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 xml:space="preserve">Par Latvijas Republikas delegāciju </w:t>
      </w:r>
      <w:bookmarkStart w:id="2" w:name="OLE_LINK2"/>
      <w:bookmarkStart w:id="3" w:name="OLE_LINK1"/>
      <w:r>
        <w:rPr>
          <w:b/>
          <w:sz w:val="24"/>
          <w:szCs w:val="24"/>
          <w:lang w:val="lv-LV"/>
        </w:rPr>
        <w:t>Eiropas Rekonstrukcijas un attīstības bankas pilnvarnieku ikgadējā sanāksmē Stambulā 2013. gada 10. un 11. maijā</w:t>
      </w:r>
      <w:bookmarkEnd w:id="2"/>
      <w:bookmarkEnd w:id="3"/>
      <w:r>
        <w:rPr>
          <w:b/>
          <w:sz w:val="24"/>
          <w:szCs w:val="24"/>
          <w:lang w:val="lv-LV"/>
        </w:rPr>
        <w:t>”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Šajā likumā ietverts pilnvarojums Ministru kabinetam izdot norādījumus, kas nepieciešami, lai izpildītu Latvijas saistības pret augstāk minēto institūciju.</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Finanšu ministrija šī gada 25. februārī ar dokumentu Nr. 17/VK-60/1157 bija iesniegusi Ministru kabineta rīkojuma projektu „Par Latvijas Republikas delegāciju Starptautiskā Valūtas fonda un Pasaules Bankas grupas pavasara sanāksmē Vašingtonā 2013.gada 19.–21.aprīlī”. Precizētajā rīkojumā ir mainīts Finanšu tirgus politikas departamenta direktores amats, kā arī pievienots delegāts.</w:t>
            </w:r>
          </w:p>
          <w:p>
            <w:pPr>
              <w:pStyle w:val="Normal"/>
              <w:jc w:val="both"/>
              <w:rPr>
                <w:sz w:val="24"/>
                <w:szCs w:val="24"/>
                <w:lang w:val="lv-LV"/>
              </w:rPr>
            </w:pPr>
            <w:r>
              <w:rPr>
                <w:sz w:val="24"/>
                <w:szCs w:val="24"/>
                <w:lang w:val="lv-LV"/>
              </w:rPr>
              <w:t xml:space="preserve">Latvijas Republika ir Eiropas Rekonstrukcijas un attīstības bankas (turpmāk tekstā – ERAB) dalībvalsts kopš 1992. gada. Sadarbību ar ERA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ERAB gada sanāksme, kurā piedalās ERAB dalībvalstu pilnvarnieki, viņu vietnieki un eksperti. Paralēli oficiālajām pilnvarnieku sanāksmēm notiek arī diskusijas par svarīgiem pasaules ekonomikas jautājumiem un biznesa forums. Tāpat sanāksmes laikā tiek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ERAB gada sanāksmē un biznesa forumā Stambulā 2013.gada 10. un 11.maijā. Latvijas Republikas delegācijas vadītājs ir finanšu ministrs, Latvijas Republikas pilnvarnieks ERAB Andris Vilks. Lai nosegtu gada sanāksmē aplūkojamo jautājumu loku, delegācijā iekļautas atbildīgās amatpersonas no Finanšu ministrijas, Latvijas Bankas un Valsts kase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ar š. g. 8. februārī nosūtītu vēstuli Nr. 17-2-05/809 informēja Latvijas Banku, Valsts kasi un Ekonomikas ministriju par ERAB sanāksmi un lūdza informēt par deleģētajiem pārstāvjiem dalībai iepriekš minētajā sanāksmē. Latvijas delegācijas sastāvā ir iekļautas amatpersonas atbilstoši informācijai, ko sniedza iepriekš minētās institūcijas. Ekonomikas ministrijas pārstāvis netika deleģēts.</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ERAB, kas noteiktas ERAB Dibināšanas līguma 6. nodaļas 25.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rPr>
              <w:t>Finanšu ministrija, Latvijas Banka, Valsts kase.</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right="62" w:hanging="0"/>
        <w:rPr>
          <w:sz w:val="24"/>
          <w:szCs w:val="24"/>
        </w:rPr>
      </w:pPr>
      <w:r>
        <w:rPr>
          <w:sz w:val="24"/>
          <w:szCs w:val="24"/>
        </w:rPr>
        <w:t>Finanšu ministrs</w:t>
        <w:tab/>
        <w:tab/>
        <w:tab/>
        <w:tab/>
        <w:tab/>
        <w:tab/>
        <w:tab/>
        <w:tab/>
        <w:tab/>
        <w:t>A.Vilks</w:t>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rPr>
          <w:sz w:val="18"/>
          <w:szCs w:val="18"/>
        </w:rPr>
      </w:pPr>
      <w:r>
        <w:rPr>
          <w:sz w:val="18"/>
          <w:szCs w:val="18"/>
        </w:rPr>
        <w:fldChar w:fldCharType="begin"/>
      </w:r>
      <w:r>
        <w:rPr>
          <w:sz w:val="18"/>
          <w:szCs w:val="18"/>
        </w:rPr>
        <w:instrText xml:space="preserve"> DATE \@"dd\.MM\.yyyy\ H:mm" </w:instrText>
      </w:r>
      <w:r>
        <w:rPr>
          <w:sz w:val="18"/>
          <w:szCs w:val="18"/>
        </w:rPr>
        <w:fldChar w:fldCharType="separate"/>
      </w:r>
      <w:r>
        <w:rPr>
          <w:sz w:val="18"/>
          <w:szCs w:val="18"/>
        </w:rPr>
        <w:t>30.07.2026 2:41</w:t>
      </w:r>
      <w:r>
        <w:rPr>
          <w:sz w:val="18"/>
          <w:szCs w:val="18"/>
        </w:rPr>
        <w:fldChar w:fldCharType="end"/>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Dadzīte</w:t>
      </w:r>
    </w:p>
    <w:p>
      <w:pPr>
        <w:pStyle w:val="Normal"/>
        <w:rPr>
          <w:sz w:val="18"/>
          <w:szCs w:val="18"/>
        </w:rPr>
      </w:pPr>
      <w:r>
        <w:rPr>
          <w:sz w:val="18"/>
          <w:szCs w:val="18"/>
        </w:rPr>
        <w:t>Finanšu tirgus politikas</w:t>
      </w:r>
    </w:p>
    <w:p>
      <w:pPr>
        <w:pStyle w:val="Normal"/>
        <w:rPr/>
      </w:pPr>
      <w:r>
        <w:rPr>
          <w:sz w:val="18"/>
          <w:szCs w:val="18"/>
        </w:rPr>
        <w:t>departamenta vecākā referente</w:t>
      </w:r>
    </w:p>
    <w:p>
      <w:pPr>
        <w:pStyle w:val="Normal"/>
        <w:rPr>
          <w:sz w:val="18"/>
          <w:szCs w:val="18"/>
        </w:rPr>
      </w:pPr>
      <w:r>
        <w:rPr>
          <w:sz w:val="18"/>
          <w:szCs w:val="18"/>
        </w:rPr>
        <w:t>Tālr.67083886, fakss 67083898</w:t>
      </w:r>
    </w:p>
    <w:p>
      <w:pPr>
        <w:pStyle w:val="Normal"/>
        <w:rPr>
          <w:sz w:val="18"/>
          <w:szCs w:val="18"/>
        </w:rPr>
      </w:pPr>
      <w:r>
        <w:rPr>
          <w:sz w:val="18"/>
          <w:szCs w:val="18"/>
        </w:rPr>
        <w:t>Sintija.Dadzite@fm.gov.lv</w:t>
      </w:r>
    </w:p>
    <w:p>
      <w:pPr>
        <w:pStyle w:val="Normal"/>
        <w:tabs>
          <w:tab w:val="clear" w:pos="720"/>
          <w:tab w:val="left" w:pos="7797" w:leader="none"/>
          <w:tab w:val="left" w:pos="8222" w:leader="none"/>
        </w:tabs>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Rik_Groz_040313_ERAB Stambula; Ministru kabineta rīkojuma projekta „Par Latvijas Republikas delegāciju Eiropas Rekonstrukcijas un attīstības bankas pilnvarnieku ikgadējā sanāksmē Stambulā 2013.gada 10.un 11.maijā”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Rik_Groz_040313_ERAB Stambula; Ministru kabineta rīkojuma projekta „Par Latvijas Republikas delegāciju Eiropas Rekonstrukcijas un attīstības bankas pilnvarnieku ikgadējā sanāksmē Stambulā 2013.gada 10.un 11.maij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Times New Roman" w:hAnsi="Times New Roman;Times New Roman" w:cs="Times New Roman;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2:00Z</dcterms:created>
  <dc:creator>sintija.dadzite@fm.gov.lv</dc:creator>
  <dc:description>Sintija.Dadzite@fm.gov.lv; 67 083 886</dc:description>
  <cp:keywords/>
  <dc:language>en-US</dc:language>
  <cp:lastModifiedBy>Finanšu Ministrija</cp:lastModifiedBy>
  <cp:lastPrinted>2011-03-23T09:24:00Z</cp:lastPrinted>
  <dcterms:modified xsi:type="dcterms:W3CDTF">2013-03-08T13:10:00Z</dcterms:modified>
  <cp:revision>3</cp:revision>
  <dc:subject>Anotācija</dc:subject>
  <dc:title>Par Latvijas Republikas delegāciju Eiropas Rekonstrukcijas un attīstības bankas pilnvarnieku ikgadējā sanāksmē Stambulā 2013.gada 10.un 11.maijā</dc:title>
</cp:coreProperties>
</file>