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 xml:space="preserve">Ministru kabineta noteikumu projekta </w:t>
      </w:r>
    </w:p>
    <w:p>
      <w:pPr>
        <w:pStyle w:val="Naislab"/>
        <w:spacing w:before="0" w:after="0"/>
        <w:jc w:val="center"/>
        <w:rPr/>
      </w:pPr>
      <w:r>
        <w:rPr>
          <w:b/>
        </w:rPr>
        <w:t>„</w:t>
      </w:r>
      <w:bookmarkStart w:id="0" w:name="OLE_LINK4"/>
      <w:bookmarkStart w:id="1" w:name="OLE_LINK3"/>
      <w:r>
        <w:rPr>
          <w:b/>
        </w:rPr>
        <w:t>Grozījumi Ministru kabineta 2008.gada 25.augusta noteikumos Nr.693 „Noteikumi par mērīšanas līdzekļu kalibrēšanu”</w:t>
      </w:r>
      <w:bookmarkEnd w:id="0"/>
      <w:bookmarkEnd w:id="1"/>
      <w:r>
        <w:rPr>
          <w:b/>
        </w:rPr>
        <w:t xml:space="preserve">” </w:t>
      </w:r>
    </w:p>
    <w:p>
      <w:pPr>
        <w:pStyle w:val="Naislab"/>
        <w:spacing w:before="0" w:after="0"/>
        <w:jc w:val="center"/>
        <w:rPr>
          <w:b/>
          <w:b/>
        </w:rPr>
      </w:pPr>
      <w:r>
        <w:rPr>
          <w:b/>
        </w:rPr>
        <w:t>sākotnējās ietekmes novērtējuma ziņojums (anotācija)</w:t>
      </w:r>
    </w:p>
    <w:p>
      <w:pPr>
        <w:pStyle w:val="Naislab"/>
        <w:spacing w:before="0" w:after="0"/>
        <w:jc w:val="center"/>
        <w:rPr>
          <w:b/>
          <w:b/>
        </w:rPr>
      </w:pPr>
      <w:r>
        <w:rPr>
          <w:b/>
        </w:rPr>
      </w:r>
    </w:p>
    <w:tbl>
      <w:tblPr>
        <w:tblW w:w="9101" w:type="dxa"/>
        <w:jc w:val="left"/>
        <w:tblInd w:w="-45" w:type="dxa"/>
        <w:tblLayout w:type="fixed"/>
        <w:tblCellMar>
          <w:top w:w="0" w:type="dxa"/>
          <w:left w:w="0" w:type="dxa"/>
          <w:bottom w:w="0" w:type="dxa"/>
          <w:right w:w="0" w:type="dxa"/>
        </w:tblCellMar>
      </w:tblPr>
      <w:tblGrid>
        <w:gridCol w:w="299"/>
        <w:gridCol w:w="1559"/>
        <w:gridCol w:w="724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6" w:right="140" w:hanging="0"/>
              <w:jc w:val="both"/>
              <w:rPr>
                <w:rFonts w:ascii="Times New Roman" w:hAnsi="Times New Roman" w:cs="Times New Roman"/>
                <w:sz w:val="24"/>
                <w:szCs w:val="24"/>
              </w:rPr>
            </w:pPr>
            <w:r>
              <w:rPr>
                <w:rFonts w:cs="Times New Roman" w:ascii="Times New Roman" w:hAnsi="Times New Roman"/>
                <w:sz w:val="24"/>
                <w:szCs w:val="24"/>
                <w:lang w:eastAsia="lv-LV"/>
              </w:rPr>
              <w:t>Ministru prezidenta 2011.gada 28.februāra rezolūcija Nr.18/D-347-JUR un Nr.18/D-348-JUR, kurā Ekonomikas ministrijai tika dots uzdevums  atbilstoši kompetencei izvērtēt Degvielas tirgotāju un ražotāju savienības 2011.gada 2.februāra vēstuli  Nr.1-2/2-2 “Par MK noteikumu darbības apturēšanu uz laiku” un iesniegt izskatīšanai Ministru kabinetā iespējamos priekšlikumus attiecībā uz administratīvā sloga samazināšanu degvielas tirgotājiem un ražotājiem.</w:t>
            </w:r>
            <w:r>
              <w:rPr>
                <w:rFonts w:cs="Times New Roman" w:ascii="Times New Roman" w:hAnsi="Times New Roman"/>
                <w:sz w:val="24"/>
                <w:szCs w:val="24"/>
              </w:rPr>
              <w:t xml:space="preserve"> </w:t>
            </w:r>
          </w:p>
        </w:tc>
      </w:tr>
      <w:tr>
        <w:trPr>
          <w:trHeight w:val="47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1"/>
              </w:numPr>
              <w:spacing w:before="75" w:after="75"/>
              <w:ind w:left="126" w:right="140" w:hanging="0"/>
              <w:rPr>
                <w:rFonts w:eastAsia="Calibri"/>
              </w:rPr>
            </w:pPr>
            <w:r>
              <w:rPr>
                <w:rFonts w:eastAsia="Calibri"/>
              </w:rPr>
              <w:t xml:space="preserve">Ministru kabineta 25.08.2008. noteikumi Nr.693 „Noteikumi par mērīšanas līdzekļu kalibrēšanu” (MK noteikumi Nr.693) nosaka prasības mērīšanas līdzekļu kalibrēšanai, kalibrēšanas periodiskumu, mērīšanas līdzekļu precizitātes klases, kā arī mērīšanas līdzekļu metroloģiskās kontroles kārtību. MK noteikumi Nr.693 izdoti, pamatojoties uz likumu „Par mērījumu vienotību” un saskaņā ar likumdevēja Ministru kabinetam doto pilnvarojumu. Savukārt Ministru kabineta 20.02.2001. noteikumi Nr.74 „Prasības degvielas uzpildes staciju tehnoloģiskajām iekārtām un iekārtu tehniskās uzraudzības kārtība” (turpmāk – MK noteikumi Nr.74) nosaka būtiskās prasības, kas jāievēro, organizējot un veicot darbus ar degvielas uzpildes staciju tehnoloģiskajām iekārtām, kā arī šo iekārtu tehniskās uzraudzības kārtību, lai neradītu draudus cilvēku dzīvībai, veselībai un īpašumam, kā arī apkārtējai videi. MK noteikumi Nr.74 izdoti, pamatojoties uz likumu „Par bīstamo iekārtu tehnisko uzraudzību” un saskaņā ar likumdevēja Ministru kabinetam doto pilnvarojumu. </w:t>
            </w:r>
          </w:p>
          <w:p>
            <w:pPr>
              <w:pStyle w:val="Naiskr"/>
              <w:spacing w:before="0" w:after="120"/>
              <w:ind w:left="126" w:right="140" w:hanging="0"/>
              <w:jc w:val="both"/>
              <w:rPr/>
            </w:pPr>
            <w:r>
              <w:rPr>
                <w:rFonts w:eastAsia="Calibri"/>
              </w:rPr>
              <w:t>MK noteikumos Nr.74 noteikts, ka ne retāk kā reizi 12 gados degvielas uzpildes stacijas tehnoloģiskajām iekārtam jāveic pilno pārbaudi un pamatojoties uz to, ka visas tvertnes atkarībā no to ietilpības, materiāla, ģeometriskās formas un novietojuma laika gaitā ir pakļautas deformācijai, saskaņā ar MK noteikumiem Nr.693 reizi 10 gados tvertnes naftas produktu uzglabāšanai nepieciešams kalibrēt, lai pārliecinātos par tvertnes metroloģiskā raksturojuma parametru atbilstību izvirzāmām prasībām.</w:t>
            </w:r>
          </w:p>
          <w:p>
            <w:pPr>
              <w:pStyle w:val="Naiskr"/>
              <w:spacing w:before="0" w:after="120"/>
              <w:ind w:left="126" w:right="140" w:hanging="0"/>
              <w:jc w:val="both"/>
              <w:rPr>
                <w:rFonts w:eastAsia="Calibri"/>
              </w:rPr>
            </w:pPr>
            <w:r>
              <w:rPr>
                <w:rFonts w:eastAsia="Calibri"/>
              </w:rPr>
              <w:t xml:space="preserve">Izvērtējot esošo tiesisko ietvaru degvielas tvertņu ekspluatācijas un metroloģiskās uzraudzības jomā un pamatojoties uz </w:t>
            </w:r>
            <w:r>
              <w:rPr/>
              <w:t xml:space="preserve">vairāku nozares pārstāvju </w:t>
            </w:r>
            <w:r>
              <w:rPr>
                <w:rFonts w:eastAsia="Calibri"/>
              </w:rPr>
              <w:t xml:space="preserve">sniegtās informācijas izriet, ka pašlaik degvielas tirgotājiem radušās finansiālas grūtības vienlaikus (tuvākajā laikā) veikt gan tehniskās pārbaudes, gan arī tvertņu kalibrēšanu. Ņemot vērā, ka degvielas tvertņu un to aprīkojuma pilna tehnoloģiskā pārbaude šobrīd saskaņā ar pastāvošo regulējumu tiek veikta ne retāk kā reizi 12 gados, Ekonomikas ministrija uzskata, ka būtu lietderīgi tehnoloģiskai pārbaudei sagatavoto tvertni vienlaicīgi arī kalibrēt, proti, pašreiz noteikto kalibrēšanas periodiskumu – reizi 10 gados - pagarinot līdz 12 gadiem, tādējādi ļaujot daudziem komersantiem pašreizējos ekonomiskajos apstākļos ietaupīt uz degvielas tvertņu periodiskās kalibrēšanas prasības izpildes, sagatavojot degvielas tvertnes kalibrēšanai.  </w:t>
            </w:r>
          </w:p>
          <w:p>
            <w:pPr>
              <w:pStyle w:val="Naiskr"/>
              <w:spacing w:before="0" w:after="120"/>
              <w:ind w:left="125" w:hanging="0"/>
              <w:jc w:val="both"/>
              <w:rPr/>
            </w:pPr>
            <w:r>
              <w:rPr>
                <w:rFonts w:eastAsia="Calibri"/>
              </w:rPr>
              <w:t xml:space="preserve">Šīm nolūkam sagatavots Ministru kabineta noteikumu projekts „Grozījums Ministru kabineta 2008.gada 25.augusta noteikumos Nr.693 „Noteikumi par mērīšanas līdzekļu kalibrēšanu””, kas nosaka tvertņu naftas produktu uzglabāšanai kalibrēšanas periodiskumu reizi 12 gados.   </w:t>
            </w:r>
          </w:p>
          <w:p>
            <w:pPr>
              <w:pStyle w:val="Normal"/>
              <w:numPr>
                <w:ilvl w:val="0"/>
                <w:numId w:val="1"/>
              </w:numPr>
              <w:spacing w:lineRule="auto" w:line="240" w:before="0" w:after="0"/>
              <w:ind w:left="126" w:right="140" w:hanging="0"/>
              <w:jc w:val="both"/>
              <w:rPr/>
            </w:pPr>
            <w:r>
              <w:rPr>
                <w:rFonts w:cs="Times New Roman" w:ascii="Times New Roman" w:hAnsi="Times New Roman"/>
                <w:sz w:val="24"/>
                <w:szCs w:val="24"/>
                <w:lang w:eastAsia="lv-LV"/>
              </w:rPr>
              <w:t>Pamatojoties uz 2007.gada 9.janvāra Ministru kabineta noteikumiem Nr.40 „Noteikumi par valsts metroloģiskajai kontrolei pakļauto mērīšanas līdzekļu sarakstu” manometrus reizi gadā verificē. Atkārtotā verificēšana noteikta, lai pārliecinātos par lietošanā nodoto manometru atbilstību noteiktajai precizitātes klasei un apstiprinātajam tipam, par verificēšanas rezultātiem ir atbildīgs mērīšanas līdzekļa verificētais. Kā obligāts verificēšanas priekšnoteikums patlaban noteikts tipa apstiprinājums – ja manometriem nav veikta tipa apstiprināšana, tiem iespējama tikai kalibrēšana.  Ņemot vērā to, ka manometriem, kas uzstādīti spiedieniekārtu kompleksos, kuri izgatavoti saskaņā ar normatīvajiem aktiem par spiedieniekārtām, nav iespējams veikt atkārtotu verificēšanu, jo nav apstiprināts tips, tika noteikts - veikt manometru kalibrēšanu, tādējādi nosakot precizitātes klase/maksimāli pieļaujamā kļūdu - 0,1.; 0,25.; 0,6.; 1.; 1,6.; 2,5. vai 4. klase atbilstoši tehniskajai dokumentācijai,  pamatojoties uz standarta LVS EN 837-2:2002 „Spiediena mērlīdzekļi - 2.daļa: Rekomendācijas spiediena mērlīdzekļu izvēlei un instalācijai” kalibrēšanas prasībām.</w:t>
            </w:r>
          </w:p>
        </w:tc>
      </w:tr>
      <w:tr>
        <w:trPr>
          <w:trHeight w:val="79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8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120"/>
              <w:ind w:left="125" w:right="142" w:hanging="0"/>
              <w:rPr/>
            </w:pPr>
            <w:r>
              <w:rPr/>
              <w:t xml:space="preserve">Noteikumu projekts paredz tvertņu naftas produktu uzglabāšanai kalibrēšanas periodiskumu reizi 12 gados. </w:t>
            </w:r>
          </w:p>
          <w:p>
            <w:pPr>
              <w:pStyle w:val="Naisf"/>
              <w:spacing w:before="0" w:after="0"/>
              <w:ind w:left="126" w:right="140" w:hanging="0"/>
              <w:rPr/>
            </w:pPr>
            <w:r>
              <w:rPr/>
              <w:t>Vienlaikus Noteikumu projektā noteikts, ka manometrus, kas uzstādīti spiedieniekārtu kompleksos, kuri izgatavoti saskaņā ar normatīvajiem aktiem par spiedieniekārtām, nepieciešams kalibrēt reizi gadā, nosakot precizitātes klase/maksimāli pieļaujamo kļūdu - 0,1.; 0,25.; 0,6.; 1.; 1,6.; 2,5. vai 4. klase atbilstoši tehniskajai dokumentācijai.</w:t>
            </w:r>
          </w:p>
        </w:tc>
      </w:tr>
      <w:tr>
        <w:trPr>
          <w:trHeight w:val="4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6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21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0" w:after="120"/>
              <w:ind w:left="127" w:right="140" w:hanging="0"/>
              <w:rPr>
                <w:sz w:val="24"/>
                <w:szCs w:val="24"/>
              </w:rPr>
            </w:pPr>
            <w:r>
              <w:rPr>
                <w:sz w:val="24"/>
                <w:szCs w:val="24"/>
              </w:rPr>
              <w:t xml:space="preserve">Kalibrēšanas periodiskumu nosaka vairāki apstākļi - konkrēta mērīšanas līdzekļa konstruktīvās īpatnības, iebūvētie elementi, mērīšanas līdzekļa lietošanas vide un intensitāte. Piemēram, dozimetri, audiometri, termometri ir pārnēsājami mērīšanas līdzekļi, kas ekspluatācijas laikā ir pakļauti intensīvai mehāniskai slodzei un citu vides vai atmosfēras apstākļu iedarbībai. Tas, savukārt, nosaka šāda tipa mērīšanas līdzekļiem pastiprinātas prasības attiecībā uz noturību, piemēram, pret mehāniskiem bojājumiem vai elektromagnētiskajiem traucējumiem, kā arī prasības mērījumu kļūdu novēršanai. </w:t>
            </w:r>
          </w:p>
          <w:p>
            <w:pPr>
              <w:pStyle w:val="BodyTextIndent2"/>
              <w:spacing w:before="0" w:after="120"/>
              <w:ind w:left="127" w:right="140" w:hanging="0"/>
              <w:rPr/>
            </w:pPr>
            <w:r>
              <w:rPr>
                <w:sz w:val="24"/>
                <w:szCs w:val="24"/>
              </w:rPr>
              <w:t xml:space="preserve">Atšķirībā no pārnēsājamiem mērīšanas līdzekļiem, tvertne naftas produktu uzglabāšanai ir stacionārs objekts, kas zemē ir ierakta vai </w:t>
            </w:r>
            <w:r>
              <w:rPr>
                <w:color w:val="000000"/>
                <w:sz w:val="24"/>
                <w:szCs w:val="24"/>
              </w:rPr>
              <w:t xml:space="preserve">iebetonēta. Visas tvertnes atkarībā no to ietilpības, materiāla, ģeometriskās formas un novietojuma laika gaitā ir pakļautas deformācijai. Taču tās ir novietotas uz stabila pamata, to iekšienē ir īpaši stiegrojuma elementi un arī ārpusē tiek pielietotas speciālas konstrukcijas. Rezultātā tas nodrošina tehniski neiespējamas tilpuma  būtiskas izmaiņas vairāku gadu intervālā (salīdzinot ar maksimāli pieļaujamajām novirzēm). </w:t>
            </w:r>
          </w:p>
          <w:p>
            <w:pPr>
              <w:pStyle w:val="Normal"/>
              <w:spacing w:lineRule="auto" w:line="240" w:before="0" w:after="120"/>
              <w:ind w:left="127" w:right="140"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Mērīšanas līdzekļu kalibrēšanas izmaksas lielākoties nosaka</w:t>
            </w:r>
            <w:r>
              <w:rPr>
                <w:rFonts w:cs="Times New Roman" w:ascii="Times New Roman" w:hAnsi="Times New Roman"/>
                <w:sz w:val="24"/>
                <w:szCs w:val="24"/>
              </w:rPr>
              <w:t xml:space="preserve"> kalibrēšanai izmantojamais instrumentārijs, kā arī konkrētam mērīšanas līdzeklim izvēlētā kalibrēšanas metodika. Saskaņā ar Degvielas tirgotāju un ražotāju savienības sniegto informāciju izdevumi vienas 2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vertnes sagatavošanai kalibrēšanas procesam, ieskaitot pašu </w:t>
            </w:r>
            <w:r>
              <w:rPr>
                <w:rFonts w:cs="Times New Roman" w:ascii="Times New Roman" w:hAnsi="Times New Roman"/>
                <w:color w:val="000000"/>
                <w:sz w:val="24"/>
                <w:szCs w:val="24"/>
              </w:rPr>
              <w:t xml:space="preserve">kalibrēšanu un tīrīšanas procesā izveidojošos bīstamo atkritumu utilizācijai, kā arī tvertnes dīkstāvi kalibrēšanas laikā, sastāda no aptuveni 600 līdz 1200 LVL bez pievienotās vērtības nodokļa. Tvertņu kalibrēšana, salīdzinot ar citiem Ministru kabineta noteikumos Nr.693 minētajiem mērīšanas līdzekļiem, ir visdarbietilpīgākā un dārgākā. </w:t>
            </w:r>
          </w:p>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Eiropas Savienībā (ES) degvielas tvertņu verificēšanas vai kalibrēšanas periodu katra valsts  nosaka patstāvīgi, ņemot vērā ekspluatācijas intensitāti, vides ietekmi un citus apstākļus. Augšminētais periods ES ir no 5 līdz 10 gadiem. Tā kā Starptautisko reglamentētās metroloģijas organizāciju</w:t>
            </w:r>
            <w:r>
              <w:rPr>
                <w:rFonts w:cs="Times New Roman" w:ascii="Times New Roman" w:hAnsi="Times New Roman"/>
                <w:sz w:val="24"/>
                <w:szCs w:val="24"/>
              </w:rPr>
              <w:t xml:space="preserve"> dokumentos nav noteikts konkrēts gadu skaits periodiskajām mērīšanas līdzekļu pārbaudēm, tad nosakot šo periodu, ir jāizvērtē Latvijā šai sfērā akreditēto laboratoriju informāciju par konstatētajām, ekspluatācijā esošo, tvertņu deformācijām un tilpuma izmaiņām. Līdz šim sistemātiska datu vākšana un apstrāde nenotika, līdz ar to nav iespējams iegūt ticamus un pārbaudāmus datus, kas liegtu degvielas tvertnēm kalibrēšanas periodiskumu pagarināt par diviem gadiem (kas liecinātu par būtiskām neprecizitātēm metroloģiskā raksturojuma parametros), tādējādi to saskaņojot ar degvielas tvertņu pilnīgas tehnoloģiskās pārbaudes periodiskumu.</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72" w:type="dxa"/>
        <w:jc w:val="left"/>
        <w:tblInd w:w="-30" w:type="dxa"/>
        <w:tblLayout w:type="fixed"/>
        <w:tblCellMar>
          <w:top w:w="0" w:type="dxa"/>
          <w:left w:w="0" w:type="dxa"/>
          <w:bottom w:w="0" w:type="dxa"/>
          <w:right w:w="0" w:type="dxa"/>
        </w:tblCellMar>
      </w:tblPr>
      <w:tblGrid>
        <w:gridCol w:w="2835"/>
        <w:gridCol w:w="623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I. Tiesību akta projekta ietekme uz sabiedrību</w:t>
            </w:r>
          </w:p>
        </w:tc>
      </w:tr>
      <w:tr>
        <w:trPr>
          <w:trHeight w:val="467"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mērķgrup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4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vielas uzpildes staciju un spiedieniekārtu valdītāji, degvielas uzpildes staciju un spiedieniekārtu inspicētāji, tirgus uzraudzības iestādēs.</w:t>
            </w:r>
          </w:p>
        </w:tc>
      </w:tr>
      <w:tr>
        <w:trPr>
          <w:trHeight w:val="5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s sabiedrības grupas (bez mērķgrupas), kuras tiesiskais regulējums arī ietekmē vai varētu ietekmē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517"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esiskā regulējuma 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517"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esiskā regulējuma ne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531"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dministratīvās procedūras rakstur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atbilstoši esošiem ekonomiskajiem apstākļiem sniegtu atbalstu nozares komersantiem, samazinot, kur tas ir pamatojams un attaisnojams, administratīvo slogu saistībā ar periodiskās degvielas tvertņu kalibrēšanas prasības ievērošanu, Ekonomikas ministrija pārskatīja degvielas tvertņu kalibrēšanas periodiskuma prasības. Ņemot vērā, ka degvielas tvertņu un to aprīkojuma pilna tehnoloģiskā pārbaude šobrīd saskaņā ar pastāvošo regulējumu tiek veikta ne retāk kā reizi 12 gados, Ekonomikas ministrija uzskata, ka būtu lietderīgi tehnoloģiskai pārbaudei sagatavoto tvertni vienlaicīgi arī kalibrēt, proti, pašreiz noteikto kalibrēšanas periodiskumu – reizi 10 gados - pagarinot līdz 12 gadiem, tādējādi ļaujot daudziem komersantiem pašreizējos ekonomiskajos apstākļos ietaupīt uz degvielas tvertņu periodiskās kalibrēšanas prasības izpildes, sagatavojot degvielas tvertnes kalibrēšanai.</w:t>
            </w:r>
          </w:p>
        </w:tc>
      </w:tr>
      <w:tr>
        <w:trPr>
          <w:trHeight w:val="357"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Noteikumu projekts neskar anotācijas III. </w:t>
      </w:r>
      <w:r>
        <w:rPr>
          <w:rFonts w:cs="Times New Roman" w:ascii="Times New Roman" w:hAnsi="Times New Roman"/>
          <w:b/>
          <w:bCs/>
          <w:sz w:val="24"/>
          <w:szCs w:val="24"/>
        </w:rPr>
        <w:t>Tiesību akta projekta ietekme uz valsts budžetu un pašvaldību budžetiem</w:t>
      </w:r>
      <w:r>
        <w:rPr>
          <w:rFonts w:cs="Times New Roman" w:ascii="Times New Roman" w:hAnsi="Times New Roman"/>
          <w:b/>
          <w:sz w:val="24"/>
          <w:szCs w:val="24"/>
        </w:rPr>
        <w:t xml:space="preserve">; V. Tiesību akta projekta atbilstība Latvijas Republikas starptautiskajām saistībām. </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441"/>
        <w:gridCol w:w="4541"/>
        <w:gridCol w:w="411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Papildus normatīvie akti  nav jāizd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2" w:type="dxa"/>
        <w:jc w:val="left"/>
        <w:tblInd w:w="-30" w:type="dxa"/>
        <w:tblLayout w:type="fixed"/>
        <w:tblCellMar>
          <w:top w:w="0" w:type="dxa"/>
          <w:left w:w="0" w:type="dxa"/>
          <w:bottom w:w="0" w:type="dxa"/>
          <w:right w:w="0" w:type="dxa"/>
        </w:tblCellMar>
      </w:tblPr>
      <w:tblGrid>
        <w:gridCol w:w="3119"/>
        <w:gridCol w:w="595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 Sabiedrības līdzdalība un šīs līdzdalības rezultāti</w:t>
            </w:r>
          </w:p>
        </w:tc>
      </w:tr>
      <w:tr>
        <w:trPr>
          <w:trHeight w:val="72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informēšana par projekta izstrādes uzsākšan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left="208" w:right="126" w:hanging="0"/>
              <w:jc w:val="both"/>
              <w:rPr>
                <w:lang w:eastAsia="en-US"/>
              </w:rPr>
            </w:pPr>
            <w:r>
              <w:rPr>
                <w:sz w:val="24"/>
                <w:szCs w:val="24"/>
                <w:lang w:eastAsia="en-US"/>
              </w:rPr>
              <w:t>Noteikumu projekts tika nosūtīts izvērtēšanai Finanšu ministrijai, Valsts ieņēmumu dienestam, Patērētāju tiesību aizsardzības centram, Degvielas tirgotāju un ražotāju savienībai, Latvijas Degvielas tirgotāju asociācijai, SIA „Standartizācijas, akreditācijas un metroloģijas centrs” Metroloģijas birojam, SIA „</w:t>
            </w:r>
            <w:bookmarkStart w:id="2" w:name="OLE_LINK1"/>
            <w:r>
              <w:rPr>
                <w:sz w:val="24"/>
                <w:szCs w:val="24"/>
                <w:lang w:eastAsia="en-US"/>
              </w:rPr>
              <w:t>Latvijas nacionālais metroloģijas centrs</w:t>
            </w:r>
            <w:bookmarkEnd w:id="2"/>
            <w:r>
              <w:rPr>
                <w:sz w:val="24"/>
                <w:szCs w:val="24"/>
                <w:lang w:eastAsia="en-US"/>
              </w:rPr>
              <w:t>”.</w:t>
            </w:r>
          </w:p>
        </w:tc>
      </w:tr>
      <w:tr>
        <w:trPr>
          <w:trHeight w:val="33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līdzdalība projekta izstrādē</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left="208" w:hanging="0"/>
              <w:jc w:val="both"/>
              <w:rPr/>
            </w:pPr>
            <w:r>
              <w:rPr/>
              <w:t xml:space="preserve">Noteikumu projektu izstrādē tika ņemti vērā </w:t>
            </w:r>
            <w:r>
              <w:rPr>
                <w:rFonts w:eastAsia="Calibri"/>
              </w:rPr>
              <w:t>nevalstisko organizāciju priekšlikumu.</w:t>
            </w:r>
          </w:p>
        </w:tc>
      </w:tr>
      <w:tr>
        <w:trPr>
          <w:trHeight w:val="57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līdzdalības rezultāt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7" w:hanging="0"/>
              <w:rPr>
                <w:lang w:eastAsia="en-US"/>
              </w:rPr>
            </w:pPr>
            <w:r>
              <w:rPr/>
              <w:t>Atbalstīts.</w:t>
            </w:r>
          </w:p>
        </w:tc>
      </w:tr>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eimas un ekspertu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left="127" w:hanging="0"/>
              <w:jc w:val="both"/>
              <w:rPr/>
            </w:pPr>
            <w:r>
              <w:rPr/>
              <w:t>Nav.</w:t>
            </w:r>
          </w:p>
        </w:tc>
      </w:tr>
      <w:tr>
        <w:trPr>
          <w:trHeight w:val="476"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7" w:firstLine="34"/>
              <w:rPr>
                <w:lang w:eastAsia="en-US"/>
              </w:rPr>
            </w:pPr>
            <w:r>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299"/>
        <w:gridCol w:w="4111"/>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egvielas uzpildes staciju un spiedieniekārtu valdītāji, degvielas uzpildes staciju un spiedieniekārtu inspicētāji</w:t>
            </w:r>
            <w:r>
              <w:rPr>
                <w:rFonts w:cs="Times New Roman" w:ascii="Times New Roman" w:hAnsi="Times New Roman"/>
                <w:sz w:val="24"/>
                <w:szCs w:val="24"/>
              </w:rPr>
              <w:t>, Patērētāju tiesību aizsardzības centrs.</w:t>
            </w:r>
          </w:p>
        </w:tc>
      </w:tr>
      <w:tr>
        <w:trPr>
          <w:trHeight w:val="46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126" w:right="57" w:hanging="0"/>
              <w:jc w:val="left"/>
              <w:rPr/>
            </w:pPr>
            <w:r>
              <w:rPr>
                <w:b w:val="false"/>
              </w:rPr>
              <w:t>Noteikumu projekts neparedz pārvaldes funkciju paplaš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72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s neparedz jaunu pārvaldes institūciju izveidi.</w:t>
            </w:r>
          </w:p>
        </w:tc>
      </w:tr>
      <w:tr>
        <w:trPr>
          <w:trHeight w:val="78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70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38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jc w:val="both"/>
        <w:rPr/>
      </w:pPr>
      <w:r>
        <w:rPr>
          <w:rFonts w:cs="Times New Roman" w:ascii="Times New Roman" w:hAnsi="Times New Roman"/>
          <w:bCs/>
          <w:sz w:val="24"/>
          <w:szCs w:val="24"/>
        </w:rPr>
        <w:t>Ekonomikas ministrs</w:t>
        <w:tab/>
        <w:tab/>
        <w:tab/>
        <w:tab/>
        <w:tab/>
        <w:tab/>
        <w:tab/>
        <w:tab/>
        <w:tab/>
        <w:t>A.Kampa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īza: Valsts sekretārs</w:t>
        <w:tab/>
        <w:tab/>
        <w:tab/>
        <w:tab/>
        <w:tab/>
        <w:tab/>
        <w:tab/>
        <w:tab/>
        <w:tab/>
        <w:t>J.Pūce</w:t>
      </w:r>
    </w:p>
    <w:p>
      <w:pPr>
        <w:pStyle w:val="Header"/>
        <w:rPr>
          <w:rFonts w:ascii="Times New Roman" w:hAnsi="Times New Roman" w:cs="Times New Roman"/>
          <w:bCs/>
          <w:sz w:val="20"/>
          <w:szCs w:val="24"/>
        </w:rPr>
      </w:pPr>
      <w:r>
        <w:rPr>
          <w:rFonts w:cs="Times New Roman"/>
          <w:bCs/>
          <w:sz w:val="20"/>
          <w:szCs w:val="24"/>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29.07.2011. 10:55</w:t>
      </w:r>
    </w:p>
    <w:p>
      <w:pPr>
        <w:pStyle w:val="Header"/>
        <w:rPr>
          <w:sz w:val="20"/>
        </w:rPr>
      </w:pPr>
      <w:r>
        <w:rPr>
          <w:sz w:val="20"/>
        </w:rPr>
        <w:t>1344</w:t>
      </w:r>
    </w:p>
    <w:p>
      <w:pPr>
        <w:pStyle w:val="Header"/>
        <w:rPr>
          <w:sz w:val="20"/>
        </w:rPr>
      </w:pPr>
      <w:r>
        <w:rPr>
          <w:sz w:val="20"/>
        </w:rPr>
        <w:t>Matulis</w:t>
      </w:r>
    </w:p>
    <w:p>
      <w:pPr>
        <w:pStyle w:val="Header"/>
        <w:rPr/>
      </w:pPr>
      <w:r>
        <w:rPr>
          <w:sz w:val="20"/>
        </w:rPr>
        <w:t>67013143; dainis.matulis@em.gov.lv</w:t>
      </w:r>
      <w:r>
        <w:rPr>
          <w:color w:val="FF0000"/>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EMAnot_210711_kalib; Ministru kabineta noteikumu projekta „Grozījumi Ministru kabineta 2008.gada 25.augusta noteikumos Nr.693 „Noteikumi par mērīšanas līdzekļu kalibrēšanu””</w:t>
    </w:r>
    <w:r>
      <w:rPr>
        <w:bCs/>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EMAnot_210711_kalib; Ministru kabineta noteikumu projekta „Grozījumi Ministru kabineta 2008.gada 25.augusta noteikumos Nr.693 „Noteikumi par mērīšanas līdzekļu kalibrēšanu””</w:t>
    </w:r>
    <w:r>
      <w:rPr>
        <w:bCs/>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6"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8"/>
    </w:rPr>
  </w:style>
  <w:style w:type="character" w:styleId="InternetLink">
    <w:name w:val="Hyperlink"/>
    <w:basedOn w:val="DefaultParagraphFont"/>
    <w:rPr>
      <w:rFonts w:ascii="Times New Roman" w:hAnsi="Times New Roman" w:cs="Times New Roman"/>
      <w:color w:val="0000FF"/>
      <w:u w:val="single"/>
      <w:lang w:val="lv-LV"/>
    </w:rPr>
  </w:style>
  <w:style w:type="character" w:styleId="Emphasis">
    <w:name w:val="Emphasis"/>
    <w:basedOn w:val="DefaultParagraphFont"/>
    <w:qFormat/>
    <w:rPr>
      <w:b/>
      <w:bCs/>
      <w:i w:val="false"/>
      <w:iCs w:val="false"/>
    </w:rPr>
  </w:style>
  <w:style w:type="character" w:styleId="BodyTextIndent2Char">
    <w:name w:val="Body Text Indent 2 Char"/>
    <w:basedOn w:val="DefaultParagraphFont"/>
    <w:qFormat/>
    <w:rPr>
      <w:rFonts w:ascii="Times New Roman" w:hAnsi="Times New Roman" w:eastAsia="Times New Roman" w:cs="Times New Roman"/>
      <w:sz w:val="26"/>
      <w:lang w:val="lv-LV"/>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2:00Z</dcterms:created>
  <dc:creator>Andrukoviča</dc:creator>
  <dc:description>67013144; Natalja.Andrukovica@em.gov.lv  </dc:description>
  <cp:keywords/>
  <dc:language>en-US</dc:language>
  <cp:lastModifiedBy>Dainis Matulis</cp:lastModifiedBy>
  <cp:lastPrinted>2011-07-29T10:50:00Z</cp:lastPrinted>
  <dcterms:modified xsi:type="dcterms:W3CDTF">2011-07-29T07:55:00Z</dcterms:modified>
  <cp:revision>6</cp:revision>
  <dc:subject>MK noteikumu projekts</dc:subject>
  <dc:title>Ministru kabineta noteikumu projekta „Grozījums Ministru kabineta 2008.gada 25.augusta noteikumos Nr.693 „Noteikumi par mērīšanas līdzekļu kalibrēšanu”” sākotnējās ietekmes novērtējuma ziņojums (anotācija)</dc:title>
</cp:coreProperties>
</file>