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rīkojuma projekta „Grozījumi darbības programmas „Uzņēmējdarbība un inovācijas” papildinājumā” sākotnējās ietekmes novērtējuma ziņojums (anotācij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946" w:type="dxa"/>
        <w:jc w:val="left"/>
        <w:tblInd w:w="-45" w:type="dxa"/>
        <w:tblLayout w:type="fixed"/>
        <w:tblCellMar>
          <w:top w:w="0" w:type="dxa"/>
          <w:left w:w="0" w:type="dxa"/>
          <w:bottom w:w="0" w:type="dxa"/>
          <w:right w:w="0" w:type="dxa"/>
        </w:tblCellMar>
      </w:tblPr>
      <w:tblGrid>
        <w:gridCol w:w="2567"/>
        <w:gridCol w:w="6379"/>
      </w:tblGrid>
      <w:tr>
        <w:trPr/>
        <w:tc>
          <w:tcPr>
            <w:tcW w:w="8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iesību akta projekta izstrādes nepieciešamība</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Grozījumi darbības programmas „Uzņēmējdarbība un inovācijas” papildinājumā ir izstrādāti saskaņā ar Ministru kabineta 2007.gada 26.jūnija noteikumu Nr.419 „Kārtība, kādā Eiropas Savienības struktūrfondu un Kohēzijas fonda vadībā iesaistītās institūcijas nodrošina plānošanas dokumentu sagatavošanu un šo fondu ieviešanu” 9.punktu, kas paredz, ka attiecīgā Eiropas Savienības fondu atbildīgā iestāde izstrādā un iesniedz apstiprināšanai Ministru kabinetā darbības programmas papildinājuma grozījumus.</w:t>
            </w:r>
          </w:p>
        </w:tc>
      </w:tr>
      <w:tr>
        <w:trPr>
          <w:trHeight w:val="36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cs="Times New Roman" w:ascii="Times New Roman" w:hAnsi="Times New Roman"/>
                <w:bCs/>
                <w:sz w:val="24"/>
                <w:szCs w:val="24"/>
              </w:rPr>
              <w:t xml:space="preserve">Ministru kabineta rīkojuma projekts „Grozījumi darbības programmas „Uzņēmējdarbība un inovācijas” papildinājumā” ir izstrādāts atbilstoši veiktajiem grozījumiem darbības programmā „Uzņēmējdarbība un inovācijas” (turpmāk - DP) (MK 2013.gada 25.jūnija rīkojums Nr. 270 „Grozījumi darbības programmā „Uzņēmējdarbība un inovācijas””).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askaņā ar Eiropas Komisijas Reģionālās politikas ģenerāldirektorāta (turpmāk - DG REGIO) 2011.gada oktobrī veiktās revīzijas par Eiropas Reģionālā attīstības fonda (turpmāk – ERAF) līdzfinansēto finanšu vadības instrumentu aktivitāšu īstenošanu Latvijā rezultātiem (EK 2013.gada 15.marta audita gala ziņojuma latviešu valodas versija, vēstule Nr. Ares (2013)62180)   DP 2.2.1.3.aktivitātes „Garantijas komersantu konkurētspējas uzlabošanai” ietvaros ir aprēķināta finanšu korekcija 12 509 936,78 EUR apmērā par ERAF finansējuma daļu, kā arī 2.2.1.4.1.apakšaktivitātes „Atbalsts aizdevumu veidā komersantu konkurētspējas uzlabošanai” ietvaros ir aprēķināta finanšu korekcija 5 736 256,40 EUR apmērā par ERAF finansējuma daļu un valsts budžeta daļu 730 588 EUR apmērā.</w:t>
            </w:r>
          </w:p>
          <w:p>
            <w:pPr>
              <w:pStyle w:val="Normal"/>
              <w:spacing w:lineRule="auto" w:line="240" w:before="0" w:after="0"/>
              <w:ind w:firstLine="72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013.gada 5.marta Ministru kabineta sēdē (protokols nr.13, 38§)  tika pieņemts lēmums piekrist DG REGIO noteiktajam finanšu korekcijas apmēra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āpat, lai  veiktu efektīvāku ES fondu finansējuma novirzīšanu tautsaimniecībā,  Ekonomikas ministrija ir veikusi arī tirgus nepilnību analīzi par finansējuma pieejamību mazajiem un vidējiem uzņēmumiem, tā ietvaros pārskatot arī esošo finanšu instrumentu apguvi un tiem nepieciešamo finansējumu. Atbilstoši Ekonomikas ministrijas veiktajai tirgus nepilnību analīzei, nepieciešams 2.1.prioritātei „Zinātne un inovācijas” pārdalīt 2.2.1.1.aktivitātes „Ieguldījumu fonds investīcijām garantijās, paaugstināta riska aizdevumos, riska kapitāla fondos un cita veida finanšu instrumentos” ERAF finansējumu 16 115 138 EUR un valsts budžeta finansējumu 2 549 133 EUR apmērā, kā arī 2.2.1.4.2.apakšaktivitātes „Mezanīna aizdevumi investīcijām komersantu konkurētspējas uzlabošanai” valsts budžeta finansējumu 6 575 423 EUR apmērā, novirzot to 2.1.2.4.aktivitātes „Augstas pievienotās vērtības investīcijas” trešās projektu iesniegumu atlases kārtas īstenošanai. Tirgus nepilnību izpētes analīzes (par finansējuma pieejamību mazajiem un vidējiem uzņēmumiem) rezultātā veiktās finansējuma korekcijas 2.2.prioritātes „Finanšu pieejamība” aktivitātēs/apakšaktivitātēs tiek novirzītas 2.1.2.4.aktivitātei „Augstas pievienotās vērtības investīcijas”, jo 2.1.2.4.aktivitātes „Augstas pievienotās vērtības investīcijas” trešajā un turpmākajās kārtās tiek samazināts minimālais kopējo attiecināmo izmaksu apjoms vienam projektam no 3 000 000 LVL uz 100 000 LVL, kā arī maksimālais publiskā finansējuma apjoms vienai projekta iesniedzēja saistīto personu grupai no 3 000 000 LVL uz 700 000 LVL. Līdz ar to 2.1.2.4.aktivitātes „Augstas pievienotās vērtības investīcijas” trešajā un turpmākajās kārtās finansējums tiks piešķirts pamatā maziem un vidējiem uzņēmumie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ai nodrošinātu EK aprēķinātās finanšu korekcijas rezultātā „izņemto” līdzekļu tālāku ieguldīšanu Latvijas tautsaimniecībā, kā arī, lai veiktu efektīvāku ES fondu finansējuma novirzīšanu tautsaimniecībā, Finanšu ministrija sadarbībā ar Ekonomikas ministriju ir izstrādājusi priekšlikumu grozījumiem darbības programmas „Uzņēmējdarbība un inovācijas” (turpmāk – DP) Finanšu plānā. Attiecīgi ERAF līdzfinansējums tiks pārdalīts darbības programmas "Uzņēmējdarbība un inovācijas" papildinājuma 2.1.2.4.aktivitātei „Augstas pievienotās vērtības investīcijas” (turpmāk – 2.1.2.4.aktivitāte), kuras ietvaros ir paredzēts realizēt projektu iesniegumu atlases trešo kārt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ā kā kopš 2008. gada būtiski ir mainījies aktivitāšu finansējums, ir pārskatītas un aktualizētas darbības programmas „Uzņēmējdarbība un inovācijas” papildinājuma uzraudzības rādītāju sasniedzamās vērtības. Rādītāji tiek mainīti proporcionāli finansējuma izmaiņām.</w:t>
            </w:r>
          </w:p>
        </w:tc>
      </w:tr>
      <w:tr>
        <w:trPr>
          <w:trHeight w:val="36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jekts šo jomu neskar.</w:t>
            </w:r>
          </w:p>
        </w:tc>
      </w:tr>
      <w:tr>
        <w:trPr>
          <w:trHeight w:val="76"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Ministru kabineta rīkojuma projekts „Grozījumi darbības programmas „Uzņēmējdarbība un inovācijas” papildinājumā” (turpmāk – MK rīkojuma projekts) paredz:</w:t>
            </w:r>
          </w:p>
          <w:p>
            <w:pPr>
              <w:pStyle w:val="Normal"/>
              <w:numPr>
                <w:ilvl w:val="0"/>
                <w:numId w:val="2"/>
              </w:numPr>
              <w:spacing w:lineRule="auto" w:line="240" w:before="0" w:after="0"/>
              <w:ind w:left="425" w:hanging="360"/>
              <w:jc w:val="both"/>
              <w:rPr>
                <w:rFonts w:ascii="Times New Roman" w:hAnsi="Times New Roman" w:cs="Times New Roman"/>
                <w:sz w:val="24"/>
                <w:szCs w:val="24"/>
              </w:rPr>
            </w:pPr>
            <w:r>
              <w:rPr>
                <w:rFonts w:cs="Times New Roman" w:ascii="Times New Roman" w:hAnsi="Times New Roman"/>
                <w:sz w:val="24"/>
                <w:szCs w:val="24"/>
              </w:rPr>
              <w:t>atbilstoši Eiropas Komisijas audita par revīzijas iestādes darba pārskatīšanu par finanšu instrumentiem attiecībā uz Eiropas Reģionālo attīstības fondu un Kohēzijas fonda gala ziņojumā noteiktajam finanšu korekcijas apmēram samazināt DP 2.2.1.3.aktivitātes „Garantijas komersantu konkurētspējas uzlabošanai” (2.2.prioritāte) ERAF finansējumu 12 509 937 EUR apmērā un 2.2.1.4.1.apakšaktivitātes „Atbalsts aizdevumu veidā komersantu konkurētspējas uzlabošanai” (2.2.prioritāte) ERAF finansējumu 5 736 256  EUR un valsts budžeta finansējumu 730 588 EUR apmērā un pārdalīt tos 2.1.2.4.aktivitātes „Augstas pievienotās vērtības investīcijas” (2.1.prioritāte) trešās projektu iesniegumu atlases kārtas īstenošanai, ņemot vērā Ekonomikas ministrijas izstrādāto un Eiropas Komisijai iesniegto izvērtējumu par finansējuma pārdales nepieciešamību inovāciju pasākumu īstenošanai.</w:t>
            </w:r>
          </w:p>
          <w:p>
            <w:pPr>
              <w:pStyle w:val="Normal"/>
              <w:numPr>
                <w:ilvl w:val="0"/>
                <w:numId w:val="2"/>
              </w:numPr>
              <w:spacing w:lineRule="auto" w:line="240" w:before="0" w:after="0"/>
              <w:ind w:left="425" w:hanging="360"/>
              <w:jc w:val="both"/>
              <w:rPr>
                <w:rFonts w:ascii="Times New Roman" w:hAnsi="Times New Roman" w:eastAsia="Calibri" w:cs="Times New Roman"/>
                <w:bCs/>
                <w:sz w:val="24"/>
                <w:szCs w:val="24"/>
              </w:rPr>
            </w:pPr>
            <w:r>
              <w:rPr>
                <w:rFonts w:cs="Times New Roman" w:ascii="Times New Roman" w:hAnsi="Times New Roman"/>
                <w:sz w:val="24"/>
                <w:szCs w:val="24"/>
              </w:rPr>
              <w:t>atbilstoši Ekonomikas ministrijas veiktajai tirgus nepilnību analīzei par finansējuma pieejamību mazajiem un vidējiem uzņēmumiem no darbības programmas „Uzņēmējdarbība un inovācijas” papildinājuma 2.1.prioritātei pārdalīt 2.2.1.1.aktivitātes „Ieguldījumu fonds investīcijām garantijās, paaugstināta riska aizdevumos, riska kapitāla fondos un cita veida finanšu instrumentos” ERAF finansējumu 16 115 138 EUR apmērā un valsts budžeta finansējumu 2 549 133 EUR, kā arī</w:t>
            </w:r>
            <w:r>
              <w:rPr>
                <w:sz w:val="24"/>
                <w:szCs w:val="24"/>
              </w:rPr>
              <w:t xml:space="preserve"> </w:t>
            </w:r>
            <w:r>
              <w:rPr>
                <w:rFonts w:cs="Times New Roman" w:ascii="Times New Roman" w:hAnsi="Times New Roman"/>
                <w:sz w:val="24"/>
                <w:szCs w:val="24"/>
              </w:rPr>
              <w:t xml:space="preserve">6 575 423 EUR valsts budžeta finansējumu no 2.2.1.4.2.apakšaktivitātes „Mezanīna aizdevumi investīcijām komersantu konkurētspējas uzlabošanai” novirzot tos 2.1.2.4.aktivitātes „Augstas pievienotās vērtības investīcijas” trešās projektu iesniegumu atlases kārtas īstenošanai. </w:t>
            </w:r>
          </w:p>
          <w:p>
            <w:pPr>
              <w:pStyle w:val="Normal"/>
              <w:numPr>
                <w:ilvl w:val="0"/>
                <w:numId w:val="2"/>
              </w:numPr>
              <w:spacing w:lineRule="auto" w:line="240" w:before="0" w:after="0"/>
              <w:ind w:left="425" w:hanging="360"/>
              <w:jc w:val="both"/>
              <w:rPr>
                <w:rFonts w:ascii="Times New Roman" w:hAnsi="Times New Roman" w:eastAsia="Calibri" w:cs="Times New Roman"/>
                <w:bCs/>
                <w:sz w:val="24"/>
                <w:szCs w:val="24"/>
              </w:rPr>
            </w:pPr>
            <w:r>
              <w:rPr>
                <w:rFonts w:cs="Times New Roman" w:ascii="Times New Roman" w:hAnsi="Times New Roman"/>
                <w:sz w:val="24"/>
                <w:szCs w:val="24"/>
              </w:rPr>
              <w:t>precizēt 2.1.2.4.aktivitātes „Augstas pievienotās vērtības investīcijas” īstenošanas nosacījumus, nosakot, ka trešajā projektu iesniegumu atlases kārtā atbalsts tiek piešķirts iekārtu iegādei un maksimālais atbalsts vienam projektam ir 0,7 milj. LVL.</w:t>
            </w:r>
          </w:p>
          <w:p>
            <w:pPr>
              <w:pStyle w:val="Normal"/>
              <w:numPr>
                <w:ilvl w:val="0"/>
                <w:numId w:val="2"/>
              </w:numPr>
              <w:spacing w:lineRule="auto" w:line="240" w:before="0" w:after="0"/>
              <w:ind w:left="357" w:hanging="357"/>
              <w:jc w:val="both"/>
              <w:rPr>
                <w:rFonts w:ascii="Times New Roman" w:hAnsi="Times New Roman" w:eastAsia="Calibri" w:cs="Times New Roman"/>
                <w:bCs/>
                <w:sz w:val="24"/>
                <w:szCs w:val="24"/>
              </w:rPr>
            </w:pPr>
            <w:r>
              <w:rPr>
                <w:rFonts w:cs="Times New Roman" w:ascii="Times New Roman" w:hAnsi="Times New Roman"/>
                <w:sz w:val="24"/>
                <w:szCs w:val="24"/>
              </w:rPr>
              <w:t>p</w:t>
            </w:r>
            <w:r>
              <w:rPr>
                <w:rFonts w:eastAsia="Calibri" w:cs="Times New Roman" w:ascii="Times New Roman" w:hAnsi="Times New Roman"/>
                <w:bCs/>
                <w:sz w:val="24"/>
                <w:szCs w:val="24"/>
              </w:rPr>
              <w:t>ārskatīt un aktualizēt darbības programmas „Uzņēmējdarbība un inovācijas” papildinājuma uzraudzības rādītāju sasniedzamās vērtības:</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Finansēto kompetences centru skaits” sasniedzamo vērtību 2013. gadā no 7 uz 6, jo salīdzinājumā ar DPP sākotnējo versiju* publiskais finansējums aktivitātei ir samazināts no 60,8 milj. EUR (2.1.2.1.1.aktivitāte) uz 53 178 191 EUR (2.1.2.1.1.aktivitāte). Šajā un turpmākajās aktivitātēs krīzes dēļ finansējums tika pārdalīts uz aktivitātēm, kuras dod nekavējošu atdevi uz konkurētspēju un darba vietu radīšanu, kā arī tika noņemts valsts budžeta līdzfinansējums;</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Komersantu skaits, kas ievieš jaunus produktus vai tehnoloģijas” sasniedzamo vērtību 2013. gadā no 420 uz 200, jo salīdzinājumā ar DPP sākotnējo versiju* publiskais finansējums ir samazināts no 147 282 353 EUR (2.1.2.2.aktivitāte) uz 69 392 850 EUR (2.1.2.2.aktivitāte);</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Izveidots zinātnes un tehnoloģiju parks” sasniedzamo vērtību 2009. un 2013. gadā no 1 uz 0, jo aktivitātes īstenošana ir atlikta;</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lielināt rādītāja „Atbalstīto augstas pievienotās vērtības projektu skaits” sasniedzamo vērtību 2013. gadā no 10 uz 95, jo salīdzinājumā ar DPP sākotnējo versiju* publiskais finansējums ir palielināts no 21 120 000 EUR (2.3.2.4.aktivitāte) uz 152 329 568 EUR (2.1.2.4.aktivitāte)</w:t>
            </w:r>
            <w:r>
              <w:rPr/>
              <w:t xml:space="preserve"> </w:t>
            </w:r>
            <w:r>
              <w:rPr>
                <w:rFonts w:cs="Times New Roman" w:ascii="Times New Roman" w:hAnsi="Times New Roman"/>
                <w:bCs/>
                <w:sz w:val="24"/>
                <w:szCs w:val="24"/>
              </w:rPr>
              <w:t>(Rādītāju vērtību aprēķina skaidrojums: pirmajā kārtā atbalsts piešķirts 21 projektam un piesaistīts privātais līdzfinansējums 73 221 146 lati; Otrajā kārtā atbalsts piešķirts 17 projektiem un piesaistīts privātais līdzfinansējums 62 908 700 lati; Trešajā un turpmākajās kārtās plānotais publiskais līdzfinansējums (atbalsts) ir 39 913 839 lati, maksimālais atbalsta apjoms vienam projektam ir 700 000 lati un atbalsta intensitāte 35%. Attiecīgi plānots atbalstīt vismaz 57 projektus un piesaistīt privāto līdzfinansējumu vismaz 73 870 154 latu apjomā);</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Piesaistītais privātā sektora finansējums P&amp;A” sasniedzamo vērtību 2013. gadā no 265 milj. EUR uz 55 milj. EUR un palielināt rādītāja „Piesaistītā privātā finansējuma apjoms komercdarbības attīstībai” sasniedzamo vērtību 2013. gadā no 50 milj. EUR uz 210 milj. EUR, jo</w:t>
            </w:r>
            <w:r>
              <w:rPr/>
              <w:t xml:space="preserve"> </w:t>
            </w:r>
            <w:r>
              <w:rPr>
                <w:rFonts w:cs="Times New Roman" w:ascii="Times New Roman" w:hAnsi="Times New Roman"/>
                <w:bCs/>
                <w:sz w:val="24"/>
                <w:szCs w:val="24"/>
              </w:rPr>
              <w:t>rādītājs „Piesaistītais privātā sektora finansējums P&amp;A” iekļauj sevī rādītāju „Piesaistītā privātā finansējuma apjoms komercdarbības attīstībai”. Rādītāji tiek precizēti, lai nodrošinātu skaidrāku rādītāju uztveri, skaidri norādot uz kurām aktivitātēm rādītāji attiecās. Rādītāji turpmāk tiek attiecināti katrs uz savām aktivitātēm. Rādītāju kopsumma nemainās;</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Izveidoti tehnoloģiju inkubatori” sasniedzamo vērtību 2009. un 2013. gadā no 3 uz 0, jo aktivitātes īstenošana ir atlikta;</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Izveidoti biznesa eņģeļu tīkli” sasniedzamo vērtību 2009. un 2013. gadā no 1 uz 0, jo aktivitātes īstenošana ir atlikta;</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Vērtspapīru biržā kotējušos MVK skaits” sasniedzamo vērtību 2009. no 10 uz 0 un 2013. gadā no 50 uz 0, jo aktivitātes īstenošana ir atlikta;</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Sēklas stadijas investīciju skaits, kas tiek finansētas tālākās attīstības stadijās” sasniedzamo vērtību 2013. gadā no 45 uz 22, jo salīdzinājumā ar DPP sākotnējo versiju* publiskais finansējums ir samazināts no 183 185 892 EUR (2.2.1.1.aktivitāte) uz 72 835 729 EUR (2.2.1.1.aktivitāte), jo tika izveidotas 2.2.1.3.aktivitāte „Garantijas komersantu konkurētspējas uzlabošanai” un 2.2.1.4.aktivitāte „Aizdevumi komersantu konkurētspējas uzlabošanai”;</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Biznesa eņģeļu investīciju skaits komersantos” sasniedzamo vērtību 2009. no 4 uz 0 un 2013. gadā no 15 uz 0, jo aktivitātes īstenošana ir atlikta;</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Alternatīvajā vērtspapīru tirgū emitējušo MVK skaits” sasniedzamo vērtību 2009. no 10 uz 0 un 2013. gadā no 50 uz 0, jo aktivitātes īstenošana ir atlikta;</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Jaunradītie komersanti augsto un vidējo tehnoloģiju nozarēs” sasniedzamo vērtību 2013. gadā no 105 uz 53, jo salīdzinājumā ar DPP sākotnējo versiju* publiskais finansējums ir samazināts no 183 185 892 EUR (2.2.1.1.aktivitāte) uz 72 835 729 EUR (2.2.1.1.aktivitāte), jo tika izveidotas 2.2.1.3.aktivitāte „Garantijas komersantu konkurētspējas uzlabošanai” un 2.2.1.4.aktivitāte „Aizdevumi komersantu konkurētspējas uzlabošanai”;</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palielināt rādītāja „Uz ārējo tirgu apgūšanu vērsto atbalstīto projektu skaits” sasniedzamo vērtību 2013. gadā no 330 uz 1400, jo salīdzinājumā ar DPP sākotnējo versiju* publiskais finansējums ir palielināts no 10 000 000 EUR (2.3.1.1.aktivitāte)  uz 30 397 481 EUR (2.3.1.1.aktivitāte) un samazinājusies vidējā projekta summa;</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samazināt rādītāja „Atbalstu saņēmušie mikro un mazie komersanti ĪAT” sasniedzamo vērtību 2013. gadā no 360 uz 86 un rādītāja „Atbalstu saņēmušie vidējie komersanti ĪAT” sasniedzamo vērtību 2013. gadā no 71 uz 17, jo salīdzinājumā ar DPP sākotnējo versiju* publiskais finansējums ir samazināts no 36 480 000 EUR (2.3.2.2.aktivitāte) uz 10 655 051 EUR (2.3.2.2.1.aktivitāte). Izvērtējot aktivitāšu ietekmi uz Latvijas konkurētspēju, finansējums tika pārdalīts ārējo tirgu apgūšanai uz 2.3.1.1.aktivitāti, tādējādi veicinot eksportu un konkurētspēju;</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mazināt rādītāja „Piesaistītā privātā finansējuma apjoms komercdarbības attīstībai” sasniedzamo vērtību 2013. gadā no 50 milj. EUR uz 15 milj. EUR,  sakarā ar finansējuma samazinājumu 2.3.2.2.aktivitātē „Atbalsts ieguldījumiem mikro, maziem un vidējiem komersantiem”, un to, ka pārējās aktivitātēs atbalsta intensitātes ir augstākas līdz ar to privātais līdzfinansējums – zemāks.</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askaņā ar 2006.gada 11.jūlija Padomes Regulas Nr.1083/2006, ar ko paredz vispārīgus noteikumus par Eiropas Reģionālās attīstības fondu, Eiropas Sociālo fondu un Kohēzijas fondu un atceļ Regulu (EK) Nr.1260/1999 (turpmāk – Padomes Regula Nr. 1083/2006) 98.panta 2.punktu un 3.punktu, dalībvalsts veic vajadzīgās finanšu korekcijas saistībā ar konkrētām vai sistemātiskām neatbilstībām, kas konstatētas darbībās vai darbības programmās. Šādi atbrīvotos līdzekļus no ES fondiem dalībvalstis līdz 2015. gada 31. decembrim var atkārtoti izmantot attiecīgajai darbības programmai pie nosacījuma, ka atcelto ieguldījumu nedrīkst vēlreiz izmantot darbībai vai darbībām, kas ir korekcijas priekšmets, ne arī tur, kur ir veikta sistemātisku neatbilstību finanšu korekcija attiecībā uz norisošām darbībām visā tajā prioritārajā virzienā vai daļā no tā, kur notikusi sistemātiskā neatbilstība.</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Š.g. 5.marta MK sēdē (protokols nr.13, 38§)  tika pieņemts lēmums piekrist DG REGIO noteiktajam finanšu korekcijas apmēram. Tādā veidā pilnībā tiks atrisinātas 2.punktā minētās problēmas, un izņemtie līdzekļi tiks ieguldīti inovāciju pasākumu īstenošanai, tādējādi efektīvāk novirzot ES fondu finansējumu tautsaimniecībā.</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cs="Times New Roman" w:ascii="Times New Roman" w:hAnsi="Times New Roman"/>
                <w:bCs/>
                <w:i/>
                <w:sz w:val="24"/>
                <w:szCs w:val="24"/>
              </w:rPr>
              <w:t xml:space="preserve"> DPP sākotnējā versija apstiprināta 2008. gada 17. janvārī</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Latvijas Investīciju un attīstības aģentūra</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rojekts šo jomu neskar.</w:t>
            </w:r>
          </w:p>
        </w:tc>
      </w:tr>
    </w:tbl>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8961" w:type="dxa"/>
        <w:jc w:val="center"/>
        <w:tblInd w:w="0" w:type="dxa"/>
        <w:tblLayout w:type="fixed"/>
        <w:tblCellMar>
          <w:top w:w="0" w:type="dxa"/>
          <w:left w:w="0" w:type="dxa"/>
          <w:bottom w:w="0" w:type="dxa"/>
          <w:right w:w="0" w:type="dxa"/>
        </w:tblCellMar>
      </w:tblPr>
      <w:tblGrid>
        <w:gridCol w:w="456"/>
        <w:gridCol w:w="4252"/>
        <w:gridCol w:w="4253"/>
      </w:tblGrid>
      <w:tr>
        <w:trPr/>
        <w:tc>
          <w:tcPr>
            <w:tcW w:w="8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w:t>
            </w:r>
          </w:p>
        </w:tc>
      </w:tr>
      <w:tr>
        <w:trPr>
          <w:trHeight w:val="46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50"/>
              <w:jc w:val="both"/>
              <w:rPr>
                <w:rFonts w:ascii="Times New Roman" w:hAnsi="Times New Roman" w:cs="Times New Roman"/>
                <w:iCs/>
                <w:sz w:val="24"/>
                <w:szCs w:val="24"/>
              </w:rPr>
            </w:pPr>
            <w:r>
              <w:rPr>
                <w:rFonts w:cs="Times New Roman" w:ascii="Times New Roman" w:hAnsi="Times New Roman"/>
                <w:iCs/>
                <w:sz w:val="24"/>
                <w:szCs w:val="24"/>
              </w:rPr>
              <w:t>Komersanti.</w:t>
            </w:r>
          </w:p>
        </w:tc>
      </w:tr>
      <w:tr>
        <w:trPr>
          <w:trHeight w:val="52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abiedrības grupas (bez mērķgrupas), kuras tiesiskais regulējums arī ietekmē vai varētu ietekmē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color w:val="000000"/>
                <w:sz w:val="24"/>
                <w:szCs w:val="24"/>
              </w:rPr>
              <w:t>Projekts šo jomu neskar.</w:t>
            </w:r>
          </w:p>
        </w:tc>
      </w:tr>
      <w:tr>
        <w:trPr>
          <w:trHeight w:val="51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finansiālā ietekm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color w:val="000000"/>
                <w:sz w:val="24"/>
                <w:szCs w:val="24"/>
              </w:rPr>
              <w:t>Projekts šo jomu neskar.</w:t>
            </w:r>
          </w:p>
        </w:tc>
      </w:tr>
      <w:tr>
        <w:trPr>
          <w:trHeight w:val="51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nefinansiālā ietekm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color w:val="000000"/>
                <w:sz w:val="24"/>
                <w:szCs w:val="24"/>
              </w:rPr>
              <w:t>Projekts šo jomu neskar.</w:t>
            </w:r>
          </w:p>
        </w:tc>
      </w:tr>
      <w:tr>
        <w:trPr>
          <w:trHeight w:val="53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ās procedūras raksturojum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color w:val="000000"/>
                <w:sz w:val="24"/>
                <w:szCs w:val="24"/>
              </w:rPr>
              <w:t>Projekts šo jomu neskar.</w:t>
            </w:r>
          </w:p>
        </w:tc>
      </w:tr>
      <w:tr>
        <w:trPr>
          <w:trHeight w:val="3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color w:val="000000"/>
                <w:sz w:val="24"/>
                <w:szCs w:val="24"/>
              </w:rPr>
              <w:t>Projekts šo jomu neskar.</w:t>
            </w:r>
          </w:p>
        </w:tc>
      </w:tr>
      <w:tr>
        <w:trPr>
          <w:trHeight w:val="48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Anotācijas III. sadaļa – projekts šo jomu neskar</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073" w:type="dxa"/>
        <w:jc w:val="left"/>
        <w:tblInd w:w="-172" w:type="dxa"/>
        <w:tblLayout w:type="fixed"/>
        <w:tblCellMar>
          <w:top w:w="0" w:type="dxa"/>
          <w:left w:w="0" w:type="dxa"/>
          <w:bottom w:w="0" w:type="dxa"/>
          <w:right w:w="0" w:type="dxa"/>
        </w:tblCellMar>
      </w:tblPr>
      <w:tblGrid>
        <w:gridCol w:w="426"/>
        <w:gridCol w:w="3402"/>
        <w:gridCol w:w="5245"/>
      </w:tblGrid>
      <w:tr>
        <w:trPr/>
        <w:tc>
          <w:tcPr>
            <w:tcW w:w="42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47" w:type="dxa"/>
            <w:gridSpan w:val="2"/>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V. Tiesību akta projekta ietekme uz spēkā esošo tiesību normu sistēmu</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0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pieciešamie saistītie tiesību aktu projekt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6"/>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pieciešams veikt grozījumus Ministru kabineta 2011.gada 19.oktobra noteikumos Nr.817 „Noteikumi par darbības programmas „Uzņēmējdarbība un inovācijas” papildinājuma 2.1.2.4.aktivitātes „Augstas pievienotās vērtības investīcijas” projektu iesniegumu atlases otro un turpmākajām kārtām” (termiņš grozījumu veikšanai - 2013.gada 30.jūlijs,  atbildīgā iestāde – Ekonomikas ministrija) atbilstoši MK rīkojuma projektā ietvertajai finansējuma pārdalei.</w:t>
            </w:r>
          </w:p>
          <w:p>
            <w:pPr>
              <w:pStyle w:val="Normal"/>
              <w:spacing w:lineRule="auto" w:line="240" w:before="0" w:after="0"/>
              <w:ind w:firstLine="426"/>
              <w:jc w:val="both"/>
              <w:rPr>
                <w:rFonts w:ascii="Times New Roman" w:hAnsi="Times New Roman" w:eastAsia="Calibri" w:cs="Times New Roman"/>
                <w:bCs/>
                <w:sz w:val="24"/>
                <w:szCs w:val="24"/>
              </w:rPr>
            </w:pPr>
            <w:r>
              <w:rPr>
                <w:rFonts w:eastAsia="Calibri" w:cs="Times New Roman" w:ascii="Times New Roman" w:hAnsi="Times New Roman"/>
                <w:bCs/>
                <w:sz w:val="24"/>
                <w:szCs w:val="24"/>
              </w:rPr>
              <w:t>Pēc tam, kad Eiropas Komisijā tiks iesniegti grozījumi darbības programmā „Uzņēmējdarbība un inovācijas” (apstiprināti ar Ministru kabineta 2013.gada 25.jūnija rīkojumu Nr.270), būs nepieciešams veikt vēl vienus grozījumus Ministru kabineta 2011.gada 19.oktobra noteikumos Nr.817, piešķirot 2.1.2.4.aktivitātes „Augstas pievienotās vērtības investīcijas” trešajai kārtai papildus publisko finansējumu 13 336 957 LVL.</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0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Nav.</w:t>
            </w:r>
          </w:p>
        </w:tc>
      </w:tr>
    </w:tbl>
    <w:p>
      <w:pPr>
        <w:pStyle w:val="Normal"/>
        <w:tabs>
          <w:tab w:val="clear" w:pos="720"/>
          <w:tab w:val="left" w:pos="765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765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Anotācijas V. un VI. sadaļas – projekts šīs jomas neskar.</w:t>
      </w:r>
    </w:p>
    <w:p>
      <w:pPr>
        <w:pStyle w:val="Normal"/>
        <w:tabs>
          <w:tab w:val="clear" w:pos="720"/>
          <w:tab w:val="left" w:pos="765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073" w:type="dxa"/>
        <w:jc w:val="left"/>
        <w:tblInd w:w="-172" w:type="dxa"/>
        <w:tblLayout w:type="fixed"/>
        <w:tblCellMar>
          <w:top w:w="0" w:type="dxa"/>
          <w:left w:w="0" w:type="dxa"/>
          <w:bottom w:w="0" w:type="dxa"/>
          <w:right w:w="0" w:type="dxa"/>
        </w:tblCellMar>
      </w:tblPr>
      <w:tblGrid>
        <w:gridCol w:w="426"/>
        <w:gridCol w:w="3969"/>
        <w:gridCol w:w="4678"/>
      </w:tblGrid>
      <w:tr>
        <w:trPr/>
        <w:tc>
          <w:tcPr>
            <w:tcW w:w="9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Tiesību akta projekta izpildes nodrošināšana un tās ietekme uz institūcij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iCs/>
                <w:sz w:val="24"/>
                <w:szCs w:val="24"/>
              </w:rPr>
              <w:t>Projekts šo jomu neskar.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iCs/>
                <w:sz w:val="24"/>
                <w:szCs w:val="24"/>
              </w:rPr>
              <w:t>Projekts šo jomu neskar. </w:t>
            </w:r>
          </w:p>
        </w:tc>
      </w:tr>
      <w:tr>
        <w:trPr>
          <w:trHeight w:val="9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institucionālo struktūru. Jaunu institūciju izveid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Noteikumu projekta izpildei nav nepieciešams radīt jaunas institūcijas.</w:t>
            </w:r>
          </w:p>
        </w:tc>
      </w:tr>
      <w:tr>
        <w:trPr>
          <w:trHeight w:val="9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s uz pārvaldes institucionālo struktūru. Esošu institūciju likvid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Projekts šo jomu neskar. </w:t>
            </w:r>
          </w:p>
        </w:tc>
      </w:tr>
      <w:tr>
        <w:trPr>
          <w:trHeight w:val="9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s uz pārvaldes institucionālo struktūru. Esošu institūciju reorganiz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Projekts šo jomu neskar.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av.</w:t>
            </w:r>
          </w:p>
        </w:tc>
      </w:tr>
    </w:tbl>
    <w:p>
      <w:pPr>
        <w:pStyle w:val="Normal"/>
        <w:tabs>
          <w:tab w:val="clear" w:pos="720"/>
          <w:tab w:val="righ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right" w:pos="9071" w:leader="none"/>
        </w:tabs>
        <w:spacing w:lineRule="auto" w:line="240" w:before="0" w:after="0"/>
        <w:jc w:val="both"/>
        <w:rPr/>
      </w:pPr>
      <w:r>
        <w:rPr>
          <w:rFonts w:cs="Times New Roman" w:ascii="Times New Roman" w:hAnsi="Times New Roman"/>
          <w:sz w:val="24"/>
          <w:szCs w:val="24"/>
        </w:rPr>
        <w:t>Ekonomikas ministra pienākumu izpildītājs,</w:t>
      </w:r>
    </w:p>
    <w:p>
      <w:pPr>
        <w:pStyle w:val="Normal"/>
        <w:tabs>
          <w:tab w:val="clear" w:pos="720"/>
          <w:tab w:val="right" w:pos="9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lietu ministrs</w:t>
        <w:tab/>
        <w:t>J.Bordā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īza: Valsts sekretārs </w:t>
        <w:tab/>
        <w:t>J.Pūce</w:t>
      </w:r>
    </w:p>
    <w:p>
      <w:pPr>
        <w:pStyle w:val="Normal"/>
        <w:keepLines/>
        <w:widowControl w:val="false"/>
        <w:tabs>
          <w:tab w:val="clear" w:pos="720"/>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H:mm" </w:instrText>
      </w:r>
      <w:r>
        <w:rPr>
          <w:rFonts w:cs="Times New Roman" w:ascii="Times New Roman" w:hAnsi="Times New Roman"/>
        </w:rPr>
        <w:fldChar w:fldCharType="separate"/>
      </w:r>
      <w:r>
        <w:rPr>
          <w:rFonts w:cs="Times New Roman" w:ascii="Times New Roman" w:hAnsi="Times New Roman"/>
        </w:rPr>
        <w:t>30.07.2026 09:52</w:t>
      </w:r>
      <w:r>
        <w:rPr>
          <w:rFonts w:cs="Times New Roman" w:ascii="Times New Roman" w:hAnsi="Times New Roman"/>
        </w:rPr>
        <w:fldChar w:fldCharType="end"/>
      </w:r>
    </w:p>
    <w:p>
      <w:pPr>
        <w:pStyle w:val="Normal"/>
        <w:widowControl w:val="false"/>
        <w:spacing w:lineRule="auto" w:line="240" w:before="0" w:after="0"/>
        <w:jc w:val="both"/>
        <w:rPr>
          <w:rFonts w:ascii="Times New Roman" w:hAnsi="Times New Roman" w:cs="Times New Roman"/>
        </w:rPr>
      </w:pPr>
      <w:r>
        <w:rPr/>
        <w:fldChar w:fldCharType="begin"/>
      </w:r>
      <w:r>
        <w:rPr/>
        <w:instrText xml:space="preserve"> NUMWORDS \* ARABIC </w:instrText>
      </w:r>
      <w:r>
        <w:rPr/>
        <w:fldChar w:fldCharType="separate"/>
      </w:r>
      <w:r>
        <w:rPr/>
        <w:t>0</w:t>
      </w:r>
      <w:r>
        <w:rPr/>
        <w:fldChar w:fldCharType="end"/>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tis Silov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7013209, Gatis.Silovs@em.gov.l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20"/>
        <w:szCs w:val="20"/>
      </w:rPr>
      <w:t>;</w:t>
    </w:r>
    <w:r>
      <w:rPr>
        <w:rFonts w:eastAsia="Calibri" w:cs="Times New Roman" w:ascii="Times New Roman" w:hAnsi="Times New Roman"/>
        <w:sz w:val="20"/>
        <w:szCs w:val="20"/>
        <w:lang w:val="en-AU"/>
      </w:rPr>
      <w:t xml:space="preserve"> </w:t>
    </w:r>
    <w:r>
      <w:rPr>
        <w:rFonts w:cs="Times New Roman" w:ascii="Times New Roman" w:hAnsi="Times New Roman"/>
        <w:sz w:val="20"/>
        <w:szCs w:val="20"/>
      </w:rPr>
      <w:t>Ministru kabineta rīkojuma projekta „Grozījumi darbības programmas „Uzņēmējdarbība un inovācijas” papildinājumā” 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3:00Z</dcterms:created>
  <dc:creator>Gatis Silovs</dc:creator>
  <dc:description>67013209, Gatis.Silovs@em.gov.lv</dc:description>
  <cp:keywords/>
  <dc:language>en-US</dc:language>
  <cp:lastModifiedBy>Kaspars Purmalietis</cp:lastModifiedBy>
  <cp:lastPrinted>2013-05-28T13:43:00Z</cp:lastPrinted>
  <dcterms:modified xsi:type="dcterms:W3CDTF">2013-07-19T09:19:00Z</dcterms:modified>
  <cp:revision>18</cp:revision>
  <dc:subject>Sākotnējās ietekmes novērtējuma ziņojums (anotācija)</dc:subject>
  <dc:title>Ministru kabineta rīkojuma projekta „Grozījumi darbības programmas „Uzņēmējdarbība un inovācijas” papildinājumā” sākotnējās ietekmes novērtējuma ziņojums (anotācija)</dc:title>
</cp:coreProperties>
</file>