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Ministru kabineta noteikumu projekta „Par Ministru kabineta 2009.gada 21.jūlija noteikumu Nr.794 „Noteikumi par tekstilšķiedru sastāva norādīšanu tekstilizstrādājumu marķējumā un kārtību, kādā veic dažādšķiedru maisījuma sastāva kvantitatīvās pārbaudes” atzīšanu par spēku zaudējušiem” sākotnējās ietekmes novērtējuma ziņojums (anotācija)</w:t>
      </w:r>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426"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 Tiesību akta projekta izstrādes nepieciešamība</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Ministru kabineta noteikumu projekts </w:t>
            </w:r>
            <w:r>
              <w:rPr>
                <w:rFonts w:eastAsia="Times New Roman" w:cs="Times New Roman" w:ascii="Times New Roman" w:hAnsi="Times New Roman"/>
                <w:i/>
                <w:sz w:val="24"/>
                <w:szCs w:val="24"/>
                <w:lang w:eastAsia="lv-LV"/>
              </w:rPr>
              <w:t>„Par Ministru kabineta 2009.gada 21.jūlija noteikumu Nr.794 „Noteikumi par tekstilšķiedru sastāva norādīšanu tekstilizstrādājumu marķējumā un kārtību, kādā veic dažādšķiedru maisījuma sastāva kvantitatīvās pārbaudes” atzīšanu par spēku zaudējušiem”</w:t>
            </w:r>
            <w:r>
              <w:rPr>
                <w:rFonts w:eastAsia="Times New Roman" w:cs="Times New Roman" w:ascii="Times New Roman" w:hAnsi="Times New Roman"/>
                <w:sz w:val="24"/>
                <w:szCs w:val="24"/>
                <w:lang w:eastAsia="lv-LV"/>
              </w:rPr>
              <w:t xml:space="preserve"> (turpmāk – noteikumu projekts) izstrādāts pamatojoties uz Eiropas Parlamenta un Padomes Regulu (ES) Nr.1007/2011 </w:t>
            </w:r>
            <w:r>
              <w:rPr>
                <w:rFonts w:eastAsia="Times New Roman" w:cs="Times New Roman" w:ascii="Times New Roman" w:hAnsi="Times New Roman"/>
                <w:i/>
                <w:sz w:val="24"/>
                <w:szCs w:val="24"/>
                <w:lang w:eastAsia="lv-LV"/>
              </w:rPr>
              <w:t>par tekstilšķiedru nosaukumiem un par tekstilizstrādājumu šķiedru sastāva etiķetēšanu un marķēšanu saistībā ar tiem, un par Padomes Direktīvas 73/44/EEK un Eiropas Parlamenta un Padomes Direktīvu 96/73/EK un 2008/121/EK atcelšanu</w:t>
            </w:r>
            <w:r>
              <w:rPr>
                <w:rFonts w:eastAsia="Times New Roman" w:cs="Times New Roman" w:ascii="Times New Roman" w:hAnsi="Times New Roman"/>
                <w:sz w:val="24"/>
                <w:szCs w:val="24"/>
                <w:lang w:eastAsia="lv-LV"/>
              </w:rPr>
              <w:t xml:space="preserve"> (turpmāk – Regula Nr.1007/2011). Regulas Nr.1007/2011 27.pants nosaka, ka Direktīvas 73/44/EEK, 96/73/EK un 2008/121/EK atceļ no 2012.gada 8.maij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īvu Nr.73/44/EEK, 96/73/EK un 2008/121/EK normas tika pārņemtas Ministru kabineta 2009.gada 21.jūlija noteikumos Nr.794 „Noteikumi par tekstilšķiedru sastāva norādīšanu tekstilizstrādājumu marķējumā un kārtību, kādā veic dažādšķiedru maisījuma sastāva kvantitatīvās pārbaudes”.</w:t>
            </w:r>
          </w:p>
        </w:tc>
      </w:tr>
      <w:tr>
        <w:trPr>
          <w:trHeight w:val="58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rFonts w:eastAsia="Times New Roman" w:cs="Times New Roman" w:ascii="Times New Roman" w:hAnsi="Times New Roman"/>
                <w:sz w:val="24"/>
                <w:szCs w:val="24"/>
                <w:lang w:eastAsia="lv-LV"/>
              </w:rPr>
              <w:t>Pašreiz spēkā esošie Ministru kabineta 2009.gada 21.jūlija noteikumi Nr.794 „Noteikumi par tekstilšķiedru sastāva norādīšanu tekstilizstrādājumu marķējumā un kārtību, kādā veic dažādšķiedru maisījuma sastāva kvantitatīvās pārbaudes” nosaka prasības tekstilizstrādājumu marķējumam un tekstilšķiedru sastāva norādīšanai tekstilizstrādājumu marķējumā; tekstilizstrādājumu sastāva atbilstības noteikšanu marķējumā norādītajai informācijai; dažādšķiedru maisījumu sastāva kvantitatīvās pārbaudes un tekstilšķiedru marķēšanas tirgus uzraudzības kārtīb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u Nr.1007/2011 piemēro no 2012.gada 8.maija, tā apvieno iepriekš minētās Direktīvas Nr.73/44/EEK, 96/73/EK un 2008/121/EK tekstilšķiedru likumdošanas jomā, tādēļ ir nepieciešams atzīt par spēku zaudējušiem Ministru kabineta 2009.gada 21.jūlija noteikumus Nr.794 „Noteikumi par tekstilšķiedru sastāva norādīšanu tekstilizstrādājumu marķējumā un kārtību, kādā veic dažādšķiedru maisījuma sastāva kvantitatīvās pārbaudes”.</w:t>
            </w:r>
          </w:p>
        </w:tc>
      </w:tr>
      <w:tr>
        <w:trPr>
          <w:trHeight w:val="69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iCs/>
                <w:color w:val="000000"/>
                <w:sz w:val="24"/>
                <w:szCs w:val="24"/>
              </w:rPr>
              <w:t>Noteikumu projekts šo jomu neskar.</w:t>
            </w:r>
          </w:p>
        </w:tc>
      </w:tr>
      <w:tr>
        <w:trPr>
          <w:trHeight w:val="38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color w:val="FF0000"/>
                <w:sz w:val="24"/>
                <w:szCs w:val="24"/>
                <w:lang w:eastAsia="lv-LV"/>
              </w:rPr>
            </w:pPr>
            <w:r>
              <w:rPr>
                <w:rFonts w:cs="Times New Roman" w:ascii="Times New Roman" w:hAnsi="Times New Roman"/>
                <w:bCs/>
                <w:sz w:val="24"/>
                <w:szCs w:val="24"/>
              </w:rPr>
              <w:t>Ar noteikumu projektu tiek atzīti par spēku zaudējušiem</w:t>
            </w:r>
            <w:r>
              <w:rPr>
                <w:rFonts w:cs="Times New Roman" w:ascii="Times New Roman" w:hAnsi="Times New Roman"/>
                <w:bCs/>
                <w:color w:val="FF0000"/>
                <w:sz w:val="24"/>
                <w:szCs w:val="24"/>
              </w:rPr>
              <w:t xml:space="preserve"> </w:t>
            </w:r>
            <w:r>
              <w:rPr>
                <w:rFonts w:eastAsia="Times New Roman" w:cs="Times New Roman" w:ascii="Times New Roman" w:hAnsi="Times New Roman"/>
                <w:sz w:val="24"/>
                <w:szCs w:val="24"/>
                <w:lang w:eastAsia="lv-LV"/>
              </w:rPr>
              <w:t>Ministru kabineta 2009.gada 21.jūlija noteikumi Nr.794 „Noteikumi par tekstilšķiedru sastāva norādīšanu tekstilizstrādājumu marķējumā un kārtību, kādā veic dažādšķiedru maisījuma sastāva kvantitatīvās pārbaude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v attiecināms.</w:t>
            </w:r>
          </w:p>
        </w:tc>
      </w:tr>
      <w:tr>
        <w:trPr>
          <w:trHeight w:val="96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ļamajos noteikumos Nr.794 „Noteikumi par tekstilšķiedru sastāva norādīšanu tekstilizstrādājumu marķējumā un kārtību, kādā veic dažādšķiedru maisījuma sastāva kvantitatīvās pārbaudes” noteiktās prasības paliek spēkā – no 2012.gada 8.maija tās tiek noteiktas ar Regulu Nr.1007/2011.</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360" w:after="0"/>
        <w:rPr>
          <w:rFonts w:ascii="Times New Roman" w:hAnsi="Times New Roman" w:cs="Times New Roman"/>
          <w:sz w:val="26"/>
          <w:szCs w:val="26"/>
        </w:rPr>
      </w:pPr>
      <w:r>
        <w:rPr>
          <w:rFonts w:cs="Times New Roman" w:ascii="Times New Roman" w:hAnsi="Times New Roman"/>
          <w:b/>
          <w:sz w:val="24"/>
          <w:szCs w:val="24"/>
        </w:rPr>
        <w:t>Anotācijas II, III, IV, V, VI un VII sadaļa</w:t>
      </w:r>
      <w:r>
        <w:rPr>
          <w:rFonts w:cs="Times New Roman" w:ascii="Times New Roman" w:hAnsi="Times New Roman"/>
          <w:sz w:val="24"/>
          <w:szCs w:val="24"/>
        </w:rPr>
        <w:t xml:space="preserve"> – noteikumu projekts šīs jomas neskar</w:t>
      </w:r>
      <w:r>
        <w:rPr>
          <w:rFonts w:eastAsia="Times New Roman" w:cs="Times New Roman" w:ascii="Times New Roman" w:hAnsi="Times New Roman"/>
          <w:b/>
          <w:sz w:val="24"/>
          <w:szCs w:val="24"/>
          <w:lang w:eastAsia="lv-LV"/>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konomikas ministrs</w:t>
        <w:tab/>
        <w:tab/>
        <w:tab/>
        <w:tab/>
        <w:tab/>
        <w:tab/>
        <w:t>D.Pavļuts</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t>Vīza: Valsts sekretārs</w:t>
        <w:tab/>
        <w:t>J.Pūc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1.03.2012. 12:49</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94</w:t>
      </w:r>
    </w:p>
    <w:p>
      <w:pPr>
        <w:pStyle w:val="Normal"/>
        <w:tabs>
          <w:tab w:val="clear" w:pos="720"/>
          <w:tab w:val="left" w:pos="348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Jēgere </w:t>
      </w:r>
    </w:p>
    <w:p>
      <w:pPr>
        <w:pStyle w:val="Normal"/>
        <w:tabs>
          <w:tab w:val="clear" w:pos="720"/>
          <w:tab w:val="left" w:pos="3480" w:leader="none"/>
        </w:tabs>
        <w:spacing w:before="0" w:after="0"/>
        <w:jc w:val="both"/>
        <w:rPr>
          <w:rFonts w:ascii="Times New Roman" w:hAnsi="Times New Roman" w:cs="Times New Roman"/>
          <w:sz w:val="18"/>
          <w:szCs w:val="18"/>
        </w:rPr>
      </w:pPr>
      <w:r>
        <w:rPr>
          <w:rFonts w:cs="Times New Roman" w:ascii="Times New Roman" w:hAnsi="Times New Roman"/>
          <w:sz w:val="18"/>
          <w:szCs w:val="18"/>
        </w:rPr>
        <w:t>67013197, Gunta.Jegere@em.gov.lv</w:t>
      </w:r>
    </w:p>
    <w:p>
      <w:pPr>
        <w:pStyle w:val="Normal"/>
        <w:tabs>
          <w:tab w:val="clear" w:pos="720"/>
          <w:tab w:val="left" w:pos="1800"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2"/>
      <w:headerReference w:type="first" r:id="rId3"/>
      <w:footerReference w:type="default" r:id="rId4"/>
      <w:footerReference w:type="first" r:id="rId5"/>
      <w:type w:val="nextPage"/>
      <w:pgSz w:w="11906" w:h="16838"/>
      <w:pgMar w:left="1800" w:right="1416"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EMAnot_170212_tekstils; Ministru kabineta noteikumu projekta „Par Ministru kabineta 2009.gada 21.jūlija noteikumu Nr.794 „Noteikumi par tekstilšķiedru sastāva norādīšanu tekstilizstrādājumu marķējumā un kārtību, kādā veic dažādšķiedru maisījuma sastāva kvantitatīvās pārbaudes”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 xml:space="preserve">EMAnot_170212_tekstils; Ministru kabineta noteikumu projekta </w:t>
    </w:r>
    <w:bookmarkStart w:id="0" w:name="OLE_LINK2"/>
    <w:bookmarkStart w:id="1" w:name="OLE_LINK1"/>
    <w:r>
      <w:rPr>
        <w:rFonts w:cs="Times New Roman" w:ascii="Times New Roman" w:hAnsi="Times New Roman"/>
        <w:sz w:val="20"/>
        <w:szCs w:val="20"/>
      </w:rPr>
      <w:t xml:space="preserve">„Par Ministru kabineta 2009.gada 21.jūlija noteikumu Nr.794 „Noteikumi par tekstilšķiedru sastāva norādīšanu tekstilizstrādājumu marķējumā un kārtību, kādā veic dažādšķiedru maisījuma sastāva kvantitatīvās pārbaudes” atzīšanu par spēku zaudējušiem” </w:t>
    </w:r>
    <w:bookmarkEnd w:id="0"/>
    <w:bookmarkEnd w:id="1"/>
    <w:r>
      <w:rPr>
        <w:rFonts w:cs="Times New Roman" w:ascii="Times New Roman" w:hAnsi="Times New Roman"/>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7:00Z</dcterms:created>
  <dc:creator>Gunta Jēgere</dc:creator>
  <dc:description>67013197, Gunta.Jegere@em.gov.lv</dc:description>
  <cp:keywords>EMAnot_151211_Akredpad</cp:keywords>
  <dc:language>en-US</dc:language>
  <cp:lastModifiedBy>LREM</cp:lastModifiedBy>
  <cp:lastPrinted>2012-03-01T12:48:00Z</cp:lastPrinted>
  <dcterms:modified xsi:type="dcterms:W3CDTF">2012-03-01T10:49:00Z</dcterms:modified>
  <cp:revision>8</cp:revision>
  <dc:subject>MK noteikumu projekta anotācija</dc:subject>
  <dc:title>Ministru kabineta rīkojuma projekts "Par Latvijas Nacionālo akreditācijas padomi"</dc:title>
</cp:coreProperties>
</file>