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sz w:val="28"/>
          <w:szCs w:val="28"/>
        </w:rPr>
      </w:pPr>
      <w:r>
        <w:rPr>
          <w:b/>
          <w:sz w:val="28"/>
          <w:szCs w:val="28"/>
        </w:rPr>
        <w:t>Noteikumu projekta „Grozījumi Ministru kabineta 2010.gada 12.maija noteikumos Nr.440 „Noteikumi par tirdzniecības veidiem, kas saskaņojami ar pašvaldību, un tirdzniecības organizēšanas kārtību””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503" w:type="dxa"/>
        <w:jc w:val="center"/>
        <w:tblInd w:w="0" w:type="dxa"/>
        <w:tblLayout w:type="fixed"/>
        <w:tblCellMar>
          <w:top w:w="0" w:type="dxa"/>
          <w:left w:w="0" w:type="dxa"/>
          <w:bottom w:w="0" w:type="dxa"/>
          <w:right w:w="0" w:type="dxa"/>
        </w:tblCellMar>
      </w:tblPr>
      <w:tblGrid>
        <w:gridCol w:w="550"/>
        <w:gridCol w:w="2149"/>
        <w:gridCol w:w="6804"/>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127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1" w:right="81" w:hanging="0"/>
              <w:jc w:val="both"/>
              <w:rPr/>
            </w:pPr>
            <w:r>
              <w:rPr/>
              <w:t>2011.gada 29.augusta Ministru kabineta rīkojuma Nr.409 „Par Pasākumu plānu administratīvā sloga samazināšanai, administratīvo procedūru vienkāršošanai un publisko pakalpojumu kvalitātes uzlabošanai uzņēmējiem un iedzīvotājiem” 12.punkts.</w:t>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ind w:left="425" w:right="81" w:hanging="360"/>
              <w:jc w:val="both"/>
              <w:rPr/>
            </w:pPr>
            <w:r>
              <w:rPr/>
              <w:t>Saskaņā ar Plāna 12.punktā (Nr.2011-UZD-3083) doto uzdevumu Ekonomikas ministrijai sadarbībā ar valsts iestādēm un nevalstiskajām organizācijām tika dots uzdevums pārskatīt Tirdzniecības noteikumos ielu tirdzniecībai noteiktās prasības pašvaldības atļauju saņemšanai, izvērtējot iespējas tās vienkāršot, saglabājot pašvaldības kontroli tās noteiktajās tirdzniecības vietās. Lai nodrošinātu dotā uzdevuma izpildi, Ekonomikas ministrija 2012.gadā ieinteresētajām nevalstiskajām organizācijām, kā arī atbildīgajām valsts institūcijām lūdza sniegt viedokli par nepieciešamību vienkāršot „Noteikumos par tirdzniecības veidiem, kas saskaņojami ar pašvaldību, un tirdzniecības organizēšanas kārtību” (turpmāk tekstā - Tirdzniecības noteikumi) ielu tirdzniecībai noteiktās prasības pašvaldības atļauju saņemšanai, sagatavojot un iesniedzot priekšlikumus par iespējamajiem risinājuma variantiem pašlaik noteikto prasību vienkāršošanai. Priekšlikumi tika saņemti no Latvijas Pašvaldību savienības, Latvijas Tirgotāju asociācijas, Latvijas Tirgu savienības, Finanšu ministrijas, Valsts ieņēmumu dienesta, Vides aizsardzības un reģionālās attīstības ministrijas, kā arī no Zemkopības ministrijas. Pēc priekšlikumu saņemšanas, Ekonomikas ministrija rīkoja sanāksmi, kurā iesniegtie priekšlikumi tika izvērtēti, un sanāksmes dalībnieki vienojās par attiecīgu veicamo grozījumu Tirdzniecības noteikumos, lai vienkāršotu prasības pašvaldības atļaujas saņemšanai ielu tirdzniecībai, tādējādi samazinot administratīvo slogu.</w:t>
            </w:r>
          </w:p>
          <w:p>
            <w:pPr>
              <w:pStyle w:val="Normal"/>
              <w:numPr>
                <w:ilvl w:val="0"/>
                <w:numId w:val="2"/>
              </w:numPr>
              <w:spacing w:before="0" w:after="120"/>
              <w:ind w:left="425" w:right="81" w:hanging="360"/>
              <w:jc w:val="both"/>
              <w:rPr/>
            </w:pPr>
            <w:r>
              <w:rPr/>
              <w:t>Vides aizsardzības un reģionālās attīstības ministrija (turpmāk- VARAM) ir paudusi aicinājumu izvērtēt iespēju atteikties no tirdzniecības atļauju izsniegšanas papīra dokumenta formā un prasības to novietot tirdzniecības vietā, lai mazinātu administratīvo slogu un veicinātu aktīvāku elektronisko pakalpojumu izmantošanu.  Lai veicinātu iepriekš minēto mērķu sasniegšanu, Tirdzniecības noteikumos būtu ietveramas tiesību normas, kas paredz tiesības pašvaldībām izmantot Brīvas pakalpojumu sniegšanas likumā minētā noklusējuma piemērošanu pašvaldības atļaujas izsniegšanai ielu tirdzniecībai vai ielu tirdzniecības organizēšanai. Piemērojot iepriekš minēto noklusējuma principu, tirdzniecības atļaujai vairs nebūtu jāatrodas tirdzniecības vietā, tādējādi mazinot  administratīvo slogu gan tirdzniecības dalībniekiem, gan pašvaldībām.</w:t>
            </w:r>
          </w:p>
          <w:p>
            <w:pPr>
              <w:pStyle w:val="Normal"/>
              <w:numPr>
                <w:ilvl w:val="0"/>
                <w:numId w:val="2"/>
              </w:numPr>
              <w:spacing w:before="0" w:after="120"/>
              <w:ind w:left="425" w:right="81" w:hanging="360"/>
              <w:jc w:val="both"/>
              <w:rPr/>
            </w:pPr>
            <w:r>
              <w:rPr/>
              <w:t>Latvijas Lielo pilsētu asociācija (turpmāk- LLPA) ir norādījusi uz nepieciešamību pilnveidot Tirdzniecības noteikumu tiesisko regulējumu, precizējot nosacījumus pašvaldības atļaujas ielu tirdzniecībai vai ielu tirdzniecības organizēšanai izsniegšanai un anulēšanai, lai efektīvāk varētu īstenot tai Tirdzniecības noteikumu 8.2.apakšpunktā noteiktās tiesības risināt kārtības nodrošināšanas jautājumus ielu tirdzniecībā.</w:t>
            </w:r>
          </w:p>
          <w:p>
            <w:pPr>
              <w:pStyle w:val="Normal"/>
              <w:spacing w:before="0" w:after="120"/>
              <w:ind w:left="425" w:right="81" w:hanging="0"/>
              <w:jc w:val="both"/>
              <w:rPr/>
            </w:pPr>
            <w:r>
              <w:rPr/>
              <w:t>Saskaņā ar LLPA sniegto informāciju līdzšinējā pašvaldību praksē, piemēram, Rīgas pilsētas pašvaldībā, ir saņemts būtisks sūdzību skaits par vasaras kafejnīcu darbības rezultātā radīto troksni, vienlaikus spēkā esošajā ielu tirdzniecības darbības tiesiskajā regulējumā nav paredzētas  tiesības īstenot aktīvu un efektīvu rīcību, lai šādus pārkāpumu novērstu, t.i., anulētu izsniegto pašvaldības atļauju ielu tirdzniecībai vai neizsniegtu to no jauna, ja gada laikā atkārtoti ir konstatēts šāds pārkāpums. LLPA norāda, ka līdzšinējā praksē ir pierādījies, ka šādu pārkāpumu gadījumos vairākkārtēju pārkāpumu protokolu sastādīšana un sodu piemērošana ir neefektīva problēmsituācijas cēloņa novēršanai.</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804" w:type="dxa"/>
            <w:tcBorders>
              <w:top w:val="single" w:sz="4" w:space="0" w:color="000000"/>
              <w:left w:val="single" w:sz="4" w:space="0" w:color="000000"/>
              <w:bottom w:val="single" w:sz="4" w:space="0" w:color="000000"/>
              <w:right w:val="single" w:sz="4" w:space="0" w:color="000000"/>
            </w:tcBorders>
          </w:tcPr>
          <w:p>
            <w:pPr>
              <w:pStyle w:val="Footnote"/>
              <w:ind w:left="141" w:hanging="0"/>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75" w:after="75"/>
              <w:ind w:left="141" w:hanging="0"/>
              <w:jc w:val="both"/>
              <w:rPr/>
            </w:pPr>
            <w:r>
              <w:rPr/>
              <w:t>Sagatavotais Grozījumu projekts paredz:</w:t>
            </w:r>
          </w:p>
          <w:p>
            <w:pPr>
              <w:pStyle w:val="Naiskr"/>
              <w:numPr>
                <w:ilvl w:val="0"/>
                <w:numId w:val="3"/>
              </w:numPr>
              <w:jc w:val="both"/>
              <w:rPr>
                <w:b/>
                <w:b/>
              </w:rPr>
            </w:pPr>
            <w:r>
              <w:rPr>
                <w:b/>
              </w:rPr>
              <w:t>mazināt administratīvo slogu</w:t>
            </w:r>
          </w:p>
          <w:p>
            <w:pPr>
              <w:pStyle w:val="Naiskr"/>
              <w:ind w:left="141" w:right="81" w:hanging="0"/>
              <w:jc w:val="both"/>
              <w:rPr/>
            </w:pPr>
            <w:r>
              <w:rPr/>
              <w:t>Tirdzniecības noteikumi papildināti ar 15.</w:t>
            </w:r>
            <w:r>
              <w:rPr>
                <w:vertAlign w:val="superscript"/>
              </w:rPr>
              <w:t>1</w:t>
            </w:r>
            <w:r>
              <w:rPr/>
              <w:t xml:space="preserve"> punktu, paredzot atvieglotus nosacījumus pašvaldības atļaujas ielu tirdzniecībai atkārtotai saņemšanai. 15.</w:t>
            </w:r>
            <w:r>
              <w:rPr>
                <w:vertAlign w:val="superscript"/>
              </w:rPr>
              <w:t>1</w:t>
            </w:r>
            <w:r>
              <w:rPr/>
              <w:t xml:space="preserve"> punkts paredz, ka tirdzniecības dalībniekam, iesniedzot pašvaldībai iesniegumu pašvaldības atļaujas ielu tirdzniecībai atkārtotai saņemšanai gada laikā pēc iepriekš saņemtās pašvaldības atļaujas vai tā iekļaušanas tirdzniecības organizatora izveidotajā un ar pašvaldību saskaņotajā tirdzniecības dalībnieku sarakstā, iesniegumā nav jānorāda Tirdzniecības noteikumu 15.2.apakšpunktā minētā informācija. Proti, iesniegumā atkārtoti nav jānorāda informācija par realizējamo preču grupām, ja tirdzniecības dalībnieks vēlas saņemt pašvaldības atļauju ielu tirdzniecībai gada laikā pēc iepriekš veiktajām tirdzniecības aktivitātēm ielu tirdzniecībā un šajā laikā nav mainījusies pašvaldībai sniegtā  informācija.</w:t>
            </w:r>
          </w:p>
          <w:p>
            <w:pPr>
              <w:pStyle w:val="Naiskr"/>
              <w:ind w:left="141" w:right="81" w:hanging="0"/>
              <w:jc w:val="both"/>
              <w:rPr/>
            </w:pPr>
            <w:r>
              <w:rPr/>
              <w:t xml:space="preserve">Administratīvā sloga mazināšanai svītrots arī Tirdzniecības noteikumu 15.7. apakšpunkts, kurā noteikts, ka tirdzniecības dalībniekam, iesniedzot iesniegumu tirdzniecības atļaujas saņemšanai, iesniegumam jāpievieno „saimnieciskās darbības reģistrāciju apliecinoša dokumenta kopija vai fiziskās personas apliecinājums, ka tā neveic saimniecisko darbību vai saskaņā ar likumu „Par iedzīvotāju ienākumu nodokli” var nereģistrēties kā saimnieciskās darbības veicēja, kā arī nenodarbina citas personas”. Analoģiski svītrots arī Tirdzniecības noteikumu 35.3.apakšpunkts, kas paredz augstāk minētās prasības attiecībā uz tirdzniecības organizēšanu tirgos. </w:t>
            </w:r>
          </w:p>
          <w:p>
            <w:pPr>
              <w:pStyle w:val="Naiskr"/>
              <w:numPr>
                <w:ilvl w:val="0"/>
                <w:numId w:val="1"/>
              </w:numPr>
              <w:ind w:left="425" w:right="81" w:hanging="360"/>
              <w:jc w:val="both"/>
              <w:rPr>
                <w:b/>
                <w:b/>
              </w:rPr>
            </w:pPr>
            <w:r>
              <w:rPr>
                <w:b/>
              </w:rPr>
              <w:t>precizēt noteikumus, sniedzot iespēju pašvaldībām piemērot Brīvas pakalpojumu sniegšanas likumā minēto noklusējumu pašvaldības atļaujas ielu tirdzniecībai vai ielu tirdzniecības organizēšanai saņemšanai</w:t>
            </w:r>
          </w:p>
          <w:p>
            <w:pPr>
              <w:pStyle w:val="Naiskr"/>
              <w:ind w:left="141" w:right="81" w:hanging="0"/>
              <w:jc w:val="both"/>
              <w:rPr/>
            </w:pPr>
            <w:r>
              <w:rPr/>
              <w:t>Tirdzniecības noteikumi papildināti ar 8.7.apakšpunktu un 10.</w:t>
            </w:r>
            <w:r>
              <w:rPr>
                <w:vertAlign w:val="superscript"/>
              </w:rPr>
              <w:t>1</w:t>
            </w:r>
            <w:r>
              <w:rPr/>
              <w:t xml:space="preserve"> punktu, kas paredz pašvaldībām iespēju izmantot Brīvas pakalpojumu sniegšanas likumā minētā noklusējuma piemērošanu pašvaldības atļaujas ielu tirdzniecībai vai ielu tirdzniecības organizēšanai izsniegšanai. Ja pašvaldība būs izvēlējusies piemērot šo principu, ielu tirdzniecības atļaujai vairs nebūs jāatrodas tirdzniecības vietā, tādējādi tiks mazināts administratīvais slogs. Kārtību, kādā tiek izsniegta tirdzniecības atļauja tirdzniecības dalībniekiem un organizatoriem, ja pašvaldība piemēro Brīvas pakalpojumu sniegšanas likumā minēto noklusējumu, atrunāta noteikumu 18.</w:t>
            </w:r>
            <w:r>
              <w:rPr>
                <w:vertAlign w:val="superscript"/>
              </w:rPr>
              <w:t>1</w:t>
            </w:r>
            <w:r>
              <w:rPr/>
              <w:t>., 18.</w:t>
            </w:r>
            <w:r>
              <w:rPr>
                <w:vertAlign w:val="superscript"/>
              </w:rPr>
              <w:t>2</w:t>
            </w:r>
            <w:r>
              <w:rPr/>
              <w:t>., 21.</w:t>
            </w:r>
            <w:r>
              <w:rPr>
                <w:vertAlign w:val="superscript"/>
              </w:rPr>
              <w:t>1</w:t>
            </w:r>
            <w:r>
              <w:rPr/>
              <w:t>., 21.</w:t>
            </w:r>
            <w:r>
              <w:rPr>
                <w:vertAlign w:val="superscript"/>
              </w:rPr>
              <w:t>2</w:t>
            </w:r>
            <w:r>
              <w:rPr/>
              <w:t xml:space="preserve"> punktos.</w:t>
            </w:r>
          </w:p>
          <w:p>
            <w:pPr>
              <w:pStyle w:val="Naiskr"/>
              <w:numPr>
                <w:ilvl w:val="0"/>
                <w:numId w:val="1"/>
              </w:numPr>
              <w:ind w:left="425" w:right="81" w:hanging="360"/>
              <w:jc w:val="both"/>
              <w:rPr>
                <w:b/>
                <w:b/>
              </w:rPr>
            </w:pPr>
            <w:r>
              <w:rPr>
                <w:b/>
              </w:rPr>
              <w:t>precizēt informāciju, ko iesniedz tirdzniecības dalībnieks un tirdzniecības organizators pašvaldības atļaujas saņemšanai</w:t>
            </w:r>
          </w:p>
          <w:p>
            <w:pPr>
              <w:pStyle w:val="Naiskr"/>
              <w:ind w:left="141" w:right="81" w:hanging="0"/>
              <w:jc w:val="both"/>
              <w:rPr>
                <w:bCs/>
              </w:rPr>
            </w:pPr>
            <w:r>
              <w:rPr/>
              <w:t xml:space="preserve">Tirdzniecības noteikumu </w:t>
            </w:r>
            <w:r>
              <w:rPr>
                <w:bCs/>
              </w:rPr>
              <w:t xml:space="preserve">15.1. un 19.1. apakšpunktā precizēta norādāmā informācija par tirdzniecības dalībniekiem – fiziskām personām, iesniedzot iesniegumu pašvaldībā </w:t>
            </w:r>
            <w:r>
              <w:rPr/>
              <w:t>atļaujas ielu tirdzniecībai vai ielu tirdzniecības organizēšanai</w:t>
            </w:r>
            <w:r>
              <w:rPr>
                <w:bCs/>
              </w:rPr>
              <w:t xml:space="preserve">  saņemšanai. Fiziskai personai, kas ir</w:t>
            </w:r>
            <w:r>
              <w:rPr/>
              <w:t xml:space="preserve"> reģistrējusi saimniecisko darbību</w:t>
            </w:r>
            <w:r>
              <w:rPr>
                <w:bCs/>
              </w:rPr>
              <w:t>,  turpmāk iesniegumā būs jānorāda savs nodokļu maksātāja reģistrācijas kods, savukārt fiziskai personai, kas nav reģistrēju saimniecisko darbību, un vēlas pārdot Tirdzniecības noteikumu 7.punktā minētās preces, iesniegumā norādāms personas kods.</w:t>
            </w:r>
          </w:p>
          <w:p>
            <w:pPr>
              <w:pStyle w:val="Normal"/>
              <w:ind w:left="141" w:right="81" w:hanging="0"/>
              <w:jc w:val="both"/>
              <w:rPr/>
            </w:pPr>
            <w:r>
              <w:rPr/>
              <w:t xml:space="preserve">Tirdzniecības noteikumu 15.8. un 19.7.apakšpunkts pēc vārdiem „noteiktā informācija” ir papildināts ar vārdiem „vai saskaņojums”, lai precizētu pašvaldības tiesības attiecība uz papildus pieprasāmo informāciju/ iesniedzamajiem dokumentiem. Proti, saskaņā ar Tirdzniecības noteikumu 15.8. un 19.7.apakšpunktā noteikto, iesniedzot iesniegumu pašvaldības atļaujas ielu tirdzniecībai vai ielu tirdzniecības organizēšanas saņemšanai, pašvaldības ir tiesīgas papildus noteikt citu tās saistošajos noteikumos noteikto </w:t>
            </w:r>
            <w:r>
              <w:rPr>
                <w:u w:val="single"/>
              </w:rPr>
              <w:t>informāciju</w:t>
            </w:r>
            <w:r>
              <w:rPr/>
              <w:t xml:space="preserve">. Vienlaikus Tirdzniecības noteikumos, piemēram, 29.2.apakšpunktā ir noteikts, ka pašvaldība ir tiesīga neizsniegt pašvaldības atļauju ielu tirdzniecībai vai ielu tirdzniecības organizēšanai, ja tā ir pieprasījusi, bet paredzētās tirdzniecības vietas vai tirdzniecības organizēšanas vietas izvietojums un vizuālā kvalitāte nav </w:t>
            </w:r>
            <w:r>
              <w:rPr>
                <w:u w:val="single"/>
              </w:rPr>
              <w:t>saskaņota ar būvvaldi</w:t>
            </w:r>
            <w:r>
              <w:rPr/>
              <w:t>. Tādēļ, lai pilnībā novērstu neskaidrības Tirdzniecības noteikumu 15.8. un 19.7.apakšpunkta piemērošanā un turpmāk skaidri būtu saprotams, ka pieprasāmā „informācija” var ietvert arī tirdzniecības dalībniekam vai tirdzniecības organizatoram sniegtos saskaņojumus, Noteikumu projekts ir redakcionāli precizēts, paredzot, ka pašvaldības ir tiesīgas pieprasīt tādu papildus informāciju/dokumentus, kas satur arī attiecīgu saskaņojumu iesniegšu, kas noteikta pašvaldības saistošajos noteikumos.</w:t>
            </w:r>
          </w:p>
          <w:p>
            <w:pPr>
              <w:pStyle w:val="Naiskr"/>
              <w:numPr>
                <w:ilvl w:val="0"/>
                <w:numId w:val="1"/>
              </w:numPr>
              <w:ind w:left="425" w:right="81" w:hanging="360"/>
              <w:jc w:val="both"/>
              <w:rPr/>
            </w:pPr>
            <w:r>
              <w:rPr>
                <w:b/>
              </w:rPr>
              <w:t>precizēt nosacījumus pašvaldības atļaujas ielu tirdzniecībai vai ielu tirdzniecības organizēšanai izsniegšanai un anulēšanai</w:t>
            </w:r>
          </w:p>
          <w:p>
            <w:pPr>
              <w:pStyle w:val="Naiskr"/>
              <w:ind w:left="141" w:right="81" w:hanging="0"/>
              <w:jc w:val="both"/>
              <w:rPr/>
            </w:pPr>
            <w:r>
              <w:rPr/>
              <w:t xml:space="preserve">Tirdzniecības noteikumu 27.punktā paredzēts, ka pašvaldība ir tiesīga anulēt tirdzniecības atļauju, ja pārkāpti uz šo noteikumu 8.2. un 8.3. apakšpunktā ietvertā pilnvarojuma pamata izdotajos pašvaldības domes saistošajos noteikumos minētie prasību pārkāpumi, tai skaitā, ja nav ievērotas pašvaldības noteiktās prasības kārtības nodrošināšanai tirdzniecības vietā vai tirdzniecības organizēšanas vietā. </w:t>
            </w:r>
          </w:p>
          <w:p>
            <w:pPr>
              <w:pStyle w:val="Naiskr"/>
              <w:ind w:left="141" w:right="81" w:hanging="0"/>
              <w:jc w:val="both"/>
              <w:rPr/>
            </w:pPr>
            <w:r>
              <w:rPr/>
              <w:t>Tirdzniecības noteikumu 29.punkts papildināts ar 29.4.</w:t>
            </w:r>
            <w:r>
              <w:rPr>
                <w:vertAlign w:val="superscript"/>
              </w:rPr>
              <w:t>1</w:t>
            </w:r>
            <w:r>
              <w:rPr/>
              <w:t xml:space="preserve"> apakšpunktu,  nosakot, ka pašvaldībai ir tiesības neizsniegt tirdzniecības atļauju, ja paredzētā tirdzniecības vietā vai tirdzniecības organizēšanas vietā tirdzniecībai paredzēto preču grupas neatbilst pašvaldības noteiktajām (atļautajām) realizējamo preču grupām attiecīgajā tirdzniecības vietā. Tāpat 29.punkts papildināts ar 29.7.apakšpunktu, kurā noteikts, ka pašvaldībai ir tiesības neizsniegt tirdzniecības atļauju, ja iesnieguma iesniedzējs apzināti pašvaldībai sniedzis nepatiesas ziņas. </w:t>
            </w:r>
          </w:p>
          <w:p>
            <w:pPr>
              <w:pStyle w:val="Naiskr"/>
              <w:numPr>
                <w:ilvl w:val="0"/>
                <w:numId w:val="1"/>
              </w:numPr>
              <w:ind w:left="425" w:right="81" w:hanging="360"/>
              <w:jc w:val="both"/>
              <w:rPr>
                <w:b/>
                <w:b/>
              </w:rPr>
            </w:pPr>
            <w:r>
              <w:rPr>
                <w:b/>
              </w:rPr>
              <w:t>precizēt Tirdzniecības noteikumos lietoto terminoloģiju</w:t>
            </w:r>
          </w:p>
          <w:p>
            <w:pPr>
              <w:pStyle w:val="Normal"/>
              <w:ind w:left="141" w:right="81" w:hanging="0"/>
              <w:jc w:val="both"/>
              <w:rPr/>
            </w:pPr>
            <w:r>
              <w:rPr/>
              <w:t xml:space="preserve">Tirdzniecības noteikumos ir precizēta lietotā terminoloģija, aizstājot  terminu </w:t>
            </w:r>
            <w:r>
              <w:rPr>
                <w:i/>
                <w:iCs/>
              </w:rPr>
              <w:t>nodokļu maksātāja reģistrācijas numurs</w:t>
            </w:r>
            <w:r>
              <w:rPr/>
              <w:t xml:space="preserve"> ar terminu </w:t>
            </w:r>
            <w:r>
              <w:rPr>
                <w:i/>
                <w:iCs/>
              </w:rPr>
              <w:t>nodokļu maksātāja reģistrācijas kods</w:t>
            </w:r>
            <w:r>
              <w:rPr/>
              <w:t>, jo saskaņā ar Ministru kabineta 2001.gada 27.marta noteikumu Nr.150 „Noteikumi par nodokļu maksātāju un nodokļu maksātāju struktūrvienību reģistrāciju Valsts ieņēmumu dienestā” 11.punktu nodokļu maksātājam tiek piešķirts nodokļu maksātāja reģistrācijas kods, nevis numurs.</w:t>
            </w:r>
          </w:p>
          <w:p>
            <w:pPr>
              <w:pStyle w:val="Naiskr"/>
              <w:spacing w:before="75" w:after="75"/>
              <w:ind w:left="141" w:right="81" w:hanging="0"/>
              <w:jc w:val="both"/>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right="81" w:hanging="0"/>
              <w:jc w:val="both"/>
              <w:rPr/>
            </w:pPr>
            <w:r>
              <w:rPr/>
              <w:t xml:space="preserve">Lai pārskatītu Tirdzniecības noteikumos ielu tirdzniecībai noteiktās prasības pašvaldības atļauju saņemšanai, izvērtējot iespējas tās vienkāršot, Ekonomikas ministrija 2012.gadā rīkoja sanāksmes un sadarbībā ar ieinteresētajām pusēm pārskatīja Tirdzniecības noteikumu tiesisko regulējumu. Sanāksmēs tika izskatīti Latvijas Pašvaldību savienības, Latvijas Tirgotāju asociācijas, Latvijas Tirgu savienības, Finanšu ministrijas, Valsts ieņēmumu dienesta, Vides aizsardzības un reģionālās attīstības ministrijas un Zemkopības ministrijas priekšlikumi par iespējamajiem risinājuma variantiem Tirdzniecības noteikumos noteikto prasību vienkāršošanai. </w:t>
            </w:r>
          </w:p>
          <w:p>
            <w:pPr>
              <w:pStyle w:val="Naiskr"/>
              <w:spacing w:before="0" w:after="0"/>
              <w:ind w:left="141" w:right="81" w:hanging="0"/>
              <w:jc w:val="both"/>
              <w:rPr/>
            </w:pPr>
            <w:r>
              <w:rPr/>
            </w:r>
          </w:p>
        </w:tc>
      </w:tr>
      <w:tr>
        <w:trPr>
          <w:trHeight w:val="101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804" w:type="dxa"/>
            <w:tcBorders>
              <w:top w:val="single" w:sz="4" w:space="0" w:color="000000"/>
              <w:left w:val="single" w:sz="4" w:space="0" w:color="000000"/>
              <w:bottom w:val="single" w:sz="4" w:space="0" w:color="000000"/>
              <w:right w:val="single" w:sz="4" w:space="0" w:color="000000"/>
            </w:tcBorders>
          </w:tcPr>
          <w:p>
            <w:pPr>
              <w:pStyle w:val="Footnote"/>
              <w:ind w:left="141" w:right="81" w:hanging="0"/>
              <w:rPr>
                <w:sz w:val="24"/>
                <w:szCs w:val="24"/>
              </w:rPr>
            </w:pPr>
            <w:r>
              <w:rPr>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right="81" w:hanging="0"/>
              <w:rPr/>
            </w:pPr>
            <w:r>
              <w:rPr/>
              <w:t>Nav</w:t>
            </w:r>
          </w:p>
        </w:tc>
      </w:tr>
    </w:tbl>
    <w:p>
      <w:pPr>
        <w:pStyle w:val="Naisf"/>
        <w:spacing w:before="0" w:after="0"/>
        <w:rPr/>
      </w:pPr>
      <w:r>
        <w:rPr/>
      </w:r>
    </w:p>
    <w:tbl>
      <w:tblPr>
        <w:tblW w:w="9644" w:type="dxa"/>
        <w:jc w:val="center"/>
        <w:tblInd w:w="0" w:type="dxa"/>
        <w:tblLayout w:type="fixed"/>
        <w:tblCellMar>
          <w:top w:w="0" w:type="dxa"/>
          <w:left w:w="0" w:type="dxa"/>
          <w:bottom w:w="0" w:type="dxa"/>
          <w:right w:w="0" w:type="dxa"/>
        </w:tblCellMar>
      </w:tblPr>
      <w:tblGrid>
        <w:gridCol w:w="572"/>
        <w:gridCol w:w="2127"/>
        <w:gridCol w:w="6945"/>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945"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right="114" w:hanging="0"/>
              <w:jc w:val="both"/>
              <w:rPr>
                <w:iCs/>
              </w:rPr>
            </w:pPr>
            <w:r>
              <w:rPr>
                <w:iCs/>
              </w:rPr>
              <w:t xml:space="preserve">Tirdzniecības dalībnieki - juridiskās vai fiziskās personas, kas reģistrējušas saimniecisko darbību un pārdod preces un fiziskās personas, kam atbilstoši nodokļu jomu reglamentējošajiem normatīvajiem aktiem nav jāreģistrē saimnieciskā darbība un kuras ir tiesīgas pārdot Tirdzniecības noteikumu 7.punktā minētās preces. </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945" w:type="dxa"/>
            <w:tcBorders>
              <w:top w:val="single" w:sz="4" w:space="0" w:color="000000"/>
              <w:left w:val="single" w:sz="4" w:space="0" w:color="000000"/>
              <w:bottom w:val="single" w:sz="4" w:space="0" w:color="000000"/>
              <w:right w:val="single" w:sz="4" w:space="0" w:color="000000"/>
            </w:tcBorders>
          </w:tcPr>
          <w:p>
            <w:pPr>
              <w:pStyle w:val="Naiskr"/>
              <w:spacing w:before="0" w:after="75"/>
              <w:ind w:left="141" w:right="114" w:hanging="0"/>
              <w:jc w:val="both"/>
              <w:rPr/>
            </w:pPr>
            <w:r>
              <w:rPr/>
              <w:t xml:space="preserve">Tirdzniecības organizatori - juridiskā vai fiziskā persona, kura reģistrējusi saimniecisko darbību, vai publiskā persona, kura saņēmusi pašvaldības atļauju ielu tirdzniecības organizēšanai. </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945"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right="114" w:hanging="0"/>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945"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right="114" w:hanging="0"/>
              <w:jc w:val="both"/>
              <w:rPr/>
            </w:pPr>
            <w:r>
              <w:rPr/>
              <w:t>Noteikumu projekts nodrošinās tiesības pašvaldībai izsniegt ielu tirdzniecības atļauju saskaņā ar Brīvas pakalpojumu sniegšanas likumā minēto noklusējuma piemērošanu, kā arī atvieglotus nosacījumus tirdzniecības dalībniekiem atkārtotas ielu tirdzniecības atļaujas saņemšanai, vienlaikus neuzliekot papildus administratīvo slogu citām atļaujas izsniegšanas procesā iesaistītajām pusēm.</w:t>
            </w:r>
          </w:p>
          <w:p>
            <w:pPr>
              <w:pStyle w:val="Naiskr"/>
              <w:spacing w:before="0" w:after="0"/>
              <w:ind w:left="141" w:right="114" w:hanging="0"/>
              <w:jc w:val="both"/>
              <w:rPr/>
            </w:pPr>
            <w:r>
              <w:rPr/>
              <w:t>Pašvaldība varēs efektīvāk īstenot tai Tirdzniecības noteikumu 8.2.apakšpunktā noteiktās tiesības risināt kārtības nodrošināšanas jautājumus ielu tirdzniecībā, Tirdzniecības noteikumos paredzot tai tiesības neizsniegt vai anulēt ielu tirdzniecības atļauju, ja netiek ievērotas pašvaldības domes saistošajos noteikumos noteiktās prasības kārtības nodrošināšanai ielu tirdzniecības vietā.</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945" w:type="dxa"/>
            <w:tcBorders>
              <w:top w:val="single" w:sz="4" w:space="0" w:color="000000"/>
              <w:left w:val="single" w:sz="4" w:space="0" w:color="000000"/>
              <w:bottom w:val="single" w:sz="4" w:space="0" w:color="000000"/>
              <w:right w:val="single" w:sz="4" w:space="0" w:color="000000"/>
            </w:tcBorders>
          </w:tcPr>
          <w:p>
            <w:pPr>
              <w:pStyle w:val="Naiskr"/>
              <w:spacing w:before="0" w:after="75"/>
              <w:ind w:left="141" w:right="114" w:hanging="0"/>
              <w:jc w:val="both"/>
              <w:rPr/>
            </w:pPr>
            <w:r>
              <w:rPr/>
              <w:t xml:space="preserve">Pašreizējā kārtība ielu tirdzniecības atļaujas izsniegšanai tirdzniecības dalībniekiem un organizatoriem paredz pašvaldībām 5 darbdienu laikā pēc pilnīgas informācijas saņemšanas izskatīt saņemto tirdzniecības atļaujas iesniegumu un izsniegt tirdzniecības atļauju papīra vai elektroniska dokumenta formā, atkarībā no tā, kādu atļaujas saņemšanas veidu iesnieguma iesniedzējs norādījis. </w:t>
            </w:r>
          </w:p>
          <w:p>
            <w:pPr>
              <w:pStyle w:val="Naiskr"/>
              <w:spacing w:before="0" w:after="0"/>
              <w:ind w:left="141" w:right="114" w:hanging="0"/>
              <w:jc w:val="both"/>
              <w:rPr/>
            </w:pPr>
            <w:r>
              <w:rPr/>
              <w:t>Ja pašvaldība būs izvēlējusies piemērot  Brīvas pakalpojumu sniegšanas likumā minēto noklusējuma principu, izsniedzot tirdzniecības atļauju, tā 3 darba dienu laikā pēc pilnīgas informācijas saņemšanas no tirdzniecības dalībnieka vai organizatora paziņo iesnieguma iesniedzējam, kad tiks izsniegta atļauja ielu tirdzniecībai, norādot konkrētu datumu, kā arī kārtību, kādā var apstrīdēt pašvaldības lēmumu par atteikumu izsniegt atļauju ielu tirdzniecībai, un norāda, ka, ja pašvaldība nosauktajā termiņā neinformē tirdzniecības dalībnieku par atļaujas izsniegšanu ielu tirdzniecībai vai par atteikumu izsniegt atļauju ielu tirdzniecībai, uzskatāms, ka pašvaldība ir izsniegusi atļauju ielu tirdzniecībai, piemērojot Brīvas pakalpojumu sniegšanas likumā minēto noklusējumu.</w:t>
            </w:r>
          </w:p>
          <w:p>
            <w:pPr>
              <w:pStyle w:val="Naiskr"/>
              <w:spacing w:before="0" w:after="0"/>
              <w:ind w:left="141" w:right="114" w:hanging="0"/>
              <w:jc w:val="both"/>
              <w:rPr/>
            </w:pPr>
            <w:r>
              <w:rPr/>
              <w:t xml:space="preserve">Minēto paziņojumu pašvaldība var sniegt tās izvēlētā paziņošanas formā (mutiski, papīra formā vai elektroniska dokumenta formā kā e-pakalpojumu) saskaņā ar tās izvēlēto un īstenoto pašvaldības atļaujas ielu tirdzniecībai izsniegšanas politiku. </w:t>
            </w:r>
          </w:p>
          <w:p>
            <w:pPr>
              <w:pStyle w:val="Naiskr"/>
              <w:spacing w:before="0" w:after="0"/>
              <w:ind w:left="141" w:right="114" w:hanging="0"/>
              <w:jc w:val="both"/>
              <w:rPr/>
            </w:pPr>
            <w:r>
              <w:rPr/>
            </w:r>
          </w:p>
          <w:p>
            <w:pPr>
              <w:pStyle w:val="Naiskr"/>
              <w:spacing w:before="0" w:after="0"/>
              <w:ind w:left="141" w:right="114" w:hanging="0"/>
              <w:jc w:val="both"/>
              <w:rPr>
                <w:color w:val="000000"/>
              </w:rPr>
            </w:pPr>
            <w:r>
              <w:rPr/>
              <w:t>Jautājumos, kas saistīti ar pašvaldības atļaujas ielu tirdzniecībai vai ielu tirdzniecības organizēšanai izsniegšanu, tirdzniecības dalībnieks vai tirdzniecības organizators savas tiesības varēs aizstāvēt Administratīvā procesa likuma noteiktajā kārtībā.</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945"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iCs/>
              </w:rPr>
            </w:pPr>
            <w:r>
              <w:rPr>
                <w:iCs/>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945"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pPr>
            <w:r>
              <w:rPr/>
              <w:t>Nav</w:t>
            </w:r>
          </w:p>
        </w:tc>
      </w:tr>
    </w:tbl>
    <w:p>
      <w:pPr>
        <w:pStyle w:val="Naisf"/>
        <w:spacing w:before="0" w:after="0"/>
        <w:rPr/>
      </w:pPr>
      <w:r>
        <w:rPr/>
      </w:r>
    </w:p>
    <w:p>
      <w:pPr>
        <w:pStyle w:val="Naisf"/>
        <w:spacing w:before="0" w:after="0"/>
        <w:rPr/>
      </w:pPr>
      <w:r>
        <w:rPr/>
      </w:r>
    </w:p>
    <w:p>
      <w:pPr>
        <w:pStyle w:val="Naisf"/>
        <w:spacing w:before="0" w:after="0"/>
        <w:rPr/>
      </w:pPr>
      <w:r>
        <w:rPr/>
        <w:t>Anotācijas III., IV., un V. sadaļa – projekts šīs jomas neskar.</w:t>
      </w:r>
    </w:p>
    <w:p>
      <w:pPr>
        <w:pStyle w:val="Naisf"/>
        <w:spacing w:before="0" w:after="0"/>
        <w:rPr/>
      </w:pPr>
      <w:r>
        <w:rPr/>
      </w:r>
    </w:p>
    <w:p>
      <w:pPr>
        <w:pStyle w:val="Naisf"/>
        <w:spacing w:before="0" w:after="0"/>
        <w:rPr/>
      </w:pPr>
      <w:r>
        <w:rPr/>
      </w:r>
    </w:p>
    <w:tbl>
      <w:tblPr>
        <w:tblW w:w="9565" w:type="dxa"/>
        <w:jc w:val="center"/>
        <w:tblInd w:w="0" w:type="dxa"/>
        <w:tblLayout w:type="fixed"/>
        <w:tblCellMar>
          <w:top w:w="28" w:type="dxa"/>
          <w:left w:w="28" w:type="dxa"/>
          <w:bottom w:w="28" w:type="dxa"/>
          <w:right w:w="28" w:type="dxa"/>
        </w:tblCellMar>
      </w:tblPr>
      <w:tblGrid>
        <w:gridCol w:w="550"/>
        <w:gridCol w:w="3057"/>
        <w:gridCol w:w="5958"/>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05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Sabiedrības informēšana par projekta izstrādes uzsākšanu</w:t>
            </w:r>
          </w:p>
        </w:tc>
        <w:tc>
          <w:tcPr>
            <w:tcW w:w="5958" w:type="dxa"/>
            <w:tcBorders>
              <w:top w:val="single" w:sz="4" w:space="0" w:color="000000"/>
              <w:left w:val="single" w:sz="4" w:space="0" w:color="000000"/>
              <w:bottom w:val="single" w:sz="4" w:space="0" w:color="000000"/>
              <w:right w:val="single" w:sz="4" w:space="0" w:color="000000"/>
            </w:tcBorders>
          </w:tcPr>
          <w:p>
            <w:pPr>
              <w:pStyle w:val="Naiskr"/>
              <w:spacing w:before="75" w:after="75"/>
              <w:ind w:left="14" w:right="76" w:hanging="0"/>
              <w:jc w:val="both"/>
              <w:rPr/>
            </w:pPr>
            <w:r>
              <w:rPr/>
              <w:t>Ekonomikas ministrija 2012.gadā ieinteresētajām nevalstiskajām organizācijām, kā arī atbildīgajām valsts institūcijām lūdza sniegt viedokli par nepieciešamību vienkāršot Tirdzniecības noteikumos ielu tirdzniecībai noteiktās prasības pašvaldības atļauju saņemšanai. Priekšlikumi tika saņemti no Latvijas Pašvaldību savienības, Latvijas Tirgotāju asociācijas, Latvijas Tirgu savienības, Finanšu ministrijas, Valsts ieņēmumu dienesta, Vides aizsardzības un reģionālās attīstības ministrijas, kā arī no Zemkopības ministrija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05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Sabiedrības līdzdalība projekta izstrādē</w:t>
            </w:r>
          </w:p>
        </w:tc>
        <w:tc>
          <w:tcPr>
            <w:tcW w:w="5958" w:type="dxa"/>
            <w:tcBorders>
              <w:top w:val="single" w:sz="4" w:space="0" w:color="000000"/>
              <w:left w:val="single" w:sz="4" w:space="0" w:color="000000"/>
              <w:bottom w:val="single" w:sz="4" w:space="0" w:color="000000"/>
              <w:right w:val="single" w:sz="4" w:space="0" w:color="000000"/>
            </w:tcBorders>
          </w:tcPr>
          <w:p>
            <w:pPr>
              <w:pStyle w:val="Naiskr"/>
              <w:spacing w:before="75" w:after="75"/>
              <w:ind w:left="14" w:right="76" w:hanging="0"/>
              <w:jc w:val="both"/>
              <w:rPr/>
            </w:pPr>
            <w:r>
              <w:rPr/>
              <w:t xml:space="preserve">2012.gada </w:t>
            </w:r>
            <w:r>
              <w:rPr>
                <w:bCs/>
              </w:rPr>
              <w:t>21.jūnijā</w:t>
            </w:r>
            <w:r>
              <w:rPr/>
              <w:t xml:space="preserve"> Ekonomikas ministrija rīkoja sanāksmi, kurā iesniegtie priekšlikumi tika izvērtēti, un sanāksmes dalībnieki vienojās par attiecīgi veicamajiem grozījumiem Tirdzniecības noteikumos, lai vienkāršotu prasības pašvaldības atļaujas saņemšanai ielu tirdzniecībai, tādējādi samazinot administratīvo slogu.</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05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Sabiedrības līdzdalības rezultāti</w:t>
            </w:r>
          </w:p>
        </w:tc>
        <w:tc>
          <w:tcPr>
            <w:tcW w:w="5958" w:type="dxa"/>
            <w:tcBorders>
              <w:top w:val="single" w:sz="4" w:space="0" w:color="000000"/>
              <w:left w:val="single" w:sz="4" w:space="0" w:color="000000"/>
              <w:bottom w:val="single" w:sz="4" w:space="0" w:color="000000"/>
              <w:right w:val="single" w:sz="4" w:space="0" w:color="000000"/>
            </w:tcBorders>
          </w:tcPr>
          <w:p>
            <w:pPr>
              <w:pStyle w:val="Naiskr"/>
              <w:spacing w:before="75" w:after="75"/>
              <w:ind w:left="14" w:right="76" w:hanging="0"/>
              <w:jc w:val="both"/>
              <w:rPr/>
            </w:pPr>
            <w:r>
              <w:rPr/>
              <w:t>Priekšlikumu administratīvā sloga mazināšanai ir saskaņojušas visas šīs sadaļas 1.punktā minētās nevalstiskās organizācijas un sociālie partneri.</w:t>
            </w:r>
          </w:p>
        </w:tc>
      </w:tr>
      <w:tr>
        <w:trPr>
          <w:trHeight w:val="59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Saeimas un ekspertu līdzdalība</w:t>
            </w:r>
          </w:p>
        </w:tc>
        <w:tc>
          <w:tcPr>
            <w:tcW w:w="5958"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0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rPr/>
      </w:pPr>
      <w:r>
        <w:rPr/>
      </w:r>
    </w:p>
    <w:tbl>
      <w:tblPr>
        <w:tblW w:w="9923" w:type="dxa"/>
        <w:jc w:val="left"/>
        <w:tblInd w:w="-572" w:type="dxa"/>
        <w:tblLayout w:type="fixed"/>
        <w:tblCellMar>
          <w:top w:w="28" w:type="dxa"/>
          <w:left w:w="28" w:type="dxa"/>
          <w:bottom w:w="28" w:type="dxa"/>
          <w:right w:w="28" w:type="dxa"/>
        </w:tblCellMar>
      </w:tblPr>
      <w:tblGrid>
        <w:gridCol w:w="374"/>
        <w:gridCol w:w="4588"/>
        <w:gridCol w:w="496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a izpildi nodrošinās pašvaldības.</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keepNext w:val="true"/>
        <w:numPr>
          <w:ilvl w:val="0"/>
          <w:numId w:val="0"/>
        </w:numPr>
        <w:tabs>
          <w:tab w:val="clear" w:pos="720"/>
          <w:tab w:val="left" w:pos="7088" w:leader="none"/>
        </w:tabs>
        <w:ind w:right="-99" w:hanging="0"/>
        <w:jc w:val="both"/>
        <w:outlineLvl w:val="0"/>
        <w:rPr>
          <w:b/>
          <w:b/>
          <w:bCs/>
          <w:sz w:val="28"/>
          <w:szCs w:val="28"/>
        </w:rPr>
      </w:pPr>
      <w:r>
        <w:rPr>
          <w:sz w:val="28"/>
          <w:szCs w:val="28"/>
        </w:rPr>
        <w:t>Ekonomikas ministrs</w:t>
        <w:tab/>
        <w:t>D.Pavļuts</w:t>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Vīza:</w:t>
      </w:r>
    </w:p>
    <w:p>
      <w:pPr>
        <w:pStyle w:val="Normal"/>
        <w:keepNext w:val="true"/>
        <w:numPr>
          <w:ilvl w:val="0"/>
          <w:numId w:val="0"/>
        </w:numPr>
        <w:tabs>
          <w:tab w:val="clear" w:pos="720"/>
          <w:tab w:val="left" w:pos="6237" w:leader="none"/>
        </w:tabs>
        <w:ind w:right="-99" w:hanging="0"/>
        <w:jc w:val="both"/>
        <w:outlineLvl w:val="0"/>
        <w:rPr/>
      </w:pPr>
      <w:r>
        <w:rPr>
          <w:sz w:val="28"/>
          <w:szCs w:val="28"/>
        </w:rPr>
        <w:t>Valsts sekretāra pienākumu izpildītājs,</w:t>
      </w:r>
    </w:p>
    <w:p>
      <w:pPr>
        <w:pStyle w:val="Normal"/>
        <w:keepNext w:val="true"/>
        <w:numPr>
          <w:ilvl w:val="0"/>
          <w:numId w:val="0"/>
        </w:numPr>
        <w:tabs>
          <w:tab w:val="clear" w:pos="720"/>
          <w:tab w:val="left" w:pos="6237" w:leader="none"/>
        </w:tabs>
        <w:ind w:right="-99" w:hanging="0"/>
        <w:jc w:val="both"/>
        <w:outlineLvl w:val="0"/>
        <w:rPr>
          <w:b/>
          <w:b/>
          <w:sz w:val="28"/>
          <w:szCs w:val="28"/>
        </w:rPr>
      </w:pPr>
      <w:r>
        <w:rPr>
          <w:sz w:val="28"/>
          <w:szCs w:val="28"/>
        </w:rPr>
        <w:t>valsts sekretāra vietnieks</w:t>
        <w:tab/>
        <w:tab/>
        <w:tab/>
        <w:t>A.Liepiņš</w:t>
      </w:r>
    </w:p>
    <w:p>
      <w:pPr>
        <w:pStyle w:val="Normal"/>
        <w:tabs>
          <w:tab w:val="clear" w:pos="720"/>
          <w:tab w:val="left" w:pos="7371" w:leader="none"/>
        </w:tabs>
        <w:jc w:val="both"/>
        <w:rPr>
          <w:b/>
          <w:b/>
          <w:bCs/>
          <w:sz w:val="28"/>
          <w:szCs w:val="28"/>
        </w:rPr>
      </w:pPr>
      <w:r>
        <w:rPr>
          <w:b/>
          <w:bCs/>
          <w:sz w:val="28"/>
          <w:szCs w:val="28"/>
        </w:rPr>
      </w:r>
    </w:p>
    <w:p>
      <w:pPr>
        <w:pStyle w:val="Normal"/>
        <w:tabs>
          <w:tab w:val="clear" w:pos="720"/>
          <w:tab w:val="left" w:pos="7371" w:leader="none"/>
        </w:tabs>
        <w:jc w:val="both"/>
        <w:rPr>
          <w:bCs/>
          <w:sz w:val="28"/>
          <w:szCs w:val="28"/>
        </w:rPr>
      </w:pPr>
      <w:r>
        <w:rPr>
          <w:bCs/>
          <w:sz w:val="28"/>
          <w:szCs w:val="28"/>
        </w:rPr>
        <w:tab/>
      </w:r>
    </w:p>
    <w:p>
      <w:pPr>
        <w:pStyle w:val="Normal"/>
        <w:tabs>
          <w:tab w:val="clear" w:pos="720"/>
          <w:tab w:val="left" w:pos="7371" w:leader="none"/>
        </w:tabs>
        <w:jc w:val="both"/>
        <w:rPr>
          <w:bCs/>
          <w:sz w:val="28"/>
          <w:szCs w:val="28"/>
        </w:rPr>
      </w:pPr>
      <w:r>
        <w:rPr>
          <w:bCs/>
          <w:sz w:val="28"/>
          <w:szCs w:val="28"/>
        </w:rPr>
      </w:r>
    </w:p>
    <w:p>
      <w:pPr>
        <w:pStyle w:val="Normal"/>
        <w:rPr>
          <w:bCs/>
          <w:sz w:val="18"/>
          <w:szCs w:val="18"/>
        </w:rPr>
      </w:pPr>
      <w:r>
        <w:rPr>
          <w:bCs/>
          <w:sz w:val="18"/>
          <w:szCs w:val="18"/>
        </w:rPr>
      </w:r>
    </w:p>
    <w:p>
      <w:pPr>
        <w:pStyle w:val="Normal"/>
        <w:rPr>
          <w:sz w:val="18"/>
          <w:szCs w:val="18"/>
        </w:rPr>
      </w:pPr>
      <w:r>
        <w:rPr>
          <w:sz w:val="18"/>
          <w:szCs w:val="18"/>
        </w:rPr>
        <w:t>16.10.2013. 11:12</w:t>
      </w:r>
    </w:p>
    <w:p>
      <w:pPr>
        <w:pStyle w:val="Naisf"/>
        <w:tabs>
          <w:tab w:val="clear" w:pos="720"/>
          <w:tab w:val="left" w:pos="0" w:leader="none"/>
        </w:tabs>
        <w:spacing w:before="0" w:after="0"/>
        <w:ind w:hanging="0"/>
        <w:rPr>
          <w:sz w:val="20"/>
        </w:rPr>
      </w:pPr>
      <w:r>
        <w:rPr/>
        <w:fldChar w:fldCharType="begin"/>
      </w:r>
      <w:r>
        <w:rPr/>
        <w:instrText xml:space="preserve"> NUMWORDS \* ARABIC </w:instrText>
      </w:r>
      <w:r>
        <w:rPr/>
        <w:fldChar w:fldCharType="separate"/>
      </w:r>
      <w:r>
        <w:rPr/>
        <w:t>0</w:t>
      </w:r>
      <w:r>
        <w:rPr/>
        <w:fldChar w:fldCharType="end"/>
      </w:r>
    </w:p>
    <w:p>
      <w:pPr>
        <w:pStyle w:val="Normal"/>
        <w:rPr>
          <w:sz w:val="18"/>
          <w:szCs w:val="18"/>
        </w:rPr>
      </w:pPr>
      <w:r>
        <w:rPr>
          <w:sz w:val="18"/>
          <w:szCs w:val="18"/>
        </w:rPr>
        <w:t>D.Ločmele, Tālr.67013107,</w:t>
      </w:r>
    </w:p>
    <w:p>
      <w:pPr>
        <w:pStyle w:val="Normal"/>
        <w:rPr/>
      </w:pPr>
      <w:hyperlink r:id="rId2">
        <w:r>
          <w:rPr>
            <w:rStyle w:val="InternetLink"/>
            <w:color w:val="0000FF"/>
            <w:sz w:val="18"/>
            <w:szCs w:val="18"/>
            <w:u w:val="single"/>
          </w:rPr>
          <w:t>Dana.Locmele@e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161013_groz_tirdznieciba; Noteikumu projekta „Grozījumi Ministru kabineta 2010.gada 12.maija noteikumos Nr.440 „Noteikumi par tirdzniecības veidiem, kas saskaņojami ar pašvaldību, un tirdzniecības organizēšanas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161013_groz_tirdznieciba; Noteikumu projekta „Grozījumi Ministru kabineta 2010.gada 12.maija noteikumos Nr.440 „Noteikumi par tirdzniecības veidiem, kas saskaņojami ar pašvaldību, un tirdzniecības organizēšanas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LONormalChar">
    <w:name w:val="SLO Normal Char"/>
    <w:qFormat/>
    <w:rPr>
      <w:kern w:val="2"/>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Locmel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2:00Z</dcterms:created>
  <dc:creator>Dana.Locmele@em.gov.lv</dc:creator>
  <dc:description>dana.locmele@em.gov.lv</dc:description>
  <cp:keywords>Anotācija</cp:keywords>
  <dc:language>en-US</dc:language>
  <cp:lastModifiedBy>Dana Ločmele</cp:lastModifiedBy>
  <cp:lastPrinted>2013-07-22T16:41:00Z</cp:lastPrinted>
  <dcterms:modified xsi:type="dcterms:W3CDTF">2013-10-16T12:49:00Z</dcterms:modified>
  <cp:revision>20</cp:revision>
  <dc:subject>Sākotnējās ietekmes novērtējuma ziņojums</dc:subject>
  <dc:title>Grozījumi Ministru kabineta 2010.gada 12.maija noteikumos Nr.440 „Noteikumi par tirdzniecības veidiem, kas saskaņojami ar pašvaldību, un tirdzniecības organizēšanas kārtību”</dc:title>
</cp:coreProperties>
</file>