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noteikumu projekta „Grozījumi Ministru kabineta 2011.gada 28.jūnija noteikumos Nr.500 „Noteikumi par transportējamām spiedieniekārtām””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385"/>
              <w:jc w:val="both"/>
              <w:rPr>
                <w:sz w:val="22"/>
                <w:szCs w:val="22"/>
              </w:rPr>
            </w:pPr>
            <w:r>
              <w:rPr>
                <w:sz w:val="22"/>
                <w:szCs w:val="22"/>
              </w:rPr>
              <w:t>Noteikumu projekts izstrādāts saskaņā ar  Baltijas valstu premjerministru 2013.gada 8.novembra sanāksmē nolemto par gāzes balonu tirgus harmonizāciju, likuma „Par atbilstības novērtēšanu” 7.pantu un likuma „Par bīstamo iekārtu tehnisko uzraudzību” 3.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385"/>
              <w:jc w:val="both"/>
              <w:rPr>
                <w:iCs/>
                <w:sz w:val="22"/>
                <w:szCs w:val="22"/>
              </w:rPr>
            </w:pPr>
            <w:r>
              <w:rPr>
                <w:iCs/>
                <w:sz w:val="22"/>
                <w:szCs w:val="22"/>
              </w:rPr>
              <w:t xml:space="preserve">Prasības attiecībā uz transportējamām spiedieniekārtām, to atbilstības novērtēšanu, piedāvāšanu tirgū, lietošanu, lietošanas laikā veicamajām pārbaudēm   nosaka Ministru kabineta 2011.gada 28.jūnija noteikumi Nr.500 „Noteikumi par transportējamām spiedieniekārtām” (turpmāk – Noteikumi). </w:t>
            </w:r>
            <w:r>
              <w:rPr>
                <w:sz w:val="22"/>
                <w:szCs w:val="22"/>
              </w:rPr>
              <w:t xml:space="preserve"> </w:t>
            </w:r>
            <w:r>
              <w:rPr>
                <w:iCs/>
                <w:sz w:val="22"/>
                <w:szCs w:val="22"/>
              </w:rPr>
              <w:t>Ar Noteikumiem ir pārņemta Eiropas Parlamenta un Padomes 2010.gada 16.jūnija Direktīva 2010/35/ES par pārvietojamām spiediena iekārtām un par Padomes Direktīvu 76/767/EEK, 84/525/EEK, 84/526/EEK, 84/527/EEK un 1999/36/EK atcelšanu (turpmāk – Direktīva).</w:t>
            </w:r>
          </w:p>
          <w:p>
            <w:pPr>
              <w:pStyle w:val="Naiskr"/>
              <w:spacing w:before="0" w:after="0"/>
              <w:ind w:right="81" w:firstLine="385"/>
              <w:jc w:val="both"/>
              <w:rPr/>
            </w:pPr>
            <w:r>
              <w:rPr>
                <w:sz w:val="22"/>
                <w:szCs w:val="22"/>
              </w:rPr>
              <w:t xml:space="preserve">Papildus Direktīvā noteiktajam Noteikumos ir ietvertas prasības arī attiecībā uz sadzīvē lietojamo gāzes balonu, kuri ir nonākuši apritē pirms ES prasību piemērošanas, periodiskajām tehniskajām pārbaudēm, lai nodrošinātu, ka apritē nonāk tikai tādi gāzes baloni, kuru ir tehniski pārbaudīti un droši. </w:t>
            </w:r>
            <w:r>
              <w:rPr>
                <w:iCs/>
                <w:sz w:val="22"/>
                <w:szCs w:val="22"/>
              </w:rPr>
              <w:t>Noteikumu 6.punkts nosaka, ka gadījumos, ja transportējamā spiedieniekārta, kas ražota ārpus Eiropas Savienības teritorijas saskaņā ar izcelsmes valsts normatīvo aktu prasībām un atbilstoši Eiropas Savienībā pastāvošajam tiesiskajam regulējumam klasificējama kā balons, bet tas nav ražots saskaņā ar Eiropas Savienības noteiktajām tehniskajām prasībām, un tas ir laists tirgū līdz 2003.gada 1.jūlijam, šādus balonus var uzpildīt, tirgot un izmantot tikai Latvijas teritorijā, ja tiem ir paziņotās institūcijas apliecinājums par veikto periodisko inspicēšanu, kurā noteikts, ka balons atbilst tehniskās dokumentācijas nosacījumiem, saskaņā ar kuriem tas ir ražots, un neapdraud cilvēku dzīvību, veselību, īpašumu un vidi. Savukārt Noteikumu 117.</w:t>
            </w:r>
            <w:r>
              <w:rPr>
                <w:iCs/>
                <w:sz w:val="22"/>
                <w:szCs w:val="22"/>
                <w:vertAlign w:val="superscript"/>
              </w:rPr>
              <w:t>5</w:t>
            </w:r>
            <w:r>
              <w:rPr>
                <w:iCs/>
                <w:sz w:val="22"/>
                <w:szCs w:val="22"/>
              </w:rPr>
              <w:t xml:space="preserve">pants nosaka, ka Noteikumu 6.punktā minētās prasības attiecībā uz balonu uzpildīšanu un tirgošanu ir piemērojamas līdz 2013.gada 31.decembrim, bet attiecībā uz izmantošanu – līdz 2014.gada 30.jūnijam. Tādējādi pēc minētajiem datumiem tiek paredzēts šādu balonu aizliegums nonākšanai tirgū un lietošanā.  </w:t>
            </w:r>
          </w:p>
          <w:p>
            <w:pPr>
              <w:pStyle w:val="Naiskr"/>
              <w:spacing w:before="0" w:after="0"/>
              <w:ind w:right="81" w:firstLine="385"/>
              <w:jc w:val="both"/>
              <w:rPr>
                <w:sz w:val="22"/>
                <w:szCs w:val="22"/>
              </w:rPr>
            </w:pPr>
            <w:r>
              <w:rPr>
                <w:sz w:val="22"/>
                <w:szCs w:val="22"/>
              </w:rPr>
              <w:t>Vēsturiski ir izveidojusies situācija, ka  Baltijas valstu gāzes balonu apriti galvenokārt veido gāzes baloni, kas mantoti no Padomju savienības, kas nav ražoti pēc Eiropas Savienības izvirzītajām tehniskajām prasībām un to drošības līmenis ir apšaubāms. Pēc būtības tie ir gāzes baloni, kas ražoti pēc „GOST” tehniskajiem noteikumiem. Problēmas ar šādu gāzes balonu atrašanos  Eiropas Savienības tirgū ir Baltijas valstīs, un katrā no Baltijas valstīm šī problēma tiek risināta nacionālajā līmenī. Taču šīs situācijas vēlamais un pareizākais risinājums būtu gāzes balonu aprites nosacījumu harmonizācija visās Baltijas valstīs vienlaicīgi, veidojot drošu Baltijas valstu gāzes balonu tirgu.  Jāņem vērā, ka Baltijas valstu starpā nepastāv robežas un gāzes baloni var tikt brīvi pārvietoti no vienas valsts uz otru, līdz ar to apgrūtinot uzraugošo institūciju iespējas izsekot gāzes balonu aprites ciklu. Baltijas valstu gāzes balonu tirgus nav dalāms un tas ir cieši saistīts.</w:t>
            </w:r>
          </w:p>
          <w:p>
            <w:pPr>
              <w:pStyle w:val="Naiskr"/>
              <w:spacing w:before="0" w:after="0"/>
              <w:ind w:right="81" w:firstLine="385"/>
              <w:jc w:val="both"/>
              <w:rPr>
                <w:sz w:val="22"/>
                <w:szCs w:val="22"/>
              </w:rPr>
            </w:pPr>
            <w:r>
              <w:rPr>
                <w:sz w:val="22"/>
                <w:szCs w:val="22"/>
              </w:rPr>
              <w:t>2013.gada 8.novembrī Rīgā notika  Baltijas valstu premjerministru tikšanās, kurā viens no apskatītajiem jautājumiem bija gāzes balonu tirgus harmonizācija. Tikšanās laikā tika panākta vienošanās par nepieciešamību stiprināt sadarbību Baltijas valstu starpā, ar mērķi saskaņot normatīvo regulējumu attiecībā uz gāzes balonu apriti Baltijas valstu līmenī. Tāpat protokolā ir norādīts, ka ir jāveicina neatbilstošu gāzes balonu izņemšana no tirgus, tādējādi veicinot godīgu konkurenci un patērētāju drošības līmeņa celšanos. Turklāt šīm izņemšanas darbībām ir jābūt saskaņotām Baltijas valstu starpā.</w:t>
            </w:r>
          </w:p>
          <w:p>
            <w:pPr>
              <w:pStyle w:val="Naiskr"/>
              <w:spacing w:before="0" w:after="0"/>
              <w:ind w:right="81" w:firstLine="385"/>
              <w:jc w:val="both"/>
              <w:rPr>
                <w:sz w:val="22"/>
                <w:szCs w:val="22"/>
              </w:rPr>
            </w:pPr>
            <w:r>
              <w:rPr>
                <w:sz w:val="22"/>
                <w:szCs w:val="22"/>
              </w:rPr>
              <w:t xml:space="preserve">Atbilstoši spēkā esošajam tiesiskajam regulējumam katrā no Baltijas valstīm šo balonu izņemšanas termiņš ir atšķirīgs: </w:t>
            </w:r>
          </w:p>
          <w:p>
            <w:pPr>
              <w:pStyle w:val="Naiskr"/>
              <w:spacing w:before="0" w:after="0"/>
              <w:ind w:right="81" w:hanging="0"/>
              <w:jc w:val="both"/>
              <w:rPr/>
            </w:pPr>
            <w:r>
              <w:rPr>
                <w:sz w:val="22"/>
                <w:szCs w:val="22"/>
              </w:rPr>
              <w:t>Igaunijā – sākot ar 2015.gada 1.jūliju gāzes baloni nevarēs atrasties tirdzniecībā un lietošanā;</w:t>
            </w:r>
          </w:p>
          <w:p>
            <w:pPr>
              <w:pStyle w:val="Naiskr"/>
              <w:spacing w:before="0" w:after="0"/>
              <w:ind w:right="81" w:hanging="0"/>
              <w:jc w:val="both"/>
              <w:rPr>
                <w:sz w:val="22"/>
                <w:szCs w:val="22"/>
              </w:rPr>
            </w:pPr>
            <w:r>
              <w:rPr>
                <w:sz w:val="22"/>
                <w:szCs w:val="22"/>
              </w:rPr>
              <w:t>Lietuvā – nav pieņemts lēmums par gāzes balonu izņemšanu no tirgus, bet tiek plānots, ka tas varētu būt 2016.gads vai 2017.gads.</w:t>
            </w:r>
          </w:p>
          <w:p>
            <w:pPr>
              <w:pStyle w:val="Naiskr"/>
              <w:spacing w:before="0" w:after="0"/>
              <w:ind w:right="81" w:hanging="0"/>
              <w:jc w:val="both"/>
              <w:rPr>
                <w:sz w:val="22"/>
                <w:szCs w:val="22"/>
              </w:rPr>
            </w:pPr>
            <w:r>
              <w:rPr>
                <w:sz w:val="22"/>
                <w:szCs w:val="22"/>
              </w:rPr>
              <w:t>Latvijā – gāzes balonus aizliegts uzpildīt un tirgot sākot ar 2014.gada 1.janvāri, bet lietot sākot ar 2014.gada 1.jūliju.</w:t>
            </w:r>
          </w:p>
          <w:p>
            <w:pPr>
              <w:pStyle w:val="Naiskr"/>
              <w:spacing w:before="0" w:after="0"/>
              <w:ind w:right="81" w:firstLine="385"/>
              <w:jc w:val="both"/>
              <w:rPr>
                <w:sz w:val="22"/>
                <w:szCs w:val="22"/>
              </w:rPr>
            </w:pPr>
            <w:r>
              <w:rPr>
                <w:sz w:val="22"/>
                <w:szCs w:val="22"/>
              </w:rPr>
              <w:t xml:space="preserve">Izņemot no tirgus neatbilstošos gāzes balonus pirms to izdara kaimiņvalstis, tiktu radīta negatīva ietekme Latvijas gāzes balonu tirgus dalībniekiem, jo pastāv pamatotas bažas, ka pēc 2014.gada 1.janvāra Latvijas teritorijā darbosies kaimiņvalstu negodprātīgie komersanti, kas izmantos nevienlīdzīgos tiesiskos regulējumus Baltijas valstu starpā un Latvijas teritorijā piedāvās tos gāzes balonus, kas pēc būtības nebūs aizliegti viņu mītnes zemē. Rezultātā tiktu ietekmēta Latvijas vietējo uzņēmēju konkurētspēja Baltijas valstu mērogā. Latvijas komersanti tiktu nostatīti nevienlīdzīgā un daudz nelabvēlīgākā pozīcijā pretstatā kaimiņvalstu komersantu pozīcijām. Tādējādi tiktu kropļota konkurence Baltijas valstu gāzes balonu tirgus komersantu vidū. </w:t>
            </w:r>
          </w:p>
          <w:p>
            <w:pPr>
              <w:pStyle w:val="Naiskr"/>
              <w:spacing w:before="0" w:after="0"/>
              <w:ind w:right="81" w:firstLine="385"/>
              <w:jc w:val="both"/>
              <w:rPr/>
            </w:pPr>
            <w:r>
              <w:rPr>
                <w:sz w:val="22"/>
                <w:szCs w:val="22"/>
              </w:rPr>
              <w:t xml:space="preserve">Ekonomikas ministrija ir saņēmusi informāciju arī no gāzes balonu tirgū iesaistīto komersantu asociācijām, kurā tiek paustas bažas par to, ka gāzes balonu tirgū pastāv tiesiskā nenoteiktība. Normatīvā regulējuma ietvaros nav noregulēts neskaidrais jautājums saistībā ar gāzes balonu īpašumtiesībām. Tirgus šobrīd funkcionē pēc „pudeļu taras” principa, proti, izlietojot gāzes balonu un nododot to gāzes balonu tirgotājam, pretī tiek saņemts jau cits, uzpildīts gāzes balons. Netiek ņemts vērā, ka gāzes balons ir tvertne, kuras iekšienē ir pietiekoši liels spiediens un tās bojājumu vai  nepareizas lietošanas rezultātā, var notikt nelaimes gadījums ar letālām un neatgriezeniskām sekām. Tāpēc pirms  izņemt no tirgus gāzes balonu nepieciešams izstrādāt gāzes balonu aprites regulējumu. Nezinot skaidrus, caurspīdīgus un godīgus tirdzniecības nosacījumus, gāzes balonu tirgū iesaistītie komersanti nav gatavi tik lielām finanšu investīcijām gāzes balonu parka nomaiņā, līdz ar to norāda, ka, pastāvot šī brīža faktiskajiem un tiesiskajiem apstākļiem, sākot ar 2014.gada 1.janvāri gāzes balonu tirgū var iestāties deficīts, kas tikai veicinātu nelegāla gāzes balonu tirgus uzplaukumu.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5"/>
              <w:jc w:val="both"/>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385"/>
              <w:jc w:val="both"/>
              <w:rPr>
                <w:iCs/>
                <w:sz w:val="22"/>
                <w:szCs w:val="22"/>
              </w:rPr>
            </w:pPr>
            <w:r>
              <w:rPr>
                <w:iCs/>
                <w:sz w:val="22"/>
                <w:szCs w:val="22"/>
              </w:rPr>
              <w:t>Projekta mērķis ir pārcelt Eiropas Savienības tehniskajām prasībām neatbilstošu gāzes balonu izņemšanas no tirgus datumu, proti, aizliegt šo balonus uzpildīt un tirgot sākot ar 2015.gada 1.janvāri, bet aizliegt to lietošanu sākot ar 2015.gada 1.jūliju.</w:t>
            </w:r>
          </w:p>
          <w:p>
            <w:pPr>
              <w:pStyle w:val="Naiskr"/>
              <w:spacing w:before="0" w:after="0"/>
              <w:ind w:right="81" w:firstLine="385"/>
              <w:jc w:val="both"/>
              <w:rPr>
                <w:sz w:val="22"/>
                <w:szCs w:val="22"/>
              </w:rPr>
            </w:pPr>
            <w:r>
              <w:rPr>
                <w:iCs/>
                <w:sz w:val="22"/>
                <w:szCs w:val="22"/>
              </w:rPr>
              <w:t xml:space="preserve">Gāzes balonu izņemšanas no tirgus termiņa pārcelšana ļautu saskaņot šīs darbības ar Igauniju, kur galējais gāzes balonu izņemšanas no tirgus termiņš arī ir noteikts 2015.gada 1.jūlijs. Cita starpā ar projektu tiktu izpildīta arī 2013.gada 8.novembra Baltijas premjerministru sanāksmes laikā panāktā vienošanās – veikt neatbilstošo gāzes balonu izņemšanu no tirgus saskaņotā veidā. Termiņa pārcelšana būtu par pamatu Latvijas komersantu konkurētspējas saglabāšanai Baltij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385"/>
              <w:jc w:val="both"/>
              <w:rPr>
                <w:sz w:val="22"/>
                <w:szCs w:val="22"/>
              </w:rPr>
            </w:pPr>
            <w:r>
              <w:rPr>
                <w:iCs/>
                <w:sz w:val="22"/>
                <w:szCs w:val="22"/>
              </w:rPr>
              <w:t>Transportējamo spiedieniekārtu tirdzniecībā iesaistītie komersanti un Patērētāju tiesību aizsardzības centr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2"/>
                <w:szCs w:val="22"/>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5"/>
              <w:jc w:val="both"/>
              <w:rPr>
                <w:sz w:val="22"/>
                <w:szCs w:val="22"/>
              </w:rPr>
            </w:pPr>
            <w:r>
              <w:rPr>
                <w:sz w:val="22"/>
                <w:szCs w:val="22"/>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sz w:val="22"/>
                <w:szCs w:val="22"/>
              </w:rPr>
            </w:pPr>
            <w:r>
              <w:rPr>
                <w:sz w:val="22"/>
                <w:szCs w:val="22"/>
              </w:rPr>
              <w:t>Ņemot vērā gāzes balonu tirgū pastāvošos problēmjautājumus un Ministru kabineta 2012.gada 4.decembra sēdes protokola Nr.68, 40.§ 2.punktā Ekonomikas ministrijai doto uzdevumu – sagatavot un noteiktā kārtībā iesniegt izskatīšanai Ministru kabinetā grozījumus Preču un pakalpojumu drošuma likumā, kas paredz noteikt gāzes balonu aprites un uzraudzības kārtību, Ekonomikas ministrija ir izstrādājusi Preču un pakalpojumu drošuma likuma grozījumu projektu, kurš ir saskaņots ar iesaistītajām institūcijām un iesniegts Valsts kancelejā, izskatīšanai Ministru kabineta sēdē. Papildus iepriekš minētajam Ekonomikas ministrija ir izstrādājusi Ministru kabineta noteikumu projektu „Gāzes balonu aprites noteikumi”, kurš pirms pieteikšanas Valsts sekretāru sanāksmē, tiek saskaņots ar gāzes balonu tirgū iesaistīto komersantu asociācijām.</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253"/>
        <w:gridCol w:w="4933"/>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right="114" w:firstLine="425"/>
              <w:jc w:val="both"/>
              <w:rPr>
                <w:sz w:val="22"/>
                <w:szCs w:val="22"/>
              </w:rPr>
            </w:pPr>
            <w:r>
              <w:rPr>
                <w:iCs/>
                <w:sz w:val="22"/>
                <w:szCs w:val="22"/>
              </w:rPr>
              <w:t>Transportējamo spiedieniekārtu tirdzniecībā un uzpildē iesaistītie komersanti, transportējamo spiedieniekārtu lietotāji. Minētās mērķgrupas aptuvenais skaitliskais lielums netika aprēķināts, jo tas ir mainīgs un nav konstanti nosakām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2"/>
                <w:szCs w:val="22"/>
              </w:rPr>
            </w:pPr>
            <w:r>
              <w:rPr>
                <w:iCs/>
                <w:sz w:val="22"/>
                <w:szCs w:val="22"/>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2"/>
                <w:szCs w:val="22"/>
              </w:rPr>
            </w:pPr>
            <w:r>
              <w:rPr>
                <w:iCs/>
                <w:sz w:val="22"/>
                <w:szCs w:val="22"/>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right="114" w:firstLine="425"/>
              <w:jc w:val="both"/>
              <w:rPr>
                <w:iCs/>
                <w:sz w:val="22"/>
                <w:szCs w:val="22"/>
              </w:rPr>
            </w:pPr>
            <w:r>
              <w:rPr>
                <w:iCs/>
                <w:sz w:val="22"/>
                <w:szCs w:val="22"/>
              </w:rPr>
              <w:t xml:space="preserve">Projekts dod tiesības transportējamo spiedieniekārtu tirdzniecības jomā iesaistītajiem komersantiem turpināt tirgot un uzpildīt transportējamās spiedieniekārtas - balonus, kas ražoti ārpus Eiropas Savienības teritorijas un neatbilst Eiropas Savienībā izvirzītajām tehniskajām prasībām, līdz 2014.gada 31.decembrim, savukārt transportējamo spiedieniekārtu lietotājiem tiek pagarinātas tiesības lietot šādus balonus līdz 2015.gada 30.jūnijam.  </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2"/>
                <w:szCs w:val="22"/>
              </w:rPr>
            </w:pPr>
            <w:r>
              <w:rPr>
                <w:iCs/>
                <w:sz w:val="22"/>
                <w:szCs w:val="22"/>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2"/>
                <w:szCs w:val="22"/>
              </w:rPr>
            </w:pPr>
            <w:r>
              <w:rPr>
                <w:iCs/>
                <w:sz w:val="22"/>
                <w:szCs w:val="22"/>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2"/>
                <w:szCs w:val="22"/>
              </w:rPr>
            </w:pPr>
            <w:r>
              <w:rPr>
                <w:sz w:val="22"/>
                <w:szCs w:val="22"/>
              </w:rPr>
              <w:t>Nav</w:t>
            </w:r>
          </w:p>
        </w:tc>
      </w:tr>
    </w:tbl>
    <w:p>
      <w:pPr>
        <w:pStyle w:val="Naisf"/>
        <w:spacing w:before="0" w:after="0"/>
        <w:jc w:val="center"/>
        <w:rPr>
          <w:b/>
          <w:b/>
        </w:rPr>
      </w:pPr>
      <w:r>
        <w:rPr>
          <w:b/>
        </w:rPr>
      </w:r>
    </w:p>
    <w:tbl>
      <w:tblPr>
        <w:tblW w:w="9793" w:type="dxa"/>
        <w:jc w:val="center"/>
        <w:tblInd w:w="0" w:type="dxa"/>
        <w:tblLayout w:type="fixed"/>
        <w:tblCellMar>
          <w:top w:w="0" w:type="dxa"/>
          <w:left w:w="0" w:type="dxa"/>
          <w:bottom w:w="0" w:type="dxa"/>
          <w:right w:w="0" w:type="dxa"/>
        </w:tblCellMar>
      </w:tblPr>
      <w:tblGrid>
        <w:gridCol w:w="568"/>
        <w:gridCol w:w="4329"/>
        <w:gridCol w:w="4896"/>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3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489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426"/>
              <w:jc w:val="both"/>
              <w:rPr>
                <w:sz w:val="22"/>
                <w:szCs w:val="22"/>
              </w:rPr>
            </w:pPr>
            <w:r>
              <w:rPr>
                <w:iCs/>
                <w:sz w:val="22"/>
                <w:szCs w:val="22"/>
              </w:rPr>
              <w:t xml:space="preserve">Transportējamo spiedieniekārtu tirdzniecībā un uzpildē iesaistītie komersanti par projekta izstrādi tika informēti 2013.gada 11.novembra sanāksmes – par gāzes balonu aprites noteikumu projektu, laikā. </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489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369"/>
              <w:jc w:val="both"/>
              <w:rPr>
                <w:sz w:val="22"/>
                <w:szCs w:val="22"/>
              </w:rPr>
            </w:pPr>
            <w:r>
              <w:rPr>
                <w:iCs/>
                <w:sz w:val="22"/>
                <w:szCs w:val="22"/>
              </w:rPr>
              <w:t>Projekta izstrādē notikušas konsultācijas ar Latvijas ķīmijas un farmācijas uzņēmēju asociāciju, Sašķidrinātās naftas gāzes asociāciju, Latvijas gāzes asociāciju.</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489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426"/>
              <w:jc w:val="both"/>
              <w:rPr>
                <w:iCs/>
                <w:sz w:val="22"/>
                <w:szCs w:val="22"/>
              </w:rPr>
            </w:pPr>
            <w:r>
              <w:rPr>
                <w:iCs/>
                <w:sz w:val="22"/>
                <w:szCs w:val="22"/>
              </w:rPr>
              <w:t xml:space="preserve">Iebildumi par projektu no sabiedrības pārstāvju puses netika saņemti. </w:t>
            </w:r>
          </w:p>
          <w:p>
            <w:pPr>
              <w:pStyle w:val="Naiskr"/>
              <w:spacing w:before="0" w:after="0"/>
              <w:ind w:right="57" w:firstLine="426"/>
              <w:jc w:val="both"/>
              <w:rPr>
                <w:sz w:val="22"/>
                <w:szCs w:val="22"/>
              </w:rPr>
            </w:pPr>
            <w:r>
              <w:rPr>
                <w:iCs/>
                <w:sz w:val="22"/>
                <w:szCs w:val="22"/>
              </w:rPr>
              <w:t>Sākotnēji projektā tika plānots noteikt, ka transportējamo spiedieniekārtu - balonu, kas ražoti ārpus Eiropas Savienības teritorijas un neatbilst Eiropas Savienībā izvirzītajām tehniskajām prasībām, tirdzniecība un uzpilde tiks aizliegta ar 2015.gada 31.martu, taču, ņemot vērā sabiedrības pārstāvju objektīvi pamatotus priekšlikumus, proti, balonu tirdzniecībai ir izteikti sezonāls raksturs un to patēriņš pieaug tieši pavasarī un vasarā, lai izvairītos no situācijām, kad balonu tirdzniecības sezonas vidū tiek aizliegta Eiropas Savienības tehniskajām prasībām neatbilstošu gāzes balonu tirdzniecība, šo balonu izņemšanas termiņš projektā tika noteikts kā 2014.gada 31.decembr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48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69"/>
              <w:jc w:val="both"/>
              <w:rPr>
                <w:sz w:val="22"/>
                <w:szCs w:val="22"/>
              </w:rPr>
            </w:pPr>
            <w:r>
              <w:rPr>
                <w:iCs/>
                <w:sz w:val="22"/>
                <w:szCs w:val="22"/>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69"/>
              <w:jc w:val="both"/>
              <w:rPr>
                <w:sz w:val="22"/>
                <w:szCs w:val="22"/>
              </w:rPr>
            </w:pPr>
            <w:r>
              <w:rPr>
                <w:iCs/>
                <w:sz w:val="22"/>
                <w:szCs w:val="22"/>
              </w:rPr>
              <w:t>Nav</w:t>
            </w:r>
          </w:p>
        </w:tc>
      </w:tr>
    </w:tbl>
    <w:p>
      <w:pPr>
        <w:pStyle w:val="Naisf"/>
        <w:spacing w:before="0" w:after="0"/>
        <w:rPr>
          <w:sz w:val="28"/>
          <w:szCs w:val="28"/>
        </w:rPr>
      </w:pPr>
      <w:r>
        <w:rPr>
          <w:sz w:val="28"/>
          <w:szCs w:val="28"/>
        </w:rPr>
      </w:r>
    </w:p>
    <w:tbl>
      <w:tblPr>
        <w:tblW w:w="9924" w:type="dxa"/>
        <w:jc w:val="left"/>
        <w:tblInd w:w="-431" w:type="dxa"/>
        <w:tblLayout w:type="fixed"/>
        <w:tblCellMar>
          <w:top w:w="28" w:type="dxa"/>
          <w:left w:w="28" w:type="dxa"/>
          <w:bottom w:w="28" w:type="dxa"/>
          <w:right w:w="28" w:type="dxa"/>
        </w:tblCellMar>
      </w:tblPr>
      <w:tblGrid>
        <w:gridCol w:w="568"/>
        <w:gridCol w:w="4253"/>
        <w:gridCol w:w="510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sz w:val="22"/>
                <w:szCs w:val="22"/>
              </w:rPr>
            </w:pPr>
            <w:r>
              <w:rPr>
                <w:b w:val="false"/>
                <w:iCs/>
                <w:sz w:val="22"/>
                <w:szCs w:val="22"/>
              </w:rPr>
              <w:t xml:space="preserve">Patērētāju tiesību aizsardzības centrs un citas valsts uzraudzības un kontroles institūcijas atbilstoši kompetencei.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2"/>
                <w:szCs w:val="22"/>
              </w:rPr>
            </w:pPr>
            <w:r>
              <w:rPr>
                <w:b w:val="false"/>
                <w:iCs/>
                <w:sz w:val="22"/>
                <w:szCs w:val="22"/>
              </w:rPr>
              <w:t>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2"/>
                <w:szCs w:val="22"/>
              </w:rPr>
            </w:pPr>
            <w:r>
              <w:rPr>
                <w:b w:val="false"/>
                <w:iCs/>
                <w:sz w:val="22"/>
                <w:szCs w:val="22"/>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2"/>
                <w:szCs w:val="22"/>
              </w:rPr>
            </w:pPr>
            <w:r>
              <w:rPr>
                <w:b w:val="false"/>
                <w:iCs/>
                <w:sz w:val="22"/>
                <w:szCs w:val="22"/>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2"/>
                <w:szCs w:val="22"/>
              </w:rPr>
            </w:pPr>
            <w:r>
              <w:rPr>
                <w:b w:val="false"/>
                <w:iCs/>
                <w:sz w:val="22"/>
                <w:szCs w:val="22"/>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jc w:val="both"/>
              <w:rPr>
                <w:sz w:val="22"/>
                <w:szCs w:val="22"/>
              </w:rPr>
            </w:pPr>
            <w:r>
              <w:rPr>
                <w:sz w:val="22"/>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i/>
          <w:i/>
        </w:rPr>
      </w:pPr>
      <w:r>
        <w:rPr>
          <w:i/>
        </w:rPr>
        <w:t>Anotācijas III, IV un V sadaļa – projekts šīs jomas neskar.</w:t>
      </w:r>
    </w:p>
    <w:p>
      <w:pPr>
        <w:pStyle w:val="Naisf"/>
        <w:tabs>
          <w:tab w:val="clear" w:pos="720"/>
          <w:tab w:val="left" w:pos="5760" w:leader="none"/>
        </w:tabs>
        <w:spacing w:before="0" w:after="0"/>
        <w:ind w:firstLine="720"/>
        <w:rPr>
          <w:i/>
          <w:i/>
          <w:sz w:val="28"/>
          <w:szCs w:val="28"/>
        </w:rPr>
      </w:pPr>
      <w:r>
        <w:rPr>
          <w:i/>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Ekonomikas ministrs</w:t>
        <w:tab/>
        <w:tab/>
        <w:tab/>
        <w:t>D.Pavļut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Vīza:</w:t>
      </w:r>
    </w:p>
    <w:p>
      <w:pPr>
        <w:pStyle w:val="Normal"/>
        <w:rPr>
          <w:sz w:val="28"/>
        </w:rPr>
      </w:pPr>
      <w:r>
        <w:rPr>
          <w:sz w:val="28"/>
        </w:rPr>
        <w:t>Valsts sekretāra</w:t>
      </w:r>
    </w:p>
    <w:p>
      <w:pPr>
        <w:pStyle w:val="Normal"/>
        <w:rPr>
          <w:sz w:val="28"/>
        </w:rPr>
      </w:pPr>
      <w:r>
        <w:rPr>
          <w:sz w:val="28"/>
        </w:rPr>
        <w:t>pienākumu izpildītājs,</w:t>
      </w:r>
    </w:p>
    <w:p>
      <w:pPr>
        <w:pStyle w:val="Normal"/>
        <w:rPr>
          <w:sz w:val="28"/>
        </w:rPr>
      </w:pPr>
      <w:r>
        <w:rPr>
          <w:sz w:val="28"/>
        </w:rPr>
        <w:t xml:space="preserve">valsts sekretāra vietnieks </w:t>
        <w:tab/>
        <w:t xml:space="preserve"> </w:t>
        <w:tab/>
        <w:tab/>
        <w:tab/>
        <w:tab/>
        <w:tab/>
        <w:tab/>
        <w:tab/>
        <w:t>A.Liepiņš</w:t>
      </w:r>
    </w:p>
    <w:p>
      <w:pPr>
        <w:pStyle w:val="Naisf"/>
        <w:tabs>
          <w:tab w:val="clear" w:pos="720"/>
          <w:tab w:val="left" w:pos="6804" w:leader="none"/>
        </w:tabs>
        <w:spacing w:before="0" w:after="0"/>
        <w:ind w:hanging="0"/>
        <w:rPr>
          <w:sz w:val="18"/>
          <w:szCs w:val="18"/>
        </w:rPr>
      </w:pPr>
      <w:r>
        <w:rPr>
          <w:sz w:val="18"/>
          <w:szCs w:val="18"/>
        </w:rPr>
      </w:r>
    </w:p>
    <w:p>
      <w:pPr>
        <w:pStyle w:val="Naisf"/>
        <w:tabs>
          <w:tab w:val="clear" w:pos="720"/>
          <w:tab w:val="left" w:pos="6804" w:leader="none"/>
        </w:tabs>
        <w:spacing w:before="0" w:after="0"/>
        <w:ind w:hanging="0"/>
        <w:rPr>
          <w:sz w:val="18"/>
          <w:szCs w:val="18"/>
        </w:rPr>
      </w:pPr>
      <w:r>
        <w:rPr>
          <w:sz w:val="18"/>
          <w:szCs w:val="18"/>
        </w:rPr>
      </w:r>
    </w:p>
    <w:p>
      <w:pPr>
        <w:pStyle w:val="Naisf"/>
        <w:tabs>
          <w:tab w:val="clear" w:pos="720"/>
          <w:tab w:val="left" w:pos="6804" w:leader="none"/>
        </w:tabs>
        <w:spacing w:before="0" w:after="0"/>
        <w:ind w:hanging="0"/>
        <w:rPr>
          <w:sz w:val="18"/>
          <w:szCs w:val="18"/>
        </w:rPr>
      </w:pPr>
      <w:r>
        <w:rPr>
          <w:sz w:val="18"/>
          <w:szCs w:val="18"/>
        </w:rPr>
      </w:r>
    </w:p>
    <w:p>
      <w:pPr>
        <w:pStyle w:val="Naisf"/>
        <w:tabs>
          <w:tab w:val="clear" w:pos="720"/>
          <w:tab w:val="left" w:pos="6804" w:leader="none"/>
        </w:tabs>
        <w:spacing w:before="0" w:after="0"/>
        <w:ind w:hanging="0"/>
        <w:rPr>
          <w:sz w:val="18"/>
          <w:szCs w:val="18"/>
        </w:rPr>
      </w:pPr>
      <w:r>
        <w:rPr>
          <w:sz w:val="18"/>
          <w:szCs w:val="18"/>
        </w:rPr>
      </w:r>
    </w:p>
    <w:p>
      <w:pPr>
        <w:pStyle w:val="Naisf"/>
        <w:tabs>
          <w:tab w:val="clear" w:pos="720"/>
          <w:tab w:val="left" w:pos="6804" w:leader="none"/>
        </w:tabs>
        <w:spacing w:before="0" w:after="0"/>
        <w:ind w:hanging="0"/>
        <w:rPr>
          <w:sz w:val="18"/>
          <w:szCs w:val="18"/>
        </w:rPr>
      </w:pPr>
      <w:r>
        <w:rPr>
          <w:sz w:val="18"/>
          <w:szCs w:val="18"/>
        </w:rPr>
      </w:r>
    </w:p>
    <w:p>
      <w:pPr>
        <w:pStyle w:val="Naisf"/>
        <w:tabs>
          <w:tab w:val="clear" w:pos="720"/>
          <w:tab w:val="left" w:pos="6804" w:leader="none"/>
        </w:tabs>
        <w:spacing w:before="0" w:after="0"/>
        <w:ind w:hanging="0"/>
        <w:rPr>
          <w:sz w:val="20"/>
          <w:szCs w:val="20"/>
        </w:rPr>
      </w:pPr>
      <w:r>
        <w:rPr>
          <w:sz w:val="20"/>
          <w:szCs w:val="20"/>
        </w:rPr>
        <w:t>13.11.2013. 10:01</w:t>
      </w:r>
    </w:p>
    <w:p>
      <w:pPr>
        <w:pStyle w:val="Naisf"/>
        <w:tabs>
          <w:tab w:val="clear" w:pos="720"/>
          <w:tab w:val="left" w:pos="6804" w:leader="none"/>
        </w:tabs>
        <w:spacing w:before="0" w:after="0"/>
        <w:ind w:hanging="0"/>
        <w:rPr>
          <w:sz w:val="20"/>
          <w:szCs w:val="20"/>
        </w:rPr>
      </w:pPr>
      <w:r>
        <w:rPr>
          <w:sz w:val="20"/>
          <w:szCs w:val="20"/>
        </w:rPr>
        <w:t>1471</w:t>
      </w:r>
    </w:p>
    <w:p>
      <w:pPr>
        <w:pStyle w:val="Naisf"/>
        <w:tabs>
          <w:tab w:val="clear" w:pos="720"/>
          <w:tab w:val="left" w:pos="6804" w:leader="none"/>
        </w:tabs>
        <w:spacing w:before="0" w:after="0"/>
        <w:ind w:hanging="0"/>
        <w:rPr>
          <w:sz w:val="20"/>
          <w:szCs w:val="20"/>
        </w:rPr>
      </w:pPr>
      <w:r>
        <w:rPr>
          <w:sz w:val="20"/>
          <w:szCs w:val="20"/>
        </w:rPr>
        <w:t>E.Šaicāns</w:t>
      </w:r>
    </w:p>
    <w:p>
      <w:pPr>
        <w:pStyle w:val="Naisf"/>
        <w:tabs>
          <w:tab w:val="clear" w:pos="720"/>
          <w:tab w:val="left" w:pos="6804" w:leader="none"/>
        </w:tabs>
        <w:spacing w:before="0" w:after="0"/>
        <w:ind w:hanging="0"/>
        <w:rPr>
          <w:sz w:val="18"/>
          <w:szCs w:val="18"/>
        </w:rPr>
      </w:pPr>
      <w:r>
        <w:rPr>
          <w:sz w:val="20"/>
          <w:szCs w:val="20"/>
        </w:rPr>
        <w:t xml:space="preserve">67013143, </w:t>
      </w:r>
      <w:hyperlink r:id="rId2">
        <w:r>
          <w:rPr>
            <w:rStyle w:val="InternetLink"/>
            <w:sz w:val="20"/>
            <w:szCs w:val="20"/>
          </w:rPr>
          <w:t>edijs.saicans@em.gov.lv</w:t>
        </w:r>
      </w:hyperlink>
    </w:p>
    <w:p>
      <w:pPr>
        <w:pStyle w:val="Naisf"/>
        <w:tabs>
          <w:tab w:val="clear" w:pos="720"/>
          <w:tab w:val="left" w:pos="6804" w:leader="none"/>
        </w:tabs>
        <w:spacing w:before="0" w:after="0"/>
        <w:ind w:hanging="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MAnot_131113_MK500; Ministru kabineta noteikumu projekta „Grozījumi Ministru kabineta 2011.gada 28.jūnija noteikumos Nr.500 „Noteikumi par transportējamām spiedieniekārt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MAnot_131113_MK500; Ministru kabineta noteikumu projekta „Grozījumi Ministru kabineta 2011.gada 28.jūnija noteikumos Nr.500 „Noteikumi par transportējamām spiedieniekārt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js.saica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5:00Z</dcterms:created>
  <dc:creator>Edijs Šaicāns</dc:creator>
  <dc:description/>
  <cp:keywords/>
  <dc:language>en-US</dc:language>
  <cp:lastModifiedBy>Edijs Šaicāns</cp:lastModifiedBy>
  <cp:lastPrinted>2013-11-12T16:52:00Z</cp:lastPrinted>
  <dcterms:modified xsi:type="dcterms:W3CDTF">2013-12-10T07:34:00Z</dcterms:modified>
  <cp:revision>11</cp:revision>
  <dc:subject>Instrukcijas pielikums</dc:subject>
  <dc:title>Ministru kabineta instrukcijas projekts “Tiesību akta projekta sākotnējās ietekmes izvērtēšanas kārtība”</dc:title>
</cp:coreProperties>
</file>