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 „Par pretendentu un ierēdņu vērtēšanas komisiju”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2"/>
                <w:szCs w:val="22"/>
              </w:rPr>
            </w:pPr>
            <w:r>
              <w:rPr>
                <w:sz w:val="22"/>
                <w:szCs w:val="22"/>
              </w:rPr>
              <w:t>Ministru kabineta rīkojums sagatavots, lai saskaņā ar Valsts civildienesta likuma 9.panta pirmās daļas 1.punktu izvērtētu pretendentu atbilstību Ekonomikas ministrijas valsts sekretāra amatam un Ekonomikas ministrijas padotībā esošo iestāžu vadītāju amatiem un saskaņā ar Valsts civildienesta likuma 35.panta otro daļu novērtētu Ekonomikas ministrijas valsts sekretāra un Ekonomikas ministrijas padotībā esošo iestāžu vadītāju darbību un tās rezultātus, pēc ekonomikas ministra ieteikuma apstiprināt to personu sarakstu, kuras var iekļaut pretendentu un ierēdņu vērtēšanas komisij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Rīkojuma projekts ir nepieciešams, jo ar Ministru kabineta 2009.gada 24.septembra rīkojumu Nr.644 „Par pretendentu un ierēdņu vērtēšanas komisiju”  vairākiem apstiprinātajiem komisijas locekļiem ir notikušas amatu izmaiņas.</w:t>
            </w:r>
          </w:p>
          <w:p>
            <w:pPr>
              <w:pStyle w:val="Naiskr"/>
              <w:spacing w:before="0" w:after="0"/>
              <w:jc w:val="both"/>
              <w:rPr>
                <w:iCs/>
                <w:sz w:val="22"/>
                <w:szCs w:val="22"/>
              </w:rPr>
            </w:pPr>
            <w:r>
              <w:rPr>
                <w:iCs/>
                <w:sz w:val="22"/>
                <w:szCs w:val="22"/>
              </w:rPr>
              <w:t xml:space="preserve">Vienlaikus pretendentu un ierēdņu vērtēšanas komisijā paredzēts iekļaut ekonomikas ministru A.Kamparu, Ekonomikas ministrijas valsts sekretāru J.Pūci, Ekonomikas ministrijas Tautsaimniecības struktūrpolitikas departamenta direktoru O.Barānovu un Ekonomikas ministrijas Juridiskā departamenta Personāla vadības un darbības nodrošināšanas nodaļas vadītāju I.Zaharānu, kā arī citas amatpersonas, ņemot vērā to kompetenci, lai pilnvērtīgi izvērtētu </w:t>
            </w:r>
            <w:r>
              <w:rPr>
                <w:sz w:val="22"/>
                <w:szCs w:val="22"/>
              </w:rPr>
              <w:t xml:space="preserve"> Ekonomikas ministrijas valsts sekretāra un Ekonomikas ministrijas padotībā esošo iestāžu vadītāju darbību un to rezultātu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 xml:space="preserve">Ar Ministru kabineta rīkojuma „Par pretendentu un ierēdņu vērtēšanas komisiju” projektu tiks izveidots pretendentu un ierēdņu vērtēšanas komisijas sastāvs, atbilstoši spēkā esošajam Ekonomikas ministrijas personāla sastāvam, kā arī papildināts ar citu institūciju amatpersonām,  lai pilnvērtīgi izvērtētu </w:t>
            </w:r>
            <w:r>
              <w:rPr>
                <w:sz w:val="22"/>
                <w:szCs w:val="22"/>
              </w:rPr>
              <w:t xml:space="preserve"> Ekonomikas ministrijas valsts sekretāra un Ekonomikas ministrijas padotībā esošo iestāžu vadītāju darbību un to rezultātus.</w:t>
            </w:r>
          </w:p>
          <w:p>
            <w:pPr>
              <w:pStyle w:val="Naiskr"/>
              <w:spacing w:before="0" w:after="0"/>
              <w:jc w:val="both"/>
              <w:rPr>
                <w:sz w:val="22"/>
                <w:szCs w:val="22"/>
              </w:rPr>
            </w:pPr>
            <w:r>
              <w:rPr>
                <w:iCs/>
                <w:sz w:val="22"/>
                <w:szCs w:val="22"/>
              </w:rPr>
              <w:t>Rīkojuma projekts paredz atzīt par spēku zaudējušu Ministru kabineta 2009.gada 24.septembra rīkojumu Nr.644 „Par pretendentu un ierēdņu vērtēšanas komisij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Sabiedrības līdzdalība netika nodrošināta, jo Ministru kabineta rīkojuma </w:t>
            </w:r>
            <w:r>
              <w:rPr>
                <w:iCs/>
                <w:sz w:val="22"/>
                <w:szCs w:val="22"/>
              </w:rPr>
              <w:t xml:space="preserve">„Par pretendentu un ierēdņu vērtēšanas komisiju” </w:t>
            </w:r>
            <w:r>
              <w:rPr>
                <w:sz w:val="22"/>
                <w:szCs w:val="22"/>
              </w:rPr>
              <w:t>projekts tieši neskar sabiedrības pārstāvj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ormalWeb"/>
        <w:spacing w:before="0" w:after="0"/>
        <w:rPr/>
      </w:pPr>
      <w:r>
        <w:rPr>
          <w:i/>
        </w:rPr>
        <w:t>Anotācijas II, III, IV, V, VI un VII sadaļa – nav attiecināms.</w:t>
      </w:r>
    </w:p>
    <w:p>
      <w:pPr>
        <w:pStyle w:val="Naisf"/>
        <w:spacing w:before="0" w:after="0"/>
        <w:ind w:hanging="0"/>
        <w:rPr>
          <w:i/>
          <w:i/>
          <w:sz w:val="28"/>
          <w:szCs w:val="28"/>
        </w:rPr>
      </w:pPr>
      <w:r>
        <w:rPr>
          <w:i/>
          <w:sz w:val="28"/>
          <w:szCs w:val="28"/>
        </w:rPr>
      </w:r>
    </w:p>
    <w:p>
      <w:pPr>
        <w:pStyle w:val="Naisf"/>
        <w:spacing w:before="0" w:after="0"/>
        <w:ind w:hanging="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rPr/>
      </w:pPr>
      <w:r>
        <w:rPr>
          <w:sz w:val="28"/>
          <w:szCs w:val="28"/>
        </w:rPr>
        <w:t>Ekonomikas ministrs</w:t>
        <w:tab/>
        <w:tab/>
        <w:tab/>
        <w:tab/>
        <w:tab/>
        <w:tab/>
        <w:t>A. Kampars</w:t>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Valsts sekretārs</w:t>
        <w:tab/>
        <w:tab/>
        <w:tab/>
        <w:tab/>
        <w:tab/>
        <w:tab/>
        <w:t>J. Pūce</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11.03.2010. 14:32</w:t>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335</w:t>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E.Sokolova, 67013153</w:t>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eva.sokolova@em.gov.lv</w:t>
      </w:r>
    </w:p>
    <w:p>
      <w:pPr>
        <w:pStyle w:val="Naisf"/>
        <w:tabs>
          <w:tab w:val="clear" w:pos="720"/>
          <w:tab w:val="left" w:pos="6804" w:leader="none"/>
        </w:tabs>
        <w:spacing w:before="0" w:after="0"/>
        <w:ind w:firstLine="720"/>
        <w:rPr>
          <w:rFonts w:ascii="Times New Roman" w:hAnsi="Times New Roman" w:cs="Times New Roman"/>
          <w:sz w:val="28"/>
          <w:szCs w:val="28"/>
          <w:lang w:val="lv-LV"/>
        </w:rPr>
      </w:pPr>
      <w:r>
        <w:rPr>
          <w:rFonts w:cs="Times New Roman"/>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10310_komisija; Ministru kabineta rīkojuma „Par pretendentu un ierēdņu vērtēšanas komisij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EMAnot_110310_komisija; Ministru kabineta rīkojuma „Par pretendentu un ierēdņu vērtēšanas komisiju” projekta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Web1">
    <w:name w:val="Normal (Web)1"/>
    <w:basedOn w:val="Normal"/>
    <w:qFormat/>
    <w:pPr>
      <w:suppressAutoHyphens w:val="true"/>
      <w:spacing w:before="280" w:after="280"/>
      <w:jc w:val="both"/>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1:00Z</dcterms:created>
  <dc:creator>Eva Sokolova</dc:creator>
  <dc:description>67013153
eva.sokolova@em.gov.lv</dc:description>
  <cp:keywords/>
  <dc:language>en-US</dc:language>
  <cp:lastModifiedBy>Eva Sokolova</cp:lastModifiedBy>
  <cp:lastPrinted>2010-03-11T14:35:00Z</cp:lastPrinted>
  <dcterms:modified xsi:type="dcterms:W3CDTF">2010-03-11T12:36:00Z</dcterms:modified>
  <cp:revision>26</cp:revision>
  <dc:subject>Anotācija</dc:subject>
  <dc:title>Ministru kabineta rīkojuma "Par pretendentu un ierēdņu vērtēšanas komisiju" projekta sākotnējās ietekmes novērtējuma ziņojums (anotācija)</dc:title>
</cp:coreProperties>
</file>