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noteikumu projekta „Grozījumi Ministru kabineta 2009.gada 25.augusta noteikumos Nr.953 „</w:t>
      </w:r>
      <w:r>
        <w:rPr>
          <w:b/>
          <w:bCs/>
        </w:rPr>
        <w:t>Sašķidrinātās naftas gāzes balonu uzpildes staciju tehniskās uzraudzības kārtīb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ākotnējās ietekmes novērtējuma ziņojums (anotācija)</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441"/>
        <w:gridCol w:w="2835"/>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3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Noteikumu projekts izstrādāts saskaņā ar likuma</w:t>
              <w:b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Par bīstamo iekārtu tehnisko uzraudzību”</w:t>
              <w:br/>
              <w:t>3.panta otro daļu.</w:t>
            </w:r>
          </w:p>
        </w:tc>
      </w:tr>
      <w:tr>
        <w:trPr>
          <w:trHeight w:val="4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6" w:right="140" w:firstLine="567"/>
              <w:rPr>
                <w:bCs/>
              </w:rPr>
            </w:pPr>
            <w:r>
              <w:rPr/>
              <w:t>Ministru kabineta 2009.gada 25.augusta noteikumi Nr.953 „</w:t>
            </w:r>
            <w:r>
              <w:rPr>
                <w:bCs/>
              </w:rPr>
              <w:t xml:space="preserve">Sašķidrinātās naftas gāzes balonu uzpildes staciju tehniskās uzraudzības kārtība”” (turpmāk – noteikumi) nosaka </w:t>
            </w:r>
            <w:r>
              <w:rPr/>
              <w:t xml:space="preserve">prasības, kas jāievēro, uzturot un lietojot sašķidrinātās naftas gāzes balonu uzpildes stacijas (turpmāk – stacija), kurās tiek uzpildīti sašķidrinātās naftas gāzes baloni (turpmāk – baloni), kā arī nosaka šo iekārtu tehniskās uzraudzības kārtību, nosakot pienākumu </w:t>
            </w:r>
            <w:r>
              <w:rPr>
                <w:bCs/>
              </w:rPr>
              <w:t>sašķidrinātās naftas gāzes balonu uzpildes staciju valdītājiem nodrošināt, ka tiek uzpildīti un līdz ar to apritē nonāk tikai normatīvajos aktos noteiktām drošības prasībām atbilstoši gāzes baloni.</w:t>
            </w:r>
          </w:p>
          <w:p>
            <w:pPr>
              <w:pStyle w:val="Naislab"/>
              <w:spacing w:before="0" w:after="0"/>
              <w:ind w:left="127" w:right="140" w:firstLine="566"/>
              <w:jc w:val="both"/>
              <w:rPr/>
            </w:pPr>
            <w:r>
              <w:rPr/>
              <w:t xml:space="preserve">Līdz ar apzinātajām problēmām attiecībā uz sašķidrinātās naftas gāzes balonu apriti, kuras prasības ir ietvertas  </w:t>
            </w:r>
            <w:r>
              <w:rPr>
                <w:bCs/>
              </w:rPr>
              <w:t xml:space="preserve">Ministru kabineta 2011.gada 28.jūnija noteikumos Nr.500 „Noteikumi par transportējamām spiedieniekārtām”, </w:t>
            </w:r>
            <w:r>
              <w:rPr/>
              <w:t xml:space="preserve">sašķidrinātās naftas gāzes balonu uzpildītāji un Patērētāju tiesību aizsardzības centrs  apzināja problēmas arī attiecībā uz apritē esošo sašķidrinātās naftas gāzes balonu identificēšanu, piederību, kā arī publiski pieejamu informāciju par balonu gāzes apgādē iesaistītiem komersantiem. Esošo prasību papildināšana un precizēšana ļaus efektīvāk īstenot normatīvajos aktos noteikto valsts uzraudzību un kontroli. </w:t>
            </w:r>
          </w:p>
        </w:tc>
      </w:tr>
      <w:tr>
        <w:trPr>
          <w:trHeight w:val="79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8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6" w:right="140" w:firstLine="567"/>
              <w:rPr/>
            </w:pPr>
            <w:r>
              <w:rPr/>
              <w:t>Noteikumu projekts paredz gāzes balonu uzpildes stacijas valdītājam papildus pienākumu nodrošināt, ka uzpildāmie baloni ir identificējami, kā arī pēc to uzpildīšanas tos nodod to turētājam. Vienlaikus noteikumi tiek papildināti ar prasību Patērētāju tiesību aizsardzības centram nodrošināt aktuālas informācijas pieejamību patērētājiem, publicējot to savā oficiālajā tīmekļa vietnē, attiecībā uz  balonu gāzes apgādē iesaistītiem komersantiem.</w:t>
            </w:r>
          </w:p>
          <w:p>
            <w:pPr>
              <w:pStyle w:val="Naisf"/>
              <w:spacing w:before="0" w:after="0"/>
              <w:ind w:left="126" w:right="140" w:firstLine="567"/>
              <w:rPr/>
            </w:pPr>
            <w:r>
              <w:rPr/>
              <w:t>Lai veicinātu pakāpenisku balonu, kuriem nav veiktas attiecīgās atbilstības novērtēšanas procedūras un tie nav marķēti ar „pī” zīmi, parka nomaiņu, noteikumu projekts paredz aizliegumu uzpildītājiem šādu balonu uzpildīšanai un laišanai tālākā apritē, ņemot vērā to nākamās periodiskās inspicēšanas veikšanas laik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ērētāju tiesību aizsardzības centrs.</w:t>
            </w:r>
          </w:p>
        </w:tc>
      </w:tr>
      <w:tr>
        <w:trPr>
          <w:trHeight w:val="60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24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6" w:right="14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kmi uz valsts budžetu šobrīd nav iespējams norādīt, jo pagaidām nav precīzi apzinātas Patērētāju tiesību aizsardzības centra kā tirgus uzraudzības iestādes nepieciešamība pēc papildu finansējuma noteikumu prasību izpildes uzraudzībai. Pilnīga ietekme uz valsts budžetu tiks izvērtēta, iesniedzot Ministru kabinetā normatīvā akta projektu par gāzes balonu aprites kārtību un uzraudzību – šādu uzdevumu Ekonomikas ministrijai paredz noteikumu projektam „</w:t>
            </w:r>
            <w:r>
              <w:rPr>
                <w:rFonts w:eastAsia="Times New Roman" w:cs="Times New Roman" w:ascii="Times New Roman" w:hAnsi="Times New Roman"/>
                <w:bCs/>
                <w:sz w:val="24"/>
                <w:szCs w:val="24"/>
                <w:lang w:eastAsia="lv-LV"/>
              </w:rPr>
              <w:t>Grozījumi Ministru kabineta 2011.gada 28.jūnija noteikumos Nr.500 „Noteikumi par transportējamām spiedieniekārtām” (2012.gada 11.oktobra valsts sekretāru sanāksmes prot.Nr.41, 5.§, VSS-1018) pievienotais Ministru kabineta protokollēmuma projekts</w:t>
            </w:r>
            <w:r>
              <w:rPr>
                <w:rFonts w:eastAsia="Times New Roman" w:cs="Times New Roman" w:ascii="Times New Roman" w:hAnsi="Times New Roman"/>
                <w:sz w:val="24"/>
                <w:szCs w:val="24"/>
                <w:lang w:eastAsia="lv-LV"/>
              </w:rPr>
              <w:t>. Noteikumu projekti Ministru kabinetā ir izskatāmi vienā pakotnē.</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Noteikumu projekts neskar anotācijas II. </w:t>
      </w:r>
      <w:r>
        <w:rPr>
          <w:rFonts w:cs="Times New Roman" w:ascii="Times New Roman" w:hAnsi="Times New Roman"/>
          <w:b/>
          <w:bCs/>
          <w:sz w:val="24"/>
          <w:szCs w:val="24"/>
        </w:rPr>
        <w:t>Tiesību akta projekta ietekme uz sabiedrību</w:t>
      </w:r>
      <w:r>
        <w:rPr>
          <w:rFonts w:cs="Times New Roman" w:ascii="Times New Roman" w:hAnsi="Times New Roman"/>
          <w:b/>
          <w:sz w:val="24"/>
          <w:szCs w:val="24"/>
        </w:rPr>
        <w:t xml:space="preserve">, III. </w:t>
      </w:r>
      <w:r>
        <w:rPr>
          <w:rFonts w:cs="Times New Roman" w:ascii="Times New Roman" w:hAnsi="Times New Roman"/>
          <w:b/>
          <w:bCs/>
          <w:sz w:val="24"/>
          <w:szCs w:val="24"/>
        </w:rPr>
        <w:t>Tiesību akta projekta ietekme uz valsts budžetu un pašvaldību budžetiem</w:t>
      </w:r>
      <w:r>
        <w:rPr>
          <w:rFonts w:cs="Times New Roman" w:ascii="Times New Roman" w:hAnsi="Times New Roman"/>
          <w:b/>
          <w:sz w:val="24"/>
          <w:szCs w:val="24"/>
        </w:rPr>
        <w:t xml:space="preserve">; V. Tiesību akta projekta atbilstība Latvijas Republikas starptautiskajām saistībām; </w:t>
      </w:r>
      <w:r>
        <w:rPr>
          <w:rFonts w:cs="Times New Roman" w:ascii="Times New Roman" w:hAnsi="Times New Roman"/>
          <w:b/>
          <w:bCs/>
          <w:sz w:val="24"/>
          <w:szCs w:val="24"/>
        </w:rPr>
        <w:t xml:space="preserve">VI. Sabiedrības līdzdalība un šīs līdzdalības rezultāti.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101" w:type="dxa"/>
        <w:jc w:val="left"/>
        <w:tblInd w:w="-45" w:type="dxa"/>
        <w:tblLayout w:type="fixed"/>
        <w:tblCellMar>
          <w:top w:w="0" w:type="dxa"/>
          <w:left w:w="0" w:type="dxa"/>
          <w:bottom w:w="0" w:type="dxa"/>
          <w:right w:w="0" w:type="dxa"/>
        </w:tblCellMar>
      </w:tblPr>
      <w:tblGrid>
        <w:gridCol w:w="441"/>
        <w:gridCol w:w="3118"/>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1" w:firstLine="57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Ekonomikas ministrija ir izstrādājusi Ministru kabineta noteikumu projektu „</w:t>
            </w:r>
            <w:r>
              <w:rPr>
                <w:rFonts w:eastAsia="Times New Roman" w:cs="Times New Roman" w:ascii="Times New Roman" w:hAnsi="Times New Roman"/>
                <w:bCs/>
                <w:sz w:val="24"/>
                <w:szCs w:val="24"/>
                <w:lang w:eastAsia="lv-LV"/>
              </w:rPr>
              <w:t>Grozījumi Ministru kabineta 2011.gada 28.jūnija noteikumos Nr.500 „Noteikumi par transportējamām spiedieniekārtām”. Projekti izskatāmi Ministru kabineta sēdē vienā paketē.</w:t>
            </w:r>
          </w:p>
          <w:p>
            <w:pPr>
              <w:pStyle w:val="Naislab"/>
              <w:spacing w:before="0" w:after="0"/>
              <w:ind w:left="126" w:firstLine="567"/>
              <w:jc w:val="both"/>
              <w:rPr>
                <w:bCs/>
              </w:rPr>
            </w:pPr>
            <w:r>
              <w:rPr>
                <w:bCs/>
              </w:rPr>
              <w:t>Vienlaikus augstāk minētajam projektam klāt pievienots ministru kabineta protokollēmums, kas uzdod Ekonomikas ministrijai uzdevumu noteikt papildu regulējumu gāzes balonu aprites kārtības sakārtošanai. Normatīvo aktu projektus paredzēts iesniegt Ministru kabinetā līdz 2013.gada 1.jūlij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299"/>
        <w:gridCol w:w="3827"/>
        <w:gridCol w:w="497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42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tērētāju tiesību aizsardzības centrs.</w:t>
            </w:r>
          </w:p>
        </w:tc>
      </w:tr>
      <w:tr>
        <w:trPr>
          <w:trHeight w:val="46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126" w:right="57" w:hanging="0"/>
              <w:jc w:val="left"/>
              <w:rPr/>
            </w:pPr>
            <w:r>
              <w:rPr>
                <w:b w:val="false"/>
              </w:rPr>
              <w:t>Noteikumu projekts neparedz pārvaldes funkciju paplaš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72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s neparedz jaunu pārvaldes institūciju izveidi.</w:t>
            </w:r>
          </w:p>
        </w:tc>
      </w:tr>
      <w:tr>
        <w:trPr>
          <w:trHeight w:val="78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70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38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Ekonomikas ministra</w:t>
        <w:br/>
        <w:t>pienākumu izpildītājs,</w:t>
        <w:br/>
        <w:t xml:space="preserve">iekšlietu ministrs                                </w:t>
        <w:tab/>
        <w:tab/>
        <w:tab/>
        <w:tab/>
        <w:tab/>
        <w:t xml:space="preserve"> R.Kozlovski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Vīza: Valsts sekretārs                               </w:t>
        <w:tab/>
        <w:tab/>
        <w:tab/>
        <w:tab/>
        <w:tab/>
        <w:tab/>
        <w:t>J.Pūce</w:t>
      </w:r>
    </w:p>
    <w:p>
      <w:pPr>
        <w:pStyle w:val="Header"/>
        <w:rPr>
          <w:rFonts w:ascii="Times New Roman" w:hAnsi="Times New Roman" w:cs="Times New Roman"/>
          <w:bCs/>
          <w:sz w:val="24"/>
          <w:szCs w:val="24"/>
        </w:rPr>
      </w:pPr>
      <w:r>
        <w:rPr>
          <w:rFonts w:cs="Times New Roman"/>
          <w:bCs/>
          <w:sz w:val="24"/>
          <w:szCs w:val="24"/>
        </w:rPr>
      </w:r>
    </w:p>
    <w:p>
      <w:pPr>
        <w:pStyle w:val="Header"/>
        <w:rPr>
          <w:sz w:val="20"/>
          <w:szCs w:val="24"/>
        </w:rPr>
      </w:pPr>
      <w:r>
        <w:rPr>
          <w:sz w:val="20"/>
          <w:szCs w:val="24"/>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03.12.2012. 14:54</w:t>
      </w:r>
    </w:p>
    <w:p>
      <w:pPr>
        <w:pStyle w:val="Header"/>
        <w:rPr>
          <w:sz w:val="20"/>
        </w:rPr>
      </w:pPr>
      <w:r>
        <w:rPr>
          <w:sz w:val="20"/>
        </w:rPr>
        <w:t>637</w:t>
      </w:r>
    </w:p>
    <w:p>
      <w:pPr>
        <w:pStyle w:val="Header"/>
        <w:rPr>
          <w:sz w:val="20"/>
        </w:rPr>
      </w:pPr>
      <w:r>
        <w:rPr>
          <w:sz w:val="20"/>
        </w:rPr>
        <w:t>Matulis</w:t>
      </w:r>
    </w:p>
    <w:p>
      <w:pPr>
        <w:pStyle w:val="Header"/>
        <w:rPr>
          <w:sz w:val="20"/>
        </w:rPr>
      </w:pPr>
      <w:r>
        <w:rPr>
          <w:sz w:val="20"/>
        </w:rPr>
        <w:t xml:space="preserve">67013143; </w:t>
      </w:r>
      <w:hyperlink r:id="rId2">
        <w:r>
          <w:rPr>
            <w:rStyle w:val="InternetLink"/>
            <w:sz w:val="20"/>
          </w:rPr>
          <w:t>Dainis.Matulis@em.gov.lv</w:t>
        </w:r>
      </w:hyperlink>
    </w:p>
    <w:p>
      <w:pPr>
        <w:pStyle w:val="Header"/>
        <w:rPr>
          <w:sz w:val="20"/>
        </w:rPr>
      </w:pPr>
      <w:r>
        <w:rPr>
          <w:sz w:val="20"/>
        </w:rPr>
      </w:r>
    </w:p>
    <w:p>
      <w:pPr>
        <w:pStyle w:val="Header"/>
        <w:rPr>
          <w:sz w:val="20"/>
        </w:rPr>
      </w:pPr>
      <w:r>
        <w:rPr>
          <w:sz w:val="20"/>
        </w:rPr>
      </w:r>
    </w:p>
    <w:p>
      <w:pPr>
        <w:pStyle w:val="Header"/>
        <w:rPr>
          <w:sz w:val="20"/>
        </w:rPr>
      </w:pPr>
      <w:r>
        <w:rPr>
          <w:sz w:val="20"/>
        </w:rPr>
        <w:t>Skribnovska</w:t>
      </w:r>
    </w:p>
    <w:p>
      <w:pPr>
        <w:pStyle w:val="Header"/>
        <w:rPr/>
      </w:pPr>
      <w:r>
        <w:rPr>
          <w:sz w:val="20"/>
        </w:rPr>
        <w:t xml:space="preserve">67013051; </w:t>
      </w:r>
      <w:hyperlink r:id="rId3">
        <w:r>
          <w:rPr>
            <w:rStyle w:val="InternetLink"/>
            <w:sz w:val="20"/>
          </w:rPr>
          <w:t>Elita.Skribnovska@em.gov.lv</w:t>
        </w:r>
      </w:hyperlink>
      <w:r>
        <w:rPr>
          <w:color w:val="FF0000"/>
          <w:sz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EMAnot_021212_GUS; Grozījumi Ministru kabineta 2009.gada 25.augusta noteikumos Nr.953 „</w:t>
    </w:r>
    <w:r>
      <w:rPr>
        <w:bCs/>
        <w:sz w:val="20"/>
        <w:szCs w:val="20"/>
      </w:rPr>
      <w:t>Sašķidrinātās naftas gāzes balonu uzpildes staciju tehniskās uzraudzīb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EMAnot_011212_GUS; Grozījumi Ministru kabineta 2009.gada 25.augusta noteikumos Nr.953 „</w:t>
    </w:r>
    <w:r>
      <w:rPr>
        <w:bCs/>
        <w:sz w:val="20"/>
        <w:szCs w:val="20"/>
      </w:rPr>
      <w:t>Sašķidrinātās naftas gāzes balonu uzpildes staciju tehniskās uz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rPr>
  </w:style>
  <w:style w:type="character" w:styleId="InternetLink">
    <w:name w:val="Hyperlink"/>
    <w:rPr>
      <w:rFonts w:ascii="Times New Roman" w:hAnsi="Times New Roman" w:cs="Times New Roman"/>
      <w:color w:val="0000FF"/>
      <w:u w:val="single"/>
      <w:lang w:val="lv-LV"/>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Matulis@em.gov.lv" TargetMode="External"/><Relationship Id="rId3" Type="http://schemas.openxmlformats.org/officeDocument/2006/relationships/hyperlink" Target="mailto:Elita.Skribnovs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54:00Z</dcterms:created>
  <dc:creator>SkribnovskaE</dc:creator>
  <dc:description>67013051; Elita.Skribnovska@em.gov.lv  </dc:description>
  <cp:keywords/>
  <dc:language>en-US</dc:language>
  <cp:lastModifiedBy>Ēstere Šterna</cp:lastModifiedBy>
  <cp:lastPrinted>2012-10-09T08:30:00Z</cp:lastPrinted>
  <dcterms:modified xsi:type="dcterms:W3CDTF">2012-12-03T14:11:00Z</dcterms:modified>
  <cp:revision>4</cp:revision>
  <dc:subject>MK noteikumu projekts</dc:subject>
  <dc:title>"Grozījumi Ministru kabineta 2009.gada 25.augusta noteikumos Nr.953 "Sašķidrinātās Naftas gāzes balonu uzpildes staciju tehniskās uzraudzības kārtība""</dc:title>
</cp:coreProperties>
</file>