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 kabineta rīkojuma projekta „Par pretendentu un ierēdņu vērtēšanas komisiju” anotācij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15"/>
        <w:gridCol w:w="4860"/>
      </w:tblGrid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>Valsts civildienesta likuma 9.panta pirmās daļas 1.punkts un 35.panta otrā daļa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012.gada 1.februārī tika izveidota ārlietu ministra pakļautībā esoša tiešās pārvaldes iestāde „Latvijas prezidentūras Eiropas Savienības Padomē sekretariāts” (turpmāk – sekretariāts), līdz ar to ir nepieciešams izveidot pretendentu novērtēšanas komisiju, kas novērtētu pretendentus uz sekretariāta direktora amatu, kā arī </w:t>
            </w:r>
            <w:r>
              <w:rPr/>
              <w:t>novērtētu direktora darbību un tās rezultātus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Ar Ministru kabineta rīkojuma „Par pretendentu un ierēdņu vērtēšanas komisiju” projektu tiks apstiprināts to </w:t>
            </w:r>
            <w:r>
              <w:rPr/>
              <w:t>personu saraksts, kuras var tikt iekļautas pretendentu un ierēdņu vērtēšanas komisijā atbilstoši Valsts civildienesta likuma 9.panta pirmās daļas 1.punktam.</w:t>
            </w:r>
          </w:p>
          <w:p>
            <w:pPr>
              <w:pStyle w:val="Naisk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aisk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rojekts nepieciešams, lai izvērtētu pretendentu atbilstību sekretariāta direktora amatam un veiktu direktora darbības un tās rezultātu novērtēšanu pēc pārbaudes laika. </w:t>
            </w:r>
          </w:p>
          <w:p>
            <w:pPr>
              <w:pStyle w:val="Naisk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aisk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Cs/>
              </w:rPr>
            </w:pPr>
            <w:r>
              <w:rPr>
                <w:iCs/>
              </w:rPr>
              <w:t>Ārlietu ministrija</w:t>
            </w:r>
          </w:p>
        </w:tc>
      </w:tr>
      <w:tr>
        <w:trPr>
          <w:trHeight w:val="1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s attiecas tikai uz valsts pārvaldes organizēšanu.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laikus projekta izpildē tiks iesaistīti arī Sabiedriskās politikas centra PROVIDUS un biedrības „Eiropas kustība Latvijā” pārstāvj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Anotācijas II, III, IV, V, un VI sadaļa – nav attiecināms.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tbl>
      <w:tblPr>
        <w:tblW w:w="5250" w:type="pct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4908"/>
        <w:gridCol w:w="4136"/>
      </w:tblGrid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eima, Ārlietu ministrija, Finanšu ministrija, Valsts kanceleja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ietekm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ietekm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ošu institūciju likvidācija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ietekm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ūcijas netiek likvidētas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ošu institūciju reorganizācija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ietekm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ūcijas netiek reorganizētas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Ārlietu ministrs</w:t>
        <w:tab/>
        <w:tab/>
        <w:tab/>
        <w:tab/>
        <w:tab/>
        <w:tab/>
        <w:tab/>
        <w:tab/>
        <w:t>E.Rinkēvič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īza: Valsts sekretāra p.i.</w:t>
        <w:tab/>
        <w:tab/>
        <w:tab/>
        <w:tab/>
        <w:tab/>
        <w:tab/>
        <w:tab/>
        <w:t>A.Kurme</w:t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30.01.2012. </w:t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91</w:t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de-DE" w:eastAsia="lv-LV"/>
        </w:rPr>
        <w:t>V.Majore</w:t>
      </w:r>
    </w:p>
    <w:p>
      <w:pPr>
        <w:pStyle w:val="Normal"/>
        <w:rPr/>
      </w:pPr>
      <w:r>
        <w:rPr>
          <w:sz w:val="20"/>
          <w:szCs w:val="20"/>
        </w:rPr>
        <w:t>67016169, vita.majore@mfa.gov.lv</w:t>
      </w:r>
    </w:p>
    <w:p>
      <w:pPr>
        <w:pStyle w:val="NormalWeb1"/>
        <w:tabs>
          <w:tab w:val="clear" w:pos="720"/>
          <w:tab w:val="left" w:pos="11199" w:leader="none"/>
        </w:tabs>
        <w:spacing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AManot_300112_ESsekr_anotacija; Ministru kabineta rīkojuma projekta „Par pretendentu un ierēdņu vērtēšanas komisiju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Manot_300112_ESsekr_anotacija; Ministru kabineta rīkojuma projekta „Par pretendentu un ierēdņu vērtēšanas komisiju” anotācija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1">
    <w:name w:val="th1"/>
    <w:qFormat/>
    <w:rPr>
      <w:b/>
      <w:bCs/>
      <w:color w:val="33333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2:00Z</dcterms:created>
  <dc:creator>Vita Majore</dc:creator>
  <dc:description>67016169, vita.majore@mfa.gov.lv</dc:description>
  <cp:keywords/>
  <dc:language>en-US</dc:language>
  <cp:lastModifiedBy>Vita Majore</cp:lastModifiedBy>
  <cp:lastPrinted>2010-08-19T12:27:00Z</cp:lastPrinted>
  <dcterms:modified xsi:type="dcterms:W3CDTF">2012-02-02T14:32:00Z</dcterms:modified>
  <cp:revision>8</cp:revision>
  <dc:subject>Ārlietu ministrija</dc:subject>
  <dc:title>Ministru kabineta rīkojuma projekta "Par pretendentu un ierēdņu vērtēšanas komisiju" anotācija</dc:title>
</cp:coreProperties>
</file>