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rPr>
        <w:t>“</w:t>
      </w:r>
      <w:r>
        <w:rPr>
          <w:b/>
        </w:rPr>
        <w:t xml:space="preserve">Grozījumi Ministru kabineta 2008.gada 8.aprīļa noteikumos Nr.260 </w:t>
      </w:r>
    </w:p>
    <w:p>
      <w:pPr>
        <w:pStyle w:val="Normal"/>
        <w:jc w:val="center"/>
        <w:rPr/>
      </w:pPr>
      <w:r>
        <w:rPr>
          <w:b/>
        </w:rPr>
        <w:t>„</w:t>
      </w:r>
      <w:r>
        <w:rPr>
          <w:b/>
        </w:rPr>
        <w:t>Noteikumi par valsts nodevas apmēru un maksu par konsulārajiem pakalpojumiem latos un ārvalstu valūtā”” sākotnējās ietekmes novērtējuma ziņojums (anotā</w:t>
      </w:r>
      <w:r>
        <w:rPr/>
        <w:t>cija)</w:t>
      </w:r>
    </w:p>
    <w:tbl>
      <w:tblPr>
        <w:tblW w:w="9005" w:type="dxa"/>
        <w:jc w:val="center"/>
        <w:tblInd w:w="0" w:type="dxa"/>
        <w:tblLayout w:type="fixed"/>
        <w:tblCellMar>
          <w:top w:w="0" w:type="dxa"/>
          <w:left w:w="0" w:type="dxa"/>
          <w:bottom w:w="0" w:type="dxa"/>
          <w:right w:w="0" w:type="dxa"/>
        </w:tblCellMar>
      </w:tblPr>
      <w:tblGrid>
        <w:gridCol w:w="550"/>
        <w:gridCol w:w="2155"/>
        <w:gridCol w:w="720"/>
        <w:gridCol w:w="5580"/>
      </w:tblGrid>
      <w:tr>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8"/>
              </w:rPr>
            </w:pPr>
            <w:r>
              <w:rPr/>
              <w:t>Saskaņā ar Ministru kabineta 2008.gada 8.aprīļa noteikumu Nr.260 „Noteikumi par valsts nodevas apmēru un maksu par konsulārajiem pakalpojumiem latos un ārvalstu valūtā” (turpmāk – noteikumi) 4.punktu Ministru kabinetam jāpārskata noteikto valūtu likmju apmēri ne retāk kā reizi gad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Gada laikā ir mainījušies valūtu kursi attiecībā pret latiem un eiro. Līdz ar to, lai nerastos zaudējumi valsts budžetā vai arī personām nebūtu jāpārmaksā par konsulārajiem pakalpojumiem, ir nepieciešams veikt grozījumus augstākminētajā normatīvajā aktā, nosakot atbilstošas valūtu likmes. Izstrādājot grozījumus noteikumus, tika saņemti priekšlikumi no pārstāvniecībām par nepieciešamajām izmaiņām valūtu likmēs, kā arī tika ņemti vērā Latvijas Bankas noteiktās valūtu likmes latos un eiro. Ir ņemti vērā arī to pārstāvniecību izteiktie priekšlikumi, kuras vietējās Šengenas sadarbības ietvaros ir konstatējušas būtiskas atšķirības vīzu nodevu apmēros salīdzinājumā ar citām Šengenas līguma dalībvalstīm.</w:t>
            </w:r>
          </w:p>
          <w:p>
            <w:pPr>
              <w:pStyle w:val="Naiskr"/>
              <w:spacing w:before="0" w:after="0"/>
              <w:jc w:val="both"/>
              <w:rPr>
                <w:bCs/>
              </w:rPr>
            </w:pPr>
            <w:r>
              <w:rPr/>
              <w:t xml:space="preserve">Latvijas diplomātiskajās un konsulārajās pārstāvniecībās ārvalstīs (turpmāk – pārstāvniecībās) var veikt darbības, par kuru maksājama valsts nodeva 2.5 un 3.5 latu apmērā, taču šobrīd šādas summas nav iekļautas noteikumu 1.pielikumā. Lai pārstāvniecībās nerastos situācija, ka nodevas 2.5 un 3.5 latu apmērā ārvalstu valūtās tiek iekasētas dažādas, tabulas 1. pielikums tika papildināts arī ar šīm likmēm.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w:t>
            </w:r>
          </w:p>
          <w:p>
            <w:pPr>
              <w:pStyle w:val="Footnote"/>
              <w:rPr>
                <w:sz w:val="24"/>
                <w:szCs w:val="24"/>
              </w:rPr>
            </w:pPr>
            <w:r>
              <w:rPr>
                <w:sz w:val="24"/>
                <w:szCs w:val="24"/>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Ar grozījumiem noteikumos tiks noteikts 2.5 un 3.5 latu apmērs ārvalstu valūtās un, ņemot vērā valūtu kursu svārstības  1.pielikumā tika mainītas likmes latos attiecībā uz Kanādas dolāru (CAD), Lielbritānijas mārciņu (GBP), Norvēģijas kronu (NOK), Zviedrijas kronu (SEK), Japānas jenu (JPY) un Ķīnas juaņu (CNY). Ņemot vērā likmju izmaiņas latos, un arī eiro (EUR) kursa svārstības, bija nepieciešami arī atsevišķas izmaiņas valūtu likmēs eiro 2.pielikumā. </w:t>
            </w:r>
          </w:p>
          <w:p>
            <w:pPr>
              <w:pStyle w:val="Naiskr"/>
              <w:spacing w:before="0" w:after="0"/>
              <w:jc w:val="both"/>
              <w:rPr/>
            </w:pPr>
            <w:r>
              <w:rPr/>
              <w:t>Pakalpojumu likmes ārvalstu valūtās ir noteiktas veselos skaitļos, noapaļojot uz augšu līdz pieci vai nulle, lai vienkāršotu norēķinus un atvieglotu finanšu uzskaites un kontroles sistēmu. Dažās Latvijas pārstāvniecībās (piem., Baltkrievijā, Čehijā u.c.) samaksa par pakalpojumiem tiek iekasēta eiro, kas nav attiecīgās valsts nacionālā valūta un, veicot valūtas operācijas šo valstu kredītiestādēs un citās valūtas maiņas iestādēs, nav iespējams iegādāties un nodot ārvalstu valūtu monētas. Šis nosacījums neattiecas uz Lielbritānijas mārciņu, jo Lielbritānijā ir iespējams iegādāties un arī nodot attiecīgās valūtas monētas kredītiestādēs un citās valūtas maiņas iestādē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tas institūcijas nav iesaistīta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 jo noteikumu projekts nekādā veidā neierobežo un nesašaurina nevienas personu grupas vai indivīda ties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color w:val="0000FF"/>
              </w:rPr>
            </w:pPr>
            <w:r>
              <w:rPr>
                <w:iCs/>
              </w:rPr>
              <w:t> </w:t>
            </w:r>
            <w:r>
              <w:rPr>
                <w:iCs/>
              </w:rPr>
              <w:t xml:space="preserve">Noteikumu projekts attiecas uz visām personām, kuras vēršas pārstāvniecībā pēc konsulārajiem pakalpojumiem.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Noteikumu projekts varētu ietekmēt personu, kuras vēršas pārstāvniecībā, lai veiktu kādas konsulārās darbības, radiniekus vai līdzcilvēkus, kuri palīdz segt ar šīm darbībām radušās izmaksas.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tbl>
      <w:tblPr>
        <w:tblW w:w="9180" w:type="dxa"/>
        <w:jc w:val="left"/>
        <w:tblInd w:w="-5" w:type="dxa"/>
        <w:tblLayout w:type="fixed"/>
        <w:tblCellMar>
          <w:top w:w="28" w:type="dxa"/>
          <w:left w:w="28" w:type="dxa"/>
          <w:bottom w:w="28" w:type="dxa"/>
          <w:right w:w="28" w:type="dxa"/>
        </w:tblCellMar>
      </w:tblPr>
      <w:tblGrid>
        <w:gridCol w:w="550"/>
        <w:gridCol w:w="4490"/>
        <w:gridCol w:w="4140"/>
      </w:tblGrid>
      <w:tr>
        <w:trPr>
          <w:trHeight w:val="2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Jaunas valsts institūcijas netiks radītas, kā arī netiks paplašinātas esošo institūciju funkcija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attiecināms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Jaunas institūcijas netiks veido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spacing w:before="0" w:after="0"/>
        <w:rPr/>
      </w:pPr>
      <w:r>
        <w:rPr/>
        <w:t>Anotācijas III, IV, V un VI sadaļa – nav attiecināms.</w:t>
      </w:r>
    </w:p>
    <w:p>
      <w:pPr>
        <w:pStyle w:val="Naisf"/>
        <w:tabs>
          <w:tab w:val="clear" w:pos="720"/>
          <w:tab w:val="left" w:pos="5760" w:leader="none"/>
        </w:tabs>
        <w:spacing w:before="0" w:after="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Ārlietu ministrs</w:t>
            </w:r>
          </w:p>
        </w:tc>
        <w:tc>
          <w:tcPr>
            <w:tcW w:w="4644" w:type="dxa"/>
            <w:tcBorders/>
          </w:tcPr>
          <w:p>
            <w:pPr>
              <w:pStyle w:val="Normal"/>
              <w:jc w:val="right"/>
              <w:rPr/>
            </w:pPr>
            <w:r>
              <w:rPr/>
              <w:t>Ģ.V.Kristovskis</w:t>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rPr/>
            </w:pPr>
            <w:r>
              <w:rPr/>
              <w:t>Vizē: Valsts sekretārs</w:t>
            </w:r>
          </w:p>
        </w:tc>
        <w:tc>
          <w:tcPr>
            <w:tcW w:w="4644" w:type="dxa"/>
            <w:tcBorders/>
          </w:tcPr>
          <w:p>
            <w:pPr>
              <w:pStyle w:val="Normal"/>
              <w:jc w:val="right"/>
              <w:rPr/>
            </w:pPr>
            <w:r>
              <w:rPr/>
              <w:t>A. Teikmanis</w:t>
            </w:r>
          </w:p>
        </w:tc>
      </w:tr>
    </w:tbl>
    <w:p>
      <w:pPr>
        <w:pStyle w:val="Normal"/>
        <w:rPr>
          <w:sz w:val="18"/>
          <w:szCs w:val="18"/>
        </w:rPr>
      </w:pPr>
      <w:r>
        <w:rPr>
          <w:sz w:val="18"/>
          <w:szCs w:val="18"/>
        </w:rPr>
      </w:r>
    </w:p>
    <w:p>
      <w:pPr>
        <w:pStyle w:val="Normal"/>
        <w:rPr/>
      </w:pPr>
      <w:r>
        <w:rPr>
          <w:sz w:val="18"/>
          <w:szCs w:val="18"/>
        </w:rPr>
        <w:t>26.04.2011.</w:t>
      </w:r>
    </w:p>
    <w:p>
      <w:pPr>
        <w:pStyle w:val="Normal"/>
        <w:rPr>
          <w:sz w:val="18"/>
          <w:szCs w:val="18"/>
        </w:rPr>
      </w:pPr>
      <w:r>
        <w:rPr>
          <w:sz w:val="18"/>
          <w:szCs w:val="18"/>
        </w:rPr>
        <w:t>630</w:t>
      </w:r>
    </w:p>
    <w:p>
      <w:pPr>
        <w:pStyle w:val="Normal"/>
        <w:rPr>
          <w:sz w:val="18"/>
          <w:szCs w:val="18"/>
        </w:rPr>
      </w:pPr>
      <w:r>
        <w:rPr>
          <w:sz w:val="18"/>
          <w:szCs w:val="18"/>
        </w:rPr>
        <w:t>Jānis Caune</w:t>
      </w:r>
    </w:p>
    <w:p>
      <w:pPr>
        <w:pStyle w:val="Normal"/>
        <w:rPr/>
      </w:pPr>
      <w:r>
        <w:rPr>
          <w:sz w:val="18"/>
          <w:szCs w:val="18"/>
        </w:rPr>
        <w:t>Tālr: 67016375, fax: 67828274</w:t>
      </w:r>
    </w:p>
    <w:p>
      <w:pPr>
        <w:pStyle w:val="Normal"/>
        <w:rPr>
          <w:sz w:val="18"/>
          <w:szCs w:val="18"/>
          <w:lang w:val="es-ES"/>
        </w:rPr>
      </w:pPr>
      <w:r>
        <w:rPr>
          <w:sz w:val="18"/>
          <w:szCs w:val="18"/>
        </w:rPr>
        <w:t>e-pasts: janis.caune@mfa.gov.lv</w:t>
      </w:r>
    </w:p>
    <w:p>
      <w:pPr>
        <w:pStyle w:val="Normal"/>
        <w:rPr>
          <w:sz w:val="18"/>
          <w:szCs w:val="18"/>
          <w:lang w:val="es-ES"/>
        </w:rPr>
      </w:pPr>
      <w:r>
        <w:rPr>
          <w:sz w:val="18"/>
          <w:szCs w:val="18"/>
          <w:lang w:val="es-ES"/>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MAnot_260411_likmes; Grozījumi Ministru kabineta 2008.gada 8.aprīļa noteikumos Nr.260 „Noteikumi par valsts nodevas apmēru un maksu par konsulārajiem pakalpojumiem latos un ārvalstu valūt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MAnot_260411_likmes; Grozījumi Ministru kabineta 2008.gada 8.aprīļa noteikumos Nr.260 „Noteikumi par valsts nodevas apmēru un maksu par konsulārajiem pakalpojumiem latos un ārvalstu valūt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lv-LV"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4:00Z</dcterms:created>
  <dc:creator>ik138</dc:creator>
  <dc:description/>
  <cp:keywords/>
  <dc:language>en-US</dc:language>
  <cp:lastModifiedBy>jc101</cp:lastModifiedBy>
  <cp:lastPrinted>2011-05-06T12:06:00Z</cp:lastPrinted>
  <dcterms:modified xsi:type="dcterms:W3CDTF">2011-05-06T09:07:00Z</dcterms:modified>
  <cp:revision>26</cp:revision>
  <dc:subject/>
  <dc:title>Ministru kabineta noteikumu projekta</dc:title>
</cp:coreProperties>
</file>