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u kabineta rīkojuma projekta</w:t>
      </w:r>
      <w:r>
        <w:rPr>
          <w:b/>
        </w:rPr>
        <w:t xml:space="preserve"> „Grozījumi Ministru kabineta 2009.gada 9.decembra rīkojumā Nr.830 „Par Stratēģiskas nozīmes kontroles komiteju””</w:t>
      </w:r>
      <w:r>
        <w:rPr>
          <w:b/>
          <w:bCs/>
        </w:rPr>
        <w:t xml:space="preserve"> sākotnējās ietekmes novērtējuma ziņojums (anotācij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81"/>
        <w:gridCol w:w="6392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20" w:after="20"/>
              <w:jc w:val="left"/>
              <w:rPr/>
            </w:pPr>
            <w:r>
              <w:rPr/>
              <w:t>Pamatojums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05"/>
              <w:jc w:val="both"/>
              <w:rPr/>
            </w:pPr>
            <w:r>
              <w:rPr/>
              <w:t>2003. gada 29. aprīļa Ministru kabineta noteikumu Nr. 237 „Ārlietu ministrijas nolikums” 4.4.1 un 5.9.1 punkts;</w:t>
            </w:r>
          </w:p>
          <w:p>
            <w:pPr>
              <w:pStyle w:val="Naiskr"/>
              <w:spacing w:before="20" w:after="20"/>
              <w:ind w:firstLine="205"/>
              <w:jc w:val="both"/>
              <w:rPr/>
            </w:pPr>
            <w:r>
              <w:rPr/>
              <w:t>Stratēģiskas nozīmes preču aprites likuma 12. panta otrā daļa;</w:t>
            </w:r>
          </w:p>
          <w:p>
            <w:pPr>
              <w:pStyle w:val="Naiskr"/>
              <w:spacing w:before="20" w:after="20"/>
              <w:ind w:firstLine="205"/>
              <w:jc w:val="both"/>
              <w:rPr/>
            </w:pPr>
            <w:r>
              <w:rPr/>
              <w:t>2009. gada 4. augusta Ministru kabineta noteikumu Nr.866 „Stratēģiskas nozīmes preču kontroles komitejas nolikums” 3.punkts.</w:t>
            </w:r>
          </w:p>
        </w:tc>
      </w:tr>
      <w:tr>
        <w:trPr>
          <w:trHeight w:val="1269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Pašreizējā situācija un problēmas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05"/>
              <w:jc w:val="both"/>
              <w:rPr>
                <w:bCs/>
              </w:rPr>
            </w:pPr>
            <w:r>
              <w:rPr/>
              <w:t xml:space="preserve">Šobrīd spēkā ir Ministru kabineta 2009.gada 9.decembra rīkojums „Par Stratēģiskas nozīmes preču kontroles komiteju”, kas nosaka Stratēģiskas nozīmes preču kontroles komitejas (turpmāk – Komiteja) personālsastāvu. Ņemot vērā, ka 2013.gada 13.maijā ir notikusi Ārlietu ministrijas valsts sekretāra nomaiņa un ir saņemts lūgums mainīt Ekonomikas ministrijas pārstāvi Komitejā, nepieciešams veikt izmaiņas Komitejas personālsastāvā. 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05"/>
              <w:rPr/>
            </w:pPr>
            <w:r>
              <w:rPr/>
              <w:t>Nav attiecināms.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Tiesiskā regulējuma mērķis un būtība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05"/>
              <w:jc w:val="both"/>
              <w:rPr/>
            </w:pPr>
            <w:r>
              <w:rPr/>
              <w:t xml:space="preserve">Rīkojuma projekts „Grozījumi Ministru kabineta 2009.gada 9.decembra rīkojumā „Par Stratēģiskas nozīmes preču kontroles komiteju”” (turpmāk – Rīkojums) satur aktuālo Komitejas locekļu sarakstu ar precīziem viņu amatu nosaukumiem. 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Projekta izstrādē iesaistītās institūcijas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05"/>
              <w:jc w:val="both"/>
              <w:rPr/>
            </w:pPr>
            <w:r>
              <w:rPr/>
              <w:t>Rīkojuma projektu sagatavoja Ārlietu ministrija.</w:t>
            </w:r>
          </w:p>
        </w:tc>
      </w:tr>
      <w:tr>
        <w:trPr>
          <w:trHeight w:val="83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Iemesli, kādēļ netika nodrošināta sabiedrības līdzdalība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05"/>
              <w:jc w:val="both"/>
              <w:rPr/>
            </w:pPr>
            <w:r>
              <w:rPr/>
              <w:t>Rīkojuma projektā ietvertās normas attiecas tikai uz stratēģiskas nozīmes preču kontrolē iesaistītajām institūcijām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05"/>
              <w:rPr/>
            </w:pPr>
            <w:r>
              <w:rPr/>
              <w:t>Nav.</w:t>
            </w:r>
          </w:p>
        </w:tc>
      </w:tr>
    </w:tbl>
    <w:p>
      <w:pPr>
        <w:pStyle w:val="Naisf"/>
        <w:rPr/>
      </w:pPr>
      <w:r>
        <w:rPr/>
        <w:t> 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976"/>
        <w:gridCol w:w="5598"/>
      </w:tblGrid>
      <w:tr>
        <w:trPr/>
        <w:tc>
          <w:tcPr>
            <w:tcW w:w="9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Projekta izpildē iesaistītās institūcijas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183"/>
              <w:jc w:val="both"/>
              <w:rPr/>
            </w:pPr>
            <w:r>
              <w:rPr/>
              <w:t xml:space="preserve"> </w:t>
            </w:r>
            <w:r>
              <w:rPr/>
              <w:t>Ārlietu ministrija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Projekta izpildes ietekme uz pārvaldes funkcijām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right="99" w:firstLine="228"/>
              <w:jc w:val="both"/>
              <w:rPr/>
            </w:pPr>
            <w:r>
              <w:rPr/>
              <w:t>Ar rīkojuma projekta izpildi Ārlietu ministrijai un Stratēģiskas nozīmes preču kontroles komitejai netiek deleģētas jaunas funkcijas.</w:t>
            </w:r>
          </w:p>
        </w:tc>
      </w:tr>
      <w:tr>
        <w:trPr>
          <w:trHeight w:val="72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aiskr"/>
              <w:spacing w:before="20" w:after="20"/>
              <w:rPr/>
            </w:pPr>
            <w:r>
              <w:rPr/>
              <w:t>Jaunu institūciju izveide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29"/>
              <w:rPr/>
            </w:pPr>
            <w:r>
              <w:rPr/>
              <w:t>Jaunas valsts pārvaldes institūcijas nav jāveido.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aiskr"/>
              <w:spacing w:before="20" w:after="20"/>
              <w:rPr/>
            </w:pPr>
            <w:r>
              <w:rPr/>
              <w:t>Esošu institūciju likvidācija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29"/>
              <w:rPr/>
            </w:pPr>
            <w:r>
              <w:rPr/>
              <w:t>Esošo institūciju likvidācija nav jāveic.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aiskr"/>
              <w:spacing w:before="20" w:after="20"/>
              <w:rPr/>
            </w:pPr>
            <w:r>
              <w:rPr/>
              <w:t>Esošu institūciju reorganizācija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29"/>
              <w:rPr/>
            </w:pPr>
            <w:r>
              <w:rPr/>
              <w:t>Esošo institūciju reorganizācija nav jāveic.</w:t>
            </w:r>
          </w:p>
        </w:tc>
      </w:tr>
      <w:tr>
        <w:trPr>
          <w:trHeight w:val="21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0" w:after="20"/>
              <w:ind w:firstLine="229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Anotācijas II, III, IV, V un VI sadaļa – projekts šīs jomas nesk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Ārlietu ministrs</w:t>
        <w:tab/>
        <w:tab/>
        <w:tab/>
        <w:tab/>
        <w:tab/>
        <w:tab/>
        <w:tab/>
        <w:t xml:space="preserve">E. Rinkēvič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 xml:space="preserve"> </w:t>
        <w:tab/>
        <w:t>A.Pildegovič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.05.2013 14:30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.Kalniņa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onomisko attiecību un attīstības sadarbības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litikas departamenta Stratēģiskas nozīmes preču eksporta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ntroles nodaļas vadītāja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bookmarkStart w:id="2" w:name="OLE_LINK2"/>
      <w:bookmarkStart w:id="3" w:name="OLE_LINK1"/>
      <w:r>
        <w:rPr>
          <w:sz w:val="18"/>
          <w:szCs w:val="18"/>
        </w:rPr>
        <w:t>67016426,</w:t>
      </w:r>
      <w:bookmarkEnd w:id="2"/>
      <w:bookmarkEnd w:id="3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agnese.kalnina@mfa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2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both"/>
      <w:rPr/>
    </w:pPr>
    <w:r>
      <w:rPr>
        <w:rFonts w:cs="Times New Roman" w:ascii="Times New Roman" w:hAnsi="Times New Roman"/>
        <w:b w:val="false"/>
        <w:i w:val="false"/>
        <w:sz w:val="20"/>
        <w:szCs w:val="20"/>
      </w:rPr>
      <w:t>AManot_15052013_SNPK_komiteja; Ministru kabineta rīkojuma projekta „Grozījumi Ministru kabineta 2009.gada 9.decembra rīkojumā Nr.830 „Par Stratēģiskas nozīmes kontroles komiteju”” sākotnējās ietekmes novērtējuma ziņojums (anotācija)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both"/>
      <w:rPr/>
    </w:pPr>
    <w:r>
      <w:rPr>
        <w:rFonts w:cs="Times New Roman" w:ascii="Times New Roman" w:hAnsi="Times New Roman"/>
        <w:b w:val="false"/>
        <w:i w:val="false"/>
        <w:sz w:val="20"/>
        <w:szCs w:val="20"/>
      </w:rPr>
      <w:t>AManot_15052013; Ministru kabineta rīkojuma projekta „Grozījumi Ministru kabineta 2009.gada 9.decembra rīkojumā Nr.830 „Par Stratēģiskas nozīmes kontroles komiteju”” sākotnējās ietekmes novērtējuma ziņojums (anotācija)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5" w:after="75"/>
    </w:pPr>
    <w:rPr>
      <w:rFonts w:eastAsia="SimSun;ĖĪĢå"/>
      <w:lang w:val="en-US" w:eastAsia="en-US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58" w:after="58"/>
      <w:ind w:firstLine="288"/>
      <w:jc w:val="both"/>
    </w:pPr>
    <w:rPr/>
  </w:style>
  <w:style w:type="paragraph" w:styleId="Naisnod">
    <w:name w:val="naisnod"/>
    <w:basedOn w:val="Normal"/>
    <w:qFormat/>
    <w:pPr>
      <w:spacing w:before="115" w:after="11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58" w:after="58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spacing w:before="40" w:after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e.kalnina@mf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6:00Z</dcterms:created>
  <dc:creator>A.Kalniņa</dc:creator>
  <dc:description>agnese.kalnina@mfa.gov.lv
67016426</dc:description>
  <cp:keywords/>
  <dc:language>en-US</dc:language>
  <cp:lastModifiedBy>ak313</cp:lastModifiedBy>
  <cp:lastPrinted>2013-05-16T08:59:00Z</cp:lastPrinted>
  <dcterms:modified xsi:type="dcterms:W3CDTF">2013-05-16T05:59:00Z</dcterms:modified>
  <cp:revision>4</cp:revision>
  <dc:subject>Anotācija</dc:subject>
  <dc:title>MK rīkojuma projekta "Grozījumi  MK 2009.gada 9.decembra rīkojumā Nr.830 "Par Stratēģiskas nozīmes preču kontroles komiteju"" sākotnējās ietekmes novērtējuma ziņojums (anotācija)</dc:title>
</cp:coreProperties>
</file>