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Ministru kabineta rīkojuma projekta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  <w:szCs w:val="28"/>
        </w:rPr>
        <w:t>Par Ārlietu ministrijas valdījumā esošā valsts nekustamā īpašuma nodošanu Aizsardzības ministrijas valdījumā</w:t>
      </w:r>
      <w:r>
        <w:rPr>
          <w:b/>
          <w:bCs/>
        </w:rPr>
        <w:t xml:space="preserve">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sākotnējās ietekmes novērtējuma ziņojums (anotācij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245"/>
        <w:gridCol w:w="654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Tiesību akta projekta izstrādes nepieciešamība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matojums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r 2009.gada 16.oktobra vēstuli Ārlietu ministrija informēja VAS  „Valsts nekustamie īpašumi” (turpmāk – Sabiedrība) par to, ka nekustamais īpašums Sporta ielā 1-15, Rīgā vairs nav nepieciešams ministrijas funkciju nodrošināšanai. Aizsardzības ministrija, atsaucoties uz Sabiedrības sniegto informāciju, darīja tai zināmu, ka minētais nekustamais īpašums ir nepieciešams Nacionālo bruņoto spēku uzdevumu veikšana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šreizējā situācija un problēmas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kustamais īpašums Sporta ielā 1-15, Rīgā, (nekustamā īpašuma kadastra Nr. 01009176870) sastāv no telpu grupas - dzīvokļa Nr.15, ar kopējo platību 126,6 kvadrātmetri (kadastra apzīmējums 01000240076001015) un 12659/237424 kopīpašuma domājamās daļas no nekustamā īpašuma (nekustamā īpašuma kadastra Nr. 01000240076) . Īpašuma tiesības uz minēto nekustamo īpašumu nostiprinātas Latvijas valstij Ārlietu ministrijas personā Rīgas pilsētas zemesgrāmatas nodalījumā Nr.1105915, lēmuma datums: 2003.gada 9.maij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/>
              <w:t>Pamatojoties uz Ministru kabineta 2000.gada 29.septembra rīkojumu Nr.486 „Par dienesta dzīvokļa Rīgā, Sporta ielā 1 saglabāšanu valsts īpašumā”, dienesta dzīvoklis Sporta ielā 1-15, Rīgā tika saglabāts valsts īpašumā Ārlietu ministrijas personā. Saskaņā ar Ārlietu ministrijas un VAS „Diplomātiskais serviss” 2000.gada 1.augusta vienošanos nekustamā īpašuma Sporta ielā 1-15, Rīgā lietošanas tiesības tika nodotas reorganizētajai VAS „Diplomātiskais serviss”. VAS „Diplomātiskais serviss” 2008.gada 30.maijā tika pievienota Sabiedrībai, tādējādi Sabiedrība pārņēma dienesta dzīvokļa Sporta ielā 1-15, Rīgā lietošanas tiesības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/>
              <w:t>2009.gada 16.oktobrī Ārlietu ministrija informēja Sabiedrību, ka nekustamais īpašums Sporta ielā 1-15, Rīgā vairs nav nepieciešams tās funkciju nodrošināšanai. Sabiedrība, lai pieņemtu lēmumu par turpmāko rīcību, lūdza Saeimas, Valsts kancelejas un visu ministriju viedokli par dienesta dzīvokļa Sporta ielā 1-15 Rīgā, izmantošanu valsts institūciju vajadzībām. Sabiedrība 2010.gada 26.janvārī saņēma Aizsardzības ministrijas vēstuli Nr.MV-N/232, ka dienesta dzīvoklis nepieciešams Nacionālo bruņoto spēku uzdevumu veikšanai. Pamatojoties uz minēto Aizsardzības ministrijas vēstuli un Sabiedrības 2010.gada 11.februāra vēstuli Nr.31/1660 Ārlietu ministrijai, ir sagatavots rīkojuma projekts, kas paredz Ārlietu ministrijai nodot Aizsardzības ministrijas valdījumā nekustamo īpašumu Sporta ielā 1-15, Rīgā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istītie politikas ietekmes novērtējumi un pētījumi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vērtējumi un pētījumi nav veikti, jo rīkojuma projekts neparedz konceptuāla rakstura izmaiņas esošajā tiesiskajā regulējumā.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esiskā regulējuma mērķis un būtība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Rīkojuma projekts </w:t>
            </w:r>
            <w:r>
              <w:rPr/>
              <w:t>nodot Aizsardzības ministrijas valdījumā nekustamo īpašumu (nekustamā īpašuma kadastra Nr. 01009176870) - dienesta dzīvokli Nr.15 un 12659/237424 kopīpašuma domājamās daļas no nekustamā īpašuma (nekustamā īpašuma kadastra Nr. 01000240076) Sporta ielā 1, Rīgā, kas ierakstīts zemesgrāmatā uz valsts vārda Ārlietu ministrijas personā.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jekta izstrādē iesaistītās institūcijas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Ārlietu ministrija.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emesli, kādēļ netika nodrošināta sabiedrības līdzdalība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Projekta joma skar tikai valsts pārvaldes iestādes, līdz ar to sabiedrības pārstāvji netika iesaistīti projekta izstrādē.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likum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nekustamā īpašuma Sporta ielā 1-15 </w:t>
            </w:r>
            <w:r>
              <w:rPr>
                <w:szCs w:val="28"/>
              </w:rPr>
              <w:t>(kadastra Nr. 01009176870) zemesgrāmatas Nr. 1105915 kopija uz 1lpp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29.09.2000. Ministru kabineta rīkojuma Nr.486 kopija uz 1lpp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izraksta kopija no inventarizācijas lietas uz 1lpp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elpu grupas plāns uz 1lpp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Ārlietu ministrijas 16.10.2009. vēstule Nr. 73/431-6957 uz 1lpp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VAS „Valsts nekustamie īpašumi” 11.02.2010.vēstule Nr. 31/1660 uz 1lpp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Aizsardzības ministrijas 26.01.2010. vēstule Nr. MV-N/232 uz 1lpp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"/>
        <w:gridCol w:w="3839"/>
        <w:gridCol w:w="4994"/>
      </w:tblGrid>
      <w:tr>
        <w:trPr/>
        <w:tc>
          <w:tcPr>
            <w:tcW w:w="9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VI. Sabiedrības līdzdalība un šīs līdzdalības rezultāti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biedrības informēšana par projekta izstrādes uzsākšanu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biedrības informēšana par projekta izstrādes uzsākšanu nav nepieciešama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biedrības līdzdalība projekta izstrādē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v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biedrības līdzdalības rezultāti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v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eimas un ekspertu līdzdalība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v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v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"/>
        <w:gridCol w:w="4866"/>
        <w:gridCol w:w="3967"/>
      </w:tblGrid>
      <w:tr>
        <w:trPr/>
        <w:tc>
          <w:tcPr>
            <w:tcW w:w="9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Ārlietu ministrija. 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 izpildes ietekme uz pārvaldes funkcijām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s nemaina iesaistīto institūciju kompetenci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u institūciju izveide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 ietekm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as institūcijas netiek paredzētas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ošu institūciju likvidācija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 ietekm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ūcijas netiek likvidētas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ošu institūciju reorganizācija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 ietekm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ūcijas netiek reorganizētas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ācijas II. - V. sadaļa – nav attiecināms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Ārlietu ministrs </w:t>
        <w:tab/>
        <w:tab/>
        <w:tab/>
        <w:tab/>
        <w:tab/>
        <w:tab/>
        <w:tab/>
        <w:t>A.Roni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izē: Valsts sekretāra p.i.</w:t>
        <w:tab/>
        <w:tab/>
        <w:tab/>
        <w:tab/>
        <w:tab/>
        <w:tab/>
        <w:t>I.Pundurs</w:t>
      </w:r>
    </w:p>
    <w:p>
      <w:pPr>
        <w:pStyle w:val="Naisf"/>
        <w:spacing w:before="0" w:after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isf"/>
        <w:spacing w:before="0" w:after="0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DATE \@"dd/MM/yyyy"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9/07/2026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  <w:fldChar w:fldCharType="begin"/>
      </w:r>
      <w:r>
        <w:rPr>
          <w:sz w:val="20"/>
          <w:spacing w:val="4"/>
        </w:rPr>
        <w:instrText xml:space="preserve"> NUMWORDS \* ARABIC </w:instrText>
      </w:r>
      <w:r>
        <w:rPr>
          <w:sz w:val="20"/>
          <w:spacing w:val="4"/>
        </w:rPr>
        <w:fldChar w:fldCharType="separate"/>
      </w:r>
      <w:r>
        <w:rPr>
          <w:sz w:val="20"/>
          <w:spacing w:val="4"/>
        </w:rPr>
        <w:t>0</w:t>
      </w:r>
      <w:r>
        <w:rPr>
          <w:sz w:val="20"/>
          <w:spacing w:val="4"/>
        </w:rPr>
        <w:fldChar w:fldCharType="end"/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Skutāne,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color w:val="000000"/>
          <w:sz w:val="20"/>
          <w:szCs w:val="20"/>
        </w:rPr>
        <w:t xml:space="preserve">67016130, </w:t>
      </w:r>
      <w:hyperlink r:id="rId2">
        <w:r>
          <w:rPr>
            <w:rStyle w:val="InternetLink"/>
            <w:color w:val="000000"/>
            <w:sz w:val="20"/>
            <w:szCs w:val="20"/>
          </w:rPr>
          <w:t>ilze.skutane@mfa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sz w:val="20"/>
        <w:szCs w:val="20"/>
      </w:rPr>
      <w:t xml:space="preserve">AMAnot_070510_Sporta 1-15; Ministru kabineta rīkojuma projekta „Par Ārlietu ministrijas valdījumā esošā valsts nekustamā īpašuma nodošanu Aizsardzības ministrijas valdījumā” </w:t>
    </w:r>
    <w:r>
      <w:rPr>
        <w:bCs/>
        <w:sz w:val="20"/>
        <w:szCs w:val="20"/>
      </w:rPr>
      <w:t>sākotnējās ietekmes novērtējuma ziņojums (anotācija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20"/>
        <w:szCs w:val="20"/>
      </w:rPr>
    </w:pPr>
    <w:r>
      <w:rPr>
        <w:sz w:val="20"/>
        <w:szCs w:val="20"/>
      </w:rPr>
      <w:t xml:space="preserve">AMAnot_070510_Sporta 1-15; Ministru kabineta rīkojuma projekts „Par Ārlietu ministrijas valdījumā esošā valsts nekustamā īpašuma nodošanu Aizsardzības ministrijas valdījumā” </w:t>
    </w:r>
    <w:r>
      <w:rPr>
        <w:bCs/>
        <w:sz w:val="20"/>
        <w:szCs w:val="20"/>
      </w:rPr>
      <w:t>sākotnējās ietekmes novērtējuma ziņojums (anotācija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te.medne@mfa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7:00Z</dcterms:created>
  <dc:creator>AK202</dc:creator>
  <dc:description/>
  <cp:keywords/>
  <dc:language>en-US</dc:language>
  <cp:lastModifiedBy>rn103</cp:lastModifiedBy>
  <cp:lastPrinted>2010-05-14T14:44:00Z</cp:lastPrinted>
  <dcterms:modified xsi:type="dcterms:W3CDTF">2010-05-14T11:44:00Z</dcterms:modified>
  <cp:revision>8</cp:revision>
  <dc:subject/>
  <dc:title>Ministru kabineta rīkojuma projekta </dc:title>
</cp:coreProperties>
</file>