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Par nekustamā īpašuma „Azurg”, Litvanieki, Preiļu pagastā Preiļu novadā, nodošanu Aizsardzības ministrijas valdījumā” sākotnējās ietekmes novērtējuma ziņojums (anotācija)</w:t>
      </w:r>
    </w:p>
    <w:p>
      <w:pPr>
        <w:pStyle w:val="Normal"/>
        <w:jc w:val="center"/>
        <w:rPr>
          <w:b/>
          <w:b/>
          <w:sz w:val="28"/>
          <w:szCs w:val="28"/>
        </w:rPr>
      </w:pPr>
      <w:r>
        <w:rPr>
          <w:b/>
          <w:sz w:val="28"/>
          <w:szCs w:val="28"/>
        </w:rPr>
      </w:r>
    </w:p>
    <w:tbl>
      <w:tblPr>
        <w:tblW w:w="5100" w:type="pct"/>
        <w:jc w:val="left"/>
        <w:tblInd w:w="-135" w:type="dxa"/>
        <w:tblLayout w:type="fixed"/>
        <w:tblCellMar>
          <w:top w:w="105" w:type="dxa"/>
          <w:left w:w="105" w:type="dxa"/>
          <w:bottom w:w="105" w:type="dxa"/>
          <w:right w:w="105" w:type="dxa"/>
        </w:tblCellMar>
      </w:tblPr>
      <w:tblGrid>
        <w:gridCol w:w="2936"/>
        <w:gridCol w:w="6316"/>
      </w:tblGrid>
      <w:tr>
        <w:trPr>
          <w:trHeight w:val="171" w:hRule="atLeast"/>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Ministru kabineta rīkojuma projekts (turpmāk – Rīkojums)nepieciešams zemes vienības „Azurg”, Litavniekos, Preiļu pagastā Preiļu novadā (turpmāk – Īpašums), nodošanai Aizsardzības ministrijas (turpmāk – AM) valdījumā.  Pamatojoties uz likuma „Par valsts un pašvaldību finanšu līdzekļu un mantas izšķērdēšanas novēršanu” 5.panta otrās daļas 2.punktu, Finanšu ministrija bez atlīdzības nodod Īpašumu Aizsardzības ministrijas valdījumā, lai saskaņā ar Civillikuma 849. un 968.pantu apvienotu valstij piederošus nekustamos īpašumus un izveidotu lietu kopību.</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387"/>
              <w:jc w:val="both"/>
              <w:rPr/>
            </w:pPr>
            <w:r>
              <w:rPr/>
              <w:t>AM valdījumā nododamais Īpašums sastāv no zemes vienības (zemes vienības kadastra apzīmējums 7658 004 0246) 3,63 ha platībā.</w:t>
            </w:r>
          </w:p>
          <w:p>
            <w:pPr>
              <w:pStyle w:val="Normal"/>
              <w:autoSpaceDE w:val="false"/>
              <w:ind w:firstLine="402"/>
              <w:jc w:val="both"/>
              <w:rPr/>
            </w:pPr>
            <w:r>
              <w:rPr/>
              <w:t>Īpašums ierakstīts Preiļu pagasta zemesgrāmatu nodalījumā Nr.10000097704 uz valsts vārda Finanšu ministrijas personā. Valsts akciju sabiedrība „Privatizācijas aģentūra” ar 2007.gada 25.septembra lēmuma Nr.169/1153 3.punktu ir lēmusi nodot zemesgabalu Aizsardzības ministrijas valdījumā.</w:t>
            </w:r>
          </w:p>
          <w:p>
            <w:pPr>
              <w:pStyle w:val="Normal"/>
              <w:ind w:left="15" w:firstLine="387"/>
              <w:jc w:val="both"/>
              <w:rPr/>
            </w:pPr>
            <w:r>
              <w:rPr/>
              <w:t>Uz Īpašuma atrodas uz valsts vārda Aizsardzības ministrijas personā zemesgrāmatā ierakstīti būvju īpašumi „Azurg 2” (nekustamā īpašuma kadastra numurs 7658 504 0007, Preiļu pagasta zemesgrāmatu nodalījuma numurs 100000124478,  divas būves ar kadastra apzīmējumiem 7658 004 0246 002 un 7658 004 0246 003), „Azurg 3” (nekustamā īpašuma kadastra numurs 7658 504 0018, Preiļu pagasta zemesgrāmatu nodalījuma numurs 4378, viena būve ar kadastra apzīmējumu 7658 004 0246 005) un „Azurg 4” (nekustamā īpašuma kadastra numurs 7658 504 0017, Preiļu pagasta zemesgrāmatu nodalījuma numurs 100000151897, trīs būves ar kadastra apzīmējumiem 7658 004 0246 006, 7658 004 0246 007 un 7658 004 0246 008), Preiļu pagasts Preiļu novads.</w:t>
            </w:r>
          </w:p>
          <w:p>
            <w:pPr>
              <w:pStyle w:val="Normal"/>
              <w:ind w:left="15" w:firstLine="402"/>
              <w:jc w:val="both"/>
              <w:rPr/>
            </w:pPr>
            <w:r>
              <w:rPr/>
              <w:t>Tā kā iepriekš minētās būves atrodas uz Īpašuma, Rīkojums sagatavots, lai apvienotu ēkas (būves) ar zemi vienotā nekustamajā īpašumā – izveidotu lietu kopību. Īpašumu AM plāno izmantot valsts aizsardzības funkciju nodrošināšanai.</w:t>
            </w:r>
          </w:p>
        </w:tc>
      </w:tr>
      <w:tr>
        <w:trPr>
          <w:trHeight w:val="426"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3.Saistītie politikas ietekmes novērtējumi un pētījumi</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Tiesiskā regulējuma mērķis un būtība</w:t>
            </w:r>
          </w:p>
          <w:p>
            <w:pPr>
              <w:pStyle w:val="NormalWeb"/>
              <w:tabs>
                <w:tab w:val="clear" w:pos="720"/>
                <w:tab w:val="left" w:pos="180" w:leader="none"/>
              </w:tabs>
              <w:spacing w:before="0" w:after="0"/>
              <w:rPr/>
            </w:pPr>
            <w:r>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Pamatojoties uz likuma „Par valsts un pašvaldību finanšu līdzekļu un mantas izšķērdēšanas novēršanu” 5.panta otrās daļas 2.punktu, Finanšu ministrija bez atlīdzības nodod Īpašumu Aizsardzības ministrijas valdījumā, lai saskaņā ar Civillikuma 849. un 968.pantu apvienotu valstij piederošus nekustamos īpašumus un izveidotu lietu kopību.</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Finanšu ministrija, Valsts akciju sabiedrība „Privatizācijas aģentūr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p>
            <w:pPr>
              <w:pStyle w:val="NormalWeb"/>
              <w:tabs>
                <w:tab w:val="clear" w:pos="720"/>
                <w:tab w:val="left" w:pos="180" w:leader="none"/>
              </w:tabs>
              <w:spacing w:before="0" w:after="0"/>
              <w:jc w:val="both"/>
              <w:rPr/>
            </w:pPr>
            <w:r>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Tiesību akta projekta būtība nosaka, ka nav nepieciešama sabiedrības līdzdalīb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t>5.Cita informācija</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p>
            <w:pPr>
              <w:pStyle w:val="Normal"/>
              <w:ind w:firstLine="402"/>
              <w:jc w:val="both"/>
              <w:rPr/>
            </w:pPr>
            <w:r>
              <w:rPr/>
            </w:r>
          </w:p>
        </w:tc>
      </w:tr>
    </w:tbl>
    <w:p>
      <w:pPr>
        <w:pStyle w:val="Normal"/>
        <w:rPr/>
      </w:pPr>
      <w:r>
        <w:rPr/>
      </w:r>
    </w:p>
    <w:p>
      <w:pPr>
        <w:pStyle w:val="Normal"/>
        <w:rPr/>
      </w:pPr>
      <w:r>
        <w:rPr/>
        <w:t>Anotācijas II – VII sadaļas nav attiecināmas.</w:t>
      </w:r>
    </w:p>
    <w:p>
      <w:pPr>
        <w:pStyle w:val="Normal"/>
        <w:rPr/>
      </w:pPr>
      <w:r>
        <w:rPr/>
      </w:r>
    </w:p>
    <w:p>
      <w:pPr>
        <w:pStyle w:val="Normal"/>
        <w:rPr/>
      </w:pPr>
      <w:r>
        <w:rPr/>
      </w:r>
    </w:p>
    <w:p>
      <w:pPr>
        <w:pStyle w:val="Normal"/>
        <w:rPr/>
      </w:pPr>
      <w:r>
        <w:rPr/>
      </w:r>
    </w:p>
    <w:p>
      <w:pPr>
        <w:pStyle w:val="Normal"/>
        <w:rPr/>
      </w:pPr>
      <w:r>
        <w:rPr/>
        <w:t xml:space="preserve">Aizsardzības ministrs, </w:t>
      </w:r>
    </w:p>
    <w:p>
      <w:pPr>
        <w:pStyle w:val="Normal"/>
        <w:rPr>
          <w:color w:val="000000"/>
        </w:rPr>
      </w:pPr>
      <w:r>
        <w:rPr/>
        <w:t>tieslietu ministra pienākumu izpildītājs</w:t>
      </w:r>
      <w:r>
        <w:rPr>
          <w:color w:val="000000"/>
        </w:rPr>
        <w:tab/>
        <w:tab/>
        <w:tab/>
        <w:tab/>
        <w:tab/>
        <w:tab/>
        <w:t>I.Lieģ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both"/>
        <w:rPr/>
      </w:pPr>
      <w:r>
        <w:rPr/>
        <w:fldChar w:fldCharType="begin"/>
      </w:r>
      <w:r>
        <w:rPr/>
        <w:instrText xml:space="preserve"> DATE \@"dd.MM.yyyy.\ H:mm" </w:instrText>
      </w:r>
      <w:r>
        <w:rPr/>
        <w:fldChar w:fldCharType="separate"/>
      </w:r>
      <w:r>
        <w:rPr/>
        <w:t>29.07.2026. 19:58</w:t>
      </w:r>
      <w:r>
        <w:rPr/>
        <w:fldChar w:fldCharType="end"/>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vamoic.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 w:val="20"/>
        <w:szCs w:val="20"/>
      </w:rPr>
      <w:t>AIManot_240810_VSS932; Anotācija Ministru kabineta rīkojuma projektam „Par nekustamā īpašuma „Azurg,”, Litavnieki, Preiļu pagastā Preiļu novadā, nodošanu Aizsardzības ministrijas valdījumā”</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40810_VSS932; Anotācija Ministru kabineta rīkojuma projektam „Par nekustamā īpašuma „Azurg,”, Litavnieki, Preiļu pagastā Preiļu novadā, nodošanu Aizsardzības ministrijas valdīj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8:00Z</dcterms:created>
  <dc:creator>Ilze Rozenštoka</dc:creator>
  <dc:description>Tālrunis 67300262, fakss 67300207 Ilze.Rozenštoka@vamoic.gov.lv</dc:description>
  <cp:keywords/>
  <dc:language>en-US</dc:language>
  <cp:lastModifiedBy>user</cp:lastModifiedBy>
  <cp:lastPrinted>2010-08-30T10:40:00Z</cp:lastPrinted>
  <dcterms:modified xsi:type="dcterms:W3CDTF">2010-08-30T07:41:00Z</dcterms:modified>
  <cp:revision>20</cp:revision>
  <dc:subject>Anotācija MK rīkojuma projektam</dc:subject>
  <dc:title>Ministru kabineta rīkojuma "Par nekustamā īpašuma"Azurg", Litavnieki, Preiļu pagastā Preiļu novadā, nodošanu Aizsardzības ministrijas valdījumā" anotācija</dc:title>
</cp:coreProperties>
</file>