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ar būvju Čiekurkalna 7.šķērslīnijā bez numura, Rīgā, saglabāšanu valsts īpašumā un nodošanu Finanšu ministrijas valdījumā” projekta sākotnējās ietekmes novērtējuma ziņojums (anotācija)</w:t>
      </w:r>
    </w:p>
    <w:tbl>
      <w:tblPr>
        <w:tblW w:w="5000" w:type="pct"/>
        <w:jc w:val="left"/>
        <w:tblInd w:w="-135" w:type="dxa"/>
        <w:tblLayout w:type="fixed"/>
        <w:tblCellMar>
          <w:top w:w="105" w:type="dxa"/>
          <w:left w:w="105" w:type="dxa"/>
          <w:bottom w:w="105" w:type="dxa"/>
          <w:right w:w="105" w:type="dxa"/>
        </w:tblCellMar>
      </w:tblPr>
      <w:tblGrid>
        <w:gridCol w:w="2949"/>
        <w:gridCol w:w="6122"/>
      </w:tblGrid>
      <w:tr>
        <w:trPr>
          <w:trHeight w:val="171"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Ministru kabineta rīkojuma projekts (turpmāk – rīkojuma projekts) sagatavots, lai nodrošinātu Deklarācijas par Valda Dombrovska vadītā Ministru kabineta iecerēto darbību 5.2. apakšpunktā noteikto – samazināt administratīvo struktūru skaitu, pilnveidot civilās un militārās plānošanas principus atbilstoši NATO un ES doktrīnām, koncentrējot līdzekļus bruņoto vienību kaujas spēju paaugstināšana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Rīkojuma projekts nepieciešams būvju Čiekurkalna 7.šķērslīnijā b/n, Rīgā (turpmāk – Īpašums), nodošanai Finanšu ministrijas valdījumā.</w:t>
            </w:r>
          </w:p>
          <w:p>
            <w:pPr>
              <w:pStyle w:val="Normal"/>
              <w:ind w:left="15" w:firstLine="402"/>
              <w:jc w:val="both"/>
              <w:rPr/>
            </w:pPr>
            <w:r>
              <w:rPr/>
              <w:t>Īpašums sastāv no četrām būvēm – administratīvā ēka (kadastra apzīmējums 0100 088 0062 001), sardzes ēka (kadastra apzīmējums 0100 088 0158 001), garāža (kadastra apzīmējums 0100 088 0055 005) un noliktava (kadastra apzīmējums 0100 088 2003 004). Visām būvēm ir patvaļīgas būvniecības pazīmes. Īpašuma tiesības nav nostiprinātas zemesgrāmatā.</w:t>
            </w:r>
          </w:p>
          <w:p>
            <w:pPr>
              <w:pStyle w:val="Normal"/>
              <w:ind w:left="15" w:firstLine="402"/>
              <w:jc w:val="both"/>
              <w:rPr/>
            </w:pPr>
            <w:r>
              <w:rPr/>
              <w:t>Saskaņā ar Latvijas Republikas Ministru padomes Militāro objektu pārņemšanas komisijas 1992.gada 2.aprīļa sēdes protokolu Nr.9, 10.§ un Latvijas Republikas Ministru Padomes 1992.gada 9.aprīļa rīkojumu Nr.137 „par PSRS AM karaspēka daļas pārziņā esošā 481.mācību kombināta ēku pārņemšanu valsts īpašumā un to nodošanu Latvijas Republikas drošības dienesta pārziņā”, ēku komplekss Rīgā, Čiekurkalna 7.šķērslīnijā ir pārņemts valsts īpašumā un nodots Latvijas Republikas Drošības dienesta vajadzībām.</w:t>
            </w:r>
          </w:p>
          <w:p>
            <w:pPr>
              <w:pStyle w:val="Normal"/>
              <w:ind w:left="15" w:firstLine="402"/>
              <w:jc w:val="both"/>
              <w:rPr/>
            </w:pPr>
            <w:r>
              <w:rPr/>
              <w:t>Administratīvā ēka ar kadastra apzīmējumu 0100 088 0062 001 ir saistīta ar valstij piekritīgu zemes vienību 7080 m</w:t>
            </w:r>
            <w:r>
              <w:rPr>
                <w:vertAlign w:val="superscript"/>
              </w:rPr>
              <w:t xml:space="preserve">2 </w:t>
            </w:r>
            <w:r>
              <w:rPr/>
              <w:t>platībā ar kadastra apzīmējumu 0100 088 0062, īpašuma tiesības uz minēto zemes vienību nav sakārtotas. Sardzes ēka ar kadastra apzīmējumu 0100 088 0158 001 ir saistīta ar fiziskai personai piederošu zemes vienību 1228 m</w:t>
            </w:r>
            <w:r>
              <w:rPr>
                <w:vertAlign w:val="superscript"/>
              </w:rPr>
              <w:t xml:space="preserve">2 </w:t>
            </w:r>
            <w:r>
              <w:rPr/>
              <w:t>platībā ar kadastra apzīmējumu 0100 088 0158. Garāža ar kadastra apzīmējumu 0100 088 0055 005 ir saistīta ar fiziskai personai  piederošu zemes vienību Čiekurkalna 2.līnijā 55, Rīgā, 1455 m</w:t>
            </w:r>
            <w:r>
              <w:rPr>
                <w:vertAlign w:val="superscript"/>
              </w:rPr>
              <w:t xml:space="preserve">2 </w:t>
            </w:r>
            <w:r>
              <w:rPr/>
              <w:t xml:space="preserve"> platībā ar kadastra apzīmējumu 0100 088 0055. Noliktava ar kadastra apzīmējumu 0100 088 2003 004 ir saistīta ar fiziskai personai piederošu zemes vienību Čiekurkalna 8.šķērslīnijā 16, Rīgā, 3100 m</w:t>
            </w:r>
            <w:r>
              <w:rPr>
                <w:vertAlign w:val="superscript"/>
              </w:rPr>
              <w:t xml:space="preserve">2  </w:t>
            </w:r>
            <w:r>
              <w:rPr/>
              <w:t>platībā ar kadastra apzīmējumu 0100 088 2003.</w:t>
            </w:r>
          </w:p>
          <w:p>
            <w:pPr>
              <w:pStyle w:val="Normal"/>
              <w:ind w:left="15" w:firstLine="402"/>
              <w:jc w:val="both"/>
              <w:rPr/>
            </w:pPr>
            <w:r>
              <w:rPr/>
            </w:r>
          </w:p>
        </w:tc>
      </w:tr>
      <w:tr>
        <w:trPr>
          <w:trHeight w:val="426"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402"/>
              <w:jc w:val="both"/>
              <w:rPr/>
            </w:pPr>
            <w:r>
              <w:rPr/>
              <w:t>Tā kā pašlaik Aizsardzības ministrija veic Militārās policijas pārvietošanu uz citu dislokācijas vietu un Īpašums tiek atbrīvots 2010.gada 1.martā, un Aizsardzības ministrija to neplāno turpmāk izmantot valsts aizsardzības funkciju nodrošināšanai, Aizsardzības ministrija ir sagatavojusi rīkojuma projekts.</w:t>
            </w:r>
          </w:p>
          <w:p>
            <w:pPr>
              <w:pStyle w:val="Normal"/>
              <w:autoSpaceDE w:val="false"/>
              <w:ind w:firstLine="402"/>
              <w:jc w:val="both"/>
              <w:rPr/>
            </w:pPr>
            <w:r>
              <w:rPr/>
              <w:t>Pamatojoties uz likuma „Par valsts un pašvaldību finanšu līdzekļu un mantas izšķērdēšanas novēršanu” 5.panta otrās daļas 2.punktu, Aizsardzības ministrija bez atlīdzības nodod Īpašumu Finanšu ministrijas valdījumā.</w:t>
            </w:r>
          </w:p>
          <w:p>
            <w:pPr>
              <w:pStyle w:val="Normal"/>
              <w:autoSpaceDE w:val="false"/>
              <w:ind w:firstLine="402"/>
              <w:jc w:val="both"/>
              <w:rPr/>
            </w:pPr>
            <w:r>
              <w:rPr/>
              <w:t>Saskaņā ar likuma „Par nekustamā īpašuma ierakstīšanu zemesgrāmatās” 35.pantu valsts un pašvaldību ēkas (būves) ierakstāmas zemesgrāmatās, ievērojot šā likuma 12.-16., 19. un 25.pantā noteiktās prasības. Likuma „Par nekustamā īpašuma ierakstīšanu zemesgrāmatās” 36.pantā ir noteikti dokumenti, uz kuru pamata ēkas (būves) ierakstāmas zemesgrāmat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Finanšu ministrija 2007.gada 12.janvāra vēstulē Mr.38-03-3/807 ir apliecinājusi, ka atbalsta Īpašuma nodošanu Finanšu ministrijas valdījumā un Valsts akciju sabiedrības „Valsts nekustamie īpašumi” pārvaldīšanā pēc Īpašuma atbrīvošana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5.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bl>
    <w:p>
      <w:pPr>
        <w:pStyle w:val="Normal"/>
        <w:rPr/>
      </w:pPr>
      <w:r>
        <w:rPr/>
      </w:r>
    </w:p>
    <w:p>
      <w:pPr>
        <w:pStyle w:val="Normal"/>
        <w:rPr/>
      </w:pPr>
      <w:r>
        <w:rPr/>
        <w:t>Anotācijas II – VII sadaļas nav attiecināmas.</w:t>
      </w:r>
    </w:p>
    <w:p>
      <w:pPr>
        <w:pStyle w:val="Normal"/>
        <w:rPr/>
      </w:pPr>
      <w:r>
        <w:rPr/>
      </w:r>
    </w:p>
    <w:p>
      <w:pPr>
        <w:pStyle w:val="Normal"/>
        <w:rPr/>
      </w:pPr>
      <w:r>
        <w:rPr/>
      </w:r>
    </w:p>
    <w:p>
      <w:pPr>
        <w:pStyle w:val="Normal"/>
        <w:rPr>
          <w:color w:val="000000"/>
        </w:rPr>
      </w:pPr>
      <w:r>
        <w:rPr/>
        <w:t>Aizsardzības ministrs</w:t>
      </w:r>
      <w:r>
        <w:rPr>
          <w:color w:val="000000"/>
        </w:rPr>
        <w:tab/>
        <w:tab/>
        <w:tab/>
        <w:tab/>
        <w:tab/>
        <w:tab/>
        <w:tab/>
        <w:t>I.Lieģis</w:t>
      </w:r>
    </w:p>
    <w:p>
      <w:pPr>
        <w:pStyle w:val="Normal"/>
        <w:rPr>
          <w:color w:val="000000"/>
        </w:rPr>
      </w:pPr>
      <w:r>
        <w:rPr>
          <w:color w:val="000000"/>
        </w:rPr>
      </w:r>
    </w:p>
    <w:p>
      <w:pPr>
        <w:pStyle w:val="Normal"/>
        <w:rPr/>
      </w:pPr>
      <w:r>
        <w:rPr/>
      </w:r>
    </w:p>
    <w:p>
      <w:pPr>
        <w:pStyle w:val="Normal"/>
        <w:rPr/>
      </w:pPr>
      <w:r>
        <w:rPr/>
      </w:r>
    </w:p>
    <w:p>
      <w:pPr>
        <w:pStyle w:val="Normal"/>
        <w:rPr/>
      </w:pPr>
      <w:r>
        <w:rPr/>
        <w:t>Vīza: Aizsardzības ministrijas valsts sekretārs</w:t>
        <w:tab/>
        <w:tab/>
        <w:tab/>
        <w:t>J.Sārts</w:t>
      </w:r>
    </w:p>
    <w:p>
      <w:pPr>
        <w:pStyle w:val="Normal"/>
        <w:rPr/>
      </w:pPr>
      <w:r>
        <w:rPr/>
      </w:r>
    </w:p>
    <w:p>
      <w:pPr>
        <w:pStyle w:val="Normal"/>
        <w:rPr/>
      </w:pPr>
      <w:r>
        <w:rPr/>
      </w:r>
    </w:p>
    <w:p>
      <w:pPr>
        <w:pStyle w:val="Normal"/>
        <w:tabs>
          <w:tab w:val="clear" w:pos="720"/>
          <w:tab w:val="left" w:pos="7020" w:leader="none"/>
        </w:tabs>
        <w:jc w:val="both"/>
        <w:rPr/>
      </w:pPr>
      <w:r>
        <w:rPr/>
        <w:fldChar w:fldCharType="begin"/>
      </w:r>
      <w:r>
        <w:rPr/>
        <w:instrText xml:space="preserve"> DATE \@"dd.MM.yyyy.\ H:mm" </w:instrText>
      </w:r>
      <w:r>
        <w:rPr/>
        <w:fldChar w:fldCharType="separate"/>
      </w:r>
      <w:r>
        <w:rPr/>
        <w:t>29.07.2026. 6:56</w:t>
      </w:r>
      <w:r>
        <w:rPr/>
        <w:fldChar w:fldCharType="end"/>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10510_VSS275_B; Anotācija Ministru kabineta rīkojuma projektam „Par būvju Čiekurkalna 7.šķērslīnijā bez numura, Rīgā ,saglabāšanu valsts īpašumā un  nodošanu Finanšu ministrijas valdījumā”, VSS-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10510_VSS275_B; Anotācija Ministru kabineta rīkojuma projektam „Par būvju Čiekurkalna 7.šķērslīnijā bez numura, Rīgā ,saglabāšanu valsts īpašumā un  nodošanu Finanšu ministrijas valdījumā”, VSS-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3:00Z</dcterms:created>
  <dc:creator>Ilze Rozenštoka</dc:creator>
  <dc:description>Tālrunis 67300262, fakss 67300207 Ilze.Rozenštoka@vamoic.gov.lv</dc:description>
  <cp:keywords/>
  <dc:language>en-US</dc:language>
  <cp:lastModifiedBy>user</cp:lastModifiedBy>
  <cp:lastPrinted>2010-05-31T10:58:00Z</cp:lastPrinted>
  <dcterms:modified xsi:type="dcterms:W3CDTF">2010-05-31T07:58:00Z</dcterms:modified>
  <cp:revision>8</cp:revision>
  <dc:subject>Anotācija MK rīkojuma projektam</dc:subject>
  <dc:title>Ministru kabineta rīkojuma "Par būvju Čiekurkalna 7.šķērslīnijā bez numura, Rīgā, saglabāšanu valsts īpašumā un nodošanu Finanšu ministrijas valdījumā" anotācija</dc:title>
</cp:coreProperties>
</file>