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 „Par valsts nekustamā īpašuma</w:t>
      </w:r>
    </w:p>
    <w:p>
      <w:pPr>
        <w:pStyle w:val="Normal"/>
        <w:jc w:val="center"/>
        <w:rPr>
          <w:b/>
          <w:b/>
          <w:sz w:val="28"/>
          <w:szCs w:val="28"/>
        </w:rPr>
      </w:pPr>
      <w:r>
        <w:rPr>
          <w:b/>
          <w:sz w:val="28"/>
          <w:szCs w:val="28"/>
        </w:rPr>
        <w:t>„</w:t>
      </w:r>
      <w:r>
        <w:rPr>
          <w:b/>
          <w:sz w:val="28"/>
          <w:szCs w:val="28"/>
        </w:rPr>
        <w:t xml:space="preserve">Lidlauks Grīva” Kalkūnes pagastā Daugavpils novadā nodošanu Daugavpils novada pašvaldības īpašumā” </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4"/>
                <w:szCs w:val="24"/>
              </w:rPr>
              <w:t>I Tiesību akta projekta izstrādes nepieciešam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t xml:space="preserve">Ministru kabineta rīkojuma projekts (turpmāk tekstā – Rīkojums) sagatavots, lai nodrošinātu Deklarācijas par Valda Dombrovska vadītā Ministru kabineta iecerēto darbību 3.2. apakšpunktā noteikto – samazināt administratīvo struktūru skaitu, pilnveidot civilās un militārās plānošanas principus atbilstoši NATO un ES doktrīnām, koncentrējot līdzekļus bruņoto vienību kaujas spēju paaugstināšanai. </w:t>
            </w:r>
          </w:p>
          <w:p>
            <w:pPr>
              <w:pStyle w:val="Normal"/>
              <w:ind w:firstLine="582"/>
              <w:jc w:val="both"/>
              <w:rPr/>
            </w:pPr>
            <w:r>
              <w:rPr/>
              <w:t>Rīkojums ir pamatots ar Publiskas personas mantas atsavināšanas likuma 42.panta pirmo daļu, 43.pantu un likuma „Par pašvaldībām” 15.panta pirmās daļas 6.punkt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2. Pašreizējā situācija un problēmas</w:t>
            </w:r>
          </w:p>
          <w:p>
            <w:pPr>
              <w:pStyle w:val="Naisf"/>
              <w:spacing w:before="0" w:after="0"/>
              <w:ind w:hanging="0"/>
              <w:jc w:val="left"/>
              <w:rPr/>
            </w:pPr>
            <w:r>
              <w:rPr/>
            </w:r>
          </w:p>
          <w:p>
            <w:pPr>
              <w:pStyle w:val="Naisf"/>
              <w:spacing w:before="0" w:after="0"/>
              <w:ind w:hanging="0"/>
              <w:jc w:val="left"/>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t>Rīkojums nepieciešams nekustamā īpašuma „Lidlauks Grīva” Kalkūnes pagastā Daugavpils novadā (turpmāk tekstā - Īpašums), nodošanai bez atlīdzības Daugavpils novada pašvaldības īpašumā.</w:t>
            </w:r>
          </w:p>
          <w:p>
            <w:pPr>
              <w:pStyle w:val="Normal"/>
              <w:ind w:firstLine="582"/>
              <w:jc w:val="both"/>
              <w:rPr/>
            </w:pPr>
            <w:r>
              <w:rPr/>
              <w:t>Saskaņā ar kadastra informācijas sistēmas datiem, Īpašums sastāv no divām zemes vienībām 90,69 ha kopplatībā – zemes vienība ar kadastra apzīmējumu 4460 002 0099 3,32 ha platībā un zemes vienība ar kadastra apzīmējumu 4460 002 0081 87,37 ha platībā, un desmit būvēm būvju kadastra apzīmējumi 4460 002 0099 001, 4460 002 0099 002, 4460 002 0099 003, 4460 002 0099 004, 4460 002 0099 005, 4460 002 0099 006, 4460 002 0099 007, 4460 002 0099 008, 4460 002 0099 009, 4460 002 0099 010. Īpašums ierakstīts Kalkūnes pagasta zemesgrāmatu nodalījumā Nr.105 uz valsts vārda Aizsardzības ministrijas personā.</w:t>
            </w:r>
          </w:p>
          <w:p>
            <w:pPr>
              <w:pStyle w:val="Normal"/>
              <w:ind w:firstLine="582"/>
              <w:jc w:val="both"/>
              <w:rPr/>
            </w:pPr>
            <w:r>
              <w:rPr/>
              <w:t>Uz zemes vienības ar kadastra apzīmējumu 4460 002 0099 atrodas citai personai piederoša būve – transformatoru apakšstacija ar kadastra apzīmējumu 4460 002 0099 012. Uz zemes vienības ar kadastra apzīmējumu 4460 002 0081 atrodas būve – šķūnis ar kadastra apzīmējumu 4460 002 0099 011 (īpašuma tiesības nav noskaidrotas un zemesgrāmatā nav ierakstītas) un privātpersonai piederoša būve – angārs lidmašīnu novietošanai ar kadastra apzīmējumu 4460 002 0081 012 (īpašuma tiesības zemesgrāmatā nav ierakstītas, zemes nomas līgums nav noslēgts).</w:t>
            </w:r>
          </w:p>
          <w:p>
            <w:pPr>
              <w:pStyle w:val="Normal"/>
              <w:ind w:firstLine="582"/>
              <w:jc w:val="both"/>
              <w:rPr/>
            </w:pPr>
            <w:r>
              <w:rPr/>
              <w:t>Ņemot vērā to, ka ekonomiskā situācija valstī ir mainījusies, kā arī Nacionālo bruņoto spēku optimizāciju un administratīvo struktūru skaita samazināšanu, turpmāk Īpašums valsts aizsardzības funkciju nodrošināšanai nav nepieciešams. Aizsardzības ministrija ir pieņēmusi lēmumu par Īpašuma atsavināšanu.</w:t>
            </w:r>
          </w:p>
          <w:p>
            <w:pPr>
              <w:pStyle w:val="Normal"/>
              <w:ind w:firstLine="582"/>
              <w:jc w:val="both"/>
              <w:rPr/>
            </w:pPr>
            <w:r>
              <w:rPr/>
              <w:t>Daugavpils novada pašvaldība lūdz nodot Īpašumu, lai izpildot noteiktās pašvaldības autonomās funkcijas, varētu veicināt iedzīvotāju veselīgu dzīvesveidu un sportu, un attīstītu aviācijas un izpletņlēcēju sportu, izmantojot lidlauk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Saistītie politikas ietekmes novērtējumi un pētījumi</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         </w:t>
            </w:r>
            <w:r>
              <w:rPr/>
              <w:t>Projekts šo jomu neskar.</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4. Tiesiskā regulējuma mērķis un būtība</w:t>
            </w:r>
          </w:p>
          <w:p>
            <w:pPr>
              <w:pStyle w:val="NormalWeb"/>
              <w:spacing w:before="0" w:after="0"/>
              <w:jc w:val="both"/>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82"/>
              <w:jc w:val="both"/>
              <w:rPr/>
            </w:pPr>
            <w:r>
              <w:rPr/>
              <w:t>Pamatojoties uz likuma „Par pašvaldībām” 21.panta 27.punktu</w:t>
            </w:r>
            <w:r>
              <w:rPr>
                <w:sz w:val="28"/>
                <w:szCs w:val="28"/>
              </w:rPr>
              <w:t xml:space="preserve"> </w:t>
            </w:r>
            <w:r>
              <w:rPr/>
              <w:t>un 15.panta pirmās daļas 6.punktu, kā arī Publiskas personas mantas atsavināšanas likuma 43.pantu, Īpašums tiek nodots Daugavpils novada pašvaldības īpašumā bez atlīdzības pašvaldības autonomās funkcijas veikšanai – veicināt iedzīvotāju veselīgu dzīvesveidu un sportu. Saskaņā ar Publiskas personas mantas atsavināšanas likuma 42.panta pirmo daļu, ja pašvaldība Īpašumu neizmanto norādītās funkcijas veikšanai, tā īpašumu bez atlīdzības nodod atpakaļ valstij.</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5.Projekta izstrādē 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567"/>
              <w:jc w:val="both"/>
              <w:rPr/>
            </w:pPr>
            <w:r>
              <w:rPr/>
              <w:t>Daugavpils novada pašvaldība, Aizsardzības ministrij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6.Iemesli, kādēļ netika nodrošināta sabiedrības līdzdal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82"/>
              <w:jc w:val="both"/>
              <w:rPr/>
            </w:pPr>
            <w:r>
              <w:rPr/>
              <w:t>Tiesību akta projekta būtība nosaka, ka nav nepieciešama sabiedrības līdzdal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 Cita informācija</w:t>
            </w:r>
          </w:p>
          <w:p>
            <w:pPr>
              <w:pStyle w:val="NormalWeb"/>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t>Iesniegtais Rīkojums attiecas uz 16.politikas jomu – valsts aizsardzības politiku.</w:t>
            </w:r>
          </w:p>
        </w:tc>
      </w:tr>
    </w:tbl>
    <w:p>
      <w:pPr>
        <w:pStyle w:val="Normal"/>
        <w:rPr/>
      </w:pPr>
      <w:r>
        <w:rPr/>
        <w:t>Anotācijas II – VII sadaļas - projekts šīs jomas neskar.</w:t>
      </w:r>
    </w:p>
    <w:p>
      <w:pPr>
        <w:pStyle w:val="Normal"/>
        <w:rPr/>
      </w:pPr>
      <w:r>
        <w:rPr/>
      </w:r>
    </w:p>
    <w:p>
      <w:pPr>
        <w:pStyle w:val="Normal"/>
        <w:rPr/>
      </w:pPr>
      <w:r>
        <w:rPr/>
      </w:r>
    </w:p>
    <w:p>
      <w:pPr>
        <w:pStyle w:val="Normal"/>
        <w:rPr/>
      </w:pPr>
      <w:r>
        <w:rPr/>
        <w:t>Ministru prezidenta biedrs,</w:t>
      </w:r>
    </w:p>
    <w:p>
      <w:pPr>
        <w:pStyle w:val="Normal"/>
        <w:rPr>
          <w:color w:val="000000"/>
        </w:rPr>
      </w:pPr>
      <w:r>
        <w:rPr/>
        <w:t>aizsardzības ministrs</w:t>
        <w:tab/>
        <w:tab/>
        <w:tab/>
      </w:r>
      <w:r>
        <w:rPr>
          <w:color w:val="000000"/>
        </w:rPr>
        <w:tab/>
        <w:tab/>
        <w:tab/>
        <w:tab/>
        <w:tab/>
        <w:tab/>
        <w:t>A.Pabriks</w:t>
      </w:r>
    </w:p>
    <w:p>
      <w:pPr>
        <w:pStyle w:val="Normal"/>
        <w:rPr>
          <w:color w:val="000000"/>
        </w:rPr>
      </w:pPr>
      <w:r>
        <w:rPr>
          <w:color w:val="000000"/>
        </w:rPr>
      </w:r>
    </w:p>
    <w:p>
      <w:pPr>
        <w:pStyle w:val="Normal"/>
        <w:rPr/>
      </w:pPr>
      <w:r>
        <w:rPr/>
      </w:r>
    </w:p>
    <w:p>
      <w:pPr>
        <w:pStyle w:val="Normal"/>
        <w:rPr/>
      </w:pPr>
      <w:r>
        <w:rPr/>
        <w:t>Vīza: Aizsardzības ministrijas valsts sekretārs</w:t>
        <w:tab/>
        <w:tab/>
        <w:tab/>
        <w:tab/>
        <w:tab/>
        <w:t>J.Sā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20"/>
          <w:tab w:val="left" w:pos="7020" w:leader="none"/>
        </w:tabs>
        <w:jc w:val="both"/>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tabs>
          <w:tab w:val="clear" w:pos="720"/>
          <w:tab w:val="left" w:pos="7020" w:leader="none"/>
        </w:tabs>
        <w:jc w:val="both"/>
        <w:rPr/>
      </w:pPr>
      <w:r>
        <w:rPr>
          <w:sz w:val="22"/>
          <w:szCs w:val="22"/>
        </w:rPr>
        <w:t>I.Rozenštoka 67300262, fakss 67300207</w:t>
      </w:r>
    </w:p>
    <w:p>
      <w:pPr>
        <w:pStyle w:val="Normal"/>
        <w:jc w:val="both"/>
        <w:rPr/>
      </w:pPr>
      <w:r>
        <w:rPr>
          <w:sz w:val="22"/>
          <w:szCs w:val="22"/>
        </w:rPr>
        <w:t>Ilze.Rozenštoka@vamoic.gov.lv</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IManot_170311_VSS181; Anotācija Ministru kabineta rīkojuma projektam „Par valsts nekustamā īpašuma „Lidlauks Grīva”, Kalkūnes pagastā Daugavpils novadā, nodošanu Daugavpils novada pašvaldība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IManot_170311_VSS181; Anotācija Ministru kabineta rīkojuma projektam „Par valsts nekustamā īpašuma „Lidlauks Grīva”, Kalkūnes pagastā Daugavpils novadā, nodošanu Daugavpils novada pašvaldības īpašumā”.</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Cs/>
      <w:color w:val="000000"/>
    </w:rPr>
  </w:style>
  <w:style w:type="paragraph" w:styleId="Style91">
    <w:name w:val="Style9"/>
    <w:basedOn w:val="Normal"/>
    <w:qFormat/>
    <w:pPr>
      <w:spacing w:lineRule="auto" w:line="360"/>
      <w:ind w:firstLine="851"/>
      <w:jc w:val="both"/>
    </w:pPr>
    <w:rPr/>
  </w:style>
  <w:style w:type="paragraph" w:styleId="Style31">
    <w:name w:val="Style3"/>
    <w:basedOn w:val="Normal"/>
    <w:qFormat/>
    <w:pPr>
      <w:spacing w:lineRule="auto" w:line="360"/>
      <w:jc w:val="both"/>
    </w:pPr>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3:00Z</dcterms:created>
  <dc:creator>Ilze Rozenštoka</dc:creator>
  <dc:description>Tālrunis 67300262, fakss 67300207
Ilze.Rozenstoka@vamoic.gov.lv</dc:description>
  <cp:keywords/>
  <dc:language>en-US</dc:language>
  <cp:lastModifiedBy>user</cp:lastModifiedBy>
  <cp:lastPrinted>2011-02-09T13:40:00Z</cp:lastPrinted>
  <dcterms:modified xsi:type="dcterms:W3CDTF">2011-03-17T09:38:00Z</dcterms:modified>
  <cp:revision>43</cp:revision>
  <dc:subject>"Par valsts nekustamā īpašuma "Lidlauks Grīva"Kalkūnes pagastā Daugavpils novadā nodošanu Daugavpils novada pašvaldības īpašumā" </dc:subject>
  <dc:title>MK rīkojuma projekta sākotnējās ietekmes novērtējuma ziņojums</dc:title>
</cp:coreProperties>
</file>