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Ministru kabineta noteikumu projekta</w:t>
      </w:r>
    </w:p>
    <w:p>
      <w:pPr>
        <w:pStyle w:val="TextBody"/>
        <w:rPr>
          <w:szCs w:val="28"/>
        </w:rPr>
      </w:pPr>
      <w:r>
        <w:rPr>
          <w:u w:val="single"/>
        </w:rPr>
        <w:t>„</w:t>
      </w:r>
      <w:r>
        <w:rPr>
          <w:szCs w:val="28"/>
          <w:u w:val="single"/>
        </w:rPr>
        <w:t>Ģeodēziskās atskaites sistēmas un topogrāfisko karšu sistēmas noteikumi</w:t>
      </w:r>
      <w:r>
        <w:rPr>
          <w:bCs w:val="false"/>
          <w:szCs w:val="28"/>
          <w:u w:val="single"/>
        </w:rPr>
        <w:t xml:space="preserve">” </w:t>
      </w:r>
      <w:r>
        <w:rPr/>
        <w:t>sākotnējās ietekmes novērtējuma ziņojums (anotācija)</w:t>
      </w:r>
    </w:p>
    <w:p>
      <w:pPr>
        <w:pStyle w:val="Naisc"/>
        <w:spacing w:before="0" w:after="0"/>
        <w:jc w:val="center"/>
        <w:rPr>
          <w:b/>
          <w:b/>
          <w:bCs/>
          <w:sz w:val="28"/>
          <w:szCs w:val="28"/>
        </w:rPr>
      </w:pPr>
      <w:r>
        <w:rPr>
          <w:b/>
          <w:bCs/>
          <w:sz w:val="28"/>
          <w:szCs w:val="28"/>
        </w:rPr>
      </w:r>
    </w:p>
    <w:tbl>
      <w:tblPr>
        <w:tblW w:w="5000" w:type="pct"/>
        <w:jc w:val="left"/>
        <w:tblInd w:w="-115" w:type="dxa"/>
        <w:tblLayout w:type="fixed"/>
        <w:tblCellMar>
          <w:top w:w="30" w:type="dxa"/>
          <w:left w:w="30" w:type="dxa"/>
          <w:bottom w:w="30" w:type="dxa"/>
          <w:right w:w="30" w:type="dxa"/>
        </w:tblCellMar>
      </w:tblPr>
      <w:tblGrid>
        <w:gridCol w:w="333"/>
        <w:gridCol w:w="1923"/>
        <w:gridCol w:w="7149"/>
      </w:tblGrid>
      <w:tr>
        <w:trPr/>
        <w:tc>
          <w:tcPr>
            <w:tcW w:w="9405" w:type="dxa"/>
            <w:gridSpan w:val="3"/>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b/>
                <w:b/>
                <w:bCs/>
                <w:lang w:val="lv-LV"/>
              </w:rPr>
            </w:pPr>
            <w:r>
              <w:rPr>
                <w:b/>
                <w:bCs/>
                <w:lang w:val="lv-LV"/>
              </w:rPr>
              <w:t>I. Tiesību akta projekta izstrādes nepieciešamība</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amatojums</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Ģeodēziskās atskaites sistēmas izveides, izmantošanas un uzturēšanas, Latvijas 1992. gada ģeodēziskās koordinātu sistēmas, Baltijas 1977. gada normālo augstumu sistēmas un 1993. gada topogrāfisko karšu sistēmas</w:t>
            </w:r>
            <w:r>
              <w:rPr>
                <w:szCs w:val="28"/>
              </w:rPr>
              <w:t xml:space="preserve"> parametri un piemērošanas kārtība”</w:t>
            </w:r>
            <w:r>
              <w:rPr/>
              <w:t xml:space="preserve"> (turpmāk – projekts) izstrādāts, pamatojoties uz Ģeotelpiskās informācijas likuma 11. panta trešo daļu un 12. panta ceturto daļu.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ašreizējā situācija un problēmas</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lang w:val="lv-LV"/>
              </w:rPr>
              <w:t xml:space="preserve">2010. gada 13. janvārī ir stājies spēkā Ģeotelpiskās informācijas likums, kura 11. panta trešā daļa paredz deleģējumu Ministru kabineta noteikumu izstrādei, kas nosaka Latvijas 1992. gada ģeodēziskās koordinātu sistēmas (turpmāk – LKS-92), Baltijas 1977. gada normālo augstumu sistēmas (turpmāk – </w:t>
            </w:r>
            <w:r>
              <w:rPr>
                <w:u w:val="single"/>
                <w:lang w:val="lv-LV"/>
              </w:rPr>
              <w:t>BAS-77</w:t>
            </w:r>
            <w:r>
              <w:rPr>
                <w:lang w:val="lv-LV"/>
              </w:rPr>
              <w:t>) un 1993. gada topogrāfisko karšu sistēmas (turpmāk – TKS-93)</w:t>
            </w:r>
            <w:r>
              <w:rPr>
                <w:szCs w:val="28"/>
                <w:lang w:val="lv-LV"/>
              </w:rPr>
              <w:t xml:space="preserve"> parametrus un to piemērošanas kārtību.</w:t>
            </w:r>
          </w:p>
          <w:p>
            <w:pPr>
              <w:pStyle w:val="NormalWeb"/>
              <w:spacing w:before="0" w:after="0"/>
              <w:ind w:firstLine="247"/>
              <w:jc w:val="both"/>
              <w:rPr>
                <w:szCs w:val="28"/>
                <w:lang w:val="lv-LV"/>
              </w:rPr>
            </w:pPr>
            <w:r>
              <w:rPr>
                <w:lang w:val="lv-LV"/>
              </w:rPr>
              <w:t>Ģeotelpiskās informācijas likuma</w:t>
            </w:r>
            <w:r>
              <w:rPr>
                <w:szCs w:val="28"/>
                <w:lang w:val="lv-LV"/>
              </w:rPr>
              <w:t xml:space="preserve"> 12. panta ceturtā daļa paredz deleģējumu Ministru kabineta noteikumu izstrādei, kas nosaka ģeodēziskās atskaites sistēmas izveides, izmantošanas un uzturēšanas kārtību.</w:t>
            </w:r>
          </w:p>
          <w:p>
            <w:pPr>
              <w:pStyle w:val="NormalWeb"/>
              <w:spacing w:before="0" w:after="0"/>
              <w:ind w:firstLine="247"/>
              <w:jc w:val="both"/>
              <w:rPr>
                <w:szCs w:val="28"/>
                <w:lang w:val="lv-LV"/>
              </w:rPr>
            </w:pPr>
            <w:r>
              <w:rPr>
                <w:szCs w:val="28"/>
                <w:lang w:val="lv-LV"/>
              </w:rPr>
              <w:t xml:space="preserve">Ņemot vērā, ka saskaņā ar Ģeotelpiskās informācijas likuma 12. panta pirmo daļu ģeodēziskā atskaites sistēma ietver gan valsts teritorijas ģeodēziskās atskaites sistēmas matemātisko modeli, gan ģeodēzisko tīklu, kas nodrošina matemātiskā modeļa praktisku piesaisti valsts teritorijai, saskaņā ar minētā likuma 12. panta ceturto daļu ir nepieciešams izstrādāt Ministru kabineta noteikumus, kuros ir ietverts gan tiesiskais regulējums, kas attiecas uz ģeodēziskā tīkla izveidi, izmantošanu un uzturēšanu, gan arī tiesiskais regulējums, kas attiecas uz matemātisko modeli, kuru veido </w:t>
            </w:r>
            <w:r>
              <w:rPr>
                <w:lang w:val="lv-LV"/>
              </w:rPr>
              <w:t xml:space="preserve">LKS-92 un </w:t>
            </w:r>
            <w:r>
              <w:rPr>
                <w:u w:val="single"/>
                <w:lang w:val="lv-LV"/>
              </w:rPr>
              <w:t>BAS-77</w:t>
            </w:r>
            <w:r>
              <w:rPr>
                <w:lang w:val="lv-LV"/>
              </w:rPr>
              <w:t>.</w:t>
            </w:r>
          </w:p>
          <w:p>
            <w:pPr>
              <w:pStyle w:val="NormalWeb"/>
              <w:spacing w:before="0" w:after="0"/>
              <w:ind w:firstLine="247"/>
              <w:jc w:val="both"/>
              <w:rPr>
                <w:szCs w:val="28"/>
                <w:lang w:val="lv-LV"/>
              </w:rPr>
            </w:pPr>
            <w:r>
              <w:rPr>
                <w:szCs w:val="28"/>
                <w:lang w:val="lv-LV"/>
              </w:rPr>
              <w:t xml:space="preserve">Saskaņā ar Ģeotelpiskās informācijas likuma pārejas noteikumu 4. punktu, līdz 2010. gada 31. decembrim ir piemērojams Latvijas Republikas Ministru padomes 1992. gada 4. jūnija lēmums Nr. 213 „Par pāreju uz Latvijas ģeodēzisko koordinātu sistēmu”, kas paredz </w:t>
            </w:r>
            <w:r>
              <w:rPr>
                <w:lang w:val="lv-LV"/>
              </w:rPr>
              <w:t xml:space="preserve">LKS-92 un </w:t>
            </w:r>
            <w:r>
              <w:rPr>
                <w:u w:val="single"/>
                <w:lang w:val="lv-LV"/>
              </w:rPr>
              <w:t>BAS-77</w:t>
            </w:r>
            <w:r>
              <w:rPr>
                <w:lang w:val="lv-LV"/>
              </w:rPr>
              <w:t xml:space="preserve"> piemērošanas pamatnosacījumus, kā arī </w:t>
            </w:r>
            <w:r>
              <w:rPr>
                <w:szCs w:val="28"/>
                <w:lang w:val="lv-LV"/>
              </w:rPr>
              <w:t xml:space="preserve">Latvijas Republikas Ministru padomes 1992. gada 4. jūnija lēmums Nr. 484 „Par Nolikumu par valsts ģeodēzisko atbalsta punktu ierīkošanas, uzraudzības un aizsardzības kārtību”. </w:t>
            </w:r>
          </w:p>
          <w:p>
            <w:pPr>
              <w:pStyle w:val="NormalWeb"/>
              <w:spacing w:before="0" w:after="0"/>
              <w:ind w:firstLine="247"/>
              <w:jc w:val="both"/>
              <w:rPr>
                <w:szCs w:val="28"/>
                <w:lang w:val="lv-LV"/>
              </w:rPr>
            </w:pPr>
            <w:r>
              <w:rPr>
                <w:szCs w:val="28"/>
                <w:lang w:val="lv-LV"/>
              </w:rPr>
              <w:t>Šobrīd ir spēkā arī Ministru kabineta 2008. gada 11. februāra noteikumi Nr. 88 „Valsts ģeodēziskā tīkla klasifikators”, kas nosaka valsts ģeodēziskā tīkla veida un klases identifikāciju.</w:t>
            </w:r>
          </w:p>
          <w:p>
            <w:pPr>
              <w:pStyle w:val="NormalWeb"/>
              <w:spacing w:before="0" w:after="0"/>
              <w:ind w:firstLine="247"/>
              <w:jc w:val="both"/>
              <w:rPr>
                <w:lang w:val="lv-LV"/>
              </w:rPr>
            </w:pPr>
            <w:r>
              <w:rPr>
                <w:szCs w:val="28"/>
                <w:lang w:val="lv-LV"/>
              </w:rPr>
              <w:t>Minētie tiesību akti ir vienīgais ārējais tiesiskais regulējums, kas līdz Ģeotelpiskās informācijas likuma un no tā izrietošo normatīvo aktu pieņemšanai attiecas uz jautājumu regulējumu, kas saistīti ar Latvijas Republikā izmantojamo ģeodēzisko atskaites sistēmu.</w:t>
            </w:r>
          </w:p>
          <w:p>
            <w:pPr>
              <w:pStyle w:val="NormalWeb"/>
              <w:spacing w:before="0" w:after="0"/>
              <w:ind w:firstLine="247"/>
              <w:jc w:val="both"/>
              <w:rPr>
                <w:lang w:val="lv-LV"/>
              </w:rPr>
            </w:pPr>
            <w:r>
              <w:rPr>
                <w:lang w:val="lv-LV"/>
              </w:rPr>
              <w:t>Vienlaikus, jāatzīmē, ka līdz šim brīdim valstī nav juridiski saistoša tiesiskā regulējuma, kas paredz Latvijas Republikā izmantojamā ģeodēziskās atskaites sistēmas matemātiskā modeļa parametrus un piemērošanas kārtību, ne arī ģeodēziskā tīkla izveides, izmantošanas un uzturēšanas kārtību. Turklāt arī iepriekš minētie līdz šim spēkā esošie tiesību akti neatbilst šā brīža institucionālajam regulējumam un praktiskajai situācijai ģeodēzijas jomā.</w:t>
            </w:r>
          </w:p>
          <w:p>
            <w:pPr>
              <w:pStyle w:val="NormalWeb"/>
              <w:spacing w:before="0" w:after="0"/>
              <w:ind w:firstLine="247"/>
              <w:jc w:val="both"/>
              <w:rPr>
                <w:lang w:val="lv-LV"/>
              </w:rPr>
            </w:pPr>
            <w:r>
              <w:rPr>
                <w:lang w:val="lv-LV"/>
              </w:rPr>
              <w:t xml:space="preserve">Minēto jautājumu tiesiskais regulējums ir būtisks, ņemot vērā, ka ģeodēziskā atskaites sistēma ir ietvars jebkādu ģeodēzisko darbību veikšanai, līdz ar to nodrošina teorētisko un praktisko pamatu visu nozaru ģeotelpiskās informācijas, tajā skaitā, ģeotelpiskās informācijas pamatdatu, ieguvei, sagatavošanai un izmantošanai - apvidus objekti tiek attēloti noteiktā </w:t>
            </w:r>
            <w:r>
              <w:rPr>
                <w:bCs/>
                <w:lang w:val="lv-LV"/>
              </w:rPr>
              <w:t>telpisko koordinātu sistēmā, k</w:t>
            </w:r>
            <w:r>
              <w:rPr>
                <w:lang w:val="lv-LV"/>
              </w:rPr>
              <w:t>as nozīmē, ka jebkura neatkarīgi iegūta informācija par objektu ir integrējama un kopā veido loģisku vienību. Koordinātu sistēmu aprakstu un nosacījumus objektu matemātiski korektai iekļaušanai ģeotelpiskās informācijas sistēmā nosaka ģeodēziskā atskaites sistēma.</w:t>
            </w:r>
          </w:p>
          <w:p>
            <w:pPr>
              <w:pStyle w:val="NormalWeb"/>
              <w:spacing w:before="0" w:after="0"/>
              <w:ind w:firstLine="247"/>
              <w:jc w:val="both"/>
              <w:rPr>
                <w:lang w:val="lv-LV"/>
              </w:rPr>
            </w:pPr>
            <w:r>
              <w:rPr>
                <w:lang w:val="lv-LV"/>
              </w:rPr>
              <w:t>Situācijas analīze un esošo problēmu apraksts ir ietverts arī Latvijas ģeotelpiskās informācijas attīstības koncepcijā, kas apstiprināta ar Ministru kabineta 2007. gada 20. novembra rīkojumu Nr. 718 „Par Latvijas ģeotelpiskās informācijas attīstības koncepciju”.</w:t>
            </w:r>
          </w:p>
          <w:p>
            <w:pPr>
              <w:pStyle w:val="NormalWeb"/>
              <w:spacing w:before="0" w:after="0"/>
              <w:ind w:firstLine="247"/>
              <w:jc w:val="both"/>
              <w:rPr>
                <w:lang w:val="lv-LV"/>
              </w:rPr>
            </w:pPr>
            <w:r>
              <w:rPr>
                <w:lang w:val="lv-LV"/>
              </w:rPr>
              <w:t>Ģeodēziskās atskaites sistēmas ģeodēziskā tīkla sastāvdaļas ir valsts ģeodēziskais tīkls, pastāvīgo globālās pozicionēšanas bāzes staciju sistēma „Latvijas Pozicionēšanas sistēma” (turpmāk – LatPos) un vietējais ģeodēziskais tīkls (Ģeotelpiskās informācijas likuma 12. panta otrā daļa).</w:t>
            </w:r>
          </w:p>
          <w:p>
            <w:pPr>
              <w:pStyle w:val="Normal"/>
              <w:jc w:val="both"/>
              <w:rPr/>
            </w:pPr>
            <w:r>
              <w:rPr/>
              <w:t xml:space="preserve">    </w:t>
            </w:r>
            <w:r>
              <w:rPr/>
              <w:t xml:space="preserve">Pēc valsts aģentūras „Latvijas Ģeotelpiskās informācijas aģentūra” izveidošanas 2006. gada 1. janvārī, saskaņā ar Ministru kabineta 2005. gada 20. decembra noteikumiem Nr. 987 „Valsts aģentūras „Latvijas Ģeotelpiskās informācijas aģentūra” nolikums” </w:t>
            </w:r>
            <w:bookmarkStart w:id="0" w:name="bkm3"/>
            <w:r>
              <w:rPr/>
              <w:t xml:space="preserve">un </w:t>
            </w:r>
            <w:r>
              <w:rPr>
                <w:u w:val="single"/>
              </w:rPr>
              <w:t>Ministru kabineta 2010. gada 21. decembra noteikumiem Nr. 1132 „Valsts aģentūras „Latvijas Ģeotelpiskās informācijas aģentūra” nolikums”,</w:t>
            </w:r>
            <w:r>
              <w:rPr/>
              <w:t xml:space="preserve"> valsts ģeodēzisko tīklu, tajā skaitā pastāvīgo globālās pozicionēšanas bāzes staciju sistēmu „Latvijas Pozicionēšanas sistēma” ierīko un uztur valsts aģentūra „Latvijas Ģeotelpiskās informācijas aģentūra”</w:t>
            </w:r>
            <w:bookmarkEnd w:id="0"/>
            <w:r>
              <w:rPr/>
              <w:t>.</w:t>
            </w:r>
          </w:p>
          <w:p>
            <w:pPr>
              <w:pStyle w:val="Normal"/>
              <w:jc w:val="both"/>
              <w:rPr/>
            </w:pPr>
            <w:r>
              <w:rPr/>
              <w:t xml:space="preserve">   </w:t>
            </w:r>
            <w:r>
              <w:rPr/>
              <w:t>Tomēr, šobrīd nav tiesiskā regulējuma, kas definētu valsts ģeodēziskā tīkla izveides pamatnosacījumus, raksturlielumus un precizitāti, izmantošanu, kā arī regulētu jautājumus par informācijas uzkrāšanu un sniegšanas kārtību.</w:t>
            </w:r>
          </w:p>
          <w:p>
            <w:pPr>
              <w:pStyle w:val="NormalWeb"/>
              <w:spacing w:before="0" w:after="0"/>
              <w:ind w:firstLine="247"/>
              <w:jc w:val="both"/>
              <w:rPr>
                <w:lang w:val="lv-LV"/>
              </w:rPr>
            </w:pPr>
            <w:r>
              <w:rPr>
                <w:lang w:val="lv-LV"/>
              </w:rPr>
              <w:t xml:space="preserve">    </w:t>
            </w:r>
            <w:r>
              <w:rPr>
                <w:lang w:val="lv-LV"/>
              </w:rPr>
              <w:t>Ņemot vērā Ministru kabineta 2008. gada 11. februāra noteikumus Nr. 88 „Valsts ģeodēziskā tīkla klasifikators”, kas nosaka valsts ģeodēziskā tīkla veida un ģeodēziskā tīkla punktu klases identifikāciju, šobrīd valsts aģentūras „Latvijas Ģeotelpiskās informācijas aģentūra” kompetencē ir noteikta horizontālā globālās pozicionēšanas tīkla 4 klases, horizontālā triangulācijas tīkla 4 klases, vertikālā tīkla 3 klases gravimetriskā tīkla 4 klases, ģeomagnētiskā tīkla 2 klases, kā arī globālās pozicionēšanas pastāvīgo staciju tīkls (LatPos) un astronomiski- ģeodēziskais tīkls, atbilstoši definēto valsts ģeodēziskā tīkla punktu apjomam un raksturlielumiem, kas tika pārņemti no Valsts zemes dienesta funkciju un uzdevumu pārdales rezultātā un atbilstoši plānotajai darbības attīstībai ģeodēzijas jomā laika posmā līdz 2008. gadam.</w:t>
            </w:r>
          </w:p>
          <w:p>
            <w:pPr>
              <w:pStyle w:val="NormalWeb"/>
              <w:spacing w:before="0" w:after="0"/>
              <w:ind w:firstLine="247"/>
              <w:jc w:val="both"/>
              <w:rPr>
                <w:lang w:val="lv-LV"/>
              </w:rPr>
            </w:pPr>
            <w:r>
              <w:rPr>
                <w:lang w:val="lv-LV"/>
              </w:rPr>
              <w:t xml:space="preserve">Tehnoloģiju attīstība nodrošina ģeodēzisko mērījumu metodes ar augstu precizitāti, kā arī saimniecisko un ekonomisko situāciju valstī. Šobrīd esošā valsts budžeta finansējuma ietvaros nav iespējama un nav ekonomiski pamatota valsts ģeodēziskā tīkla izveide un uzturēšana tik ievērojamā apjomā, kā tas tika paredzēts, uzsākot valsts ģeodēziskā tīkla plānošanu un izveidi pēc valsts aģentūras „Latvijas Ģeotelpiskās informācijas aģentūra” izveidošanas. </w:t>
            </w:r>
          </w:p>
          <w:p>
            <w:pPr>
              <w:pStyle w:val="NormalWeb"/>
              <w:spacing w:before="0" w:after="0"/>
              <w:ind w:firstLine="247"/>
              <w:jc w:val="both"/>
              <w:rPr>
                <w:lang w:val="lv-LV"/>
              </w:rPr>
            </w:pPr>
            <w:r>
              <w:rPr>
                <w:lang w:val="lv-LV"/>
              </w:rPr>
              <w:t xml:space="preserve"> </w:t>
            </w:r>
            <w:r>
              <w:rPr>
                <w:lang w:val="lv-LV"/>
              </w:rPr>
              <w:t>Līdz ar to, šobrīd valsts ģeodēziskā tīkla ietvaros tiek uzturēti un turpmāk plānots uzturēt tikai augstākās precizitātes valsts ģeodēziskā tīkla punktus (globālās pozicionēšanas tīkla 0., 1., 2. klases, nivelēšanas tīkla 1. un 2. klases, gravimetriskā tīkla 1. un 2. klases un ģeomagnētiskā tīkla 1. klases punkti), paredzot, ka šobrīd esošos triangulācijas tīkla 1., 2., 3. un 4. klases, nivelēšanas tīkla 3. klases un globālās pozicionēšanas tīkla 3. klases punktus pārņem vietējās pašvaldības kā vietējā ģeodēziskā tīkla sastāvdaļu. Valsts aģentūra „Latvijas Ģeotelpiskās informācijas aģentūra” esošo valsts budžeta līdzekļu ietvaros šobrīd nodrošina un plāno nodrošināt minēto augstākās precizitātes valsts ģeodēzisko tīklu un tā punktu raksturlielumu uzturēšanu. Vienlaikus tas ir uzskatāms par pietiekamu, lai nodrošinātu ģeodēzisko informāciju atbilstoši kartogrāfiskās informācijas sagatavošanas prasībām militārām un civilām vajadzībām un citu tautsaimniecības nozaru darbībai, un valsts ģeodēziskās atskaites sistēmas integrāciju Eiropas un starptautiskajā ģeodēziskajā tīklā, kā arī nodrošinātu vietējā ģeodēziskā tīkla izveidi un uzturēšanu, papildinot valsts ģeodēzisko tīklu atbilstoši informācijas iegūšanas mērķim.</w:t>
            </w:r>
          </w:p>
          <w:p>
            <w:pPr>
              <w:pStyle w:val="Normal"/>
              <w:jc w:val="both"/>
              <w:rPr/>
            </w:pPr>
            <w:r>
              <w:rPr/>
              <w:t xml:space="preserve">    </w:t>
            </w:r>
            <w:r>
              <w:rPr/>
              <w:t>Ģeodēzisko darbu veikšanā arvien lielākā apjomā tiek izmantoti globālās pozicionēšanas sistēmas (GPS) mērījumi, izmantojot valsts aģentūras „Latvijas Ģeotelpiskās informācijas aģentūra” uzturēto LatPos. Tomēr šobrīd nav noteikts tiesiskais pamats minētās globālās pozicionēšanas bāzes staciju sistēmas izveides nosacījumiem, parametriem un pamatnosacījumiem, ar kādiem valsts aģentūra „Latvijas Ģeotelpiskās informācijas aģentūra” nodrošina pakalpojumus, kas saistīti ar LatPos izmantošanu.</w:t>
            </w:r>
          </w:p>
          <w:p>
            <w:pPr>
              <w:pStyle w:val="Normal"/>
              <w:jc w:val="both"/>
              <w:rPr/>
            </w:pPr>
            <w:r>
              <w:rPr/>
              <w:t xml:space="preserve">   </w:t>
            </w:r>
            <w:r>
              <w:rPr/>
              <w:t>Viena no ģeodēziskās atskaites sistēmas sastāvdaļām ir vietējais ģeodēziskais tīkls. Saskaņā ar Ģeotelpiskās informācijas likuma 12. panta septīto daļu noteikts, ka vietējā ģeodēziskā tīkla punktu ierīkošanu, uzturēšanu un aizsardzību savā administratīvajā teritorijā nodrošina vietējā pašvaldība.</w:t>
            </w:r>
          </w:p>
          <w:p>
            <w:pPr>
              <w:pStyle w:val="Normal"/>
              <w:jc w:val="both"/>
              <w:rPr/>
            </w:pPr>
            <w:r>
              <w:rPr/>
              <w:t xml:space="preserve">   </w:t>
            </w:r>
            <w:r>
              <w:rPr/>
              <w:t>Līdz 2006. gada 1. janvārim vietējos ģeodēziskos tīklus pilsētās un apdzīvotās vietās ierīkoja un daļēji uzturēja Valsts zemes dienests. Pēc Valsts zemes dienesta reorganizācijas, pārdalot funkcijas ģeodēzijā un kartogrāfijā starp Valsts zemes dienestu un valsts aģentūru „Latvijas Ģeotelpiskās informācijas aģentūra”, kļuva redzams, ka līdz šim eksistējošais funkciju sadalījums un neskaidrā situācija ar vietējā ģeodēziskā tīkla uzturēšanu un uzmērīšanas datu sistematizāciju būtiski ietekmē ar nekustamiem īpašumiem, inženierkomunikācijām, būvniecību un teritoriju plānošanu saistītās organizācijas un procesus.</w:t>
            </w:r>
          </w:p>
          <w:p>
            <w:pPr>
              <w:pStyle w:val="Normal"/>
              <w:jc w:val="both"/>
              <w:rPr/>
            </w:pPr>
            <w:r>
              <w:rPr/>
              <w:t xml:space="preserve">   </w:t>
            </w:r>
            <w:r>
              <w:rPr/>
              <w:t xml:space="preserve">Tā kā vietējie ģeodēziskie tīkli bieži tika veidoti bez atbilstošas savstarpējas izlīdzināšanas, atsevišķu uzmērīšanas tīkla daļu vai ģeodēzisko punktu koordinātas nav pietiekami precīzas kvalitatīvu mērījumu veikšanai. Daudzi punkti iznīcināti un nav atjaunoti. </w:t>
            </w:r>
          </w:p>
          <w:p>
            <w:pPr>
              <w:pStyle w:val="Normal"/>
              <w:jc w:val="both"/>
              <w:rPr/>
            </w:pPr>
            <w:r>
              <w:rPr/>
              <w:t xml:space="preserve">    </w:t>
            </w:r>
            <w:r>
              <w:rPr/>
              <w:t>Pamatojoties uz augstāk minēto, ir nepieciešams noteikt pamatprincipus vietējā ģeodēziskā tīkla izveidei, vienlaikus ievērojot, ka saskaņā ar Ģeotelpiskās informācijas likuma 12. panta astoto daļu tiks izstrādāti Ministru kabineta noteikumi par vietējā ģeodēziskā tīkla punktu ierīkošanu, uzturēšanu un informācijas sniegšanas kārtību.</w:t>
            </w:r>
          </w:p>
          <w:p>
            <w:pPr>
              <w:pStyle w:val="Normal"/>
              <w:jc w:val="both"/>
              <w:rPr/>
            </w:pPr>
            <w:r>
              <w:rPr/>
              <w:t xml:space="preserve">    </w:t>
            </w:r>
            <w:r>
              <w:rPr/>
              <w:t>Ņemot vērā tehnoloģiju un saimnieciskās darbības attīstību, ir nepieciešams paredzēt iespējas vietējas nozīmes kvaziģeoīda augstuma modeļa izveidei un izmantošanai, kā arī pastāvīgo globālās pozicionēšanas bāzes staciju vai to sistēmu ierīkošanai un izmantošanai papildus valsts aģentūras „Latvijas Ģeotelpiskās informācijas aģentūra” nodrošinātajai valsts ģeodēziskās atskaites sistēmai, lai radītu iespējas lokālai augstākas precizitātes punktu raksturlielumu noteikšanai.</w:t>
            </w:r>
          </w:p>
          <w:p>
            <w:pPr>
              <w:pStyle w:val="Normal"/>
              <w:jc w:val="both"/>
              <w:rPr/>
            </w:pPr>
            <w:r>
              <w:rPr/>
              <w:t xml:space="preserve">   </w:t>
            </w:r>
            <w:r>
              <w:rPr/>
              <w:t xml:space="preserve">Vienlaikus jāparedz, ka šādai vietējas nozīmes kvaziģeoīda augstuma modeļa izveidei un izmantošanai, kā arī pastāvīgo globālās pozicionēšanas bāzes staciju vai to sistēmu ierīkošanai un izmantošanai ir jānosaka </w:t>
            </w:r>
            <w:r>
              <w:rPr>
                <w:u w:val="single"/>
              </w:rPr>
              <w:t>prasības,</w:t>
            </w:r>
            <w:r>
              <w:rPr/>
              <w:t xml:space="preserve"> kā arī iepriekšēja validācija, kas nodrošinātu ģeotelpiskās informācijas pamatdatu sagatavošanai atbilstošu nepieciešamo mērījumu kvalitāti.</w:t>
            </w:r>
          </w:p>
          <w:p>
            <w:pPr>
              <w:pStyle w:val="Normal"/>
              <w:jc w:val="both"/>
              <w:rPr/>
            </w:pPr>
            <w:r>
              <w:rPr/>
              <w:t xml:space="preserve">   </w:t>
            </w:r>
          </w:p>
          <w:p>
            <w:pPr>
              <w:pStyle w:val="NormalWeb"/>
              <w:spacing w:before="0" w:after="0"/>
              <w:ind w:firstLine="247"/>
              <w:jc w:val="both"/>
              <w:rPr>
                <w:lang w:val="lv-LV"/>
              </w:rPr>
            </w:pPr>
            <w:r>
              <w:rPr>
                <w:lang w:val="lv-LV"/>
              </w:rPr>
              <w:t xml:space="preserve">Ņemot vērā aprakstīto pašreizējo situāciju un problēmas, un pamatojoties uz Ģeotelpiskās informācijas likuma 11. panta trešo daļu un 12. panta ceturto daļu ir izstrādāts projekts, </w:t>
            </w:r>
            <w:r>
              <w:rPr>
                <w:szCs w:val="28"/>
                <w:lang w:val="lv-LV"/>
              </w:rPr>
              <w:t xml:space="preserve">kurā noteikta kārtība ģeodēziskās atskaites sistēmas izveidei, izmantošanai un uzturēšanai, kā arī </w:t>
            </w:r>
            <w:r>
              <w:rPr>
                <w:lang w:val="lv-LV"/>
              </w:rPr>
              <w:t xml:space="preserve">LKS-92, </w:t>
            </w:r>
            <w:r>
              <w:rPr>
                <w:u w:val="single"/>
                <w:lang w:val="lv-LV"/>
              </w:rPr>
              <w:t>BAS-77</w:t>
            </w:r>
            <w:r>
              <w:rPr>
                <w:lang w:val="lv-LV"/>
              </w:rPr>
              <w:t xml:space="preserve"> un TKS-93</w:t>
            </w:r>
            <w:r>
              <w:rPr>
                <w:szCs w:val="28"/>
                <w:lang w:val="lv-LV"/>
              </w:rPr>
              <w:t xml:space="preserve"> parametri un to piemērošanas kārtība</w:t>
            </w:r>
            <w:r>
              <w:rPr>
                <w:lang w:val="lv-LV"/>
              </w:rPr>
              <w:t>, ievērojot Ģeotelpiskās informācijas likuma tiesību normas, kas paredz tikai pamatprincipus minēto problemātisko jautājumu risinājumā, definējot vienīgi ģeodēziskās atskaites sistēmas ietvaru un kompetenču sadalījumu.</w:t>
            </w:r>
          </w:p>
          <w:p>
            <w:pPr>
              <w:pStyle w:val="NormalWeb"/>
              <w:spacing w:before="0" w:after="0"/>
              <w:ind w:firstLine="247"/>
              <w:jc w:val="both"/>
              <w:rPr>
                <w:lang w:val="lv-LV"/>
              </w:rPr>
            </w:pPr>
            <w:r>
              <w:rPr>
                <w:lang w:val="lv-LV"/>
              </w:rPr>
            </w:r>
          </w:p>
          <w:p>
            <w:pPr>
              <w:pStyle w:val="NormalWeb"/>
              <w:spacing w:before="0" w:after="0"/>
              <w:ind w:firstLine="247"/>
              <w:jc w:val="both"/>
              <w:rPr>
                <w:u w:val="single"/>
                <w:lang w:val="lv-LV"/>
              </w:rPr>
            </w:pPr>
            <w:r>
              <w:rPr>
                <w:u w:val="single"/>
                <w:lang w:val="lv-LV"/>
              </w:rPr>
              <w:t>Vienlaikus ir nepieciešami grozījumi spēkā esošajos normatīvajos aktos, kas skar ģeodēzisko atskaites sistēmu un tās ietvaru.</w:t>
            </w:r>
          </w:p>
          <w:p>
            <w:pPr>
              <w:pStyle w:val="NormalWeb"/>
              <w:spacing w:before="0" w:after="0"/>
              <w:ind w:firstLine="247"/>
              <w:jc w:val="both"/>
              <w:rPr>
                <w:u w:val="single"/>
                <w:lang w:val="lv-LV"/>
              </w:rPr>
            </w:pPr>
            <w:r>
              <w:rPr>
                <w:u w:val="single"/>
                <w:lang w:val="lv-LV"/>
              </w:rPr>
            </w:r>
          </w:p>
          <w:p>
            <w:pPr>
              <w:pStyle w:val="Normal"/>
              <w:jc w:val="both"/>
              <w:rPr/>
            </w:pPr>
            <w:r>
              <w:rPr>
                <w:u w:val="single"/>
              </w:rPr>
              <w:t xml:space="preserve">   </w:t>
            </w:r>
            <w:r>
              <w:rPr>
                <w:u w:val="single"/>
              </w:rPr>
              <w:t xml:space="preserve">Aizsargjoslu likums nosaka tiesisko regulējumu attiecībā uz aizsargjoslām ap ģeodēziskajiem punktiem. Saskaņā ar Aizsargjoslu likuma 20. pantu, aizsargjoslas tiek noteiktas gan valsts ģeodēziskā tīkla punktiem, gan vietējā ģeodēziskā tīkla punktiem un saskaņā ar minētā likuma 49. panta ceturto daļu aizsargjoslās ap ģeodēziskā tīkla punktiem ir aizliegts veikt būvniecības darbus, ja projekti nav saskaņoti ar valsts aģentūru „Latvijas Ģeotelpiskās informācijas aģentūra”. Līdz ar to, Aizsargjoslu likumā noteiktās prasības neatbilst Ģeotelpiskās informācijas likumā paredzētajam kompetenču sadalījumam, jo atbilstoši tam būvniecības projekti aizsargjoslās ap vietējā ģeodēziskā tīkla punktiem būtu saskaņojami ar attiecīgo vietējo pašvaldību. </w:t>
            </w:r>
          </w:p>
          <w:p>
            <w:pPr>
              <w:pStyle w:val="Normal"/>
              <w:jc w:val="both"/>
              <w:rPr>
                <w:u w:val="single"/>
              </w:rPr>
            </w:pPr>
            <w:r>
              <w:rPr>
                <w:u w:val="single"/>
              </w:rPr>
            </w:r>
          </w:p>
          <w:p>
            <w:pPr>
              <w:pStyle w:val="Normal"/>
              <w:jc w:val="both"/>
              <w:rPr>
                <w:u w:val="single"/>
              </w:rPr>
            </w:pPr>
            <w:r>
              <w:rPr>
                <w:u w:val="single"/>
              </w:rPr>
              <w:t xml:space="preserve">    </w:t>
            </w:r>
            <w:r>
              <w:rPr>
                <w:u w:val="single"/>
              </w:rPr>
              <w:t>Saskaņā ar Apgrūtināto teritoriju informācijas sistēmas likumu valsts aģentūra „Latvijas Ģeotelpiskās informācijas aģentūra” sniedz informāciju par ģeodēziskajiem punktiem, nenodalot valsts ģeodēziskā tīkla punktu informāciju no vietējo ģeodēzisko tīklu punktu informācijas. Līdz ar to, Apgrūtināto teritoriju informācijas sistēmas likumā noteiktās prasības neatbilst kompetenču sadalījumam, kāds paredzēts Ģeotelpiskās informācijas likumā.</w:t>
            </w:r>
          </w:p>
          <w:p>
            <w:pPr>
              <w:pStyle w:val="NormalWeb"/>
              <w:spacing w:before="0" w:after="0"/>
              <w:ind w:firstLine="247"/>
              <w:jc w:val="both"/>
              <w:rPr>
                <w:u w:val="single"/>
                <w:lang w:val="lv-LV"/>
              </w:rPr>
            </w:pPr>
            <w:r>
              <w:rPr>
                <w:u w:val="single"/>
                <w:lang w:val="lv-LV"/>
              </w:rPr>
            </w:r>
          </w:p>
          <w:p>
            <w:pPr>
              <w:pStyle w:val="NormalWeb"/>
              <w:spacing w:before="0" w:after="0"/>
              <w:ind w:firstLine="247"/>
              <w:jc w:val="both"/>
              <w:rPr>
                <w:u w:val="single"/>
                <w:lang w:val="lv-LV"/>
              </w:rPr>
            </w:pPr>
            <w:r>
              <w:rPr>
                <w:u w:val="single"/>
                <w:lang w:val="lv-LV"/>
              </w:rPr>
              <w:t xml:space="preserve">Ministru kabineta 2008. gada 11. februāra noteikumi Nr. 88 „Valsts ģeodēziskā tīkla klasifikators” nosaka valsts ģeodēziskā tīkla veida un klases identifikāciju, kas neatbilst faktiskajai situācijai, nevar tikt uzskatīts par raksturojošu un neatbilst tīkla punktu raksturojošo vērtību iegūšanas metodei, ņemot vērā, ka šobrīd valsts ģeodēziskā tīkla ietvaros tiek uzturēti un turpmāk plānots uzturēt tikai augstākās precizitātes valsts ģeodēziskā tīkla punktus (globālās pozicionēšanas tīkla 0., 1., 2. klases, nivelēšanas tīkla 1. un 2. klases, gravimetriskā tīkla 1. un 2. klases un ģeomagnētiskā tīkla 1. klases punkti). </w:t>
            </w:r>
          </w:p>
          <w:p>
            <w:pPr>
              <w:pStyle w:val="NormalWeb"/>
              <w:spacing w:before="0" w:after="0"/>
              <w:ind w:firstLine="247"/>
              <w:jc w:val="both"/>
              <w:rPr>
                <w:u w:val="single"/>
                <w:lang w:val="lv-LV"/>
              </w:rPr>
            </w:pPr>
            <w:r>
              <w:rPr>
                <w:u w:val="single"/>
                <w:lang w:val="lv-LV"/>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Saistītie politikas ietekmes novērtējumi un pētījumi</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 attiecināms</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Tiesiskā regulējuma mērķis un būtība</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Atbilstoši Ģeotelpiskās informācijas likuma 11. panta trešajai daļai p</w:t>
            </w:r>
            <w:r>
              <w:rPr>
                <w:szCs w:val="28"/>
                <w:lang w:val="lv-LV"/>
              </w:rPr>
              <w:t xml:space="preserve">rojekta </w:t>
            </w:r>
            <w:r>
              <w:rPr>
                <w:lang w:val="lv-LV"/>
              </w:rPr>
              <w:t>tiesiskais regulējums ietver šādus jautājumus.</w:t>
            </w:r>
          </w:p>
          <w:p>
            <w:pPr>
              <w:pStyle w:val="NormalWeb"/>
              <w:spacing w:before="0" w:after="0"/>
              <w:jc w:val="both"/>
              <w:rPr/>
            </w:pPr>
            <w:r>
              <w:rPr>
                <w:lang w:val="lv-LV"/>
              </w:rPr>
              <w:t>1. Projektā noteikti ģeodēziskās atsaites matemātiskā modeļa parametri un piemērošanas kārtība, tajā skaitā:</w:t>
            </w:r>
          </w:p>
          <w:p>
            <w:pPr>
              <w:pStyle w:val="NormalWeb"/>
              <w:spacing w:before="0" w:after="0"/>
              <w:jc w:val="both"/>
              <w:rPr>
                <w:lang w:val="lv-LV"/>
              </w:rPr>
            </w:pPr>
            <w:r>
              <w:rPr>
                <w:lang w:val="lv-LV"/>
              </w:rPr>
              <w:t>1.1. LKS-92 parametri un piemērošanas kārtība, ievērojot, ka Ģeotelpiskās informācijas likuma 11. panta pirmā daļa definē to, kā nacionālo ģeodēzisko atskaites sistēmu;</w:t>
            </w:r>
          </w:p>
          <w:p>
            <w:pPr>
              <w:pStyle w:val="NormalWeb"/>
              <w:spacing w:before="0" w:after="0"/>
              <w:jc w:val="both"/>
              <w:rPr>
                <w:lang w:val="lv-LV"/>
              </w:rPr>
            </w:pPr>
            <w:r>
              <w:rPr>
                <w:lang w:val="lv-LV"/>
              </w:rPr>
              <w:t>1.2. </w:t>
            </w:r>
            <w:r>
              <w:rPr>
                <w:u w:val="single"/>
                <w:lang w:val="lv-LV"/>
              </w:rPr>
              <w:t>BAS-77</w:t>
            </w:r>
            <w:r>
              <w:rPr>
                <w:lang w:val="lv-LV"/>
              </w:rPr>
              <w:t xml:space="preserve"> piemērošanas kārtība;</w:t>
            </w:r>
          </w:p>
          <w:p>
            <w:pPr>
              <w:pStyle w:val="Normal"/>
              <w:jc w:val="both"/>
              <w:rPr/>
            </w:pPr>
            <w:r>
              <w:rPr/>
              <w:t>1.3. </w:t>
            </w:r>
            <w:r>
              <w:rPr>
                <w:u w:val="single"/>
              </w:rPr>
              <w:t>BAS-77</w:t>
            </w:r>
            <w:r>
              <w:rPr/>
              <w:t xml:space="preserve"> piemērošanas ietvaros noteikta Latvijas kvaziģeoīda augstuma modeļa LV´98 precizitāte un nosacījumi citu kvaziģeoīda augstuma modeļu izveidei un izmantošanai, lai nodrošinātu iespējas lokālai augstākas precizitātes punktu augstumu noteikšanai. Šajā gadījumā paredzēts, ka valsts aģentūra „Latvijas Ģeotelpiskās informācijas aģentūra” veic iepriekšējo kvaziģeoīda augstuma modeļa validāciju, kas ir nepieciešams, lai nodrošinātu ģeotelpiskās informācijas pamatdatu sagatavošanai atbilstošu nepieciešamo mērījumu kvalitāti.</w:t>
            </w:r>
          </w:p>
          <w:p>
            <w:pPr>
              <w:pStyle w:val="NormalWeb"/>
              <w:spacing w:before="0" w:after="0"/>
              <w:jc w:val="both"/>
              <w:rPr>
                <w:szCs w:val="28"/>
                <w:lang w:val="lv-LV"/>
              </w:rPr>
            </w:pPr>
            <w:r>
              <w:rPr>
                <w:lang w:val="lv-LV"/>
              </w:rPr>
              <w:t>2. Projektā noteikti TKS-93</w:t>
            </w:r>
            <w:r>
              <w:rPr>
                <w:szCs w:val="28"/>
                <w:lang w:val="lv-LV"/>
              </w:rPr>
              <w:t xml:space="preserve"> parametri un piemērošanas kārtība, ievērojot Ģeotelpiskās informācijas likuma 11. panta otrās daļas nosacījumus tam, ka TKS-93 ir matemātiska sistēma, kas parāda Latvijas Republikas teritorijas topogrāfisko karšu lapu sadalījumu dažādos mērogos.</w:t>
            </w:r>
          </w:p>
          <w:p>
            <w:pPr>
              <w:pStyle w:val="NormalWeb"/>
              <w:spacing w:before="0" w:after="0"/>
              <w:jc w:val="both"/>
              <w:rPr>
                <w:szCs w:val="28"/>
                <w:lang w:val="lv-LV"/>
              </w:rPr>
            </w:pPr>
            <w:r>
              <w:rPr>
                <w:szCs w:val="28"/>
                <w:lang w:val="lv-LV"/>
              </w:rPr>
            </w:r>
          </w:p>
          <w:p>
            <w:pPr>
              <w:pStyle w:val="NormalWeb"/>
              <w:spacing w:before="0" w:after="0"/>
              <w:jc w:val="both"/>
              <w:rPr>
                <w:szCs w:val="28"/>
                <w:lang w:val="lv-LV"/>
              </w:rPr>
            </w:pPr>
            <w:r>
              <w:rPr>
                <w:lang w:val="lv-LV"/>
              </w:rPr>
              <w:t>Atbilstoši Ģeotelpiskās informācijas likuma</w:t>
            </w:r>
            <w:r>
              <w:rPr>
                <w:szCs w:val="28"/>
                <w:lang w:val="lv-LV"/>
              </w:rPr>
              <w:t xml:space="preserve"> 12. panta ceturtajai daļai projekta tiesiskais regulējums ietver ģeodēziskās atskaites sistēmas izveides, izmantošanas un uzturēšanas kārtību.</w:t>
            </w:r>
          </w:p>
          <w:p>
            <w:pPr>
              <w:pStyle w:val="NormalWeb"/>
              <w:spacing w:before="0" w:after="0"/>
              <w:ind w:firstLine="247"/>
              <w:jc w:val="both"/>
              <w:rPr>
                <w:lang w:val="lv-LV"/>
              </w:rPr>
            </w:pPr>
            <w:r>
              <w:rPr>
                <w:szCs w:val="28"/>
                <w:lang w:val="lv-LV"/>
              </w:rPr>
              <w:t>3. </w:t>
            </w:r>
            <w:r>
              <w:rPr>
                <w:lang w:val="lv-LV"/>
              </w:rPr>
              <w:t>Ievērojot Ģeotelpiskā informācijas likuma 12. panta piektajā daļā noteikto kompetenci</w:t>
            </w:r>
            <w:r>
              <w:rPr>
                <w:szCs w:val="28"/>
                <w:lang w:val="lv-LV"/>
              </w:rPr>
              <w:t xml:space="preserve">, projektā ir noteikti valsts ģeodēziskā tīkla izveides </w:t>
            </w:r>
            <w:r>
              <w:rPr>
                <w:lang w:val="lv-LV"/>
              </w:rPr>
              <w:t xml:space="preserve">pamatnosacījumi, raksturlielumi un precizitāte. </w:t>
            </w:r>
          </w:p>
          <w:p>
            <w:pPr>
              <w:pStyle w:val="Normal"/>
              <w:jc w:val="both"/>
              <w:rPr/>
            </w:pPr>
            <w:r>
              <w:rPr/>
              <w:t xml:space="preserve">Valsts aģentūra „Latvijas Ģeotelpiskās informācijas aģentūra” esošo valsts budžeta līdzekļu ietvaros šobrīd nodrošina un plāno nodrošināt projektā definēto valsts ģeodēziskā tīklu, kā arī tā punktu raksturlielumus saskaņā ar projektā paredzētajiem nosacījumiem. Projektā definētais valsts ģeodēziskais tīkls un tā izveides nosacījumi ir uzskatāmi par atbilstošiem, lai nodrošinātu ģeodēzisko informāciju atbilstoši kartogrāfiskās informācijas sagatavošanas prasībām militārajām un civilajām vajadzībām un citu tautsaimniecības nozaru darbībai un valsts ģeodēziskās atskaites sistēmas integrāciju Eiropas un starptautiskajā ģeodēziskajā tīklā, kā arī vietējā ģeodēziskā tīkla izveidi un uzturēšanu, papildinot valsts ģeodēzisko tīklu atbilstoši informācijas iegūšanas mērķim. </w:t>
            </w:r>
          </w:p>
          <w:p>
            <w:pPr>
              <w:pStyle w:val="Header"/>
              <w:tabs>
                <w:tab w:val="clear" w:pos="4153"/>
                <w:tab w:val="clear" w:pos="8306"/>
              </w:tabs>
              <w:jc w:val="both"/>
              <w:rPr>
                <w:lang w:val="lv-LV"/>
              </w:rPr>
            </w:pPr>
            <w:r>
              <w:rPr>
                <w:lang w:val="lv-LV"/>
              </w:rPr>
            </w:r>
          </w:p>
          <w:p>
            <w:pPr>
              <w:pStyle w:val="NormalWeb"/>
              <w:spacing w:before="0" w:after="0"/>
              <w:jc w:val="both"/>
              <w:rPr>
                <w:lang w:val="lv-LV"/>
              </w:rPr>
            </w:pPr>
            <w:r>
              <w:rPr>
                <w:lang w:val="lv-LV"/>
              </w:rPr>
              <w:t>4. Ievērojot Ģeotelpiskā informācijas likuma 12. panta sestajā daļā noteikto kompetenci, projektā ir noteikti LatPos sistēmas izveides nosacījumi, parametri un pamatnosacījumi, ar kādiem valsts aģentūra „Latvijas Ģeotelpiskās informācijas aģentūra” nodrošina pakalpojumus, kas saistīti ar LatPos izmantošanu.</w:t>
            </w:r>
          </w:p>
          <w:p>
            <w:pPr>
              <w:pStyle w:val="Normal"/>
              <w:jc w:val="both"/>
              <w:rPr/>
            </w:pPr>
            <w:r>
              <w:rPr/>
              <w:t xml:space="preserve">   </w:t>
            </w:r>
            <w:r>
              <w:rPr>
                <w:u w:val="single"/>
              </w:rPr>
              <w:t>Papildus projektā noteikti nosacījumi citu pastāvīgo globālās pozicionēšanas bāzes staciju vai to sistēmu ierīkošanai un izmantošanai, lai nodrošinātu iespējas lokālai augstākas precizitātes punktu vērtību noteikšanai.</w:t>
            </w:r>
            <w:r>
              <w:rPr/>
              <w:t xml:space="preserve"> Šajā gadījumā paredzēts, ka valsts aģentūra „Latvijas Ģeotelpiskās informācijas aģentūra” veic iepriekšējo pastāvīgo globālās pozicionēšanas bāzes staciju vai to sistēmu validāciju, kas ir nepieciešams, lai nodrošinātu ģeotelpiskās informācijas pamatdatu sagatavošanai atbilstošu nepieciešamo mērījumu kvalitāti.</w:t>
            </w:r>
          </w:p>
          <w:p>
            <w:pPr>
              <w:pStyle w:val="Normal"/>
              <w:jc w:val="both"/>
              <w:rPr/>
            </w:pPr>
            <w:r>
              <w:rPr/>
            </w:r>
          </w:p>
          <w:p>
            <w:pPr>
              <w:pStyle w:val="Normal"/>
              <w:jc w:val="both"/>
              <w:rPr/>
            </w:pPr>
            <w:r>
              <w:rPr/>
              <w:t>5. Projektā ir noteikti pamatprincipi vietējā ģeodēziskā tīkla izveidei, paredzot, ka šobrīd par valsts ģeodēziskā tīkla sastāvdaļu uzskatītos triangulācijas tīkla 1., 2., 3. un 4. klases, nivelēšanas tīkla 3. klases un globālās pozicionēšanas tīkla 3. klases punktus pārņem vietējās pašvaldības kā vietējā ģeodēziskā tīkla sastāvdaļu.</w:t>
            </w:r>
          </w:p>
          <w:p>
            <w:pPr>
              <w:pStyle w:val="Normal"/>
              <w:jc w:val="both"/>
              <w:rPr/>
            </w:pPr>
            <w:r>
              <w:rPr/>
              <w:t>Projektā noteikti tikai pamatprincipi, ievērojot, ka saskaņā ar Ģeotelpiskās informācijas likuma 12. panta astoto daļu tiks izstrādāti Ministru kabineta noteikumi par vietējā ģeodēziskā tīkla punktu ierīkošanu, uzturēšanu un informācijas sniegšanas kārtību, kur tiks iekļauts tiesiskais regulējums attiecībā uz vietējo ģeodēzisko tīklu.</w:t>
            </w:r>
          </w:p>
          <w:p>
            <w:pPr>
              <w:pStyle w:val="Normal"/>
              <w:jc w:val="both"/>
              <w:rPr/>
            </w:pPr>
            <w:r>
              <w:rPr/>
            </w:r>
          </w:p>
          <w:p>
            <w:pPr>
              <w:pStyle w:val="Normal"/>
              <w:jc w:val="both"/>
              <w:rPr/>
            </w:pPr>
            <w:r>
              <w:rPr/>
              <w:t>6. Projektā ir noteikti ģeodēziskās atskaites sistēmas izmantošanas un ģeodēziskās atskaites sistēmas uzturēšanas nosacījumi, ievērojot Ģeotelpiskās informācijas likuma 12. panta piektajā un septītajā daļā noteiktās kompetences.</w:t>
            </w:r>
          </w:p>
          <w:p>
            <w:pPr>
              <w:pStyle w:val="Normal"/>
              <w:jc w:val="both"/>
              <w:rPr/>
            </w:pPr>
            <w:r>
              <w:rPr/>
              <w:t>Detalizētu tiesisko regulējumu attiecībā uz vietējā ģeodēziskā tīkla uzturēšanu, informācijas uzkrāšanu un sniegšanu paredzēts iekļaut Ministru kabineta noteikumos par vietējā ģeodēziskā tīkla punktu ierīkošanu, uzturēšanu un informācijas sniegšanas kārtību atbilstoši Ģeotelpiskās informācijas likuma 12. panta astotajā daļā noteiktajam deleģējumam.</w:t>
            </w:r>
          </w:p>
          <w:p>
            <w:pPr>
              <w:pStyle w:val="Normal"/>
              <w:jc w:val="both"/>
              <w:rPr/>
            </w:pPr>
            <w:r>
              <w:rPr/>
            </w:r>
          </w:p>
          <w:p>
            <w:pPr>
              <w:pStyle w:val="NormalWeb"/>
              <w:spacing w:before="0" w:after="0"/>
              <w:jc w:val="both"/>
              <w:rPr>
                <w:lang w:val="lv-LV"/>
              </w:rPr>
            </w:pPr>
            <w:r>
              <w:rPr>
                <w:szCs w:val="28"/>
                <w:lang w:val="lv-LV"/>
              </w:rPr>
              <w:t xml:space="preserve">Ņemot vērā, ka saskaņā ar Ģeotelpiskās informācijas likuma 12. panta pirmo daļu ģeodēziskā atskaites sistēma ietver gan valsts teritorijas ģeodēziskās atskaites sistēmas matemātisko modeli, gan ģeodēzisko tīklu, kas nodrošina matemātiskā modeļa praktisku piesaisti valsts teritorijai, saskaņā ar minētā likuma 12. panta ceturto daļu projektā ir ietverts gan tiesiskais regulējums, kas attiecas uz ģeodēziskā tīkla izveidi, izmantošanu un uzturēšanu, gan arī tiesiskais regulējums, kas attiecas uz matemātisko modeli, kuru veido </w:t>
            </w:r>
            <w:r>
              <w:rPr>
                <w:lang w:val="lv-LV"/>
              </w:rPr>
              <w:t xml:space="preserve">LKS-92 un </w:t>
            </w:r>
            <w:r>
              <w:rPr>
                <w:u w:val="single"/>
                <w:lang w:val="lv-LV"/>
              </w:rPr>
              <w:t>BAS-77</w:t>
            </w:r>
            <w:r>
              <w:rPr>
                <w:lang w:val="lv-LV"/>
              </w:rPr>
              <w:t>.</w:t>
            </w:r>
          </w:p>
          <w:p>
            <w:pPr>
              <w:pStyle w:val="NormalWeb"/>
              <w:spacing w:before="0" w:after="0"/>
              <w:jc w:val="both"/>
              <w:rPr>
                <w:lang w:val="lv-LV"/>
              </w:rPr>
            </w:pPr>
            <w:r>
              <w:rPr>
                <w:lang w:val="lv-LV"/>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a izstrādē iesaistītās institūcijas</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lang w:val="lv-LV"/>
              </w:rPr>
            </w:pPr>
            <w:r>
              <w:rPr>
                <w:lang w:val="lv-LV"/>
              </w:rPr>
              <w:t>Saskaņā ar Aizsardzības ministrijas 2010. gada 8. marta pavēli Nr. 36 „Par darba grupas izveidi” tika izveidota darba grupa projekta izstrādei ar Aizsardzības ministrijas un valsts aģentūras „Latvijas Ģeotelpiskās informācijas aģentūra pārstāvju dalību. Dalībai darba grupas darbā projekta izstrādei tika aicināti un deleģēti pārstāvji no Valsts zemes dienesta, Latvijas Mērnieku biedrības, Latvijas Kartogrāfu un ģeodēzistu asociācijas, Rīgas Tehniskās universitātes un Latvijas Lauksaimniecības universitātes.</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Iemesli, kādēļ netika nodrošināta sabiedrības līdzdalība</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247"/>
              <w:jc w:val="both"/>
              <w:rPr>
                <w:lang w:val="lv-LV"/>
              </w:rPr>
            </w:pPr>
            <w:r>
              <w:rPr>
                <w:lang w:val="lv-LV"/>
              </w:rPr>
              <w:t>Sabiedrības līdzdalība tika nodrošināta Ģeotelpiskās informācijas likuma izstrādes gaitā, kad tika noteikti vispārējie principi ģeotelpiskās informācijas sniegšanas un izmantošanas kārtībai, ģeotelpiskās informācijas turētāju un ģeotelpisko datu kopu turētāju autortiesību aizsardzībai. Projekts izstrādāts atbilstoši Ģeotelpiskās informācijas likuma tiesību normās noteiktajam deleģējumam. Līdz ar to, projekta izstrādes gaitā šāda sabiedrības līdzdalība nav nepieciešama.</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Normatīvā akta izpildi Aizsardzības ministrija 2011. gadā un turpmākajos gados nodrošinās atbilstoši piešķirtajiem budžeta līdzekļiem programmas 28.00.00 „Ģeodēzija un kartogrāfija” ietvaros, nepieciešamības gadījumā veicot apropriācijas pārdali starp pasākumiem un izdevumu kodiem atbilstoši ekonomiskajām kategorijām.</w:t>
            </w:r>
          </w:p>
        </w:tc>
      </w:tr>
    </w:tbl>
    <w:p>
      <w:pPr>
        <w:pStyle w:val="NormalWeb"/>
        <w:rPr>
          <w:b/>
          <w:b/>
          <w:lang w:val="lv-LV"/>
        </w:rPr>
      </w:pPr>
      <w:r>
        <w:rPr>
          <w:b/>
          <w:lang w:val="lv-LV"/>
        </w:rPr>
        <w:t>   </w:t>
      </w:r>
      <w:r>
        <w:rPr>
          <w:b/>
          <w:lang w:val="lv-LV"/>
        </w:rPr>
        <w:t>Anotācijas III, V un VI sadaļa– nav attiecināms</w:t>
      </w:r>
    </w:p>
    <w:tbl>
      <w:tblPr>
        <w:tblW w:w="5100" w:type="pct"/>
        <w:jc w:val="left"/>
        <w:tblInd w:w="-115" w:type="dxa"/>
        <w:tblLayout w:type="fixed"/>
        <w:tblCellMar>
          <w:top w:w="30" w:type="dxa"/>
          <w:left w:w="30" w:type="dxa"/>
          <w:bottom w:w="30" w:type="dxa"/>
          <w:right w:w="30" w:type="dxa"/>
        </w:tblCellMar>
      </w:tblPr>
      <w:tblGrid>
        <w:gridCol w:w="430"/>
        <w:gridCol w:w="1597"/>
        <w:gridCol w:w="7566"/>
      </w:tblGrid>
      <w:tr>
        <w:trPr/>
        <w:tc>
          <w:tcPr>
            <w:tcW w:w="9593" w:type="dxa"/>
            <w:gridSpan w:val="3"/>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Web"/>
              <w:spacing w:before="280" w:after="0"/>
              <w:jc w:val="center"/>
              <w:rPr>
                <w:b/>
                <w:b/>
                <w:bCs/>
                <w:lang w:val="lv-LV"/>
              </w:rPr>
            </w:pPr>
            <w:r>
              <w:rPr>
                <w:b/>
                <w:bCs/>
                <w:lang w:val="lv-LV"/>
              </w:rPr>
              <w:t>II. Tiesību akta projekta ietekme uz sabiedrību</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Sabiedrības mērķgrupa</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Valsts pārvaldes un pašvaldību iestādes, kas ir ģeotelpisko datu kopu turētāji, kā arī valsts pārvaldes iestādes, pašvaldības, juridiskas un fiziskas personas, kas izmanto ģeotelpisko informāciju.</w:t>
            </w:r>
          </w:p>
          <w:p>
            <w:pPr>
              <w:pStyle w:val="NormalWeb"/>
              <w:spacing w:before="0" w:after="0"/>
              <w:jc w:val="both"/>
              <w:rPr>
                <w:lang w:val="lv-LV"/>
              </w:rPr>
            </w:pPr>
            <w:r>
              <w:rPr>
                <w:lang w:val="lv-LV"/>
              </w:rPr>
              <w:t>Ģeodēzisko un kartogrāfisko darbu veicēji, kas nodrošina ģeotelpiskās informācijas pamatdatu iegūšanu un sagatavošanu.</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s sabiedrības grupas (bez mērķgrupas), kuras tiesiskais regulējums arī ietekmē vai varētu ietekmēt</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lang w:val="lv-LV"/>
              </w:rPr>
              <w:t>Sabiedrības daļa, kas saņem citu valsts un pašvaldību iestāžu un juridisko personu, tajā skaitā ģeodēzisko un kartogrāfisko darbu veicēju pakalpojumus, kas nodrošināti izmantojot aģentūras sagatavoto ģeotelpisko informāciju un sniegtos ģeotelpiskās informācijas pakalpojumus.</w:t>
            </w:r>
          </w:p>
          <w:p>
            <w:pPr>
              <w:pStyle w:val="NormalWeb"/>
              <w:spacing w:before="0" w:after="0"/>
              <w:jc w:val="both"/>
              <w:rPr>
                <w:lang w:val="lv-LV"/>
              </w:rPr>
            </w:pPr>
            <w:r>
              <w:rPr>
                <w:lang w:val="lv-LV"/>
              </w:rPr>
              <w:t>Nav informācijas par skaitliskajiem vai statistiskajiem rādītajiem, kas raksturotu minētās sabiedrības grupas aptuveno skaitlisko lielumu vai īpatsvaru, jo līdz šim nav bijis iespējams veikt sniegto pakalpojumu informācijas auditāciju.</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Tiesiskā regulējuma finansiālā ietekme</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Valsts aģentūra „Latvijas Ģeotelpiskās informācijas aģentūra” nodrošina piešķirtā valsts budžeta ietvaros.</w:t>
            </w:r>
          </w:p>
          <w:p>
            <w:pPr>
              <w:pStyle w:val="NormalWeb"/>
              <w:spacing w:before="0" w:after="0"/>
              <w:jc w:val="both"/>
              <w:rPr>
                <w:lang w:val="lv-LV"/>
              </w:rPr>
            </w:pPr>
            <w:r>
              <w:rPr>
                <w:lang w:val="lv-LV"/>
              </w:rPr>
              <w:t>Gadījumos, ja nav piešķirts valsts budžeta finansējums, tiešās finansiālās izmaksas projekta ietvaros paredzētas par valsts aģentūras „Latvijas Ģeotelpiskās informācijas aģentūra” sniegtajiem pakalpojumiem saistībā ar projektā paredzēto globālās pozicionēšanas bāzes staciju sistēmu vai staciju, kvaziģeoīda augstuma modeļa validāciju.</w:t>
            </w:r>
          </w:p>
          <w:p>
            <w:pPr>
              <w:pStyle w:val="NormalWeb"/>
              <w:spacing w:before="0" w:after="0"/>
              <w:jc w:val="both"/>
              <w:rPr/>
            </w:pPr>
            <w:r>
              <w:rPr>
                <w:lang w:val="lv-LV"/>
              </w:rPr>
              <w:t>Iespējamās finansiālās izmaksas var tikt attiecinātas uz jebkuru no anotācijā minētajām sabiedrības mērķgrupām.</w:t>
            </w:r>
          </w:p>
          <w:p>
            <w:pPr>
              <w:pStyle w:val="NormalWeb"/>
              <w:spacing w:before="0" w:after="0"/>
              <w:jc w:val="both"/>
              <w:rPr>
                <w:lang w:val="lv-LV"/>
              </w:rPr>
            </w:pPr>
            <w:r>
              <w:rPr>
                <w:lang w:val="lv-LV"/>
              </w:rPr>
              <w:t>Šobrīd nav informācijas par globālās pozicionēšanas bāzes staciju sistēmām vai stacijām, kvaziģeoīda augstuma modeļiem, kuru validācija jāveic kā izņēmumu uzskatot daudzfunkcionālās globālās navigācijas satelītu</w:t>
            </w:r>
            <w:r>
              <w:rPr>
                <w:color w:val="000000"/>
                <w:spacing w:val="5"/>
                <w:lang w:val="lv-LV"/>
              </w:rPr>
              <w:t xml:space="preserve"> sistēmu </w:t>
            </w:r>
            <w:r>
              <w:rPr>
                <w:lang w:val="lv-LV"/>
              </w:rPr>
              <w:t>EUPOS-Rīga, kuras validāciju paredzēts veikt sadarbības līguma ietvaros ar SIA „ĢeoMetrs”. Minētās finansiālās izmaksas ir paredzētas kā papildus pakalpojumi un pakalpojumu cena noteikta saskaņā ar valsts aģentūras „Latvijas Ģeotelpiskās informācijas aģentūra” maksas pakalpojumu cenrādi.</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Tiesiskā regulējuma nefinansiālā ietekme</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lang w:val="lv-LV"/>
              </w:rPr>
            </w:pPr>
            <w:r>
              <w:rPr>
                <w:lang w:val="lv-LV"/>
              </w:rPr>
              <w:t>Jauni pienākumi un tiesības projektā netiek noteikti, jo projektā noteiktā kompetence ir paredzēta Ģeotelpiskās informācijas likumā.</w:t>
            </w:r>
          </w:p>
          <w:p>
            <w:pPr>
              <w:pStyle w:val="Normal"/>
              <w:jc w:val="both"/>
              <w:rPr/>
            </w:pPr>
            <w:r>
              <w:rPr>
                <w:u w:val="single"/>
              </w:rPr>
              <w:t>BAS-77</w:t>
            </w:r>
            <w:r>
              <w:rPr/>
              <w:t xml:space="preserve"> piemērošanas ietvaros noteikta kvaziģeoīda augstuma modeļu iepriekšēja kvaziģeoīda augstuma modeļa validācija, kas ir nepieciešams, lai nodrošinātu ģeotelpiskās informācijas pamatdatu sagatavošanai atbilstošu nepieciešamo mērījumu kvalitāti.</w:t>
            </w:r>
          </w:p>
          <w:p>
            <w:pPr>
              <w:pStyle w:val="Normal"/>
              <w:jc w:val="both"/>
              <w:rPr/>
            </w:pPr>
            <w:r>
              <w:rPr/>
              <w:t>Projektā noteikta pastāvīgo globālās pozicionēšanas bāzes staciju vai to sistēmu validācija, kas ir nepieciešams, lai nodrošinātu ģeotelpiskās informācijas pamatdatu sagatavošanai atbilstošu nepieciešamo mērījumu kvalitāti.</w:t>
            </w:r>
          </w:p>
          <w:p>
            <w:pPr>
              <w:pStyle w:val="NormalWeb"/>
              <w:spacing w:before="0" w:after="0"/>
              <w:jc w:val="both"/>
              <w:rPr>
                <w:lang w:val="lv-LV"/>
              </w:rPr>
            </w:pPr>
            <w:r>
              <w:rPr>
                <w:lang w:val="lv-LV"/>
              </w:rPr>
              <w:t>Ietekme var tikt attiecināta uz jebkuru no anotācijā minētajām sabiedrības mērķgrupām.</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Administratīvās procedūras raksturojums</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Nav attiecināms</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Administratīvo izmaksu monetārs novērtējums</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 attiecināms</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w:t>
            </w:r>
          </w:p>
        </w:tc>
      </w:tr>
    </w:tbl>
    <w:p>
      <w:pPr>
        <w:pStyle w:val="Naisc"/>
        <w:spacing w:before="0" w:after="0"/>
        <w:jc w:val="center"/>
        <w:rPr/>
      </w:pPr>
      <w:r>
        <w:rPr/>
        <w:t> </w:t>
      </w:r>
    </w:p>
    <w:p>
      <w:pPr>
        <w:pStyle w:val="NormalWeb"/>
        <w:rPr>
          <w:b/>
          <w:b/>
          <w:lang w:val="lv-LV"/>
        </w:rPr>
      </w:pPr>
      <w:r>
        <w:rPr>
          <w:b/>
          <w:lang w:val="lv-LV"/>
        </w:rPr>
        <w:t>  </w:t>
      </w:r>
      <w:r>
        <w:rPr>
          <w:b/>
          <w:lang w:val="lv-LV"/>
        </w:rPr>
        <w:t>Anotācijas III sadaļa– nav attiecināms</w:t>
      </w:r>
    </w:p>
    <w:tbl>
      <w:tblPr>
        <w:tblW w:w="9435" w:type="dxa"/>
        <w:jc w:val="left"/>
        <w:tblInd w:w="-45" w:type="dxa"/>
        <w:tblLayout w:type="fixed"/>
        <w:tblCellMar>
          <w:top w:w="0" w:type="dxa"/>
          <w:left w:w="0" w:type="dxa"/>
          <w:bottom w:w="0" w:type="dxa"/>
          <w:right w:w="0" w:type="dxa"/>
        </w:tblCellMar>
      </w:tblPr>
      <w:tblGrid>
        <w:gridCol w:w="1096"/>
        <w:gridCol w:w="4047"/>
        <w:gridCol w:w="4292"/>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b/>
                <w:b/>
              </w:rPr>
            </w:pPr>
            <w:r>
              <w:rPr>
                <w:b/>
              </w:rPr>
              <w:t>IV. Tiesību akta projekta ietekme uz spēkā esošo tiesību normu sistēmu</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ciešamie saistītie tiesību aktu projekti</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u w:val="single"/>
              </w:rPr>
              <w:t>Nepieciešami grozījumi šādos tiesību aktos.</w:t>
            </w:r>
          </w:p>
          <w:p>
            <w:pPr>
              <w:pStyle w:val="Normal"/>
              <w:jc w:val="both"/>
              <w:rPr/>
            </w:pPr>
            <w:r>
              <w:rPr>
                <w:u w:val="single"/>
              </w:rPr>
              <w:t xml:space="preserve">1) Aizsargjoslu likumā – Aizsargjoslu likums nosaka tiesisko regulējumu attiecībā uz aizsargjoslām ap ģeodēziskajiem punktiem. Saskaņā ar Aizsargjoslu likuma 20. pantu aizsargjoslas tiek noteiktas gan valsts ģeodēziskā tīkla punktiem, gan vietējā ģeodēziskā tīkla punktiem un saskaņā ar minētā likuma 49. panta ceturto daļu aizsargjoslās ap ģeodēziskā tīkla punktiem ir aizliegts veikt būvniecības darbus, ja projekti nav saskaņoti ar valsts aģentūru „Latvijas Ģeotelpiskās informācijas aģentūra”. Līdz ar to, Aizsargjoslu likumā noteiktās prasības neatbilst kompetenču sadalījumam, kāds paredzēts Ģeotelpiskās informācijas likumā, jo atbilstoši tam būvniecības projekti aizsargjoslās ap vietējā ģeodēziskā tīkla punktiem būtu saskaņojami ar attiecīgo vietējo pašvaldību. </w:t>
            </w:r>
          </w:p>
          <w:p>
            <w:pPr>
              <w:pStyle w:val="Normal"/>
              <w:jc w:val="both"/>
              <w:rPr>
                <w:u w:val="single"/>
              </w:rPr>
            </w:pPr>
            <w:r>
              <w:rPr>
                <w:u w:val="single"/>
              </w:rPr>
            </w:r>
          </w:p>
          <w:p>
            <w:pPr>
              <w:pStyle w:val="Normal"/>
              <w:jc w:val="both"/>
              <w:rPr/>
            </w:pPr>
            <w:r>
              <w:rPr>
                <w:u w:val="single"/>
              </w:rPr>
              <w:t>2) Apgrūtināto teritoriju informācijas sistēmas likumā - saskaņā ar Apgrūtināto teritoriju informācijas sistēmas likumu valsts aģentūra „Latvijas Ģeotelpiskās informācijas aģentūra” sniedz informāciju par ģeodēziskajiem punktiem, nenodalot valsts ģeodēziskā tīkla punktu informāciju no vietējo ģeodēzisko tīklu punktu informācijas. Līdz ar to, Apgrūtināto teritoriju informācijas sistēmas likumā noteiktās prasības neatbilst kompetenču sadalījumam, kāds paredzēts Ģeotelpiskās informācijas likumā.</w:t>
            </w:r>
          </w:p>
          <w:p>
            <w:pPr>
              <w:pStyle w:val="Normal"/>
              <w:jc w:val="both"/>
              <w:rPr>
                <w:u w:val="single"/>
              </w:rPr>
            </w:pPr>
            <w:r>
              <w:rPr>
                <w:u w:val="single"/>
              </w:rPr>
            </w:r>
          </w:p>
          <w:p>
            <w:pPr>
              <w:pStyle w:val="NormalWeb"/>
              <w:spacing w:before="0" w:after="0"/>
              <w:jc w:val="both"/>
              <w:rPr>
                <w:u w:val="single"/>
                <w:lang w:val="lv-LV"/>
              </w:rPr>
            </w:pPr>
            <w:r>
              <w:rPr>
                <w:u w:val="single"/>
                <w:lang w:val="lv-LV"/>
              </w:rPr>
              <w:t xml:space="preserve">3) Ministru kabineta 2008. gada 11. februāra noteikumi Nr. 88 „Valsts ģeodēziskā tīkla klasifikators” – minētie noteikumi nosaka valsts ģeodēziskā tīkla veida un ģeodēziskā tīkla punktu klases identifikāciju, kas neatbilst faktiskajai situācijai, ņemot vērā, ka šobrīd valsts ģeodēziskā tīkla ietvaros tiek uzturēti un turpmāk plānots uzturēt tikai augstākās precizitātes valsts ģeodēziskā tīkla punktus (globālās pozicionēšanas tīkla 0., 1., 2. klases, nivelēšanas tīkla 1. un 2. klases, gravimetriskā tīkla 1. un 2. klases un ģeomagnētiskā tīkla 1.klases punkti). </w:t>
            </w:r>
          </w:p>
          <w:p>
            <w:pPr>
              <w:pStyle w:val="NormalWeb"/>
              <w:spacing w:before="0" w:after="0"/>
              <w:jc w:val="both"/>
              <w:rPr>
                <w:u w:val="single"/>
                <w:lang w:val="lv-LV"/>
              </w:rPr>
            </w:pPr>
            <w:r>
              <w:rPr>
                <w:u w:val="single"/>
                <w:lang w:val="lv-LV"/>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u w:val="single"/>
              </w:rPr>
            </w:pPr>
            <w:r>
              <w:rPr>
                <w:u w:val="single"/>
              </w:rPr>
              <w:t>Grozījumi Aizsargjoslu likumā, Apgrūtināto teritoriju informācijas sistēmas likumā un Ministru kabineta 2008. gada 11. februāra noteikumos Nr. 88 „Valsts ģeodēziskā tīkla klasifikators” ir izstrādes stadijā un tie tiks iesniegti izsludināšanai valsts sekretāru sanāksmē pēc Ministru kabineta projektā „Kārtība, kādā veic vietējā ģeodēziskā tīkla uzturēšanu” (VSS-755, prot. 27, 1.§) ietverto normu galīgās saskaņošanas.</w:t>
            </w:r>
          </w:p>
        </w:tc>
      </w:tr>
    </w:tbl>
    <w:p>
      <w:pPr>
        <w:pStyle w:val="Naisc"/>
        <w:spacing w:before="0" w:after="0"/>
        <w:jc w:val="center"/>
        <w:rPr>
          <w:b/>
          <w:b/>
          <w:bCs/>
          <w:sz w:val="28"/>
          <w:szCs w:val="28"/>
        </w:rPr>
      </w:pPr>
      <w:r>
        <w:rPr>
          <w:b/>
          <w:bCs/>
          <w:sz w:val="28"/>
          <w:szCs w:val="28"/>
        </w:rPr>
      </w:r>
    </w:p>
    <w:tbl>
      <w:tblPr>
        <w:tblW w:w="5000" w:type="pct"/>
        <w:jc w:val="left"/>
        <w:tblInd w:w="-105" w:type="dxa"/>
        <w:tblLayout w:type="fixed"/>
        <w:tblCellMar>
          <w:top w:w="30" w:type="dxa"/>
          <w:left w:w="30" w:type="dxa"/>
          <w:bottom w:w="30" w:type="dxa"/>
          <w:right w:w="30" w:type="dxa"/>
        </w:tblCellMar>
      </w:tblPr>
      <w:tblGrid>
        <w:gridCol w:w="310"/>
        <w:gridCol w:w="4562"/>
        <w:gridCol w:w="4533"/>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lang w:val="lv-LV"/>
              </w:rPr>
            </w:pPr>
            <w:r>
              <w:rPr>
                <w:b/>
                <w:bCs/>
                <w:lang w:val="lv-LV"/>
              </w:rPr>
              <w:t>VII. Tiesību akta projekta izpildes nodrošināšana un tās ietekme uz institūcijām</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a izpildē iesaistītās institūcijas</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alsts pārvaldes iestādes, kas ir ģeotelpisko datu kopu turētāji. </w:t>
            </w:r>
          </w:p>
          <w:p>
            <w:pPr>
              <w:pStyle w:val="Normal"/>
              <w:jc w:val="both"/>
              <w:rPr/>
            </w:pPr>
            <w:r>
              <w:rPr/>
              <w:t>Valsts aģentūra „Latvijas Ģeotelpiskās informācijas aģentūra”.</w:t>
            </w:r>
          </w:p>
          <w:p>
            <w:pPr>
              <w:pStyle w:val="Normal"/>
              <w:jc w:val="both"/>
              <w:rPr/>
            </w:pPr>
            <w:r>
              <w:rPr/>
              <w:t>Vietējās pašvaldība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a izpildes ietekme uz pārvaldes funkcijām</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 attiecinām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Projekta izpildes ietekme uz pārvaldes institucionālo struktūru.</w:t>
            </w:r>
          </w:p>
          <w:p>
            <w:pPr>
              <w:pStyle w:val="NormalWeb"/>
              <w:spacing w:before="280" w:after="0"/>
              <w:rPr>
                <w:lang w:val="lv-LV"/>
              </w:rPr>
            </w:pPr>
            <w:r>
              <w:rPr>
                <w:lang w:val="lv-LV"/>
              </w:rPr>
              <w:t>Jaunu institūciju izveide</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 attiecinām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Projekta izpildes ietekme uz pārvaldes institucionālo struktūru.</w:t>
            </w:r>
          </w:p>
          <w:p>
            <w:pPr>
              <w:pStyle w:val="NormalWeb"/>
              <w:spacing w:before="280" w:after="0"/>
              <w:rPr>
                <w:lang w:val="lv-LV"/>
              </w:rPr>
            </w:pPr>
            <w:r>
              <w:rPr>
                <w:lang w:val="lv-LV"/>
              </w:rPr>
              <w:t>Esošu institūciju likvidācija</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 attiecinām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Projekta izpildes ietekme uz pārvaldes institucionālo struktūru.</w:t>
            </w:r>
          </w:p>
          <w:p>
            <w:pPr>
              <w:pStyle w:val="NormalWeb"/>
              <w:spacing w:before="280" w:after="0"/>
              <w:rPr>
                <w:lang w:val="lv-LV"/>
              </w:rPr>
            </w:pPr>
            <w:r>
              <w:rPr>
                <w:lang w:val="lv-LV"/>
              </w:rPr>
              <w:t>Esošu institūciju reorganizācija</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 attiecinām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w:t>
            </w:r>
          </w:p>
        </w:tc>
      </w:tr>
    </w:tbl>
    <w:p>
      <w:pPr>
        <w:pStyle w:val="Normal"/>
        <w:rPr/>
      </w:pPr>
      <w:r>
        <w:rPr/>
      </w:r>
    </w:p>
    <w:p>
      <w:pPr>
        <w:pStyle w:val="Normal"/>
        <w:jc w:val="both"/>
        <w:rPr/>
      </w:pPr>
      <w:r>
        <w:rPr/>
      </w:r>
    </w:p>
    <w:p>
      <w:pPr>
        <w:pStyle w:val="Normal"/>
        <w:jc w:val="both"/>
        <w:rPr/>
      </w:pPr>
      <w:r>
        <w:rPr/>
        <w:t>Aizsardzības ministrs</w:t>
        <w:tab/>
        <w:tab/>
        <w:tab/>
        <w:tab/>
        <w:tab/>
        <w:tab/>
        <w:tab/>
        <w:tab/>
        <w:t>A.Pabriks</w:t>
      </w:r>
    </w:p>
    <w:p>
      <w:pPr>
        <w:pStyle w:val="Normal"/>
        <w:jc w:val="both"/>
        <w:rPr/>
      </w:pPr>
      <w:r>
        <w:rPr/>
      </w:r>
    </w:p>
    <w:p>
      <w:pPr>
        <w:pStyle w:val="Normal"/>
        <w:jc w:val="both"/>
        <w:rPr/>
      </w:pPr>
      <w:r>
        <w:rPr/>
      </w:r>
    </w:p>
    <w:p>
      <w:pPr>
        <w:pStyle w:val="Naisf"/>
        <w:tabs>
          <w:tab w:val="clear" w:pos="720"/>
          <w:tab w:val="left" w:pos="7200" w:leader="none"/>
        </w:tabs>
        <w:spacing w:before="0" w:after="0"/>
        <w:rPr/>
      </w:pPr>
      <w:r>
        <w:rPr/>
        <w:t>Vīza: valsts sekretārs</w:t>
        <w:tab/>
        <w:t>J.Sārts</w:t>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9:34</w:t>
      </w:r>
      <w:r>
        <w:rPr>
          <w:sz w:val="20"/>
          <w:szCs w:val="20"/>
        </w:rPr>
        <w:fldChar w:fldCharType="end"/>
      </w:r>
    </w:p>
    <w:p>
      <w:pPr>
        <w:pStyle w:val="Normal"/>
        <w:rPr>
          <w:sz w:val="20"/>
          <w:szCs w:val="20"/>
        </w:rPr>
      </w:pPr>
      <w:r>
        <w:rPr>
          <w:sz w:val="20"/>
          <w:szCs w:val="20"/>
        </w:rPr>
        <w:t>3153</w:t>
      </w:r>
    </w:p>
    <w:p>
      <w:pPr>
        <w:pStyle w:val="Normal"/>
        <w:rPr>
          <w:sz w:val="20"/>
          <w:szCs w:val="20"/>
        </w:rPr>
      </w:pPr>
      <w:r>
        <w:rPr>
          <w:sz w:val="20"/>
          <w:szCs w:val="20"/>
        </w:rPr>
        <w:t xml:space="preserve">D.Giluce, </w:t>
      </w:r>
    </w:p>
    <w:p>
      <w:pPr>
        <w:pStyle w:val="Normal"/>
        <w:rPr>
          <w:sz w:val="20"/>
          <w:szCs w:val="20"/>
        </w:rPr>
      </w:pPr>
      <w:r>
        <w:rPr>
          <w:sz w:val="20"/>
          <w:szCs w:val="20"/>
        </w:rPr>
        <w:t>67335184, fakss: 67212307</w:t>
      </w:r>
    </w:p>
    <w:p>
      <w:pPr>
        <w:pStyle w:val="Normal"/>
        <w:rPr>
          <w:sz w:val="20"/>
          <w:szCs w:val="20"/>
        </w:rPr>
      </w:pPr>
      <w:hyperlink r:id="rId2">
        <w:r>
          <w:rPr>
            <w:rStyle w:val="InternetLink"/>
            <w:sz w:val="20"/>
            <w:szCs w:val="20"/>
          </w:rPr>
          <w:t>Dina.Giluce@mod.gov.lv</w:t>
        </w:r>
      </w:hyperlink>
    </w:p>
    <w:p>
      <w:pPr>
        <w:pStyle w:val="Normal"/>
        <w:jc w:val="both"/>
        <w:rPr>
          <w:sz w:val="20"/>
          <w:lang w:val="fi-FI"/>
        </w:rPr>
      </w:pPr>
      <w:r>
        <w:rPr>
          <w:sz w:val="20"/>
          <w:lang w:val="fi-FI"/>
        </w:rPr>
        <w:t>H.Baranovs,</w:t>
      </w:r>
    </w:p>
    <w:p>
      <w:pPr>
        <w:pStyle w:val="Normal"/>
        <w:jc w:val="both"/>
        <w:rPr>
          <w:sz w:val="20"/>
          <w:lang w:val="fi-FI"/>
        </w:rPr>
      </w:pPr>
      <w:r>
        <w:rPr>
          <w:sz w:val="20"/>
          <w:lang w:val="fi-FI"/>
        </w:rPr>
        <w:t xml:space="preserve">Tālr.: 67064204; fakss: </w:t>
      </w:r>
      <w:r>
        <w:rPr>
          <w:sz w:val="20"/>
        </w:rPr>
        <w:t>29370505</w:t>
      </w:r>
    </w:p>
    <w:p>
      <w:pPr>
        <w:pStyle w:val="Normal"/>
        <w:jc w:val="both"/>
        <w:rPr>
          <w:sz w:val="20"/>
          <w:lang w:val="fi-FI"/>
        </w:rPr>
      </w:pPr>
      <w:hyperlink r:id="rId3">
        <w:r>
          <w:rPr>
            <w:rStyle w:val="InternetLink"/>
            <w:sz w:val="20"/>
            <w:lang w:val="fi-FI"/>
          </w:rPr>
          <w:t>Harijs.Baranovs@lgia.gov.lv</w:t>
        </w:r>
      </w:hyperlink>
    </w:p>
    <w:p>
      <w:pPr>
        <w:pStyle w:val="Normal"/>
        <w:jc w:val="both"/>
        <w:rPr>
          <w:sz w:val="20"/>
        </w:rPr>
      </w:pPr>
      <w:r>
        <w:rPr>
          <w:sz w:val="20"/>
        </w:rPr>
        <w:fldChar w:fldCharType="begin"/>
      </w:r>
      <w:r>
        <w:rPr>
          <w:sz w:val="20"/>
        </w:rPr>
        <w:instrText xml:space="preserve"> COMMENTS </w:instrText>
      </w:r>
      <w:r>
        <w:rPr>
          <w:sz w:val="20"/>
        </w:rPr>
        <w:fldChar w:fldCharType="separate"/>
      </w:r>
      <w:r>
        <w:rPr>
          <w:sz w:val="20"/>
        </w:rPr>
        <w:t>D.Giluce,</w:t>
        <w:br/>
        <w:t>Tālr.:67335184; fakss: 67212307</w:t>
        <w:br/>
        <w:t>Dina.Giluce@mod.gov.lv</w:t>
        <w:br/>
        <w:t>I. Aleksejenko</w:t>
        <w:br/>
        <w:t>26165678, fakss: 29370505</w:t>
        <w:br/>
        <w:t>Ivars.Aleksejenko@lgia.gov.lv</w:t>
      </w:r>
      <w:r>
        <w:rPr>
          <w:sz w:val="20"/>
        </w:rPr>
        <w:fldChar w:fldCharType="end"/>
      </w:r>
    </w:p>
    <w:sectPr>
      <w:headerReference w:type="default" r:id="rId4"/>
      <w:headerReference w:type="first" r:id="rId5"/>
      <w:footerReference w:type="default" r:id="rId6"/>
      <w:footerReference w:type="first" r:id="rId7"/>
      <w:type w:val="nextPage"/>
      <w:pgSz w:w="12240" w:h="15840"/>
      <w:pgMar w:left="1701" w:right="1134"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i/>
        <w:sz w:val="20"/>
        <w:szCs w:val="20"/>
      </w:rPr>
      <w:fldChar w:fldCharType="begin"/>
    </w:r>
    <w:r>
      <w:rPr>
        <w:sz w:val="20"/>
        <w:i/>
        <w:b w:val="false"/>
        <w:szCs w:val="20"/>
      </w:rPr>
      <w:instrText xml:space="preserve"> FILENAME </w:instrText>
    </w:r>
    <w:r>
      <w:rPr>
        <w:sz w:val="20"/>
        <w:i/>
        <w:b w:val="false"/>
        <w:szCs w:val="20"/>
      </w:rPr>
      <w:fldChar w:fldCharType="separate"/>
    </w:r>
    <w:r>
      <w:rPr>
        <w:sz w:val="20"/>
        <w:i/>
        <w:b w:val="false"/>
        <w:szCs w:val="20"/>
      </w:rPr>
      <w:t>input.doc</w:t>
    </w:r>
    <w:r>
      <w:rPr>
        <w:sz w:val="20"/>
        <w:i/>
        <w:b w:val="false"/>
        <w:szCs w:val="20"/>
      </w:rPr>
      <w:fldChar w:fldCharType="end"/>
    </w:r>
    <w:r>
      <w:rPr>
        <w:b w:val="false"/>
        <w:i/>
        <w:sz w:val="20"/>
        <w:szCs w:val="20"/>
      </w:rPr>
      <w:t>; Ministru kabineta noteikumu projekta “Ģeodēziskās atskaites sistēmas un topogrāfisko karšu sistēmas noteikumi” sākotnējās ietekmes novērtējuma ziņojums (anotācija)</w:t>
    </w:r>
  </w:p>
  <w:p>
    <w:pPr>
      <w:pStyle w:val="Normal"/>
      <w:jc w:val="both"/>
      <w:rPr>
        <w:b/>
        <w:b/>
        <w:i/>
        <w:i/>
        <w:sz w:val="22"/>
        <w:szCs w:val="22"/>
      </w:rPr>
    </w:pPr>
    <w:r>
      <w:rPr>
        <w:b/>
        <w:i/>
        <w:sz w:val="22"/>
        <w:szCs w:val="22"/>
      </w:rPr>
    </w:r>
  </w:p>
  <w:p>
    <w:pPr>
      <w:pStyle w:val="TextBody"/>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i/>
        <w:sz w:val="20"/>
        <w:szCs w:val="20"/>
      </w:rPr>
      <w:fldChar w:fldCharType="begin"/>
    </w:r>
    <w:r>
      <w:rPr>
        <w:sz w:val="20"/>
        <w:i/>
        <w:b w:val="false"/>
        <w:szCs w:val="20"/>
      </w:rPr>
      <w:instrText xml:space="preserve"> FILENAME </w:instrText>
    </w:r>
    <w:r>
      <w:rPr>
        <w:sz w:val="20"/>
        <w:i/>
        <w:b w:val="false"/>
        <w:szCs w:val="20"/>
      </w:rPr>
      <w:fldChar w:fldCharType="separate"/>
    </w:r>
    <w:r>
      <w:rPr>
        <w:sz w:val="20"/>
        <w:i/>
        <w:b w:val="false"/>
        <w:szCs w:val="20"/>
      </w:rPr>
      <w:t>input.doc</w:t>
    </w:r>
    <w:r>
      <w:rPr>
        <w:sz w:val="20"/>
        <w:i/>
        <w:b w:val="false"/>
        <w:szCs w:val="20"/>
      </w:rPr>
      <w:fldChar w:fldCharType="end"/>
    </w:r>
    <w:r>
      <w:rPr>
        <w:b w:val="false"/>
        <w:i/>
        <w:sz w:val="20"/>
        <w:szCs w:val="20"/>
      </w:rPr>
      <w:t>; Ministru kabineta noteikumu projekta “Ģeodēziskās atskaites sistēmas un topogrāfisko karšu sistēm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BlockText">
    <w:name w:val="Block Text"/>
    <w:basedOn w:val="Normal"/>
    <w:qFormat/>
    <w:pPr>
      <w:spacing w:before="0" w:after="120"/>
      <w:ind w:left="1440" w:right="1440" w:hanging="0"/>
    </w:pPr>
    <w:rPr>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Giluce@mod.gov.lv" TargetMode="External"/><Relationship Id="rId3" Type="http://schemas.openxmlformats.org/officeDocument/2006/relationships/hyperlink" Target="mailto:Harijs.Baranovs@lgi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7:00Z</dcterms:created>
  <dc:creator>Dina Giluce</dc:creator>
  <dc:description>D.Giluce,
Tālr.:67335184; fakss: 67212307
Dina.Giluce@mod.gov.lv
I. Aleksejenko
26165678, fakss: 29370505
Ivars.Aleksejenko@lgia.gov.lv</dc:description>
  <cp:keywords/>
  <dc:language>en-US</dc:language>
  <cp:lastModifiedBy>Dina Giluce</cp:lastModifiedBy>
  <cp:lastPrinted>2011-09-08T14:38:00Z</cp:lastPrinted>
  <dcterms:modified xsi:type="dcterms:W3CDTF">2011-09-09T08:00:00Z</dcterms:modified>
  <cp:revision>21</cp:revision>
  <dc:subject>Noteikumu projekta sākotnējās ietekmes novērtējuma ziņojums (anotācija)</dc:subject>
  <dc:title>Ministru kabineta noteikumu projekts "Ģeodēzsikās atskaites sistēmas izveides, izmantošanas un uzturēšanas, Latvijas 1992.gada ģeodēziskās koordinātu sistēmas, Baltijas 1977.gada normālo augstumu sistēmas un 1993.gada topogrāfisko karšu sistēmas parametri un to piemērošanas kārtība"</dc:title>
</cp:coreProperties>
</file>