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ar zemes vienības Bākas ielā 62, Mērsragā, Mērsraga pagastā, Rojas novadā, nodošanu Aizsardzības ministrijas valdījumā</w:t>
      </w:r>
      <w:r>
        <w:rPr/>
        <w:t>” anotācija</w:t>
      </w:r>
    </w:p>
    <w:tbl>
      <w:tblPr>
        <w:tblW w:w="5000" w:type="pct"/>
        <w:jc w:val="left"/>
        <w:tblInd w:w="-135" w:type="dxa"/>
        <w:tblLayout w:type="fixed"/>
        <w:tblCellMar>
          <w:top w:w="105" w:type="dxa"/>
          <w:left w:w="105" w:type="dxa"/>
          <w:bottom w:w="105" w:type="dxa"/>
          <w:right w:w="105" w:type="dxa"/>
        </w:tblCellMar>
      </w:tblPr>
      <w:tblGrid>
        <w:gridCol w:w="2949"/>
        <w:gridCol w:w="1727"/>
        <w:gridCol w:w="439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 attiecinām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rīkojuma projekts nepieciešams zemes vienības Bākas ielā 62, Mērsragā, Mērsraga pagastā, Rojas novadā, nodošanai Aizsardzības ministrijas valdījumā.</w:t>
            </w:r>
          </w:p>
          <w:p>
            <w:pPr>
              <w:pStyle w:val="Normal"/>
              <w:ind w:left="15" w:firstLine="387"/>
              <w:jc w:val="both"/>
              <w:rPr/>
            </w:pPr>
            <w:r>
              <w:rPr/>
              <w:t>Aizsardzības ministrijas (turpmāk – AM) valdījumā nododamās zemes vienības (zemes vienības kadastra apzīmējums. 8878 003 1074) Bākas ielā 62, Mērsragā, Mērsraga pagastā, Rojas novadā, (turpmāk – Īpašums) platība ir 2,97 ha.</w:t>
            </w:r>
          </w:p>
          <w:p>
            <w:pPr>
              <w:pStyle w:val="Normal"/>
              <w:ind w:left="15" w:firstLine="387"/>
              <w:jc w:val="both"/>
              <w:rPr/>
            </w:pPr>
            <w:r>
              <w:rPr/>
              <w:t xml:space="preserve">Īpašums tiek izveidots no jauna, atdalot to no Valsts akciju sabiedrības „Latvijas valsts meži” valdījumā esošās, uz valsts vārda Zemkopības ministrijas personā Mērsraga pagasta  zemesgrāmatu nodalījumā Nr.100000334098  reģistrētās zemes vienības ar kadastra apzīmējumu 8878 003 0429, kas ir nekustamā īpašuma „Valsts mežs Mērsrags” (kadastra Nr.8878 001 0148) sastāvā. Saskaņā ar Rojas novada domes 2009.gada 10.marta lēmumu Nr.10, Īpašumam piešķirta adrese Bākas iela 62, Mērsrags, Mērsraga pagasts, Rojas novads.. </w:t>
            </w:r>
          </w:p>
          <w:p>
            <w:pPr>
              <w:pStyle w:val="Normal"/>
              <w:ind w:left="15" w:firstLine="387"/>
              <w:jc w:val="both"/>
              <w:rPr/>
            </w:pPr>
            <w:r>
              <w:rPr/>
              <w:t>Zemkopības ministrija piekrīt nodot Īpašumu AM valdījumā.</w:t>
            </w:r>
          </w:p>
          <w:p>
            <w:pPr>
              <w:pStyle w:val="Normal"/>
              <w:ind w:left="15" w:firstLine="387"/>
              <w:jc w:val="both"/>
              <w:rPr/>
            </w:pPr>
            <w:r>
              <w:rPr/>
              <w:t>AM Īpašumu plāno izmantot valsts aizsardzības funkciju nodrošināšanai jūras novērošanas sistēmas vajadzīb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p>
            <w:pPr>
              <w:pStyle w:val="NormalWeb"/>
              <w:spacing w:before="0" w:after="0"/>
              <w:rPr/>
            </w:pPr>
            <w:r>
              <w:rPr/>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Saskaņā ar likuma „Par valsts un pašvaldību zemes īpašuma tiesībām un to nostiprināšanu zemesgrāmatās” 2.panta pirmo daļu un 8.panta ceturto daļu Īpašums zemesgrāmatā ir reģistrēts uz Latvijas valsts vārda Zemkopības ministrijas personā. Minētā tiesību norma nosaka attiecīgo nekustamo īpašumu kategorijas pirmreizējo ierakstīšanu zemesgrāmatā, bet tā nav attiecināma uz tālāko attiecīgās kategorijas īpašnieku vai valdītāju maiņu. Rīkojuma projekts paredz Īpašuma tiesiskā valdītāja maiņ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Iesniegtais Ministru kabineta rīkojuma projekts attiecas uz 16.politikas jomu – valsts aizsardzības politiku.</w:t>
            </w:r>
          </w:p>
          <w:p>
            <w:pPr>
              <w:pStyle w:val="Normal"/>
              <w:jc w:val="both"/>
              <w:rPr/>
            </w:pPr>
            <w:r>
              <w:rPr/>
            </w:r>
          </w:p>
          <w:p>
            <w:pPr>
              <w:pStyle w:val="Normal"/>
              <w:jc w:val="both"/>
              <w:rPr/>
            </w:pPr>
            <w:r>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Kā tiks nodrošināta normatīvā akta izpilde</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t> </w:t>
            </w:r>
            <w:r>
              <w:rPr>
                <w:szCs w:val="26"/>
              </w:rPr>
              <w:t xml:space="preserve">Rīkojuma izpildei nav nepieciešams radīt jaunas valsts institūcijas. </w:t>
            </w:r>
          </w:p>
          <w:p>
            <w:pPr>
              <w:pStyle w:val="Normal"/>
              <w:rPr>
                <w:szCs w:val="26"/>
              </w:rPr>
            </w:pPr>
            <w:r>
              <w:rPr>
                <w:szCs w:val="26"/>
              </w:rPr>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szCs w:val="26"/>
              </w:rPr>
              <w:t xml:space="preserve">Rīkojums </w:t>
            </w:r>
            <w:r>
              <w:rPr/>
              <w:t xml:space="preserve">tiks publicēts laikrakstā „Latvijas Vēstnesis” un būs pieejami Interneta tīklā: Normatīvo aktu informācijas sistēmā (NAIS), un bezmaksas datu bāzē </w:t>
            </w:r>
            <w:hyperlink r:id="rId2">
              <w:r>
                <w:rPr>
                  <w:rStyle w:val="InternetLink"/>
                </w:rPr>
                <w:t>www.likumi.lv</w:t>
              </w:r>
            </w:hyperlink>
            <w:r>
              <w:rPr/>
              <w:t>.</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Vīza: Aizsardzības ministrijas valsts sekretārs</w:t>
        <w:tab/>
        <w:tab/>
        <w:tab/>
        <w:t>J.Sārt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08.12.2009. 15:57</w:t>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aiva.gov.lv</w:t>
      </w:r>
    </w:p>
    <w:sectPr>
      <w:headerReference w:type="default" r:id="rId3"/>
      <w:headerReference w:type="first" r:id="rId4"/>
      <w:footerReference w:type="default" r:id="rId5"/>
      <w:footerReference w:type="first" r:id="rId6"/>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81209_VSS_1644; Anotācija Ministru kabineta rīkojuma projektam „Par zemes vienības Bākas ielā 62, Mērsragā, Mērsraga pagastā, Rojas novadā, nodošanu Aizsardzības ministrijas valdījumā”</w:t>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81209_VSS_1644; Anotācija Ministru kabineta rīkojuma projektam „Par zemes vienības Bākas ielā 62, Mērsragā, Mērsraga pagastā, Rojas novadā, nodošanu Aizsardzības ministrijas valdījumā”</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7:00Z</dcterms:created>
  <dc:creator>Ilze Rozenštoka</dc:creator>
  <dc:description>Tālrunis 67300262, fakss 67300207 Ilze.Rozenštoka@aiva.gov.lv</dc:description>
  <cp:keywords/>
  <dc:language>en-US</dc:language>
  <cp:lastModifiedBy>rn103</cp:lastModifiedBy>
  <cp:lastPrinted>2009-12-08T16:27:00Z</cp:lastPrinted>
  <dcterms:modified xsi:type="dcterms:W3CDTF">2009-12-23T10:50:00Z</dcterms:modified>
  <cp:revision>5</cp:revision>
  <dc:subject>Anotācija MK rīkojuma projektam</dc:subject>
  <dc:title>Ministru kabineta rīkojuma „Par zemes vienības Bākas ielā 62, Mērsragā, Mērsraga pagastā, Rojas novadā, nodošanu  Aizsardzības ministrijas valdījumā” anotācija</dc:title>
</cp:coreProperties>
</file>