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Par valsts nekustamā īpašuma</w:t>
      </w:r>
    </w:p>
    <w:p>
      <w:pPr>
        <w:pStyle w:val="Normal"/>
        <w:jc w:val="center"/>
        <w:rPr>
          <w:b/>
          <w:b/>
          <w:sz w:val="28"/>
          <w:szCs w:val="28"/>
        </w:rPr>
      </w:pPr>
      <w:r>
        <w:rPr>
          <w:b/>
          <w:sz w:val="28"/>
          <w:szCs w:val="28"/>
        </w:rPr>
        <w:t>Cietokšņa ielā 4, Liepājā nodošanu Liepājas pilsētas pašvaldības īpašumā” sākotnējās ietekmes novērtējuma ziņojums (anotācija)</w:t>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4"/>
                <w:szCs w:val="24"/>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 xml:space="preserve">Ministru kabineta rīkojuma projekts (turpmāk tekstā – Rīkojums) sagatavots, lai nodrošinātu Deklarācijas par Valda Dombrovska vadītā Ministru kabineta iecerēto darbību 5.2. apakšpunktā noteikto – samazināt administratīvo struktūru skaitu, pilnveidot civilās un militārās plānošanas principus atbilstoši NATO un ES doktrīnām, koncentrējot līdzekļus bruņoto vienību kaujas spēju paaugstināšanai.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2. Pašreizējā situācija un problēmas</w:t>
            </w:r>
          </w:p>
          <w:p>
            <w:pPr>
              <w:pStyle w:val="Naisf"/>
              <w:spacing w:before="0" w:after="0"/>
              <w:ind w:hanging="0"/>
              <w:jc w:val="left"/>
              <w:rPr/>
            </w:pPr>
            <w:r>
              <w:rPr/>
            </w:r>
          </w:p>
          <w:p>
            <w:pPr>
              <w:pStyle w:val="Naisf"/>
              <w:spacing w:before="0" w:after="0"/>
              <w:ind w:hanging="0"/>
              <w:jc w:val="left"/>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Rīkojums nepieciešams nekustamā īpašuma Cietokšņa ielā 4, Liepājā (turpmāk tekstā - Īpašums), nodošanai bez atlīdzības Liepājas pilsētas pašvaldības īpašumā.</w:t>
            </w:r>
          </w:p>
          <w:p>
            <w:pPr>
              <w:pStyle w:val="Normal"/>
              <w:ind w:firstLine="762"/>
              <w:jc w:val="both"/>
              <w:rPr/>
            </w:pPr>
            <w:r>
              <w:rPr/>
              <w:t>Saskaņā ar kadastra informācijas sistēmas datiem, Īpašums sastāv no piecām būvēm (būvju kadastra apzīmējumi 1700 031 0090 001, 1700 031 0090 002, 1700 031 0090 003, 1700 031 0090 004 un 1700 031 0090 005). Īpašums nav ierakstīts zemesgrāmatā. Īpašums atrodas uz zemesgrāmatā neierakstītas, valstij piekrītošas zemes vienības 5202 m</w:t>
            </w:r>
            <w:r>
              <w:rPr>
                <w:vertAlign w:val="superscript"/>
              </w:rPr>
              <w:t xml:space="preserve"> </w:t>
            </w:r>
            <w:r>
              <w:rPr/>
              <w:t>platībā ar kadastra apzīmējumu 1700 031 0090.</w:t>
            </w:r>
          </w:p>
          <w:p>
            <w:pPr>
              <w:pStyle w:val="Normal"/>
              <w:ind w:firstLine="582"/>
              <w:jc w:val="both"/>
              <w:rPr/>
            </w:pPr>
            <w:r>
              <w:rPr/>
              <w:t>Ar Ministru kabineta 2007.gada 12.oktobra rīkojumu Nr.639 „Par atteikumu nodot privatizācijai nekustamo īpašumu (nekustamā īpašuma kadastra Nr.1700 031 0090) Liepājā, Cietokšņa ielā 4 (turpmāk – rīkojums Nr.639) ir noraidīts nekustamā īpašuma privatizācijas ierosinājums un atteikta tā nodošana privatizācijai. Valsts un pašvaldību īpašuma privatizācijas un privatizācijas sertifikātu izmantošanas pabeigšanas likuma 16.panta pirmās daļas noteikumi, ka nekustamais īpašums var tikt nodots atsavināšanai ne agrāk kā trīs gadus pēc tam, kad tiek pieņemts attiecīgais valdības lēmums, vairs nav saistoši, jo trīs gadu atsavināšanas aizlieguma termiņš beidzas 2010.gada 12.oktobrī.</w:t>
            </w:r>
          </w:p>
          <w:p>
            <w:pPr>
              <w:pStyle w:val="Normal"/>
              <w:ind w:firstLine="582"/>
              <w:jc w:val="both"/>
              <w:rPr/>
            </w:pPr>
            <w:r>
              <w:rPr/>
              <w:t>Ņemot vērā to, ka ekonomiskā situācija valstī ir mainījusies, kā arī uzsākto Nacionālo bruņoto spēku optimizāciju un administratīvo struktūru skaita samazināšanu, turpmāk Īpašums valsts aizsardzības funkciju nodrošināšanai nav nepieciešams. Aizsardzības ministrija ir pieņēmusi lēmumu par Īpašuma atsavināšanu. Rīkojumā Nr.639 minētie valsts aizsardzības politikas īstenošanas pasākumi, tostarp 1.Zemessardzes novada 44.kājnieku bataljonam noteikto uzdevumu izpilde valsts aizsardzības jomā, tiks nodrošināta, pārvietojot minēto struktūru uz Aizsardzības ministrijas valdījumā esošo valsts nekustamo īpašumu Atmodas bulvārī 9, Liepājā.</w:t>
            </w:r>
          </w:p>
          <w:p>
            <w:pPr>
              <w:pStyle w:val="Normal"/>
              <w:ind w:firstLine="582"/>
              <w:jc w:val="both"/>
              <w:rPr/>
            </w:pPr>
            <w:r>
              <w:rPr/>
              <w:t xml:space="preserve">Liepājas pilsētas dome 2010.gada 5.augusta domes sēdē pieņēmusi lēmumu (prot.Nr.9, 15§., lēmums Nr.324) pārņemt Īpašumu Liepājas pilsētas pašvaldības īpašumā bez atlīdzības. </w:t>
            </w:r>
          </w:p>
          <w:p>
            <w:pPr>
              <w:pStyle w:val="Normal"/>
              <w:ind w:firstLine="762"/>
              <w:jc w:val="both"/>
              <w:rPr/>
            </w:pPr>
            <w:r>
              <w:rPr/>
              <w:t>Īpašuma adrese uz 1940.gadu 21.jūliju ir bijusi Liepājas pilsētā, Kalna ielā7. Saskaņā ar Latvijas valsts vēstures arhīva 2002.gada 14.jūnija izziņu Nr.5-JP-3891, Īpašums kā atsevišķa hipotekāra vienība līdz 1940.gadam nav izdalīta un nodalījums tam nav atvērts, tādēļ nav ziņu par tā piederību uz 1940.gada 21.jūliju. Pieprasījumi par īpašuma tiesību atjaunošanu uz zemi no bijušajiem īpašniekiem, to iespējamiem mantiniekiem vai īpašuma tiesību pārmantotājiem, Liepājas pilsētas pašvaldībā nav saņemti (2002.gada 20.februāra izziņa Nr.13944/1.-5/11693)</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         </w:t>
            </w:r>
            <w:r>
              <w:rPr/>
              <w:t>Nav</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 Tiesiskā regulējuma mērķis un būtība</w:t>
            </w:r>
          </w:p>
          <w:p>
            <w:pPr>
              <w:pStyle w:val="NormalWeb"/>
              <w:spacing w:before="0" w:after="0"/>
              <w:jc w:val="both"/>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82"/>
              <w:jc w:val="both"/>
              <w:rPr/>
            </w:pPr>
            <w:r>
              <w:rPr/>
              <w:t>Pamatojoties uz likuma „Par pašvaldībām” 21.panta 27.punktu</w:t>
            </w:r>
            <w:r>
              <w:rPr>
                <w:sz w:val="28"/>
                <w:szCs w:val="28"/>
              </w:rPr>
              <w:t xml:space="preserve"> </w:t>
            </w:r>
            <w:r>
              <w:rPr/>
              <w:t>un 15.panta 4.punktu, kā arī Valsts un pašvaldību mantas atsavināšanas likuma 43.pantu un pārejas noteikumu 3.punktu, Īpašums tiek nodots Liepājas pilsētas pašvaldības īpašumā bez atlīdzības pašvaldības autonomās funkcijas – pirmsskolas vecuma bērnu nodrošināšana ar vietām mācību un audzināšanas iestādēs – veikšanai. Saskaņā ar Valsts un pašvaldību mantas atsavināšanas likuma 42.panta pirmo daļu, ja pašvaldība Īpašumu neizmanto norādītās funkcijas veikšanai, tā īpašumu bez atlīdzības nodod atpakaļ valstij Ekonomikas ministrijas vai Finanšu ministrijas valdījum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5.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hanging="0"/>
              <w:jc w:val="both"/>
              <w:rPr/>
            </w:pPr>
            <w:r>
              <w:rPr/>
              <w:t xml:space="preserve">        </w:t>
            </w:r>
            <w:r>
              <w:rPr/>
              <w:t>Liepājas pilsētas dome, Aizsardzības ministrij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Iesniegtais Rīkojums attiecas uz 16.politikas jomu – valsts aizsardzības politiku.</w:t>
            </w:r>
          </w:p>
        </w:tc>
      </w:tr>
    </w:tbl>
    <w:p>
      <w:pPr>
        <w:pStyle w:val="Normal"/>
        <w:rPr/>
      </w:pPr>
      <w:r>
        <w:rPr/>
        <w:t>Anotācijas II – VII sadaļas nav attiecināmas.</w:t>
      </w:r>
    </w:p>
    <w:p>
      <w:pPr>
        <w:pStyle w:val="Normal"/>
        <w:rPr/>
      </w:pPr>
      <w:r>
        <w:rPr/>
      </w:r>
    </w:p>
    <w:p>
      <w:pPr>
        <w:pStyle w:val="Normal"/>
        <w:rPr/>
      </w:pPr>
      <w:r>
        <w:rPr/>
      </w:r>
    </w:p>
    <w:p>
      <w:pPr>
        <w:pStyle w:val="Normal"/>
        <w:rPr>
          <w:color w:val="000000"/>
        </w:rPr>
      </w:pPr>
      <w:r>
        <w:rPr/>
        <w:t>Aizsardzības ministrs</w:t>
        <w:tab/>
        <w:tab/>
        <w:tab/>
      </w:r>
      <w:r>
        <w:rPr>
          <w:color w:val="000000"/>
        </w:rPr>
        <w:tab/>
        <w:tab/>
        <w:tab/>
        <w:tab/>
        <w:tab/>
        <w:tab/>
        <w:t>A.Pabriks</w:t>
      </w:r>
    </w:p>
    <w:p>
      <w:pPr>
        <w:pStyle w:val="Normal"/>
        <w:rPr>
          <w:color w:val="000000"/>
        </w:rPr>
      </w:pPr>
      <w:r>
        <w:rPr>
          <w:color w:val="000000"/>
        </w:rPr>
      </w:r>
    </w:p>
    <w:p>
      <w:pPr>
        <w:pStyle w:val="Normal"/>
        <w:rPr/>
      </w:pPr>
      <w:r>
        <w:rPr/>
      </w:r>
    </w:p>
    <w:p>
      <w:pPr>
        <w:pStyle w:val="Normal"/>
        <w:rPr/>
      </w:pPr>
      <w:r>
        <w:rPr/>
        <w:t>Vīza: Aizsardzības ministrijas valsts sekretārs</w:t>
        <w:tab/>
        <w:tab/>
        <w:tab/>
        <w:tab/>
        <w:tab/>
        <w:t>J.Sārts</w:t>
      </w:r>
    </w:p>
    <w:p>
      <w:pPr>
        <w:pStyle w:val="Normal"/>
        <w:rPr/>
      </w:pPr>
      <w:r>
        <w:rPr/>
      </w:r>
    </w:p>
    <w:p>
      <w:pPr>
        <w:pStyle w:val="Normal"/>
        <w:rPr>
          <w:sz w:val="22"/>
          <w:szCs w:val="22"/>
        </w:rPr>
      </w:pPr>
      <w:r>
        <w:rPr>
          <w:sz w:val="22"/>
          <w:szCs w:val="22"/>
        </w:rPr>
        <w:fldChar w:fldCharType="begin"/>
      </w:r>
      <w:r>
        <w:rPr>
          <w:sz w:val="22"/>
          <w:szCs w:val="22"/>
        </w:rPr>
        <w:instrText xml:space="preserve"> SAVEDATE \@"03\.11\.2010\ 16\:15" </w:instrText>
      </w:r>
      <w:r>
        <w:rPr>
          <w:sz w:val="22"/>
          <w:szCs w:val="22"/>
        </w:rPr>
        <w:fldChar w:fldCharType="separate"/>
      </w:r>
      <w:r>
        <w:rPr>
          <w:sz w:val="22"/>
          <w:szCs w:val="22"/>
        </w:rPr>
        <w:t>40487.. :</w:t>
      </w:r>
      <w:r>
        <w:rPr>
          <w:sz w:val="22"/>
          <w:szCs w:val="22"/>
        </w:rPr>
        <w:fldChar w:fldCharType="end"/>
      </w:r>
    </w:p>
    <w:p>
      <w:pPr>
        <w:pStyle w:val="Normal"/>
        <w:tabs>
          <w:tab w:val="clear" w:pos="720"/>
          <w:tab w:val="left" w:pos="7020" w:leader="none"/>
        </w:tabs>
        <w:jc w:val="both"/>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tabs>
          <w:tab w:val="clear" w:pos="720"/>
          <w:tab w:val="left" w:pos="7020" w:leader="none"/>
        </w:tabs>
        <w:jc w:val="both"/>
        <w:rPr/>
      </w:pPr>
      <w:r>
        <w:rPr>
          <w:sz w:val="22"/>
          <w:szCs w:val="22"/>
        </w:rPr>
        <w:t>I.Rozenštoka 67300262, fakss 67300207</w:t>
      </w:r>
    </w:p>
    <w:p>
      <w:pPr>
        <w:pStyle w:val="Normal"/>
        <w:jc w:val="both"/>
        <w:rPr/>
      </w:pPr>
      <w:r>
        <w:rPr>
          <w:sz w:val="22"/>
          <w:szCs w:val="22"/>
        </w:rPr>
        <w:t>Ilze.Rozenštoka@vamoic.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031110_VSS989; Anotācija Ministru kabineta rīkojuma projektam „Par valsts nekustamā īpašuma Cietokšņa ielā 4, Liepājā, nodošanu Liepājas pilsētas pašvaldība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031110_VSS989; Anotācija Ministru kabineta rīkojuma projektam „Par valsts nekustamā īpašuma Cietokšņa ielā 4, Liepājā, nodošanu Liepājas pilsētas pašvaldības īpašumā”.</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Cs/>
      <w:color w:val="000000"/>
    </w:rPr>
  </w:style>
  <w:style w:type="paragraph" w:styleId="Style91">
    <w:name w:val="Style9"/>
    <w:basedOn w:val="Normal"/>
    <w:qFormat/>
    <w:pPr>
      <w:spacing w:lineRule="auto" w:line="360"/>
      <w:ind w:firstLine="851"/>
      <w:jc w:val="both"/>
    </w:pPr>
    <w:rPr/>
  </w:style>
  <w:style w:type="paragraph" w:styleId="Style31">
    <w:name w:val="Style3"/>
    <w:basedOn w:val="Normal"/>
    <w:qFormat/>
    <w:pPr>
      <w:spacing w:lineRule="auto" w:line="360"/>
      <w:jc w:val="both"/>
    </w:pPr>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3:00Z</dcterms:created>
  <dc:creator>Ilze Rozenštoka</dc:creator>
  <dc:description>67300262
Ilze.Rozenstoka@vamoic.gov.lv</dc:description>
  <cp:keywords/>
  <dc:language>en-US</dc:language>
  <cp:lastModifiedBy>user</cp:lastModifiedBy>
  <cp:lastPrinted>2010-11-03T16:15:00Z</cp:lastPrinted>
  <dcterms:modified xsi:type="dcterms:W3CDTF">2010-11-04T13:58:00Z</dcterms:modified>
  <cp:revision>27</cp:revision>
  <dc:subject>"Par valsts nekustamā īpašuma Cietokšņa ielā 4,Liepājā, nodošanu Liepājas pilsētas pašvaldības īpašumā" </dc:subject>
  <dc:title>MK rīkojuma projekta sākotnējās ietekmes novērtējuma ziņojums</dc:title>
</cp:coreProperties>
</file>