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lo"/>
        </w:rPr>
      </w:pPr>
      <w:r>
        <w:rPr>
          <w:b/>
          <w:bCs/>
          <w:lang w:bidi="lo"/>
        </w:rPr>
        <w:t>Ministru kabineta rīkojuma „Par koeficienta noteikšanu piemaksas aprēķināšanai karavīriem, kuri piedalās starptautiskajās miera nodrošināšanas operācijās” projekta anotācija</w:t>
      </w:r>
    </w:p>
    <w:tbl>
      <w:tblPr>
        <w:tblW w:w="5000" w:type="pct"/>
        <w:jc w:val="left"/>
        <w:tblInd w:w="-37" w:type="dxa"/>
        <w:tblLayout w:type="fixed"/>
        <w:tblCellMar>
          <w:top w:w="30" w:type="dxa"/>
          <w:left w:w="30" w:type="dxa"/>
          <w:bottom w:w="30" w:type="dxa"/>
          <w:right w:w="30" w:type="dxa"/>
        </w:tblCellMar>
      </w:tblPr>
      <w:tblGrid>
        <w:gridCol w:w="254"/>
        <w:gridCol w:w="1694"/>
        <w:gridCol w:w="6358"/>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rīkojuma „Par koeficienta noteikšanu piemaksas aprēķināšanai karavīriem, kuri piedalās starptautiskajās miera nodrošināšanas operācijās” projekts izstrādāts, lai nodrošinātu Ministru kabineta 2010.gada     29.jūnija noteikumu Nr.579  „Noteikumi par karavīra mēnešalgas un speciālo piemaksu apmēru un to noteikšanas kārtību” 2.pielikuma 4.punktā paredzētā uzdevuma izpild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7"/>
              <w:jc w:val="both"/>
              <w:rPr/>
            </w:pPr>
            <w:r>
              <w:rPr/>
              <w:t xml:space="preserve">Ar 2010.gada 1.jūliju spēku zaudēja Ministru kabineta 2004.gada 8.marta noteikumi Nr.131 „Noteikumi par karavīru dienesta atalgojumu”, kas paredzēja pienākumu Ministru kabinetam noteikt koeficientus, piemaksas aprēķināšanai karavīriem, kuri piedalās starptautiskajās miera uzturēšanas un miera nodrošināšanas operācijās, ievērojot attiecīgās starptautiskās operācijas bīstamību un apdraudējuma raksturu. </w:t>
            </w:r>
          </w:p>
          <w:p>
            <w:pPr>
              <w:pStyle w:val="Normal"/>
              <w:ind w:firstLine="377"/>
              <w:jc w:val="both"/>
              <w:rPr/>
            </w:pPr>
            <w:r>
              <w:rPr/>
              <w:t>Atbilstoši Ministru kabineta 2010.gada 29.jūnija Ministru kabineta noteikumu Nr.579 „Noteikumi par karavīra mēnešalgas un speciālo piemaksu apmēru un to noteikšanas kārtību” 2.pielikuma 4.punktam Ministru kabinets apstiprina koeficientu piemaksas aprēķināšanai karavīriem, kuri piedalās starptautiskajās miera nodrošināšanas operācijās. Tāpēc ir nepieciešams izdot jaunu Ministru kabineta rīkojuma projektu.</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77"/>
              <w:jc w:val="both"/>
              <w:rPr/>
            </w:pPr>
            <w:r>
              <w:rPr/>
              <w:t xml:space="preserve">Rīkojuma projekts izstrādāts, lai nodrošinātu 2010.gada 29.jūnija Ministru kabineta noteikumu Nr.579 „Noteikumi par karavīra mēnešalgas un speciālo piemaksu apmēru un noteikšanas kārtību” 2.pielikuma 4.punktā paredzētā uzdevuma izpildi. Rīkojuma projekts nosaka koeficientu piemaksas aprēķināšanai karavīriem, kuri piedalās starptautiskajā miera nodrošināšanas operācijā Afganistānā. </w:t>
            </w:r>
          </w:p>
          <w:p>
            <w:pPr>
              <w:pStyle w:val="Normal"/>
              <w:ind w:firstLine="377"/>
              <w:jc w:val="both"/>
              <w:rPr/>
            </w:pPr>
            <w:r>
              <w:rPr/>
              <w:t>Starptautiskajām operācijām, kuras saskaņā ar normatīvajiem aktiem kvalificējamas kā miera nodrošināšanas operācijas (personālam ir tiesības piedalīties kara darbībā), ņemot vērā to specifiku un personālsastāva dzīvības un veselības apdraudējuma raksturu – koeficienta diapazons ir noteikts 1,3 – 1,8. Situācija Afganistānā joprojām ir nestabila. Apvienoto Nāciju Organizācijas (ANO) Drošības padomes (DP) 2010.gada 22.marta rezolūcijā Nr.1917 (2010) izteiktas bažas par drošības situāciju Afganistānā, proti, Taliban un Al-Qaida aktivizēšanās vardarbības un terorisma jomā, bruņoti formējumi, noziedzīgi elementi un narkotiku tirgotāji joprojām apdraud vietējos iedzīvotājus, tostarp bērnus, nacionālos drošības spēkus, starptautisko militāro un civilo personālu. Tāpēc koeficients piemaksas aprēķināšanai karavīriem, kuri piedalās starptautiskajās miera nodrošināšanas operācijās Afganistānā jāsaglabā iepriekšējā līmenī (1,8 - Ministru kabineta 2005.gada 8.oktobra rīkojumā Nr.525 „Par koeficienta noteikšanu piemaksas aprēķināšanai karavīriem, kuri piedalās starptautiskajās operācijās” paredzētais koeficients).</w:t>
            </w:r>
          </w:p>
          <w:p>
            <w:pPr>
              <w:pStyle w:val="Normal"/>
              <w:ind w:firstLine="377"/>
              <w:jc w:val="both"/>
              <w:rPr/>
            </w:pPr>
            <w:r>
              <w:rPr/>
              <w:t>Iesaistīšanās pārējās Ministru kabineta 2005.gada 8.oktobra rīkojumā Nr.525 „Par koeficienta noteikšanu piemaksas aprēķināšanai karavīriem, kuri piedalās starptautiskajās operācijās” norādītajās starptautiskajās operācijās netiek plānot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Aizsardzības ministrijā un saskaņots ar Nacionālajiem bruņotajiem spēkiem un Valsts prezidenta kanceleju.</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attieksies uz profesionālā dienesta karavīriem.</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427"/>
        <w:gridCol w:w="4069"/>
        <w:gridCol w:w="3810"/>
      </w:tblGrid>
      <w:tr>
        <w:trPr/>
        <w:tc>
          <w:tcPr>
            <w:tcW w:w="8306"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Rīkojuma projekts attiecināms uz profesionālā dienesta karavīriem.</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nosaka koeficienta apmēru piemaksas aprēķināšanai karavīriem, kuri piedalās starptautiskajā miera nodrošināšanas operācijā Afganistānā (1,8).</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60" w:type="dxa"/>
        <w:tblLayout w:type="fixed"/>
        <w:tblCellMar>
          <w:top w:w="30" w:type="dxa"/>
          <w:left w:w="30" w:type="dxa"/>
          <w:bottom w:w="30" w:type="dxa"/>
          <w:right w:w="30" w:type="dxa"/>
        </w:tblCellMar>
      </w:tblPr>
      <w:tblGrid>
        <w:gridCol w:w="2017"/>
        <w:gridCol w:w="1073"/>
        <w:gridCol w:w="1254"/>
        <w:gridCol w:w="1321"/>
        <w:gridCol w:w="1320"/>
        <w:gridCol w:w="1321"/>
      </w:tblGrid>
      <w:tr>
        <w:trPr/>
        <w:tc>
          <w:tcPr>
            <w:tcW w:w="830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rPr>
              <w:t>III. Tiesību akta projekta ietekme uz valsts budžetu un pašvaldību budžetiem</w:t>
            </w:r>
          </w:p>
        </w:tc>
      </w:tr>
      <w:tr>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3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0. gads</w:t>
            </w:r>
          </w:p>
        </w:tc>
        <w:tc>
          <w:tcPr>
            <w:tcW w:w="39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3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2</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3</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0.) gadu</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0.) gadu</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2010.) gadu</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993,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993,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993,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rHeight w:val="35" w:hRule="atLeast"/>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4993,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p>
            <w:pPr>
              <w:pStyle w:val="Normal"/>
              <w:spacing w:lineRule="auto" w:line="360"/>
              <w:jc w:val="center"/>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Nav attiecināms</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0</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8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75" w:after="75"/>
              <w:jc w:val="both"/>
              <w:rPr/>
            </w:pPr>
            <w:r>
              <w:rPr/>
            </w:r>
          </w:p>
          <w:p>
            <w:pPr>
              <w:pStyle w:val="Naiskr"/>
              <w:jc w:val="both"/>
              <w:rPr/>
            </w:pPr>
            <w:r>
              <w:rPr/>
            </w:r>
          </w:p>
          <w:p>
            <w:pPr>
              <w:pStyle w:val="Naiskr"/>
              <w:jc w:val="both"/>
              <w:rPr/>
            </w:pPr>
            <w:r>
              <w:rPr/>
            </w:r>
          </w:p>
          <w:p>
            <w:pPr>
              <w:pStyle w:val="Naiskr"/>
              <w:jc w:val="both"/>
              <w:rPr/>
            </w:pPr>
            <w:r>
              <w:rPr/>
            </w:r>
          </w:p>
          <w:p>
            <w:pPr>
              <w:pStyle w:val="Naiskr"/>
              <w:spacing w:before="0" w:after="0"/>
              <w:ind w:left="57" w:right="57" w:hanging="0"/>
              <w:rPr>
                <w:u w:val="single"/>
              </w:rPr>
            </w:pPr>
            <w:r>
              <w:rPr>
                <w:u w:val="single"/>
              </w:rPr>
            </w:r>
          </w:p>
          <w:p>
            <w:pPr>
              <w:pStyle w:val="Naiskr"/>
              <w:spacing w:before="0" w:after="0"/>
              <w:ind w:left="57" w:right="57" w:hanging="0"/>
              <w:rPr>
                <w:u w:val="single"/>
              </w:rPr>
            </w:pPr>
            <w:r>
              <w:rPr>
                <w:u w:val="single"/>
              </w:rPr>
            </w:r>
          </w:p>
          <w:p>
            <w:pPr>
              <w:pStyle w:val="Naiskr"/>
              <w:spacing w:before="0" w:after="0"/>
              <w:ind w:left="57" w:right="57" w:hanging="0"/>
              <w:rPr>
                <w:u w:val="single"/>
              </w:rPr>
            </w:pPr>
            <w:r>
              <w:rPr>
                <w:u w:val="single"/>
              </w:rPr>
            </w:r>
          </w:p>
          <w:p>
            <w:pPr>
              <w:pStyle w:val="Naiskr"/>
              <w:spacing w:before="0" w:after="0"/>
              <w:ind w:left="57" w:right="57" w:hanging="0"/>
              <w:rPr>
                <w:u w:val="single"/>
              </w:rPr>
            </w:pPr>
            <w:r>
              <w:rPr>
                <w:u w:val="single"/>
              </w:rPr>
            </w:r>
          </w:p>
          <w:p>
            <w:pPr>
              <w:pStyle w:val="Naiskr"/>
              <w:spacing w:before="0" w:after="0"/>
              <w:ind w:left="57" w:right="57" w:hanging="0"/>
              <w:rPr>
                <w:u w:val="single"/>
              </w:rPr>
            </w:pPr>
            <w:r>
              <w:rPr>
                <w:u w:val="single"/>
              </w:rPr>
            </w:r>
          </w:p>
          <w:p>
            <w:pPr>
              <w:pStyle w:val="Naiskr"/>
              <w:spacing w:before="0" w:after="0"/>
              <w:ind w:left="57" w:right="57" w:hanging="0"/>
              <w:rPr>
                <w:u w:val="single"/>
              </w:rPr>
            </w:pPr>
            <w:r>
              <w:rPr>
                <w:u w:val="single"/>
              </w:rPr>
            </w:r>
          </w:p>
          <w:p>
            <w:pPr>
              <w:pStyle w:val="Naiskr"/>
              <w:spacing w:before="0" w:after="0"/>
              <w:ind w:left="57" w:right="57" w:hanging="0"/>
              <w:rPr/>
            </w:pPr>
            <w:r>
              <w:rPr/>
            </w:r>
          </w:p>
          <w:p>
            <w:pPr>
              <w:pStyle w:val="Naiskr"/>
              <w:spacing w:before="0" w:after="0"/>
              <w:ind w:right="57" w:hanging="0"/>
              <w:jc w:val="both"/>
              <w:rPr/>
            </w:pPr>
            <w:r>
              <w:rPr/>
              <w:t>Saskaņā ar likumu „Par valsts budžetu 2010.gadam” izdevumi piemaksas 178 karavīriem, kuri piedalās starptautiskajā operācijā, un par Valsts un pašvaldību institūciju amatpersonu un darbinieku atlīdzības likuma 42.panta trešās daļas otrajā punktā paredzēto papildatvaļinājumu starptautiskās operācijas laikā izmaksai 2010.gadā ir 4 993 257 lati (t.sk. valsts sociālās obligātās apdrošināšanas iemaksas 969 357 lati).</w:t>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8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8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rmatīvā akta projekta izpildi Aizsardzības ministrija 2010.gadā un turpmākajos gados nodrošinās atbilstoši piešķirtajiem valsts budžeta līdzekļiem programmas “Valsts aizsardzība, drošība un integrācija NATO” ietvaros no budžeta programmas 22.00.00 „Nacionālie bruņotie spēki” budžeta apakšprogrammas 22.10.00 „Starptautisko operāciju un NBS centralizētais atalgojums” un budžeta programmas 35.00.00. „Militārie un aizsardzības pārstāvji ārvalstīs”.</w:t>
            </w:r>
          </w:p>
        </w:tc>
      </w:tr>
    </w:tbl>
    <w:p>
      <w:pPr>
        <w:pStyle w:val="Normal"/>
        <w:spacing w:before="280" w:after="280"/>
        <w:rPr/>
      </w:pPr>
      <w:r>
        <w:rPr/>
        <w:t>  </w:t>
      </w:r>
      <w:r>
        <w:rPr/>
        <w:t>Anotācijas IV, V un VI sadaļa – nav attiecināms.</w:t>
      </w:r>
    </w:p>
    <w:tbl>
      <w:tblPr>
        <w:tblW w:w="5000" w:type="pct"/>
        <w:jc w:val="left"/>
        <w:tblInd w:w="-60" w:type="dxa"/>
        <w:tblLayout w:type="fixed"/>
        <w:tblCellMar>
          <w:top w:w="30" w:type="dxa"/>
          <w:left w:w="30" w:type="dxa"/>
          <w:bottom w:w="30" w:type="dxa"/>
          <w:right w:w="30" w:type="dxa"/>
        </w:tblCellMar>
      </w:tblPr>
      <w:tblGrid>
        <w:gridCol w:w="238"/>
        <w:gridCol w:w="4229"/>
        <w:gridCol w:w="3839"/>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t>Aizsardzības ministrs</w:t>
        <w:tab/>
        <w:tab/>
        <w:tab/>
        <w:tab/>
        <w:tab/>
        <w:tab/>
        <w:tab/>
        <w:tab/>
        <w:t>I.Lieģ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īza: valsts sekretāra p.i.</w:t>
        <w:tab/>
        <w:tab/>
        <w:tab/>
        <w:tab/>
        <w:tab/>
        <w:t xml:space="preserve">                 J.Gari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02.08.2010. 16:41</w:t>
      </w:r>
    </w:p>
    <w:p>
      <w:pPr>
        <w:pStyle w:val="Normal"/>
        <w:rPr>
          <w:sz w:val="16"/>
          <w:szCs w:val="16"/>
        </w:rPr>
      </w:pPr>
      <w:r>
        <w:rPr>
          <w:sz w:val="16"/>
          <w:szCs w:val="16"/>
        </w:rPr>
        <w:t>951</w:t>
      </w:r>
    </w:p>
    <w:p>
      <w:pPr>
        <w:pStyle w:val="Normal"/>
        <w:rPr>
          <w:sz w:val="16"/>
          <w:szCs w:val="16"/>
        </w:rPr>
      </w:pPr>
      <w:r>
        <w:rPr>
          <w:sz w:val="16"/>
          <w:szCs w:val="16"/>
        </w:rPr>
        <w:t>V.Upeniece, 67335247</w:t>
      </w:r>
    </w:p>
    <w:p>
      <w:pPr>
        <w:pStyle w:val="Normal"/>
        <w:rPr>
          <w:sz w:val="16"/>
          <w:szCs w:val="16"/>
        </w:rPr>
      </w:pPr>
      <w:hyperlink r:id="rId2">
        <w:r>
          <w:rPr>
            <w:rStyle w:val="InternetLink"/>
            <w:sz w:val="16"/>
            <w:szCs w:val="16"/>
          </w:rPr>
          <w:t>Vita.Upeniece@mod.gov.lv</w:t>
        </w:r>
      </w:hyperlink>
      <w:r>
        <w:rPr>
          <w:sz w:val="16"/>
          <w:szCs w:val="16"/>
        </w:rPr>
        <w:t>, fakss 67212307</w:t>
      </w:r>
    </w:p>
    <w:p>
      <w:pPr>
        <w:pStyle w:val="Normal"/>
        <w:rPr>
          <w:sz w:val="16"/>
          <w:szCs w:val="16"/>
        </w:rPr>
      </w:pPr>
      <w:r>
        <w:rPr>
          <w:sz w:val="16"/>
          <w:szCs w:val="16"/>
        </w:rPr>
        <w:t>I.Lamberte, 67071141</w:t>
      </w:r>
    </w:p>
    <w:p>
      <w:pPr>
        <w:pStyle w:val="Normal"/>
        <w:rPr>
          <w:sz w:val="16"/>
          <w:szCs w:val="16"/>
        </w:rPr>
      </w:pPr>
      <w:hyperlink r:id="rId3">
        <w:r>
          <w:rPr>
            <w:rStyle w:val="InternetLink"/>
            <w:sz w:val="16"/>
            <w:szCs w:val="16"/>
          </w:rPr>
          <w:t>Ingrida.Lamberte@mil.lv</w:t>
        </w:r>
      </w:hyperlink>
    </w:p>
    <w:p>
      <w:pPr>
        <w:pStyle w:val="Normal"/>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bidi="lo"/>
      </w:rPr>
    </w:pPr>
    <w:r>
      <w:rPr>
        <w:sz w:val="18"/>
        <w:szCs w:val="18"/>
        <w:lang w:bidi="lo"/>
      </w:rPr>
      <w:t>AIMAnot_020810; Ministru kabineta rīkojuma „Par koeficienta noteikšanu piemaksas aprēķināšanai karavīriem, kuri piedalās starptautiskajās miera nodrošināšanas operācijās” projekta anotācija.</w:t>
    </w:r>
  </w:p>
  <w:p>
    <w:pPr>
      <w:pStyle w:val="Footer"/>
      <w:rPr>
        <w:sz w:val="18"/>
        <w:szCs w:val="18"/>
        <w:lang w:bidi="lo"/>
      </w:rPr>
    </w:pPr>
    <w:r>
      <w:rPr>
        <w:sz w:val="18"/>
        <w:szCs w:val="18"/>
        <w:lang w:bidi="l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lang w:bidi="lo"/>
      </w:rPr>
    </w:pPr>
    <w:r>
      <w:rPr>
        <w:sz w:val="18"/>
        <w:szCs w:val="18"/>
        <w:lang w:bidi="lo"/>
      </w:rPr>
      <w:t>AIMAnot_020810; Ministru kabineta rīkojuma „Par koeficienta noteikšanu piemaksas aprēķināšanai karavīriem, kuri piedalās starptautiskajās miera nodrošināšanas operācijās” projekta anotācija.</w:t>
    </w:r>
  </w:p>
  <w:p>
    <w:pPr>
      <w:pStyle w:val="Footer"/>
      <w:rPr>
        <w:sz w:val="18"/>
        <w:szCs w:val="18"/>
        <w:lang w:bidi="lo"/>
      </w:rPr>
    </w:pPr>
    <w:r>
      <w:rPr>
        <w:sz w:val="18"/>
        <w:szCs w:val="18"/>
        <w:lang w:bidi="l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Upeniece@mod.gov.lv" TargetMode="External"/><Relationship Id="rId3" Type="http://schemas.openxmlformats.org/officeDocument/2006/relationships/hyperlink" Target="mailto:Ingrida.Lamberte@mil.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24:00Z</dcterms:created>
  <dc:creator>V.Upeniece, I.Lamberte</dc:creator>
  <dc:description>Vita.Upeniece; 67335027
Ingrida.Lamberte@mil.lv; 67071141</dc:description>
  <cp:keywords/>
  <dc:language>en-US</dc:language>
  <cp:lastModifiedBy>User</cp:lastModifiedBy>
  <dcterms:modified xsi:type="dcterms:W3CDTF">2010-08-02T13:42:00Z</dcterms:modified>
  <cp:revision>91</cp:revision>
  <dc:subject>Ministru kabineta rīkojuma projekts</dc:subject>
  <dc:title>Ministru kabineta rīkojuma projekta "Par koeficienta noteikšanu piemaksas aprēķināšanai karavīriem, kuri piedalās starptautiskajās miera nodrošināšanas operācijās"</dc:title>
</cp:coreProperties>
</file>