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istru kabineta rīkojuma projekta </w:t>
      </w:r>
    </w:p>
    <w:p>
      <w:pPr>
        <w:pStyle w:val="Normal"/>
        <w:jc w:val="center"/>
        <w:rPr>
          <w:b/>
          <w:b/>
        </w:rPr>
      </w:pPr>
      <w:r>
        <w:rPr>
          <w:b/>
        </w:rPr>
        <w:t>„</w:t>
      </w:r>
      <w:r>
        <w:rPr>
          <w:b/>
        </w:rPr>
        <w:t xml:space="preserve">Par atteikumu nodot privatizācijai nekustamā īpašuma daļu </w:t>
      </w:r>
    </w:p>
    <w:p>
      <w:pPr>
        <w:pStyle w:val="Normal"/>
        <w:jc w:val="center"/>
        <w:rPr>
          <w:b/>
          <w:b/>
        </w:rPr>
      </w:pPr>
      <w:r>
        <w:rPr>
          <w:b/>
        </w:rPr>
        <w:t xml:space="preserve">- būvi (būves kadastra apzīmējums 0100 017 0067 002) un tai piekrītošo zemes vienību Hospitāļu ielā 55, Rīgā” </w:t>
      </w:r>
    </w:p>
    <w:p>
      <w:pPr>
        <w:pStyle w:val="Normal"/>
        <w:jc w:val="center"/>
        <w:rPr>
          <w:b/>
          <w:b/>
        </w:rPr>
      </w:pPr>
      <w:r>
        <w:rPr>
          <w:b/>
        </w:rPr>
        <w:t>sākotnējās ietekmes novērtējuma ziņojums</w:t>
      </w:r>
    </w:p>
    <w:p>
      <w:pPr>
        <w:pStyle w:val="Normal"/>
        <w:jc w:val="center"/>
        <w:rPr>
          <w:b/>
          <w:b/>
        </w:rPr>
      </w:pPr>
      <w:r>
        <w:rPr>
          <w:b/>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sz w:val="24"/>
                <w:szCs w:val="24"/>
              </w:rPr>
            </w:pPr>
            <w:r>
              <w:rPr>
                <w:b/>
                <w:bCs/>
                <w:sz w:val="24"/>
                <w:szCs w:val="24"/>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Ekonomikas ministrija ir izstrādājusi Ministru kabineta rīkojuma projektu „Par valsts īpašuma objektu nodošanu privatizācijai (165.saraksts)”, kas paredz nodot privatizācijai valsts nekustamo īpašumu – veikalu - noliktavu (būves kadastra apzīmējums 0100 017 0067 002) un tai piekrītošo zemes vienību (zemes vienības kadastra apzīmējums 0100 017 0067) Hospitāļu ielā 55, Rīg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 situācija un problēmas</w:t>
            </w:r>
          </w:p>
          <w:p>
            <w:pPr>
              <w:pStyle w:val="Naisf"/>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pPr>
            <w:r>
              <w:rPr/>
              <w:t xml:space="preserve">          </w:t>
            </w:r>
            <w:r>
              <w:rPr/>
              <w:t>Nekustamā īpašuma sastāvā ir zemes vienība 93352 m</w:t>
            </w:r>
            <w:r>
              <w:rPr>
                <w:vertAlign w:val="superscript"/>
              </w:rPr>
              <w:t>2</w:t>
            </w:r>
            <w:r>
              <w:rPr/>
              <w:t xml:space="preserve"> platībā (zemes vienības kadastra apzīmējums 01000170067) un 21 būve (būvju kadastra apzīmējumi 01000170067001, 01000170067002, 01000170067003, 01000170067004, 01000170067005, 01000170067008, 01000170067010, 01000170067011, 01000170067012, 01000170067013, 01000170067014, 01000170067015, 01000170067016, 01000170067017, 01000170067018, 01000170067019, 01000170067020, 01000170067021, 01000170067022, 01000170067023, 01000170067024) – Hospitāļu ielā 55, Rīgā. Nekustamais īpašums ir reģistrēts Rīgas pilsētas zemesgrāmatu nodalījumā Nr.31078 uz valsts vārda Aizsardzības ministrijas personā. Saskaņā ar Valsts zemes dienesta Lielrīgas reģionālās nodaļas 2008.gada 17.oktobra Aktu par būves neesību Nr.449768 būve ar kadastra apzīmējumu 01000170067009 dabā neeksistē, izmaiņas zemesgrāmatā nav veiktas.</w:t>
            </w:r>
          </w:p>
          <w:p>
            <w:pPr>
              <w:pStyle w:val="Normal"/>
              <w:tabs>
                <w:tab w:val="clear" w:pos="720"/>
                <w:tab w:val="left" w:pos="399" w:leader="none"/>
              </w:tabs>
              <w:jc w:val="both"/>
              <w:rPr/>
            </w:pPr>
            <w:r>
              <w:rPr/>
              <w:tab/>
              <w:t>Saskaņā ar Ministru kabineta 2007.gada 23.novembra rīkojumu Nr.731 „Par valsts īpašuma objektu nodošanu privatizācijai” privatizācijai nodotas septiņas būves (būvju kadastra apzīmējumi 01000170067013, 01000170067014, 01000170067015, 01000170067016, 01000170067017, 01000170067020, 01000170067024) un tām piekrītošā zemes vienība (zemes vienības kadastra apzīmējums 01000170067).</w:t>
            </w:r>
          </w:p>
          <w:p>
            <w:pPr>
              <w:pStyle w:val="Normal"/>
              <w:jc w:val="both"/>
              <w:rPr/>
            </w:pPr>
            <w:r>
              <w:rPr/>
              <w:t xml:space="preserve">          </w:t>
            </w:r>
            <w:r>
              <w:rPr>
                <w:color w:val="000000"/>
                <w:spacing w:val="-1"/>
              </w:rPr>
              <w:t>Nekustamajā īpašumā Hospitāļu ielā 55, Rīgā ir izvietots Nacionālo bruņoto spēku Nodrošinājuma pavēlniecības Medicīnas nodrošinājuma centrs.</w:t>
            </w:r>
          </w:p>
          <w:p>
            <w:pPr>
              <w:pStyle w:val="Normal"/>
              <w:ind w:left="15" w:firstLine="387"/>
              <w:jc w:val="both"/>
              <w:rPr/>
            </w:pPr>
            <w:r>
              <w:rPr/>
              <w:t xml:space="preserve">        </w:t>
            </w:r>
            <w:r>
              <w:rPr/>
              <w:t>Aizsardzības ministrija neatbalsta veikala - noliktavas (būves kadastra apzīmējums 0100 017 0067 002) un tai piekrītošās zemes vienības (zemes vienības kadastra apzīmējums 0100 017 0067) Hospitāļu ielā 55, Rīgā nodošanu privatizācijai un ir izstrādājusi Ministru kabineta rīkojuma projektu „Par atteikumu nodot privatizācijai nekustamā īpašuma daļu - būvi (būves kadastra apzīmējums 0100 017 0067 002) un tai piekrītošo zemes vienību Hospitāļu ielā 55, Rīg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Saistītie politikas ietekmes novērtējumi un pētījumi</w:t>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Tiesiskā regulējuma mērķis un būtība</w:t>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 xml:space="preserve">      </w:t>
            </w:r>
            <w:r>
              <w:rPr/>
              <w:t>Rīkojums nepieciešams nekustamā īpašuma Hospitāļu ielā 55, Rīgā saglabāšanai valsts īpašumā valsts pārvaldes funkcijas veikšanai valsts aizsardzības jom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5. 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Ar Ministru prezidenta 2006.gada 28.februāra rīkojumu Nr.85 „Par darba grupu” izveidotā darba grupa par valsts īpašuma objektu nodošanu privatizācija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6. 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7.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bl>
    <w:p>
      <w:pPr>
        <w:pStyle w:val="Normal"/>
        <w:rPr/>
      </w:pPr>
      <w:r>
        <w:rPr/>
      </w:r>
    </w:p>
    <w:p>
      <w:pPr>
        <w:pStyle w:val="Normal"/>
        <w:rPr/>
      </w:pPr>
      <w:r>
        <w:rPr/>
        <w:t>Anotācijas II-VII sadaļas nav attiecināmas.</w:t>
      </w:r>
    </w:p>
    <w:p>
      <w:pPr>
        <w:pStyle w:val="Normal"/>
        <w:rPr/>
      </w:pPr>
      <w:r>
        <w:rPr/>
      </w:r>
    </w:p>
    <w:p>
      <w:pPr>
        <w:pStyle w:val="Normal"/>
        <w:rPr/>
      </w:pPr>
      <w:r>
        <w:rPr/>
      </w:r>
    </w:p>
    <w:p>
      <w:pPr>
        <w:pStyle w:val="Normal"/>
        <w:rPr/>
      </w:pPr>
      <w:r>
        <w:rPr/>
      </w:r>
    </w:p>
    <w:p>
      <w:pPr>
        <w:pStyle w:val="Normal"/>
        <w:rPr/>
      </w:pPr>
      <w:r>
        <w:rPr/>
        <w:t>Aizsardzības ministrs</w:t>
        <w:tab/>
        <w:tab/>
        <w:tab/>
        <w:tab/>
        <w:tab/>
        <w:tab/>
        <w:tab/>
        <w:tab/>
        <w:tab/>
        <w:t>I.Lieģis</w:t>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Vīza: Aizsardzības ministrijas valsts sekretārs</w:t>
        <w:tab/>
        <w:tab/>
        <w:tab/>
        <w:t>J.Sārts</w:t>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sz w:val="20"/>
          <w:szCs w:val="20"/>
        </w:rPr>
      </w:pPr>
      <w:r>
        <w:rPr>
          <w:sz w:val="20"/>
          <w:szCs w:val="20"/>
        </w:rPr>
        <w:t>2010.06.02. 15:40</w:t>
      </w:r>
    </w:p>
    <w:p>
      <w:pPr>
        <w:pStyle w:val="Normal"/>
        <w:tabs>
          <w:tab w:val="clear" w:pos="720"/>
          <w:tab w:val="left" w:pos="7020" w:leader="none"/>
        </w:tabs>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7020" w:leader="none"/>
        </w:tabs>
        <w:jc w:val="both"/>
        <w:rPr>
          <w:sz w:val="20"/>
          <w:szCs w:val="20"/>
        </w:rPr>
      </w:pPr>
      <w:r>
        <w:rPr>
          <w:sz w:val="20"/>
          <w:szCs w:val="20"/>
        </w:rPr>
        <w:t>D.Madžule 67300279</w:t>
      </w:r>
    </w:p>
    <w:p>
      <w:pPr>
        <w:pStyle w:val="Normal"/>
        <w:jc w:val="both"/>
        <w:rPr>
          <w:sz w:val="20"/>
          <w:szCs w:val="20"/>
        </w:rPr>
      </w:pPr>
      <w:r>
        <w:rPr>
          <w:sz w:val="20"/>
          <w:szCs w:val="20"/>
        </w:rPr>
        <w:t>Dace.Madzule@vamoic.gov.lv</w:t>
      </w:r>
    </w:p>
    <w:sectPr>
      <w:headerReference w:type="default" r:id="rId2"/>
      <w:headerReference w:type="first" r:id="rId3"/>
      <w:footerReference w:type="default" r:id="rId4"/>
      <w:footerReference w:type="first" r:id="rId5"/>
      <w:type w:val="nextPage"/>
      <w:pgSz w:w="11906" w:h="16838"/>
      <w:pgMar w:left="1701" w:right="1134" w:gutter="0" w:header="709" w:top="1258" w:footer="3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IManot_020610; Anotācija Ministru kabineta rīkojuma projektam „Par atteikumu nodot privatizācijai nekustamā īpašuma daļu - būvi (būves kadastra apzīmējums 0100 017 0067 002) un tai piekrītošo zemes vienību Hospitāļu ielā 55, Rīgā”.</w:t>
    </w:r>
  </w:p>
  <w:p>
    <w:pPr>
      <w:pStyle w:val="Footer"/>
      <w:rPr>
        <w:sz w:val="20"/>
        <w:szCs w:val="20"/>
      </w:rPr>
    </w:pPr>
    <w:r>
      <w:rPr>
        <w:sz w:val="20"/>
        <w:szCs w:val="20"/>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IManot_020610; Anotācija Ministru kabineta rīkojuma projektam „Par atteikumu nodot privatizācijai nekustamā īpašuma daļu - būvi (būves kadastra apzīmējums 0100 017 0067 002) un tai piekrītošo zemes vienību Hospitāļu ielā 55, Rīgā”.</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0:00Z</dcterms:created>
  <dc:creator>Dace Madžule</dc:creator>
  <dc:description>67300279
Dace.Madzule@vamoic.gov.lv</dc:description>
  <cp:keywords/>
  <dc:language>en-US</dc:language>
  <cp:lastModifiedBy>DaceMa</cp:lastModifiedBy>
  <cp:lastPrinted>2010-06-02T15:42:00Z</cp:lastPrinted>
  <dcterms:modified xsi:type="dcterms:W3CDTF">2010-06-02T12:42:00Z</dcterms:modified>
  <cp:revision>11</cp:revision>
  <dc:subject>Anotācija MK rīkojuma projektam</dc:subject>
  <dc:title>Ministru kabineta rīkojuma „Par atteikumu nodot privatizācijai nekustamā īpašuma daļu - būvi (būves kadastra apzīmējums 0100 017 0067 002) un tai piekrītošo zemes vienību" anotācija</dc:title>
</cp:coreProperties>
</file>