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ar papildus finansējuma piešķiršanu Ķeguma novada pašvaldības autoceļa rekonstrukcijai” projekta sākotnējās ietekmes novērtējuma ziņojums (anotācija)</w:t>
      </w:r>
    </w:p>
    <w:tbl>
      <w:tblPr>
        <w:tblW w:w="5300" w:type="pct"/>
        <w:jc w:val="left"/>
        <w:tblInd w:w="-404" w:type="dxa"/>
        <w:tblLayout w:type="fixed"/>
        <w:tblCellMar>
          <w:top w:w="105" w:type="dxa"/>
          <w:left w:w="105" w:type="dxa"/>
          <w:bottom w:w="105" w:type="dxa"/>
          <w:right w:w="105" w:type="dxa"/>
        </w:tblCellMar>
      </w:tblPr>
      <w:tblGrid>
        <w:gridCol w:w="3188"/>
        <w:gridCol w:w="6427"/>
      </w:tblGrid>
      <w:tr>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rHeight w:val="153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1. Pamatojum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 xml:space="preserve">Ministru kabineta (turpmāk – MK) rīkojuma projekts nepieciešams, lai piešķirtu papildus finansējumu 39 437 Ls apmērā Ķeguma novada pašvaldībai autoceļa posma </w:t>
            </w:r>
            <w:r>
              <w:rPr>
                <w:i/>
              </w:rPr>
              <w:t>Lielvārde–Misiņi–NBS Gaisa spēku aviācijas bāze</w:t>
            </w:r>
            <w:r>
              <w:rPr/>
              <w:t xml:space="preserve"> rekonstrukcijai.</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 xml:space="preserve">2. Pašreizējā situācija un problēmas </w:t>
            </w:r>
          </w:p>
          <w:p>
            <w:pPr>
              <w:pStyle w:val="Naisf"/>
              <w:spacing w:before="0" w:after="0"/>
              <w:ind w:hanging="0"/>
              <w:jc w:val="left"/>
              <w:rPr/>
            </w:pPr>
            <w:r>
              <w:rPr/>
            </w:r>
          </w:p>
          <w:p>
            <w:pPr>
              <w:pStyle w:val="Naisf"/>
              <w:spacing w:before="0" w:after="0"/>
              <w:ind w:hanging="0"/>
              <w:jc w:val="left"/>
              <w:rPr/>
            </w:pPr>
            <w:r>
              <w:rPr/>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82"/>
              <w:jc w:val="both"/>
              <w:rPr/>
            </w:pPr>
            <w:r>
              <w:rPr/>
              <w:t xml:space="preserve">Ar MK 2008. gada 2. decembra rīkojumu Nr. 751 (prot. Nr. 83 50.§) „Par līdzfinansējumu pašvaldību autoceļu rekonstrukcijai” tika piešķirts līdzfinansējums pašvaldību autoceļu rekonstrukcijas tehniskā projekta izstrādei. Tehniskā projekta izmaksas tika izvērtētas, ņemot vērā tā brīža izcenojumus. Ķeguma novada domei autoceļa posma Lielvārde–Misiņi–NBS Gaisa spēku aviācijas bāze rekonstrukcijas tehniskā projekta izstrādei tika piešķirti 100 000 Ls. </w:t>
            </w:r>
          </w:p>
          <w:p>
            <w:pPr>
              <w:pStyle w:val="Normal"/>
              <w:ind w:firstLine="582"/>
              <w:jc w:val="both"/>
              <w:rPr/>
            </w:pPr>
            <w:r>
              <w:rPr/>
              <w:t xml:space="preserve">Ņemot vērā būvniecības izmaksu straujo samazināšanos, pašvaldības realizētā tehniskā projekta izstrāde tika veikta par mazāku summu nekā piešķirtais finansējums. 2011.gada 19.jūlija MK rīkojums Nr.333 „Par neapgūtā līdzfinansējuma izmantošanu pašvaldību autoceļu rekonstrukcijai” deva tiesības Ķeguma novada domei izmantot neapgūto finansējumu 95 886 Ls apmērā vissliktākajā stāvoklī esošā autoceļa posma rekonstrukcijai (0,75km). </w:t>
            </w:r>
          </w:p>
          <w:p>
            <w:pPr>
              <w:pStyle w:val="Normal"/>
              <w:ind w:firstLine="582"/>
              <w:jc w:val="both"/>
              <w:rPr/>
            </w:pPr>
            <w:r>
              <w:rPr/>
              <w:t>2011.gada 26.septembrī noslēdzās Ķeguma novada domes izsludinātais iepirkums Nr. ĶDN 2011/16 par pašvaldības autoceļa posma - „Lielvārde-Misiņi-NBS Gaisa spēku aviācijas bāze” - rekonstrukciju 0,75km garumā. Saskaņā ar iepirkumu komisijas lēmumu par minētā iepirkuma uzvarētāju atzīstams komersants, kura piedāvātā līguma cena ir 135 322,60 Ls (110 920,16 Ls + PVN 24 402,44 Ls), kas ir par 39 436,60 Ls dārgāk nekā 2011.gada 19. jūlija MK rīkojumā Nr. 333 „Par neapgūtā līdzfinansējuma izmantošanu pašvaldību autoceļu rekonstrukcijai” pašvaldībai piešķirtā summa autoceļa rekonstrukcijas veikšanai.</w:t>
            </w:r>
          </w:p>
          <w:p>
            <w:pPr>
              <w:pStyle w:val="Normal"/>
              <w:ind w:firstLine="582"/>
              <w:jc w:val="both"/>
              <w:rPr/>
            </w:pPr>
            <w:r>
              <w:rPr/>
              <w:t>Ņemot vērā Ķeguma novada pašvaldības budžeta iespējas, Ķeguma novada dome AM norāda, ka trūkstošo summu segt no saviem līdzekļiem nav iespējams un lūdz AM piešķirt papildus finansējumu 39 436,60 Ls apmērā, lai varētu veikt minētā ceļa posma rekonstrukciju plānotajā apjomā.</w:t>
            </w:r>
          </w:p>
        </w:tc>
      </w:tr>
      <w:tr>
        <w:trPr>
          <w:trHeight w:val="561"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Saistītie politikas ietekmes novērtējumi un pētījumi</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Tiesiskā regulējuma mērķis un būtība</w:t>
            </w:r>
          </w:p>
          <w:p>
            <w:pPr>
              <w:pStyle w:val="Normal"/>
              <w:spacing w:before="0" w:after="0"/>
              <w:rPr/>
            </w:pPr>
            <w:r>
              <w:rPr/>
              <w:t>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BS Gaisa spēku aviācijas bāzes „Lielvārde” pievadceļa uzlabošana ir būtiska bāzes funkcionēšanas nodrošināšanai un attīstības projektu īstenošanai. AM ir izvērtējusi pašvaldību iesniegtos pieprasījumus un uzskata, ka plānotie autoceļu rekonstrukcijas darbi ir nepieciešami un pamatoti. </w:t>
            </w:r>
          </w:p>
          <w:p>
            <w:pPr>
              <w:pStyle w:val="TextBodyIndent"/>
              <w:ind w:hanging="0"/>
              <w:jc w:val="left"/>
              <w:rPr/>
            </w:pPr>
            <w:r>
              <w:rPr>
                <w:rFonts w:cs="Times New Roman"/>
                <w:bCs/>
                <w:kern w:val="2"/>
              </w:rPr>
              <w:t xml:space="preserve">AM ierosina piešķirt </w:t>
            </w:r>
            <w:r>
              <w:rPr>
                <w:rFonts w:cs="Times New Roman"/>
              </w:rPr>
              <w:t xml:space="preserve">līdzfinansējumu Ķeguma novada pašvaldības autoceļa rekonstrukcijas darbu veikšanai.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 Projekta izstrādē iesaistītās institūcijas </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Iemesli, kādēļ netika nodrošināta sabiedrības līdzdalīb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rFonts w:cs="Times New Roman"/>
              </w:rPr>
            </w:pPr>
            <w:r>
              <w:rPr>
                <w:rFonts w:cs="Times New Roman"/>
              </w:rPr>
              <w:t>MK rīkojuma projekta izpildi Aizsardzības ministrija 2011.gadā nodrošinās atbilstoši piešķirtajiem valsts budžeta līdzekļiem programmas „Valsts aizsardzība, drošība un integrācija NATO” ietvaros no budžeta apakšprogrammas 73.07.00 „NATO investīciju projekti”. Papildus nepieciešamos izdevumus Ķeguma novada pašvaldībai autoceļa rekonstrukcijas darbu veikšanai Aizsardzības ministrija plāno segt budžeta apakšprogrammas 73.07.00 „NATO investīciju projekti” ietvaros, veicot iekšējo līdzekļu pārdali starp izdevumu kodiem atbilstoši ekonomiskajām kategorijām, samazinot izdevumus precēm un pakalpojumiem 39 437 latu apmērā, attiecīgi palielinot izdevumus valsts budžeta kapitālo izdevumu transfertiem no valsts pamatbudžeta uz pašvaldību pamatbudžetu.</w:t>
            </w:r>
          </w:p>
        </w:tc>
      </w:tr>
    </w:tbl>
    <w:p>
      <w:pPr>
        <w:pStyle w:val="Normal"/>
        <w:rPr/>
      </w:pPr>
      <w:r>
        <w:rPr/>
      </w:r>
    </w:p>
    <w:tbl>
      <w:tblPr>
        <w:tblW w:w="9881" w:type="dxa"/>
        <w:jc w:val="center"/>
        <w:tblInd w:w="0" w:type="dxa"/>
        <w:tblLayout w:type="fixed"/>
        <w:tblCellMar>
          <w:top w:w="28" w:type="dxa"/>
          <w:left w:w="28" w:type="dxa"/>
          <w:bottom w:w="28" w:type="dxa"/>
          <w:right w:w="28" w:type="dxa"/>
        </w:tblCellMar>
      </w:tblPr>
      <w:tblGrid>
        <w:gridCol w:w="550"/>
        <w:gridCol w:w="4490"/>
        <w:gridCol w:w="4841"/>
      </w:tblGrid>
      <w:tr>
        <w:trPr/>
        <w:tc>
          <w:tcPr>
            <w:tcW w:w="988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 xml:space="preserve">Aizsardzības ministrija, Ķeguma novada dome </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Ar Ministru kabineta rīkojuma projektu netiek radītas jaunas valsts institūcijas, kā arī netiek paplašinātas esošo institūciju funk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4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84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lang w:val="pt-BR"/>
              </w:rPr>
            </w:pPr>
            <w:r>
              <w:rPr>
                <w:lang w:val="pt-BR"/>
              </w:rPr>
              <w:t>Nav</w:t>
            </w:r>
          </w:p>
        </w:tc>
      </w:tr>
    </w:tbl>
    <w:p>
      <w:pPr>
        <w:pStyle w:val="Normal"/>
        <w:jc w:val="both"/>
        <w:rPr/>
      </w:pPr>
      <w:r>
        <w:rPr/>
        <w:t xml:space="preserve">Anotācijas II, III, IV, V un VI sadaļa uz Ministru kabineta rīkojumu nav attiecināma. </w:t>
      </w:r>
    </w:p>
    <w:p>
      <w:pPr>
        <w:pStyle w:val="Normal"/>
        <w:rPr/>
      </w:pPr>
      <w:r>
        <w:rPr/>
      </w:r>
    </w:p>
    <w:p>
      <w:pPr>
        <w:pStyle w:val="Normal"/>
        <w:rPr/>
      </w:pPr>
      <w:r>
        <w:rPr/>
      </w:r>
    </w:p>
    <w:p>
      <w:pPr>
        <w:pStyle w:val="Normal"/>
        <w:rPr/>
      </w:pPr>
      <w:r>
        <w:rPr/>
        <w:t>Aizsardzības ministra vietā Satiksmes ministrs</w:t>
      </w:r>
      <w:r>
        <w:rPr>
          <w:color w:val="000000"/>
        </w:rPr>
        <w:tab/>
        <w:tab/>
        <w:tab/>
        <w:tab/>
        <w:t>A.Ronis</w:t>
      </w:r>
    </w:p>
    <w:p>
      <w:pPr>
        <w:pStyle w:val="Normal"/>
        <w:rPr>
          <w:color w:val="000000"/>
        </w:rPr>
      </w:pPr>
      <w:r>
        <w:rPr>
          <w:color w:val="000000"/>
        </w:rPr>
      </w:r>
    </w:p>
    <w:p>
      <w:pPr>
        <w:pStyle w:val="Normal"/>
        <w:rPr/>
      </w:pPr>
      <w:r>
        <w:rPr/>
        <w:t>Vīza: Aizsardzības ministrijas valsts sekretārs</w:t>
        <w:tab/>
        <w:tab/>
        <w:tab/>
        <w:tab/>
        <w:t>J.Sārts</w:t>
      </w:r>
    </w:p>
    <w:p>
      <w:pPr>
        <w:pStyle w:val="TextBodyIndent"/>
        <w:ind w:hanging="0"/>
        <w:rPr>
          <w:rFonts w:cs="Times New Roman"/>
        </w:rPr>
      </w:pPr>
      <w:r>
        <w:rPr>
          <w:rFonts w:cs="Times New Roman"/>
        </w:rPr>
        <w:fldChar w:fldCharType="begin"/>
      </w:r>
      <w:r>
        <w:rPr>
          <w:rFonts w:cs="Times New Roman"/>
        </w:rPr>
        <w:instrText xml:space="preserve"> DATE \@"dd.MM.yyyy\ H:mm" </w:instrText>
      </w:r>
      <w:r>
        <w:rPr>
          <w:rFonts w:cs="Times New Roman"/>
        </w:rPr>
        <w:fldChar w:fldCharType="separate"/>
      </w:r>
      <w:r>
        <w:rPr>
          <w:rFonts w:cs="Times New Roman"/>
        </w:rPr>
        <w:t>28.07.2026 15:08</w:t>
      </w:r>
      <w:r>
        <w:rPr>
          <w:rFonts w:cs="Times New Roman"/>
        </w:rPr>
        <w:fldChar w:fldCharType="end"/>
      </w:r>
    </w:p>
    <w:p>
      <w:pPr>
        <w:pStyle w:val="TextBodyIndent"/>
        <w:ind w:hanging="0"/>
        <w:rPr>
          <w:rFonts w:cs="Times New Roman"/>
        </w:rPr>
      </w:pPr>
      <w:r>
        <w:rPr>
          <w:rFonts w:cs="Times New Roman"/>
        </w:rPr>
        <w:fldChar w:fldCharType="begin"/>
      </w:r>
      <w:r>
        <w:rPr>
          <w:rFonts w:cs="Times New Roman"/>
        </w:rPr>
        <w:instrText xml:space="preserve"> NUMWORDS \* ARABIC </w:instrText>
      </w:r>
      <w:r>
        <w:rPr>
          <w:rFonts w:cs="Times New Roman"/>
        </w:rPr>
        <w:fldChar w:fldCharType="separate"/>
      </w:r>
      <w:r>
        <w:rPr>
          <w:rFonts w:cs="Times New Roman"/>
        </w:rPr>
        <w:t>0</w:t>
      </w:r>
      <w:r>
        <w:rPr>
          <w:rFonts w:cs="Times New Roman"/>
        </w:rPr>
        <w:fldChar w:fldCharType="end"/>
      </w:r>
    </w:p>
    <w:p>
      <w:pPr>
        <w:pStyle w:val="TextBodyIndent"/>
        <w:ind w:hanging="0"/>
        <w:rPr/>
      </w:pPr>
      <w:r>
        <w:rPr>
          <w:rFonts w:cs="Times New Roman"/>
        </w:rPr>
        <w:t>S.Kaire, tālr.: 67335006, fakss: 67335009</w:t>
      </w:r>
    </w:p>
    <w:p>
      <w:pPr>
        <w:pStyle w:val="TextBodyIndent"/>
        <w:ind w:hanging="0"/>
        <w:rPr/>
      </w:pPr>
      <w:r>
        <w:rPr>
          <w:rFonts w:cs="Times New Roman"/>
        </w:rPr>
        <w:t xml:space="preserve">Sandra.kaire@mod.gov.lv </w:t>
      </w: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14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011211; Ministru kabineta rīkojuma  „Par papildus finansējuma piešķiršanu Ķeguma novada pašvaldības autoceļa rekonstrukcijai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AIManot_011211; Ministru kabineta rīkojuma projekta „ Par papildus finansējuma piešķiršanu Ķeguma novada pašvaldības autoceļa rekonstrukcijai”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cs="PMingLiU;新細明體"/>
      <w:sz w:val="24"/>
      <w:szCs w:val="24"/>
      <w:lang w:val="lv-LV" w:bidi="lo-L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52"/>
      <w:jc w:val="both"/>
    </w:pPr>
    <w:rPr>
      <w:rFonts w:cs="PMingLiU;新細明體"/>
      <w:lang w:bidi="lo-LA"/>
    </w:rPr>
  </w:style>
  <w:style w:type="paragraph" w:styleId="Naiskr">
    <w:name w:val="naiskr"/>
    <w:basedOn w:val="Normal"/>
    <w:qFormat/>
    <w:pPr>
      <w:spacing w:before="280" w:after="280"/>
    </w:pPr>
    <w:rPr>
      <w:rFonts w:eastAsia="Arial Unicode MS"/>
      <w:lang w:val="en-GB"/>
    </w:rPr>
  </w:style>
  <w:style w:type="paragraph" w:styleId="Naisnod">
    <w:name w:val="naisnod"/>
    <w:basedOn w:val="Normal"/>
    <w:qFormat/>
    <w:pPr>
      <w:spacing w:before="150" w:after="150"/>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936877.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5:00Z</dcterms:created>
  <dc:creator>Valija Āboliņa</dc:creator>
  <dc:description>valija.abolina@mod.gov.lv; tel.67335006</dc:description>
  <cp:keywords/>
  <dc:language>en-US</dc:language>
  <cp:lastModifiedBy>Sandra Kaire</cp:lastModifiedBy>
  <cp:lastPrinted>2011-12-01T16:30:00Z</cp:lastPrinted>
  <dcterms:modified xsi:type="dcterms:W3CDTF">2011-12-01T14:31:00Z</dcterms:modified>
  <cp:revision>12</cp:revision>
  <dc:subject>Anotācija</dc:subject>
  <dc:title>Anotācija MK rīkojumam „Par neapgūtā līdzfinansējuma izmantošanu pašavaldību autoceļu rekonstrukcijai”</dc:title>
</cp:coreProperties>
</file>