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OLE_LINK1"/>
      <w:bookmarkStart w:id="1" w:name="OLE_LINK2"/>
      <w:bookmarkEnd w:id="1"/>
      <w:r>
        <w:rPr>
          <w:b/>
        </w:rPr>
        <w:t xml:space="preserve">Ministru kabineta </w:t>
      </w:r>
      <w:bookmarkEnd w:id="0"/>
      <w:r>
        <w:rPr>
          <w:b/>
          <w:color w:val="000000"/>
        </w:rPr>
        <w:t>rīkojuma projekta</w:t>
      </w:r>
      <w:r>
        <w:rPr>
          <w:b/>
          <w:bCs/>
          <w:color w:val="000000"/>
        </w:rPr>
        <w:t xml:space="preserve"> </w:t>
      </w:r>
      <w:bookmarkStart w:id="2" w:name="OLE_LINK3"/>
      <w:bookmarkStart w:id="3" w:name="OLE_LINK4"/>
      <w:bookmarkEnd w:id="3"/>
      <w:r>
        <w:rPr>
          <w:b/>
          <w:color w:val="000000"/>
        </w:rPr>
        <w:t>„</w:t>
      </w:r>
      <w:bookmarkEnd w:id="2"/>
      <w:r>
        <w:rPr>
          <w:b/>
        </w:rPr>
        <w:t>Par iemaksām ANO Augstā Bēgļu komisāra birojā” sākotnējās ietekmes novērtējuma ziņojums</w:t>
      </w:r>
      <w:r>
        <w:rPr>
          <w:b/>
          <w:bCs/>
        </w:rPr>
        <w:t xml:space="preserve"> (anotācija)</w:t>
      </w:r>
    </w:p>
    <w:p>
      <w:pPr>
        <w:pStyle w:val="TextBody"/>
        <w:spacing w:before="0" w:after="0"/>
        <w:jc w:val="center"/>
        <w:rPr>
          <w:b/>
          <w:b/>
          <w:bCs/>
        </w:rPr>
      </w:pPr>
      <w:r>
        <w:rPr>
          <w:b/>
          <w:bCs/>
        </w:rPr>
      </w:r>
    </w:p>
    <w:p>
      <w:pPr>
        <w:pStyle w:val="TextBody"/>
        <w:spacing w:before="0" w:after="0"/>
        <w:jc w:val="center"/>
        <w:rPr>
          <w:b/>
          <w:b/>
          <w:bCs/>
        </w:rPr>
      </w:pPr>
      <w:r>
        <w:rPr>
          <w:b/>
          <w:bCs/>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 xml:space="preserve">ANO Augstā bēgļu komisāra birojs ir starptautiska organizācija, kuras mērķis nodrošināt starptautisko aizsardzību bēgļiem un rast ilgtermiņa risinājumu bēgļu problēmām, organizācijas mandātā ir arī noteikts palīdzības sniegšanas pienākums bezvalstniekiem. </w:t>
            </w:r>
          </w:p>
          <w:p>
            <w:pPr>
              <w:pStyle w:val="Normal"/>
              <w:ind w:right="70" w:hanging="0"/>
              <w:jc w:val="both"/>
              <w:rPr/>
            </w:pPr>
            <w:r>
              <w:rPr>
                <w:lang w:val="lv-LV"/>
              </w:rPr>
              <w:t>Latvijai maksājums ANO Augstā Bēgļu komisāra birojā (turpmāk ANO ABKB) ir tradicionāls maksājums kopš 2002.gada. ANO ABKB darbojās 123 valstīs, palīdzot vairāk nekā 36,4 miljoniem cilvēku gadā. Piemēram, 2009.gada budžets sastādīja gandrīz 2 miljardu ASV dolāru, dodot iespēju nodrošināt ne tikai tiesisko aizsardzību, bet arī materiālo palīdzību lielākajās krīzēs. Aptuveni 93 procenti no ABKB budžeta tiek segti no dalībvalstu brīvprātīgām iemaksām. Nepašaubāmi, ka brīvprātīgās iemaksas nostiprina Latvijas kā donora valsts statusu un palielina ietekmi uz lēmumiem; maksājumus var veikt ar vai bez konkrētas norādes par to izmantošanu noteiktā valstī vai konkrētam pasākumam. Iemaksas klasificējās kā oficiālā attīstības palīdzība (ODA).</w:t>
            </w:r>
          </w:p>
          <w:p>
            <w:pPr>
              <w:pStyle w:val="TextBodyIndent"/>
              <w:tabs>
                <w:tab w:val="clear" w:pos="720"/>
                <w:tab w:val="left" w:pos="9180" w:leader="none"/>
              </w:tabs>
              <w:spacing w:before="0" w:after="0"/>
              <w:ind w:left="0" w:right="70" w:hanging="0"/>
              <w:jc w:val="both"/>
              <w:rPr/>
            </w:pPr>
            <w:r>
              <w:rPr>
                <w:lang w:val="lv-LV"/>
              </w:rPr>
              <w:t xml:space="preserve">Līdz šim nav izstrādāti nacionālie normatīvie akti, kas regulētu, Latvijas iemaksas ANO ABKB. </w:t>
            </w:r>
          </w:p>
          <w:p>
            <w:pPr>
              <w:pStyle w:val="TextBodyIndent"/>
              <w:tabs>
                <w:tab w:val="clear" w:pos="720"/>
                <w:tab w:val="left" w:pos="9180" w:leader="none"/>
              </w:tabs>
              <w:spacing w:before="0" w:after="0"/>
              <w:ind w:left="0" w:right="70" w:hanging="0"/>
              <w:jc w:val="both"/>
              <w:rPr>
                <w:lang w:val="lv-LV"/>
              </w:rPr>
            </w:pPr>
            <w:r>
              <w:rPr>
                <w:lang w:val="lv-LV"/>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color w:val="000000"/>
              </w:rPr>
              <w:t>2.</w:t>
            </w:r>
            <w:r>
              <w:rPr/>
              <w:t> Pašreizējā situācija un problēmas</w:t>
            </w:r>
          </w:p>
          <w:p>
            <w:pPr>
              <w:pStyle w:val="Naisf"/>
              <w:spacing w:before="0" w:after="0"/>
              <w:ind w:hanging="0"/>
              <w:jc w:val="left"/>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 xml:space="preserve">ANO ABKB savā darbībā saskaras ar arvien jauniem izaicinājumiem, kā, piemēram, ilgstoši konflikti un klimata pārmaiņas. Līdz ar to maksājumi ANO ABKB ir vitāli nepieciešami tā funkciju nodrošināšanai. </w:t>
            </w:r>
          </w:p>
          <w:p>
            <w:pPr>
              <w:pStyle w:val="Normal"/>
              <w:ind w:right="70" w:hanging="0"/>
              <w:jc w:val="both"/>
              <w:rPr>
                <w:lang w:val="lv-LV"/>
              </w:rPr>
            </w:pPr>
            <w:r>
              <w:rPr>
                <w:lang w:val="lv-LV"/>
              </w:rPr>
              <w:t xml:space="preserve">Ārlietu ministrija bija uzsākusi regulārus maksājumus ANO ABKB kopš 2003.gada (5.000 ASV dolārus) un turpinājusi veikt maksājumus, attiecīgi 2004.gadā 8000 ASV dolāru, 2006.gadā 13471 ASV dolāru, 2007.gadā 31479 un 2008.gadā 33000 ASV dolārus. Ņemot vērā Ārlietu ministrijas budžeta samazinājumu 2009. gadā, Latvija par 2009. un 2010.gadu periodu iemaksas nav veikusi. </w:t>
            </w:r>
          </w:p>
          <w:p>
            <w:pPr>
              <w:pStyle w:val="Normal"/>
              <w:ind w:right="70" w:hanging="0"/>
              <w:jc w:val="both"/>
              <w:rPr>
                <w:lang w:val="lv-LV"/>
              </w:rPr>
            </w:pPr>
            <w:r>
              <w:rPr>
                <w:lang w:val="lv-LV"/>
              </w:rPr>
              <w:t xml:space="preserve">Saskaņā ar ANO ABKB sniegto informāciju par maksājumiem līdz 2011.gada septembrim, tos ir veikušas visas ES valstīs, izņemot Čehiju un Latviju. Lielākie donori tradicionāli ir ASV, Japāna, Zviedrija. Nelielu finansējumu piešķir Bulgārija (8000 ASV dolāru) un Serbija (5597 ASV dolāru), savukārt Igaunijas iemaksas ir </w:t>
            </w:r>
            <w:r>
              <w:rPr>
                <w:u w:val="single"/>
                <w:lang w:val="lv-LV"/>
              </w:rPr>
              <w:t>207431</w:t>
            </w:r>
            <w:r>
              <w:rPr>
                <w:lang w:val="lv-LV"/>
              </w:rPr>
              <w:t xml:space="preserve"> un Lietuvas 20520 ASV dolāru apmērā. Krievijas Federācija, veikusi 2 miljonu ASV dolāru iemaksu.</w:t>
            </w:r>
          </w:p>
          <w:p>
            <w:pPr>
              <w:pStyle w:val="Normal"/>
              <w:spacing w:before="120" w:after="0"/>
              <w:jc w:val="both"/>
              <w:rPr>
                <w:lang w:val="lv-LV"/>
              </w:rPr>
            </w:pPr>
            <w:r>
              <w:rPr>
                <w:lang w:val="lv-LV"/>
              </w:rPr>
              <w:t xml:space="preserve">Neveicot ikgadējās iemaksas ir apgrūtināts darbs ANO pastāvīgajai pārstāvniecībai, piemēram, šogad tiek izstrādāta vienotā ES nostāja ANO ABKB Izpildkomitejas sesijas ietvaros, kurā tiek norādīts, ka ES valstis atbalsta iemaksu palielināšanas nepieciešamību. </w:t>
            </w:r>
          </w:p>
          <w:p>
            <w:pPr>
              <w:pStyle w:val="Normal"/>
              <w:spacing w:before="120" w:after="0"/>
              <w:jc w:val="both"/>
              <w:rPr>
                <w:lang w:val="lv-LV"/>
              </w:rPr>
            </w:pPr>
            <w:r>
              <w:rPr>
                <w:lang w:val="lv-LV"/>
              </w:rPr>
              <w:t>Savukārt saskaņā ar Latvijas pozīcijām Eiropas Savienībā, saistībā ar bēgļu jautājumiem uzstādījums ir sekojošs, Latvija atzīst, ka patvēruma meklētāju slogs uz dalībvalstīm nesadalās proporcionāli, un piekrīt, ka iekšējā Savienības solidaritāte ir būtisks kopējās Eiropas patvēruma sistēmas elements. Kopējā Eiropas patvēruma sistēma nebūs ilgtspējīga, ja tā neparedzēs praktiskus atbalsta pasākumus dalībvalstīm, kas saskaras ar paaugstinātām patvēruma plūsmām. Tomēr Latvija uzskata, ka fiziska nastas sadale nav vienīgais šīs solidaritātes veids, un Latvijas skatījumā uzsvars būtu liekams uz citiem veidiem, piemēram, finansiālo solidaritāti vai praktisko sadarbību. Līdz ar to maksājumu atsākšana ANO ABKB būtu viens no elementiem solidaritātes jomā.</w:t>
            </w:r>
          </w:p>
        </w:tc>
      </w:tr>
      <w:tr>
        <w:trPr>
          <w:trHeight w:val="911"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Saistītie politikas ietekmes novērtējumi un pētījumi</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Nav attiecināms.</w:t>
            </w:r>
          </w:p>
        </w:tc>
      </w:tr>
      <w:tr>
        <w:trPr>
          <w:trHeight w:val="664"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Tiesiskā regulējuma mērķis un būtīb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12"/>
              <w:jc w:val="both"/>
              <w:rPr/>
            </w:pPr>
            <w:r>
              <w:rPr>
                <w:sz w:val="24"/>
                <w:szCs w:val="24"/>
              </w:rPr>
              <w:t xml:space="preserve">Rīkojuma mērķis ir noteikt, ka Ārlietu ministrijai jāveic 2011.gadā iemaksas ANO ABKB 7029 latu apmērā.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Projekta izstrādē iesaistītās institūcijas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Ārlietu ministrija.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6. Iemesli, kādēļ netika nodrošināta sabiedrības līdzdalība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 </w:t>
            </w:r>
            <w:r>
              <w:rPr/>
              <w:t>Izstrādājot projektu, sabiedrības iesaiste nebija nepieciešam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p>
            <w:pPr>
              <w:pStyle w:val="NormalWeb"/>
              <w:spacing w:before="0" w:after="0"/>
              <w:rPr/>
            </w:pPr>
            <w:r>
              <w:rPr/>
            </w:r>
          </w:p>
          <w:p>
            <w:pPr>
              <w:pStyle w:val="NormalWeb"/>
              <w:spacing w:before="0" w:after="0"/>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a ieviešanai papildus valsts un pašvaldību budžeta līdzekļi nav nepieciešami. Iemaksas tiks veiktas no Ārlietu ministrijas valsts budžeta programmas 02.00.00 „Iemaksas starptautiskajās organizācijās” līdzekļiem. Ārlietu ministrija vērš uzmanību, ka iemaksu apjoms starptautiskajās organizācijās ir atkarīgs gan no katras organizācijas budžeta tendencēm, gan iemaksu skalas, gan valūtas kursa svārstībām (īpaši USD), tāpēc precīzas iemaksu summas nav iespējams prognozēt līdz rēķina saņemšanas brīdim. </w:t>
            </w:r>
            <w:r>
              <w:rPr>
                <w:color w:val="000000"/>
              </w:rPr>
              <w:t>Ņemot vērā iepriekš minētos faktorus, 2011.gadā valsts budžeta programmā 02.00.00 „Iemaksas starptautiskajās organizācijās” iemaksu ietaupījums izveidojies šādās starptautiskajās organizācijās - ANO (aptuveni 20 000 LVL), Reģionālajā sadarbības organizācijā (aptuveni 10 400 LVL), EDSO (aptuveni 9 500 LVL) un UNESCO (aptuveni 9 000 LVL).</w:t>
            </w:r>
          </w:p>
          <w:p>
            <w:pPr>
              <w:pStyle w:val="Naisc"/>
              <w:spacing w:before="0" w:after="0"/>
              <w:ind w:firstLine="12"/>
              <w:jc w:val="both"/>
              <w:rPr>
                <w:sz w:val="24"/>
                <w:szCs w:val="24"/>
                <w:lang w:val="en-GB"/>
              </w:rPr>
            </w:pPr>
            <w:r>
              <w:rPr>
                <w:sz w:val="24"/>
                <w:szCs w:val="24"/>
                <w:lang w:val="en-GB"/>
              </w:rPr>
            </w:r>
          </w:p>
        </w:tc>
      </w:tr>
    </w:tbl>
    <w:p>
      <w:pPr>
        <w:pStyle w:val="NormalWeb"/>
        <w:spacing w:before="0" w:after="0"/>
        <w:rPr/>
      </w:pPr>
      <w:r>
        <w:rPr/>
      </w:r>
    </w:p>
    <w:p>
      <w:pPr>
        <w:pStyle w:val="Normal"/>
        <w:jc w:val="center"/>
        <w:rPr/>
      </w:pPr>
      <w:r>
        <w:rPr>
          <w:lang w:val="lv-LV"/>
        </w:rPr>
        <w:t>Anotācijas  II – VI sadaļa – nav attiecināms.</w:t>
      </w:r>
    </w:p>
    <w:p>
      <w:pPr>
        <w:pStyle w:val="Normal"/>
        <w:jc w:val="both"/>
        <w:rPr>
          <w:sz w:val="28"/>
          <w:szCs w:val="28"/>
          <w:lang w:val="lv-LV"/>
        </w:rPr>
      </w:pPr>
      <w:r>
        <w:rPr>
          <w:sz w:val="28"/>
          <w:szCs w:val="28"/>
          <w:lang w:val="lv-LV"/>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sz w:val="24"/>
                <w:szCs w:val="24"/>
              </w:rPr>
              <w:t xml:space="preserve">VII. Tiesību akta projekta izpildes nodrošināšana un tās ietekme uz institūcijām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rojekta izpildē iesaistītās institūcija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i nodrošinās Ārlietu ministrij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rojekta izpildes ietekme uz pārvaldes funkcijām</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3. Projekta izpildes ietekme uz pārvaldes institucionālo struktūru.</w:t>
            </w:r>
          </w:p>
          <w:p>
            <w:pPr>
              <w:pStyle w:val="Naisf"/>
              <w:spacing w:before="0" w:after="0"/>
              <w:ind w:hanging="0"/>
              <w:rPr/>
            </w:pPr>
            <w:r>
              <w:rPr/>
              <w:t>Jaunu institūciju izveid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istībā ar projekta izpildi nav nepieciešams veidot jaunas institūcijas.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4. Projekta izpildes ietekme uz pārvaldes institucionālo struktūru. Esošu institūciju likvid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plānots likvidēt esošā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5. Projekta izpildes ietekme uz pārvaldes institucionālo struktūru. Esošu institūciju reorganiz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plānots reorganizēt esošu institūciju vai arī apvienot esoša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6. Cita inform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Ārlietu ministrs</w:t>
        <w:tab/>
        <w:tab/>
        <w:tab/>
        <w:tab/>
        <w:tab/>
        <w:tab/>
        <w:t xml:space="preserve">                       E.Rinkēvič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Vīza: Valsts sekretārs                                                                       A. Teikmanis</w:t>
      </w:r>
    </w:p>
    <w:p>
      <w:pPr>
        <w:pStyle w:val="Heading3"/>
        <w:spacing w:before="0" w:after="0"/>
        <w:rPr>
          <w:sz w:val="20"/>
          <w:szCs w:val="20"/>
          <w:lang w:val="lv-LV"/>
        </w:rPr>
      </w:pPr>
      <w:r>
        <w:rPr>
          <w:sz w:val="20"/>
          <w:szCs w:val="20"/>
          <w:lang w:val="lv-LV"/>
        </w:rPr>
      </w:r>
    </w:p>
    <w:p>
      <w:pPr>
        <w:pStyle w:val="Heading3"/>
        <w:spacing w:before="0" w:after="0"/>
        <w:rPr>
          <w:sz w:val="20"/>
          <w:szCs w:val="20"/>
        </w:rPr>
      </w:pPr>
      <w:r>
        <w:rPr>
          <w:sz w:val="20"/>
          <w:szCs w:val="20"/>
        </w:rPr>
      </w:r>
    </w:p>
    <w:p>
      <w:pPr>
        <w:pStyle w:val="Normal"/>
        <w:rPr/>
      </w:pPr>
      <w:r>
        <w:rPr>
          <w:sz w:val="20"/>
          <w:lang w:val="lv-LV"/>
        </w:rPr>
        <w:t>07.11.2011 13:32</w:t>
      </w:r>
    </w:p>
    <w:p>
      <w:pPr>
        <w:pStyle w:val="Normal"/>
        <w:rPr>
          <w:sz w:val="20"/>
          <w:lang w:val="lv-LV"/>
        </w:rPr>
      </w:pPr>
      <w:r>
        <w:rPr>
          <w:sz w:val="20"/>
          <w:lang w:val="lv-LV"/>
        </w:rPr>
        <w:t>712</w:t>
      </w:r>
    </w:p>
    <w:p>
      <w:pPr>
        <w:pStyle w:val="Normal"/>
        <w:rPr>
          <w:sz w:val="20"/>
          <w:lang w:val="lv-LV"/>
        </w:rPr>
      </w:pPr>
      <w:r>
        <w:rPr>
          <w:sz w:val="20"/>
          <w:lang w:val="lv-LV"/>
        </w:rPr>
        <w:t>Evija Dumpe</w:t>
      </w:r>
    </w:p>
    <w:p>
      <w:pPr>
        <w:pStyle w:val="Normal"/>
        <w:rPr>
          <w:sz w:val="20"/>
          <w:lang w:val="lv-LV"/>
        </w:rPr>
      </w:pPr>
      <w:r>
        <w:rPr>
          <w:sz w:val="20"/>
          <w:lang w:val="lv-LV"/>
        </w:rPr>
        <w:t>Tālr. 67016410</w:t>
      </w:r>
    </w:p>
    <w:p>
      <w:pPr>
        <w:pStyle w:val="Normal"/>
        <w:rPr>
          <w:sz w:val="20"/>
          <w:lang w:val="lv-LV"/>
        </w:rPr>
      </w:pPr>
      <w:r>
        <w:rPr>
          <w:sz w:val="20"/>
          <w:lang w:val="lv-LV"/>
        </w:rPr>
        <w:t>evija.dumpe@mfa.gov.lv</w:t>
      </w:r>
    </w:p>
    <w:sectPr>
      <w:footerReference w:type="default" r:id="rId2"/>
      <w:type w:val="nextPage"/>
      <w:pgSz w:w="11906" w:h="16838"/>
      <w:pgMar w:left="1418" w:right="1418" w:gutter="0" w:header="0" w:top="143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nod"/>
      <w:spacing w:before="0" w:after="0"/>
      <w:jc w:val="both"/>
      <w:rPr>
        <w:b w:val="false"/>
        <w:b w:val="false"/>
        <w:sz w:val="20"/>
        <w:szCs w:val="20"/>
      </w:rPr>
    </w:pPr>
    <w:r>
      <w:rPr>
        <w:b w:val="false"/>
        <w:sz w:val="20"/>
        <w:szCs w:val="20"/>
      </w:rPr>
      <w:t>AMAnot_071111_UNHCR; Ministru kabineta rīkojuma projekta „Par iemaksām ANO Augstā Bēgļu komisāra birojā” anotācija</w:t>
    </w:r>
  </w:p>
  <w:p>
    <w:pPr>
      <w:pStyle w:val="Footer"/>
      <w:ind w:right="360" w:hanging="0"/>
      <w:jc w:val="both"/>
      <w:rPr>
        <w:b/>
        <w:b/>
        <w:sz w:val="20"/>
        <w:szCs w:val="20"/>
        <w:lang w:val="lv-LV"/>
      </w:rPr>
    </w:pPr>
    <w:r>
      <w:rPr>
        <w:b/>
        <w:sz w:val="20"/>
        <w:szCs w:val="20"/>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0:00Z</dcterms:created>
  <dc:creator>Sarmīte Danna</dc:creator>
  <dc:description>sarmite.danne@mfa.gov.lv
T. 67016471</dc:description>
  <cp:keywords/>
  <dc:language>en-US</dc:language>
  <cp:lastModifiedBy>Evija Dumpe</cp:lastModifiedBy>
  <cp:lastPrinted>2011-11-17T12:08:00Z</cp:lastPrinted>
  <dcterms:modified xsi:type="dcterms:W3CDTF">2011-11-17T10:08:00Z</dcterms:modified>
  <cp:revision>6</cp:revision>
  <dc:subject/>
  <dc:title>Ministru kabineta rīkojuma projekta „Par ikgadējo iemaksu veikšanu Āzijas-Eiropas fondā” anotācija</dc:title>
</cp:coreProperties>
</file>