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0" w:after="0"/>
        <w:jc w:val="right"/>
        <w:textAlignment w:val="baseline"/>
        <w:rPr>
          <w:rFonts w:cs="Calibri"/>
          <w:sz w:val="28"/>
          <w:szCs w:val="28"/>
        </w:rPr>
      </w:pPr>
      <w:bookmarkStart w:id="0" w:name="_Hlk90283820"/>
      <w:bookmarkEnd w:id="0"/>
      <w:r>
        <w:rPr>
          <w:rFonts w:cs="Calibri"/>
          <w:sz w:val="28"/>
          <w:szCs w:val="28"/>
        </w:rPr>
        <w:t xml:space="preserve">Pielikums </w:t>
      </w:r>
    </w:p>
    <w:p>
      <w:pPr>
        <w:pStyle w:val="Normal"/>
        <w:overflowPunct w:val="false"/>
        <w:autoSpaceDE w:val="false"/>
        <w:spacing w:before="20" w:after="0"/>
        <w:jc w:val="right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inistru kabineta </w:t>
      </w:r>
    </w:p>
    <w:p>
      <w:pPr>
        <w:pStyle w:val="Normal"/>
        <w:overflowPunct w:val="false"/>
        <w:autoSpaceDE w:val="false"/>
        <w:spacing w:before="20" w:after="0"/>
        <w:jc w:val="right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fldChar w:fldCharType="begin"/>
      </w:r>
      <w:r>
        <w:rPr>
          <w:sz w:val="28"/>
          <w:szCs w:val="28"/>
          <w:rFonts w:cs="Calibri"/>
        </w:rPr>
        <w:instrText xml:space="preserve"> MERGEFIELD =TAP_RIK_DATUMS_GEN </w:instrText>
      </w:r>
      <w:r>
        <w:rPr>
          <w:sz w:val="28"/>
          <w:szCs w:val="28"/>
          <w:rFonts w:cs="Calibri"/>
        </w:rPr>
        <w:fldChar w:fldCharType="separate"/>
      </w:r>
      <w:r>
        <w:rPr>
          <w:sz w:val="28"/>
          <w:szCs w:val="28"/>
          <w:rFonts w:cs="Calibri"/>
        </w:rPr>
        <w:t>«=TAP_RIK_DATUMS_GEN»</w:t>
      </w:r>
      <w:r>
        <w:rPr>
          <w:sz w:val="28"/>
          <w:szCs w:val="28"/>
          <w:rFonts w:cs="Calibri"/>
        </w:rPr>
        <w:fldChar w:fldCharType="end"/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īkojumam Nr. </w:t>
      </w:r>
      <w:r>
        <w:rPr>
          <w:rFonts w:cs="Calibri"/>
          <w:sz w:val="28"/>
          <w:szCs w:val="28"/>
        </w:rPr>
        <w:fldChar w:fldCharType="begin"/>
      </w:r>
      <w:r>
        <w:rPr>
          <w:sz w:val="28"/>
          <w:szCs w:val="28"/>
          <w:rFonts w:cs="Calibri"/>
        </w:rPr>
        <w:instrText xml:space="preserve"> MERGEFIELD =TAP_DOK_NUMURS </w:instrText>
      </w:r>
      <w:r>
        <w:rPr>
          <w:sz w:val="28"/>
          <w:szCs w:val="28"/>
          <w:rFonts w:cs="Calibri"/>
        </w:rPr>
        <w:fldChar w:fldCharType="separate"/>
      </w:r>
      <w:r>
        <w:rPr>
          <w:sz w:val="28"/>
          <w:szCs w:val="28"/>
          <w:rFonts w:cs="Calibri"/>
        </w:rPr>
        <w:t>«=TAP_DOK_NUMURS»</w:t>
      </w:r>
      <w:r>
        <w:rPr>
          <w:sz w:val="28"/>
          <w:szCs w:val="28"/>
          <w:rFonts w:cs="Calibri"/>
        </w:rPr>
        <w:fldChar w:fldCharType="end"/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90283820"/>
      <w:bookmarkStart w:id="2" w:name="_Hlk90283820"/>
      <w:bookmarkEnd w:id="2"/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alsts dzelzceļa administrācijas ieņēmumu un izdevumu atšifrējums 2024.–2026. gadam</w:t>
      </w:r>
    </w:p>
    <w:p>
      <w:pPr>
        <w:pStyle w:val="Sender"/>
        <w:ind w:right="656"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eastAsia="en-US"/>
        </w:rPr>
        <w:t>euro</w:t>
      </w:r>
      <w:r>
        <w:rPr>
          <w:rFonts w:cs="Times New Roman" w:ascii="Times New Roman" w:hAnsi="Times New Roman"/>
          <w:sz w:val="18"/>
          <w:szCs w:val="18"/>
          <w:lang w:eastAsia="en-US"/>
        </w:rPr>
        <w:t>)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09"/>
        <w:gridCol w:w="1524"/>
        <w:gridCol w:w="3260"/>
        <w:gridCol w:w="1701"/>
        <w:gridCol w:w="1417"/>
        <w:gridCol w:w="1134"/>
        <w:gridCol w:w="1276"/>
        <w:gridCol w:w="1134"/>
        <w:gridCol w:w="1134"/>
      </w:tblGrid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Program</w:t>
              <w:softHyphen/>
              <w:t>mas/apakšpro</w:t>
              <w:softHyphen/>
              <w:t>grammas kods; SAP klasifikā</w:t>
              <w:softHyphen/>
              <w:t>cijas kod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Gru</w:t>
              <w:softHyphen/>
              <w:t>pas, apakš</w:t>
              <w:softHyphen/>
              <w:t>gru</w:t>
              <w:softHyphen/>
              <w:t>pas kods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Ieņēmumu, izdevumu, finansēšanas, funkcijas kla</w:t>
              <w:softHyphen/>
              <w:t>sifikācijas kod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rogrammas/apakšprogrammas nosaukums; klasifikācijas koda nosaukum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2022. gada izpil</w:t>
              <w:softHyphen/>
              <w:t>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3. gada plā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 xml:space="preserve">2024. gada plā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2024. gada plāns, ar grozīju</w:t>
              <w:softHyphen/>
              <w:t>miem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(pieprasī</w:t>
              <w:softHyphen/>
              <w:t>jum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2025. gada pieprasī</w:t>
              <w:softHyphen/>
              <w:t>ju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2026. gada pieprasī</w:t>
              <w:softHyphen/>
              <w:t>jums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_GoBack"/>
            <w:bookmarkEnd w:id="3"/>
            <w:r>
              <w:rPr>
                <w:b/>
                <w:bCs/>
              </w:rPr>
              <w:t>P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 000–21 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rsi izdevumu segšan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4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446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 300; 21 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eņēmumi no maksas pakal</w:t>
              <w:softHyphen/>
              <w:t>pojumiem un citi pašu ieņē</w:t>
              <w:softHyphen/>
              <w:t xml:space="preserve">mum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75 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75 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/>
            </w:pPr>
            <w:r>
              <w:rPr/>
              <w:t>575 4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/>
            </w:pPr>
            <w:r>
              <w:rPr/>
              <w:t>575 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/>
            </w:pPr>
            <w:r>
              <w:rPr/>
              <w:t>575 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75 446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 100; 21 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Ārvalstu finanšu palīdzība iestādes ieņēmum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–9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– kop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 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 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b/>
                <w:bCs/>
              </w:rPr>
              <w:t>674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 287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0–4000; </w:t>
              <w:br/>
              <w:t>6000–7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turēšanas izdev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 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 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805</w:t>
            </w:r>
          </w:p>
        </w:tc>
      </w:tr>
      <w:tr>
        <w:trPr>
          <w:trHeight w:val="337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–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ārtējie izdev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 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 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 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 055</w:t>
            </w:r>
          </w:p>
        </w:tc>
      </w:tr>
      <w:tr>
        <w:trPr>
          <w:trHeight w:val="19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līdzīb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74 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 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/>
            </w:pPr>
            <w:r>
              <w:rPr/>
              <w:t>581 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/>
            </w:pPr>
            <w:r>
              <w:rPr/>
              <w:t>581 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/>
            </w:pPr>
            <w:r>
              <w:rPr/>
              <w:t>581 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81 385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s un pakalpoj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3 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/>
            </w:pPr>
            <w:r>
              <w:rPr/>
              <w:t>98 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/>
            </w:pPr>
            <w:r>
              <w:rPr/>
              <w:t>85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/>
            </w:pPr>
            <w:r>
              <w:rPr/>
              <w:t>8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/>
            </w:pPr>
            <w:r>
              <w:rPr/>
              <w:t>81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2 67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zturēšanas izdevumu transferti, pašu resursu mak</w:t>
              <w:softHyphen/>
              <w:t>sājumi, starptautiskā sadar</w:t>
              <w:softHyphen/>
              <w:t>bī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valsts budžeta daļēji finan</w:t>
              <w:softHyphen/>
              <w:t>sētu atvasinātu publisku perso</w:t>
              <w:softHyphen/>
              <w:t>nu un budžeta nefinansētu iestāžu transferti un uzturēšanas izdevumu transfer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/>
            </w:pPr>
            <w:r>
              <w:rPr/>
              <w:t>1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/>
            </w:pPr>
            <w:r>
              <w:rPr/>
              <w:t>1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 75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0; 9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ālie izdevu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82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kapitāla veidoša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 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 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ind w:right="68" w:hanging="0"/>
              <w:jc w:val="right"/>
              <w:rPr/>
            </w:pPr>
            <w:r>
              <w:rPr/>
              <w:t>7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ind w:right="68" w:hanging="0"/>
              <w:jc w:val="right"/>
              <w:rPr/>
            </w:pPr>
            <w:r>
              <w:rPr/>
              <w:t>7 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/>
            </w:pPr>
            <w:r>
              <w:rPr/>
              <w:t>7 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 482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414142"/>
                <w:shd w:fill="FFFFFF" w:val="clear"/>
              </w:rPr>
              <w:t>PI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17 000–21 700]–[1000–9000]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iālā bilan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5 4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12 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98 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98 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6 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7 841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 00 00 00 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ēša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</w:rPr>
              <w:t>35 4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41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 01 000 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das līdzekļ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35 4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2 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8 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8 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6 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7 841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 01 000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widowControl/>
              <w:spacing w:before="0" w:after="0"/>
              <w:ind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aksas pakalpojumu un citu pašu ieņēmumu naudas līdzekļu atlikumu izmaiņas palielinājums (–) vai samazinājums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35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2 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8 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8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6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7 841</w:t>
            </w:r>
          </w:p>
        </w:tc>
      </w:tr>
    </w:tbl>
    <w:p>
      <w:pPr>
        <w:pStyle w:val="Sender"/>
        <w:rPr>
          <w:lang w:val="en-AU" w:eastAsia="en-US"/>
        </w:rPr>
      </w:pPr>
      <w:r>
        <w:rPr>
          <w:lang w:val="en-A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709" w:top="851" w:footer="5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1691_4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SignatureChar">
    <w:name w:val="Signature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next w:val="Sender"/>
    <w:pPr>
      <w:keepNext w:val="true"/>
      <w:keepLines/>
      <w:widowControl w:val="false"/>
      <w:suppressAutoHyphens w:val="true"/>
      <w:spacing w:before="600" w:after="0"/>
      <w:ind w:firstLine="720"/>
    </w:pPr>
    <w:rPr>
      <w:sz w:val="26"/>
      <w:szCs w:val="26"/>
      <w:lang w:val="en-AU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0:00Z</dcterms:created>
  <dc:creator>Valsts dzelzceļa administrācija</dc:creator>
  <dc:description>Santa Balaša, 67028071, Santa.Balasa@sam.gov.lv;
 Kampane, 67234317, Valentina.Kampane@vda.gov.lv.</dc:description>
  <cp:keywords>Rīkojuma projekta pielikums</cp:keywords>
  <dc:language>en-US</dc:language>
  <cp:lastModifiedBy>Aija Surna</cp:lastModifiedBy>
  <cp:lastPrinted>2023-07-24T14:36:00Z</cp:lastPrinted>
  <dcterms:modified xsi:type="dcterms:W3CDTF">2024-08-22T08:20:00Z</dcterms:modified>
  <cp:revision>2</cp:revision>
  <dc:subject>Pielikums</dc:subject>
  <dc:title>Valsts dzelzceļa administrācijas ieņēmumu un izdevumu atšifrējums 2018.–2020.gadam (euro)</dc:title>
</cp:coreProperties>
</file>