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ielikums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biedrisko pakalpojumu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gulēšanas komisijas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18.gada 13.decembra lēmumam Nr.153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Grupētās jaudas produkta tarifs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</w:tblGrid>
      <w:tr>
        <w:trPr>
          <w:tblHeader w:val="true"/>
          <w:trHeight w:val="774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Rezervētais apjoms, MWh</w:t>
            </w:r>
          </w:p>
        </w:tc>
        <w:tc>
          <w:tcPr>
            <w:tcW w:w="13873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lv-LV"/>
              </w:rPr>
              <w:t>Ieņēmumi no citiem krātuves izmantošanas pakalpojumiem (</w:t>
            </w:r>
            <w:r>
              <w:rPr>
                <w:rFonts w:eastAsia="Times New Roman"/>
                <w:b/>
                <w:bCs/>
                <w:i/>
                <w:color w:val="000000"/>
                <w:sz w:val="16"/>
                <w:szCs w:val="16"/>
                <w:lang w:eastAsia="lv-LV"/>
              </w:rPr>
              <w:t>euro)</w:t>
            </w:r>
          </w:p>
        </w:tc>
      </w:tr>
      <w:tr>
        <w:trPr>
          <w:tblHeader w:val="true"/>
          <w:trHeight w:val="117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 0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 5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 0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 5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 0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 5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 0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 5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 0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 5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 0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 5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 0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 5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 0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 5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 000 0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 500 0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 000 0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 500 0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 000 0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 500 0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 000 0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 500 0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 000 0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 500 0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 000 0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 500 0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 000 0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 500 0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 000 0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 500 0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 000 0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 500 0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 000 0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 500 0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 000 0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 500 0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 000 0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 500 0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 000 0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 500 0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 000 0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 500 000</w:t>
            </w:r>
          </w:p>
        </w:tc>
      </w:tr>
      <w:tr>
        <w:trPr>
          <w:tblHeader w:val="true"/>
          <w:trHeight w:val="225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3873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lv-LV"/>
              </w:rPr>
              <w:t xml:space="preserve">Piemērojamais tarifs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lv-LV"/>
              </w:rPr>
              <w:t>euro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lv-LV"/>
              </w:rPr>
              <w:t>/MWh</w:t>
            </w:r>
          </w:p>
        </w:tc>
      </w:tr>
      <w:tr>
        <w:trPr>
          <w:trHeight w:val="87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3,164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8,164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3,164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8,164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3,164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8,164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3,164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8,164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3,164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8,164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3,164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8,164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3,164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8,164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3,164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8,164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3,164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8,164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3,164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8,164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3,164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8,164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3,164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8,164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3,164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8,164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3,164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8,164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3,164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8,164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3,164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8,164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3,164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8,164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3,164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8,164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3,164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8,164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3,164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8,164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3,164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,164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,164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164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64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*</w:t>
            </w:r>
          </w:p>
        </w:tc>
      </w:tr>
      <w:tr>
        <w:trPr>
          <w:trHeight w:val="87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1,582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9,082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6,582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4,082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1,582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9,082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6,582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4,082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1,582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9,082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6,582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4,082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1,582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9,082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6,582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4,082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1,582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9,082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6,582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4,082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1,582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9,082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6,582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4,082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1,582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9,082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6,582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4,082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1,582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9,082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6,582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4,082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1,582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9,082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6,582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4,082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,582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,082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,582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,082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582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082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582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82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82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4,388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2,721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1,054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9,388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7,721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6,054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4,388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2,721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1,054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9,388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7,721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6,054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4,388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2,721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1,054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9,388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7,721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6,054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4,3881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2,721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1,0548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9,3881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7,721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6,0548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4,3881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2,721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1,0548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9,3881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7,721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6,0548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4,3881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,721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,0548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,3881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,721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,0548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,3881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,721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0548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3881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721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0548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3881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21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48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5,791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4,541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3,291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2,041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0,791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9,541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8,291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7,041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5,791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4,541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3,291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2,041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0,791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9,541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8,291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7,041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5,791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4,541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3,291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2,041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0,791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9,541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8,291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7,041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5,791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4,541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3,291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,041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,791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,541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,291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,041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,791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,541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,291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,041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791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541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291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041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791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541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91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41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91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4,632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3,632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2,632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1,632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0,632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9,632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8,632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7,632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6,632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5,632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4,632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3,632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2,632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1,632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0,632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9,632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8,632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7,632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6,632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5,632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4,632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3,632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,632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,632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,632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,632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,632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,632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,632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,632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,632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,632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,632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632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632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632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632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632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632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632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632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32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32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32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632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7,194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6,360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5,527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4,694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3,860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3,027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2,194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1,360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0,527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9,694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8,860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8,027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7,194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6,360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5,527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4,694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3,860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3,027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,194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,3607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,527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,694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,8607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,027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,194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,3607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,527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,694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,8607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,027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,194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3607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527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694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8607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027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194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3607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527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694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8607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27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94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607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527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1,880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1,166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0,4520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9,737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9,023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8,309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7,594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6,880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6,166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5,4520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4,737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4,023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3,309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,594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,880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,166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,4520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,737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,023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,3092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,5949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,880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,166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,452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,737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,023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,3092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,5949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880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166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452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737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023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3092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5949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880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166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452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737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23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092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949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80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6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452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7,895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7,270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6,645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6,020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5,395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4,770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4,145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3,520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,895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,270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,645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,020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,395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,770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,145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,520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,895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,270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,645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,020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,395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,770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,145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,520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,895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,270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645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020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395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770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145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520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895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270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645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020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395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770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145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20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95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70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45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0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395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4,796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4,240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3,6849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3,129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,573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,018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,4627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,907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,351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,796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,240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,6849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,129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,573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,018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,4627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,907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,351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,796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,240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,6849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,1293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,5738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,018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4627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907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3516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796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240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6849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1293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5738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018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4627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907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3516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796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240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849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293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738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18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627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7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3516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 0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,316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,816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,316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,816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,316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,816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,316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,816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,316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,816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,316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,816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,316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,816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,316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,816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,316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,816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,316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,816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,316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816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316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816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316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816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316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816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316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816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316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816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316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816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316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816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316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816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16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16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16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16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16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16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316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 1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,2876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,833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,3785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,924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,469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,014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,560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,1058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,651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,1967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,7422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,2876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,833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,3785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,924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,469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,014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,560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,1058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6513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1967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7422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2876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833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3785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924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469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0149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560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1058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6513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1967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7422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2876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833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3785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924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69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149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60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058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513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67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422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2876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 2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,597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,180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,7637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,347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,930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,5137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,097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,680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,2637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,847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,430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,0137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,597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,180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,7637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,347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930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5137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097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6803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2637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847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4303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0137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597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1803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7637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347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9303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5137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097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6803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2637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847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4303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137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97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803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637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47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303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137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7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6803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2637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 3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,166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,781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,397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,012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,628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,2434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,8588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,474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,089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,7049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,3203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,935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,551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,166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781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397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012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628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2434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8588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474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089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7049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3203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9357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551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166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7818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397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012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628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2434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8588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474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89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049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203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357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51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66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818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97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2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628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2434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 4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,940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,583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,226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,868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,511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,154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,797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,440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,083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,726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,368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,011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654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297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940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583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226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868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5117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1546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7974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4403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0831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726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368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0117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6546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2974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9403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5831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226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868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5117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1546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974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403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831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26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68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117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546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974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03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5831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226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 5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,877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,544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,210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,877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,544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,210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,877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,544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,210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877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544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210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877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544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210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877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544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210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8776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5443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2109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8776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5443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2109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8776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5443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2109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8776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5443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2109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8776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5443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2109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8776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443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109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776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443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109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776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443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09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776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5443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2109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 6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,947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,635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,322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,010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,697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,385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,072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760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447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135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822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510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197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885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572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260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947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635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322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010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697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385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072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760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447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135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822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510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197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885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572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260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947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35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22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10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97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85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72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60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47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5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22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510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197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 7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,127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,833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,539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,244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950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656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3626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068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7743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480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186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892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5979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303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0096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715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4214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127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8332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539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2449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9508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6567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3626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068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7743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4802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1861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892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5979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3037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096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15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214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273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332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39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449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508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567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626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8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743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4802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1861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0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 8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,398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,120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842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564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286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009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731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453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175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898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620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342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064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786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509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231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953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675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398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1202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8424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5646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2869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009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731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453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1758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898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6202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3424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646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869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09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31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53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758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98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202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424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646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869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9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31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453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1758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 9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745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4823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219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956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692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4297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1665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903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640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377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113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850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587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324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061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798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534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271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0086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745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4823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2191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956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6928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4297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1665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9033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640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377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1139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8507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876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24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612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981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349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718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086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45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823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91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6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6928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4297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1665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 0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,158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908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658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408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158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908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658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408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158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908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658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408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158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908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658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408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158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908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658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408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158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908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658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408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158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908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658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408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158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908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58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08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58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08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58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08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58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08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58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08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8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8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658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408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158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 1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626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388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150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9125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674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436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198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960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722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484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245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007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7697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531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2935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055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817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579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341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103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8649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6268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3887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1506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9125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674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436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1983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9602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22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84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459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078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697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31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935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55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17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792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41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3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649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6268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3887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1506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 2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,1438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9165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689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462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234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0074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780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552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325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098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871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6438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4165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189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962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734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5074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280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0529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8256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5983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371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1438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9165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6892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462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2347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074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80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529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256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983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71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438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165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892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62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347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074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80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29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256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5983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371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1438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 3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702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485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268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050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833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615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398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1810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9636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746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528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311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094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8767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659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441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2245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007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7897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5723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3549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1375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920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7028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485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268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506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833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158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984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81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636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46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28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11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94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767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593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419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245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71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897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5723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3549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 4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2985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,090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881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6735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465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256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0485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840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631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4235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215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006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7985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590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381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1735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965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756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5485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340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1318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9235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715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5068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2985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90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8818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735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65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568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485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40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318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235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15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068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985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90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818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35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5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568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5485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340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 5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926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726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526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326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126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926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726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526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326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126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926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726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526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326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126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926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726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526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326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126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926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726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526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326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126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926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26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26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26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26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26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26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26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26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26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26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26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26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26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6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6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26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526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326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 6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583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3909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198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006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814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6217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429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237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044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8524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660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4678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275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083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8909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698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506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314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1217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929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737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5447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3524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160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9678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75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832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909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986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063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14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217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29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37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447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524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0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678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75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32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09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6986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5063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314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 7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2653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,080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8949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709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524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339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154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9690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783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5986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413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228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043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8579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672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4875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302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117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932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7468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561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3764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191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06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8209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357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505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653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80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949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098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246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394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54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69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838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986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13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283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31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579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6727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4875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3023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 8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970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7915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613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434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255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077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898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720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5415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363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184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005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827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648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470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2915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113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934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7558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5773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3987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2201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415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863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84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058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273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487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701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915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13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34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558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773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987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201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415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63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4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58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273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6487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4701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 9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695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5229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350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178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0056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833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6608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488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316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143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971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798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626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453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281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109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9367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764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5918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4194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247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74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902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298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57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849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125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401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677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953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229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50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78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056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332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08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884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16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36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1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98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626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4539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 0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438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272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1054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938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772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6054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438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272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1054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938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772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6054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438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272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1054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938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772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6054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4388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2721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1054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9388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721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054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388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721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054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388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721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054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388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721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054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388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721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054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388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721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54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88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721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6054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4388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 1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198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,037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876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7149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553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392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231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069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908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747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585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424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263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102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940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779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618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456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2956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1343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973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8117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504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891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27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666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053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44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827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214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60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988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37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76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149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536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9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1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98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85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47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5859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4246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 2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973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817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661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505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348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192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036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880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723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567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411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255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098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942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786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630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473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317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1613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05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848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92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363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80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23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67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113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55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98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42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863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30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73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17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13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05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48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2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63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80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23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567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4113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 3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762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611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459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308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156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0049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853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701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5504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398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247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095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9443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7928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6413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489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338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186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352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8837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322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807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292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777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26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746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23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71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20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686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17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655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14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62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11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595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08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6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49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534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019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5504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 4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563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416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2695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1224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975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828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681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534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387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240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0930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946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7989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65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5048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357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2107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63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9166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695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224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754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283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813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342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87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401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93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46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989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51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048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57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107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636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166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95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24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54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283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6813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5342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 5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376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233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090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947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804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6618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5189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376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233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090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947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804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6618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5189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376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233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90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947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8047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618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189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761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33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90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47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047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618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189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761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33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90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47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047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18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189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761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3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0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7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047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6618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5189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 6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199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060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921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7823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643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5045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3656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226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087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949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810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671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5323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393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2545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1156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976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837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99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60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21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823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434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045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656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267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87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49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10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71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323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934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545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156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767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37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9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0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1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823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6434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5045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 7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,031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8963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761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6260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490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355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220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085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950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815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680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5449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409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2747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139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04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869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34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99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639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287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936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58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23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882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53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179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828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476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125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774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42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071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72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368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017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66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14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63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61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626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4909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 8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872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741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6095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478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346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214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083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951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820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6885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5569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4253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293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162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30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8990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67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359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043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727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41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095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78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464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148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83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517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20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885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569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253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938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2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30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99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7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59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43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727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41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6095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 9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722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5939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465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3375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2093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081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9529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824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696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568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440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3119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183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55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927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99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70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426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144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86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58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298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01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73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45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17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888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606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324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04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76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478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196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91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63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49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6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8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503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22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5939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 0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57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454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32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204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07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954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82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704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57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454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32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204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7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954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82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04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7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54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2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04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7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54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2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04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7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54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2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04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7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54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2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04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7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54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2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04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4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2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04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57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 1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443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321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199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077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9552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833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711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5893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467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3454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2235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1015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9796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8576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357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137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91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69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479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259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04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82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60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381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162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942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723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503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28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06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84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25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406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18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966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47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27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08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08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6869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5649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 2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3134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194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0753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956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837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718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599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480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3610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242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1229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03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884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65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467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27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086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89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70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515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32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134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943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753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563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372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18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991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80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61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42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229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039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848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58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67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77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86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896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670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5515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 3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189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0735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957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841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724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6084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492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375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259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143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27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910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945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78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619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45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29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13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968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805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642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48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317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15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99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82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666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503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34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17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01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85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689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526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63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0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38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875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71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6549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 4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,071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958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844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731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617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5037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390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276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162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49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935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821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08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94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81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67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537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40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264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128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99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85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719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58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44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31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173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037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90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764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28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49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35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219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08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4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1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673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537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640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 5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959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848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7369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625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5147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403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2925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181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70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959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848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369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25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147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03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925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81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70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592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48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369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258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147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036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925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814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703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592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48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369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258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147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036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925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14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03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92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48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369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6258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 6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851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7427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634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525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4166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307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1992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90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9818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873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64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55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47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38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29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20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12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03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948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861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77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687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60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51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427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34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253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166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079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992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905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818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73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4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57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7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8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296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209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612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 7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748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641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535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429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322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216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109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03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897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90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843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77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71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65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58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524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46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396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332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26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205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14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077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013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949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886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82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758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694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3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566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503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439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75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11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4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83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12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056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599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 8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649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545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440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336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2325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128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24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920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815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11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075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03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99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95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90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86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825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78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742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70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659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617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575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534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492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45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409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367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325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284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242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20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159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17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75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34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92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95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6909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 9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5543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4523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350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248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146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44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942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840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38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36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33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31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29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27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258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237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217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196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17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156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13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115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094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074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05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03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013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99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972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95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931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91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89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7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49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29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809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788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6768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 0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463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363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263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163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63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963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863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63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63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63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63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63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63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63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63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63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63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63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632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632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632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632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632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632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632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632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632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632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32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632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632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632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32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32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32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32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632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632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6632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 1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3757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2777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179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81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9836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885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875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89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91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934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953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973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99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01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032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05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07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0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11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13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149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169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189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208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228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247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267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287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306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32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346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36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85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04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24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4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46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483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650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 2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2916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195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99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03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907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8108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14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185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22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26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30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33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37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416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45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49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53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57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608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647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685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723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76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80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839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87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916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954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993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031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07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108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47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85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23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6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30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339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637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 3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210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116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21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927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833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38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44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50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55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615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67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729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78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84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89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95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01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06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125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18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238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295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351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408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46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521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578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34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69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748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804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86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1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74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3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87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144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20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 4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1326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40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947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854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62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697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77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84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91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993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06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14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21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28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363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43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51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58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66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734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808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882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95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03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10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178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25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326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40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47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54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23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97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7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45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19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993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067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 5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,0575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966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8757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848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93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029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12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21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30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393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48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575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66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757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848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93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029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12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21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302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393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48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575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666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757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848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93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029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12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21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302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93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8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75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66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757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848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693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 6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985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895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8065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17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279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38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49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60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70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815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92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029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13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24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35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45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565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67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779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88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993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10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207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315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42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529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3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743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85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957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065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7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79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8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93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60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707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6815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 7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915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827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39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52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64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765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88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01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13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25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37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50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62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74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87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993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11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239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36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48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60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73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853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976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09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221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344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467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59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713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835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58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81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04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27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449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57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6695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 8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847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61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75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89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028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16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304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44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58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71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855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99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13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26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407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54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683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82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959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097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235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373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51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64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787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92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06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20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338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476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14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52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9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28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66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304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44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 9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82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97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129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28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43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587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73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892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044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197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349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50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65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80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96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11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265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417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57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72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875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027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18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333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485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38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79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943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095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248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40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53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0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58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1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163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316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 0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719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360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527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69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860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027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19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360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527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69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860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027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19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360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527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69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860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027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19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36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527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69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86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027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19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36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527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69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86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027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9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6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27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9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86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027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19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 1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658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76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94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12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305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48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66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84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02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20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38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56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74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928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10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28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469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649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83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01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19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37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551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73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91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092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272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453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633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813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94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7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54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35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715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89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076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 2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99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18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38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57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76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96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15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349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54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736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929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12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31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51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70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89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09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28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478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67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865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058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252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445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39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833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02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22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41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07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0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94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8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8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57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768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696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 3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542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62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83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04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24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45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66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867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07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28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48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69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899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105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31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51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72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93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137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34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549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756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962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16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375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58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788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994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20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407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13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19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26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32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438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645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 4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86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08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30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525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74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96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18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400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61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83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05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275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49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71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93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150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36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58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807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025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24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463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68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90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119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338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557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775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99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213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3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5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69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88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307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525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 5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433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563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79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02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25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486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71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948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17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409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640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87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10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33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563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79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02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25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486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717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948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179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409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4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871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10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333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563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79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025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56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86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17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48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179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409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 6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81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055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29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54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78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02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26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509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75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99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23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47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72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96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206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44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69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93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17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41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661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903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146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388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63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873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11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358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0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43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85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28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7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81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055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297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 7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3308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56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81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06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32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576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83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08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33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59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845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09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35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60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86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11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36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62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875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12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38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63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89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14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397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65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905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15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412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66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2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73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27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681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93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188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 8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81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08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347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61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877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14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40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67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93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200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465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73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994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25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524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78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05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31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583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847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11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377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41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90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17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436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70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965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23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94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59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24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8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55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818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 9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234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61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893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16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44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71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99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27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54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82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09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37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64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92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19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47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74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023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299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574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849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125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40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676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95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226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502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777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05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28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03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7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54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429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70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 0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880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16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45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73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023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30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59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880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16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45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73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023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30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59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880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16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45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73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023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309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59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88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16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452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73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023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309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59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8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6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52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3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23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309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59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 1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143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727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02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31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61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91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20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50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79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09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389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685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98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276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57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86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16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459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75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051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347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42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938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234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53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826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121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417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13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09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0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0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89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19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488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 2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995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300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606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91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21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52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828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13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43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745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050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356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66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96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27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578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88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18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495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80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106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41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717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02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328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63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939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245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5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56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6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67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77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078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38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 3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57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885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200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515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83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14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46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77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09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40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72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036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35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66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98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29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61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92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24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556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871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186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50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817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132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447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762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077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9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07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22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37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65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967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 4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,0157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48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80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13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45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77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10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42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75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07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400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72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04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37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69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02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34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67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995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319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43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968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292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616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94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265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589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1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38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6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87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1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535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86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 5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75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088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42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75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088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42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75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088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42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75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088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42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75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088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42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75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088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42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755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088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42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755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088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42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755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088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42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55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88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2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55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88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42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755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 6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936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705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04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39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73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07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41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75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100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44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784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12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46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81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15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49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837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17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521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863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205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548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89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23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574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91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258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0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4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84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26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6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31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653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 7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98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33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68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03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38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73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08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43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78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13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48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83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19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54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89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24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59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943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29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44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995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346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696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047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398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748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099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49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0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5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0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852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203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553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 8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61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969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32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68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046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405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76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12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48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84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200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55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91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27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63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995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354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713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07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431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79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149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508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867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226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585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44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03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62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2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8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73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098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 9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824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61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98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349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71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08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45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81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185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55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919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28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65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02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38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75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12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48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856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223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59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957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324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69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058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425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93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6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27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94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61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628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995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 0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89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270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64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020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39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770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14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520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89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270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64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020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39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770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14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520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89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270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4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02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39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77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14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52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89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27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4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2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9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7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4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52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89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 1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55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93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31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69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08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464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84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23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61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99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37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76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143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52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90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29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67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05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44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82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205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588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97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35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73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19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01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8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67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49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3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415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798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 2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7215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605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995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385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776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16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55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94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337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727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11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50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898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288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678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06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459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84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239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629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02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41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80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19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58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71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61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51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4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32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22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31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703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 3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88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28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68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08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47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875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27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67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06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46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86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26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658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05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45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85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24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4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043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441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839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236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634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03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429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27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24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2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19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17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81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212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 4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567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97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376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78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186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59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99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40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80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21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614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019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42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829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23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638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043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44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852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257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66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067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47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876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281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86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9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9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0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05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71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114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 5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625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66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07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489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90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313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725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13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54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96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372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78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19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60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019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43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84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25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66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078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489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90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313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725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37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48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6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72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8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9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607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019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 6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949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36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78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205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623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04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46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879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29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716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135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55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97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39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809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228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4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06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484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90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321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74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158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577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95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1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33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5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7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8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507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926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 7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65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07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50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92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35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77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20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628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053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47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90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32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75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179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605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03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455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88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306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731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156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582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007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43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58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83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08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33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59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84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409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83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 8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359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79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22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655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08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51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95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382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81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24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67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109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54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97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405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83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26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70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132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56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996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42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859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29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23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55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86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18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5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882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31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 9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507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51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95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38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82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265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70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14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58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01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456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89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33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77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20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47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085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52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962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40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838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276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715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53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91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29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67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06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44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782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22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 0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79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24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68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129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573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01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46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907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35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79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24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68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129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573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01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46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907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35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796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24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68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129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573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018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6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07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51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96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4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68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129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 1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52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97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42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875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32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77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22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677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12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57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029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479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93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380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83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28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73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18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633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08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534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985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435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86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36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87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37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88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3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589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04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 2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425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713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17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62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08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539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99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45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90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365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82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27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73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19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4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104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56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01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474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93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387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84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0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57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13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7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26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83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39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496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795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 3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996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45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92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38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84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30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77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23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695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15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619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08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54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00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46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93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39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85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318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78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243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705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68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3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93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55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17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8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4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404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 4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74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20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677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145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61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08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549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01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48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95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42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889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35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82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29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76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23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69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16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63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102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57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038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06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7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43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1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79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847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315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 5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49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96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438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91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385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859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33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806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28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754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22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70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175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4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12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59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069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54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017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49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964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438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12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85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59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33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06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8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754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22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 6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24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725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20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683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16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64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12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60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079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55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03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517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99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475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95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433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91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39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871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35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829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08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88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67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46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25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04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83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663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142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 7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300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49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975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46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944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42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91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398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88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36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85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33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82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30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79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27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75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243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728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21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97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8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6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5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35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2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04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89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573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058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 8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77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26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75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24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73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22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710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20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69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18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669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159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49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13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62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11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608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098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588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078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56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057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47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37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27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16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06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9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486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8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 9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54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036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53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026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52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01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51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00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50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99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49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98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48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976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47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96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46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95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45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945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44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3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3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25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2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1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1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05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40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 0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31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81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31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81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31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81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31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81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31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81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31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81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31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81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31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81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31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81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31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81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1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1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1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1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1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1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1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81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31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 1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2095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60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105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61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11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62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125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63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135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64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14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49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15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659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164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669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17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67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184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89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9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99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04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09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14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19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24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729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23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 2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87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38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89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40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918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42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937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44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95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467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97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486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99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50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01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525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035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545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055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565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07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84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94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04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14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33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64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153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 3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66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18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69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21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72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23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753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268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78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29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81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32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84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35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87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38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89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41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928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443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57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72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86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0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16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3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45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559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 4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458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977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49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01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53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05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573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09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61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13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5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16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68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208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727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24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76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28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804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23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4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6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8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0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19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3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58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477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 5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253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77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30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825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34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87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39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92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444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96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49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015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53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06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587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11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63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15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82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206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3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53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77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0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25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4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87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396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 6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105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58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109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63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16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694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22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75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27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80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33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86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39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92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44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97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50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034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56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09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19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47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75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04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32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6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789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317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 7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85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38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92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45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98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52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05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585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11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5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18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71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24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78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314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847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379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91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445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78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1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43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76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08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41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74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707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239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 8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663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20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73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27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81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348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88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42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95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496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03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57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10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64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18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71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25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79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3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67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0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4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78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15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52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89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626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 9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473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015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55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097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63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18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72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26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80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345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886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42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96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51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05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59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134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7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216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58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99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4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82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23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64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05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547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 0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287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83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378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92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46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01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56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105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5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196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74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287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83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378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92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46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01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56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05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51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96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4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87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33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78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469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 1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,010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65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20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75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30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85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40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95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50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05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60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15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69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249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798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34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897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44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96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4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95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45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9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4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9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84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393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 2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925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47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03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58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13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69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246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80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35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90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46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01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56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12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675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22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78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3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89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43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96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5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0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57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1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764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318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 3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749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30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86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42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97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536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094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5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20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766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32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88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43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99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554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11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69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22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8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4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99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57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14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72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29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687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 4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57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137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698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26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82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38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94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505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067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62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189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75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31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87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435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99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55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1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8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42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03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65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26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88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49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61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 5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40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97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53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10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66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23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79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36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92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49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05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62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18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753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31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88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449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01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79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44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1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75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4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0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7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536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 6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23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80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376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945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514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08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5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22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79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35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92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49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065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63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203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77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4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10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79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48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17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86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5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2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893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462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 7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907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64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21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79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36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937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509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08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655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227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80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37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945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51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09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6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23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0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81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54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26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99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7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44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817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39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 8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91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48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064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64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21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79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369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94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52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09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67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25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82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403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98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55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3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0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85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6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37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13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9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6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74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 9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75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33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91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49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07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5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232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81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39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97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55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13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71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2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87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45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030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1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9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7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5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29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09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89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669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 0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59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18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76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34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93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51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09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68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26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84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43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01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59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18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76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4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3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1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97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8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63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47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3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13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597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 1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44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03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61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20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79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377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96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55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13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72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31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89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48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07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5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24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3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18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05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92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7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65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5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39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526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 2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29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882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47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06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5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24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83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42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013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60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193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78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37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96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55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4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34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2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15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05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95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8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7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865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456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 3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8143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73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33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92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517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11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704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29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89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48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078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67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265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85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45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045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39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3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2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19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13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06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0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793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 4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997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59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190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78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384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98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57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17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77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368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96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56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158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755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5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4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45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42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39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35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32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29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26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722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 5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85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45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05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5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25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85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45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05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65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25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85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45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05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5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25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5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5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5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53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53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53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53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53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653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 6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71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31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91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52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124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72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33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93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53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14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74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34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949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55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55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59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62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65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68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71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7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78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81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58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 7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57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17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78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39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997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603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209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81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42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02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63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24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84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45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06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6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7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79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85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9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98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04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1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516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 8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43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04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53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26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87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48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09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70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30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919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52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13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747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5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6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75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8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9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03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12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2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31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84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 9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299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91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524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136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74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36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97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58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19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81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42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03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48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26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7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8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9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1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2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35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47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6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77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 0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16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78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39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01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62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243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85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474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089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70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32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935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55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6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8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9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1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2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43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58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74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89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70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 1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7035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53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27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89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50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127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745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36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98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60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21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83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45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07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9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1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28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4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65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83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0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2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638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 2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90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52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14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77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39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01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63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25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87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49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11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73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6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8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03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2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4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6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88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09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3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5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573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 3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77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40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027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65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275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899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52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147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77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39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019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4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26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9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1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4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64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8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1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3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6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88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 4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65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28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90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53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16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788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41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04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66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295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92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549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7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0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3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57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8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1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37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6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9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818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 5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530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16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79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419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04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67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30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938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567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197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82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45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08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15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45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75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04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34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6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93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23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752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 6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40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04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67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306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938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57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20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83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46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10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73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6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97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2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6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94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26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5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91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23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56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688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 7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289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924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55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19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82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46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099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73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36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00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3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274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09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4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79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1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5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8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55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9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625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 8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17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80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446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084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72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35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997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635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27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91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54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8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23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6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9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3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74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1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49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87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2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 9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605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69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33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975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616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25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896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53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17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81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45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09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3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7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5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99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39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8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2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86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 0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94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58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22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86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51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15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79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44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08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72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6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01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5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9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4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8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2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6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1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54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797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 1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82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47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11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763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40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054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699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34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99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3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28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2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7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1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6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08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53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9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44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89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735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 2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71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36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01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65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307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955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60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25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89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546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9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4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9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3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86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3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8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29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7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25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67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 3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605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25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90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55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20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857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50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158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80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459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09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59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1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6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1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6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1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6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1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62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 4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49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15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80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455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108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76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414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06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719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7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02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78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3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8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3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8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4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94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47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0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 5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390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04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70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356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01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66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32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97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3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287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4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9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5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0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6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1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73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28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83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83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 6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285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94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60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25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915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57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23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88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545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20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60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18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7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3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90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4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0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6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2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778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 7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18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84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50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16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820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480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14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80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46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2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79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39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99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5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19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7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39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9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58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718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 8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507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74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40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065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72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38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05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713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7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038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0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6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2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86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4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1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7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35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97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 9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97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64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30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97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635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299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96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2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29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5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2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86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50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15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7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4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08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7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37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 0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87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54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2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87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54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2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87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54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2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7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4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7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4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7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4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877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 1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779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44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11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785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45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123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79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46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3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9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6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36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0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7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4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1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8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5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818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 2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68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35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02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69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36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037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70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7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05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2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9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63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3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0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7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47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1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89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76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 3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585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259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932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605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27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95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25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29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7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4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1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6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3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1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8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57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3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 4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49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16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84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517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19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86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54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21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93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69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44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19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95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7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45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2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9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7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 5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397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075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75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43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107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784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46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39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17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9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7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4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26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04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8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5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3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13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 6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305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98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664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34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023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70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82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06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4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2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0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79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5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3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1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97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77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856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 7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21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89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577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25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94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2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03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8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6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48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29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1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9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74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55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37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1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80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 8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12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80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49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17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85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54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22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09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9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76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59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4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2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1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9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7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6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 9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4035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72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40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09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77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46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4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34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19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0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9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7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6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4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3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1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0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 0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94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63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32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01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9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8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07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6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4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3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2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1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9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8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7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6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4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 1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86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550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24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92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1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08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9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87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76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6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5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4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34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2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1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0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89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 2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77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46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15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84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54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23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2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15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0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9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8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8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7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6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5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4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83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 3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6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38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07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77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46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5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50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43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37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3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2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16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1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0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9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89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 4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60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30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99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9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88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08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7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73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68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6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5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5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49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44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3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34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 5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525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22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919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1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1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01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0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0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0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9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94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9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8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85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8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7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 6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44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14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84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54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23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3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3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35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3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3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3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3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2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2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26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2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 7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36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06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76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46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65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6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66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6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6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6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69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6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7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7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7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87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 8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28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98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88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90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09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95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9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0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0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0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07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09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1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1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1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 9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20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909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1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17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02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25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29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3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38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42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4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50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5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5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6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 0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12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83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539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24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5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56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6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6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74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8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8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9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9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03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0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 1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3050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75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46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73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8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88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96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03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1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2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34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4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49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5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 2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97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8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9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0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1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2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3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39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49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58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67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7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8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9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0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 3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89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10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2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03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4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5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6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7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8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9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0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2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3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4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 4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825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53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25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63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7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8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0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1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26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3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5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6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7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89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 5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752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46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8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95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09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2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3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52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6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8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95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09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2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3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 6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79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95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1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2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43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5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7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9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07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2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3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54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70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8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 7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60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25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04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60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7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95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1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3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4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6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8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0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1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3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 8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53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25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75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9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1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3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5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7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9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0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2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47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6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 9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46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8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08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2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5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70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9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1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3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5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7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9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1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 0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9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2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4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6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8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09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3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5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7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9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2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4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6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 1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32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05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7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0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2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4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7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9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19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4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67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9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1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 2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26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87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12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3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6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8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13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3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6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8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1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39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65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 3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94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2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4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75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0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2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55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8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0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3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6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8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 4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12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56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8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1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4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69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98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2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5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8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1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39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 5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206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9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2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5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8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1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4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7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0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3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6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9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 6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98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2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6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9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2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5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85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1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4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7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09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4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 7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93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6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9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3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64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9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2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62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9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2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6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899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 8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7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0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3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7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0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40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7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0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4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76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1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 9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80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4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7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1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49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8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2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5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9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26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6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 0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745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82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1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5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9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2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6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03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4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77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1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 1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8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2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6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9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3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75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1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5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89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2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66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 2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62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6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02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4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8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2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60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0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39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79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 3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6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0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44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85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26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6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0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4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9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3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 4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50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4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8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3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7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1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5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9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4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8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 5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44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8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3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75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1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62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05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4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9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3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 6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85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3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75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20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65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1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5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0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45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9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 7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328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7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2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66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1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59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0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5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97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4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 8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7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18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65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13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6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0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5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0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50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 9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21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6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1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6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0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5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06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55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04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 0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5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0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5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0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5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0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5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0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5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 1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10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5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05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5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07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5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1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6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1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 2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1047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0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5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05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57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1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6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15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6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 3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9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4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00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54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08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6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15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6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 4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939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9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4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0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5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1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6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2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 5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8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4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9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54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1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6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2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7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 6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83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9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4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05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6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19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7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34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 7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8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3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97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5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1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7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3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09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 8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729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8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4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0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6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27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86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 9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77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3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9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6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2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8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42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 0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62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8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50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1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7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3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98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 1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7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3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0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65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28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9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5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 2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52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9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5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19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8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47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1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 3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77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4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07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7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3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03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 4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42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9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6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27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9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6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 5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79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47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14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8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4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1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 6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33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0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6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37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05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7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 7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8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5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2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9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6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3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 8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23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07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7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4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1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 9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9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6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33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05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7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 0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143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16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8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6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3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 1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9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7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45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1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9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 2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5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27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0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76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5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 3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,0007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8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5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34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 4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6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39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16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9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 5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918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96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7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5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 6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7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5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3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1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 7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83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1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90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7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 8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8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68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49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 9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45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26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0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3 0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70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85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6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3 1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6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44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2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3 2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619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0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188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3 3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77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6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3 4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536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2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3 5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9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8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3 6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5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44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3 7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416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05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3 8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76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3 9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337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4 0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98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4 1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59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4 200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2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  <w:tr>
        <w:trPr>
          <w:trHeight w:val="9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4 219 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,9214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  <w:t>*vērtība nav iespējama</w:t>
      </w:r>
    </w:p>
    <w:p>
      <w:pPr>
        <w:pStyle w:val="Normal"/>
        <w:tabs>
          <w:tab w:val="clear" w:pos="720"/>
          <w:tab w:val="left" w:pos="7513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right"/>
        <w:rPr/>
      </w:pPr>
      <w:r>
        <w:rPr/>
        <w:t xml:space="preserve">Sabiedrisko pakalpojumu regulēšanas komisijas padomes </w:t>
      </w:r>
      <w:r>
        <w:rPr>
          <w:szCs w:val="24"/>
        </w:rPr>
        <w:t>priekšsēdētājs</w:t>
      </w:r>
      <w:r>
        <w:rPr/>
        <w:t xml:space="preserve"> </w:t>
      </w:r>
      <w:r>
        <w:rPr>
          <w:i/>
        </w:rPr>
        <w:t>R.</w:t>
      </w:r>
      <w:r>
        <w:rPr>
          <w:i/>
          <w:szCs w:val="24"/>
        </w:rPr>
        <w:t>Irklis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ind w:firstLine="567"/>
      <w:jc w:val="center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Times New Roman" w:cs="Times New Roman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eastAsia="Times New Roman" w:cs="Times New Roman"/>
      <w:b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lv-LV" w:bidi="ar-SA"/>
    </w:rPr>
  </w:style>
  <w:style w:type="character" w:styleId="Heading2Char">
    <w:name w:val="Heading 2 Char"/>
    <w:qFormat/>
    <w:rPr>
      <w:rFonts w:eastAsia="Times New Roman" w:cs="Times New Roman"/>
      <w:b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eastAsia="Times New Roman" w:cs="Times New Roman"/>
      <w:b/>
      <w:bCs/>
      <w:caps/>
      <w:szCs w:val="24"/>
    </w:rPr>
  </w:style>
  <w:style w:type="character" w:styleId="Heading3Char">
    <w:name w:val="Heading 3 Char"/>
    <w:qFormat/>
    <w:rPr>
      <w:rFonts w:ascii="Tahoma" w:hAnsi="Tahoma" w:eastAsia="Times New Roman" w:cs="Times New Roman"/>
      <w:szCs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Heading6Char">
    <w:name w:val="Heading 6 Char"/>
    <w:qFormat/>
    <w:rPr>
      <w:rFonts w:eastAsia="Times New Roman" w:cs="Times New Roman"/>
      <w:b/>
      <w:bCs/>
      <w:sz w:val="22"/>
    </w:rPr>
  </w:style>
  <w:style w:type="character" w:styleId="BodyTextIndent3Char">
    <w:name w:val="Body Text Indent 3 Char"/>
    <w:qFormat/>
    <w:rPr>
      <w:rFonts w:eastAsia="Times New Roman" w:cs="Times New Roman"/>
      <w:sz w:val="28"/>
      <w:szCs w:val="28"/>
    </w:rPr>
  </w:style>
  <w:style w:type="character" w:styleId="BodyText3Char">
    <w:name w:val="Body Text 3 Char"/>
    <w:qFormat/>
    <w:rPr>
      <w:rFonts w:eastAsia="Times New Roman" w:cs="Times New Roman"/>
      <w:szCs w:val="24"/>
    </w:rPr>
  </w:style>
  <w:style w:type="character" w:styleId="SubtitleChar">
    <w:name w:val="Subtitle Char"/>
    <w:qFormat/>
    <w:rPr>
      <w:rFonts w:eastAsia="Times New Roman" w:cs="Times New Roman"/>
      <w:b/>
      <w:bCs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Paknos1">
    <w:name w:val="paknos1"/>
    <w:qFormat/>
    <w:rPr>
      <w:b/>
      <w:bCs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ils1">
    <w:name w:val="Stils1"/>
    <w:basedOn w:val="DefaultParagraphFont"/>
    <w:qFormat/>
    <w:rPr/>
  </w:style>
  <w:style w:type="character" w:styleId="Neatrisintapieminana1">
    <w:name w:val="Neatrisināta pieminēšana1"/>
    <w:qFormat/>
    <w:rPr>
      <w:color w:val="808080"/>
      <w:shd w:fill="E6E6E6" w:val="clear"/>
    </w:rPr>
  </w:style>
  <w:style w:type="character" w:styleId="PlaceholderText">
    <w:name w:val="Placeholder Text"/>
    <w:qFormat/>
    <w:rPr>
      <w:color w:val="808080"/>
    </w:rPr>
  </w:style>
  <w:style w:type="character" w:styleId="Lop">
    <w:name w:val="l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b/>
      <w:bCs/>
      <w:cap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Indent">
    <w:name w:val="Normal Indent"/>
    <w:basedOn w:val="Normal"/>
    <w:qFormat/>
    <w:pPr>
      <w:ind w:left="720" w:hanging="0"/>
    </w:pPr>
    <w:rPr>
      <w:rFonts w:eastAsia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ind w:left="340" w:hanging="340"/>
    </w:pPr>
    <w:rPr>
      <w:rFonts w:ascii="Tahoma" w:hAnsi="Tahoma" w:cs="Tahoma"/>
      <w:b/>
      <w:bCs/>
      <w:color w:val="006098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567" w:hanging="327"/>
    </w:pPr>
    <w:rPr>
      <w:rFonts w:ascii="Tahoma" w:hAnsi="Tahoma" w:cs="Tahoma"/>
      <w:color w:val="006098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lineRule="auto" w:line="259" w:before="240" w:after="0"/>
      <w:ind w:firstLine="720"/>
    </w:pPr>
    <w:rPr>
      <w:rFonts w:eastAsia="Times New Roman" w:cs="Times New Roman"/>
      <w:sz w:val="28"/>
      <w:szCs w:val="28"/>
    </w:rPr>
  </w:style>
  <w:style w:type="paragraph" w:styleId="BodyText3">
    <w:name w:val="Body Text 3"/>
    <w:basedOn w:val="Normal"/>
    <w:qFormat/>
    <w:pPr/>
    <w:rPr>
      <w:rFonts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b/>
      <w:bCs/>
      <w:szCs w:val="24"/>
    </w:rPr>
  </w:style>
  <w:style w:type="paragraph" w:styleId="DefinitionTerm">
    <w:name w:val="Definition Term"/>
    <w:basedOn w:val="Normal"/>
    <w:next w:val="DefinitionList"/>
    <w:qFormat/>
    <w:pPr/>
    <w:rPr>
      <w:rFonts w:eastAsia="Times New Roman" w:cs="Times New Roman"/>
      <w:szCs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eastAsia="Times New Roman" w:cs="Times New Roman"/>
      <w:szCs w:val="24"/>
    </w:rPr>
  </w:style>
  <w:style w:type="paragraph" w:styleId="Naisf">
    <w:name w:val="naisf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Pamatteksts21">
    <w:name w:val="Pamatteksts 21"/>
    <w:basedOn w:val="Normal"/>
    <w:qFormat/>
    <w:pPr>
      <w:widowControl w:val="false"/>
    </w:pPr>
    <w:rPr>
      <w:rFonts w:eastAsia="Times New Roman" w:cs="Times New Roman"/>
      <w:sz w:val="28"/>
      <w:szCs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eastAsia="Times New Roman" w:cs="Times New Roman"/>
      <w:b/>
      <w:b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Nwstxt">
    <w:name w:val="nwstxt"/>
    <w:basedOn w:val="Normal"/>
    <w:qFormat/>
    <w:pPr>
      <w:spacing w:before="136" w:after="136"/>
    </w:pPr>
    <w:rPr>
      <w:rFonts w:eastAsia="Times New Roman" w:cs="Times New Roman"/>
      <w:b/>
      <w:bCs/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Sender">
    <w:name w:val="Envelope Return"/>
    <w:basedOn w:val="Normal"/>
    <w:pPr>
      <w:keepLines/>
      <w:spacing w:before="600" w:after="0"/>
    </w:pPr>
    <w:rPr>
      <w:rFonts w:eastAsia="Times New Roman" w:cs="Times New Roman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Times New Roman" w:cs="Times New Roman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Times New Roman" w:cs="Times New Roman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eastAsia="Times New Roman" w:cs="Times New Roman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eastAsia="Times New Roman" w:cs="Times New Roman"/>
      <w:b/>
      <w:bCs/>
      <w:i/>
      <w:i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eastAsia="Times New Roman" w:cs="Times New Roman"/>
      <w:sz w:val="14"/>
      <w:szCs w:val="1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eastAsia="Times New Roman" w:cs="Times New Roman"/>
      <w:sz w:val="14"/>
      <w:szCs w:val="14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0:00Z</dcterms:created>
  <dc:creator>sprk@sprk.gov.lv</dc:creator>
  <dc:description/>
  <cp:keywords/>
  <dc:language>en-US</dc:language>
  <cp:lastModifiedBy>Uldis Ervalds</cp:lastModifiedBy>
  <dcterms:modified xsi:type="dcterms:W3CDTF">2018-12-13T13:41:00Z</dcterms:modified>
  <cp:revision>6</cp:revision>
  <dc:subject/>
  <dc:title>Padomes lem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DDC2A0134E0D43A8BF7ED2D3EB1E96</vt:lpwstr>
  </property>
</Properties>
</file>