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 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1. gada 15. februār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131</w:t>
      </w:r>
    </w:p>
    <w:p>
      <w:pPr>
        <w:pStyle w:val="Comment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3229"/>
        <w:gridCol w:w="16"/>
        <w:gridCol w:w="137"/>
        <w:gridCol w:w="54"/>
        <w:gridCol w:w="71"/>
        <w:gridCol w:w="180"/>
        <w:gridCol w:w="81"/>
        <w:gridCol w:w="16"/>
        <w:gridCol w:w="432"/>
        <w:gridCol w:w="3155"/>
      </w:tblGrid>
      <w:tr>
        <w:trPr>
          <w:trHeight w:val="255" w:hRule="atLeast"/>
          <w:cantSplit w:val="true"/>
        </w:trPr>
        <w:tc>
          <w:tcPr>
            <w:tcW w:w="85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3" w:type="dxa"/>
            <w:gridSpan w:val="11"/>
            <w:tcBorders/>
          </w:tcPr>
          <w:p>
            <w:pPr>
              <w:pStyle w:val="TextBody"/>
              <w:spacing w:before="0" w:after="0"/>
              <w:ind w:left="-73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Ziņas par dzīvesvietu</w:t>
            </w:r>
          </w:p>
        </w:tc>
      </w:tr>
      <w:tr>
        <w:trPr>
          <w:trHeight w:val="80" w:hRule="atLeast"/>
          <w:cantSplit w:val="true"/>
        </w:trPr>
        <w:tc>
          <w:tcPr>
            <w:tcW w:w="8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8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ersonas kods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"/>
                <w:lang w:val="en-US" w:eastAsia="en-US"/>
              </w:rPr>
            </w:pPr>
            <w:r>
              <w:rPr>
                <w:rFonts w:cs="Times New Roman"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56515</wp:posOffset>
                      </wp:positionV>
                      <wp:extent cx="2286635" cy="183515"/>
                      <wp:effectExtent l="6985" t="6985" r="5715" b="5715"/>
                      <wp:wrapNone/>
                      <wp:docPr id="1" name="Group 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8" style="position:absolute;margin-left:170.5pt;margin-top:4.45pt;width:180.05pt;height:14.45pt" coordorigin="3410,89" coordsize="3601,289">
                      <v:rect id="shape_0" ID="Rectangle 3" stroked="t" o:allowincell="t" style="position:absolute;left:4274;top:8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4" stroked="t" o:allowincell="t" style="position:absolute;left:5858;top:8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5" style="position:absolute;left:3410;top:89;width:3601;height:289">
                        <v:rect id="shape_0" ID="Rectangle 6" stroked="t" o:allowincell="t" style="position:absolute;left:3698;top:89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7" style="position:absolute;left:3410;top:89;width:3601;height:289">
                          <v:rect id="shape_0" ID="Rectangle 8" stroked="t" o:allowincell="t" style="position:absolute;left:3410;top:8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9" stroked="t" o:allowincell="t" style="position:absolute;left:3986;top:8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" stroked="t" o:allowincell="t" style="position:absolute;left:4562;top:8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1" stroked="t" o:allowincell="t" style="position:absolute;left:4850;top:8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" stroked="t" o:allowincell="t" style="position:absolute;left:5570;top:8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3" stroked="t" o:allowincell="t" style="position:absolute;left:6146;top:8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4" stroked="t" o:allowincell="t" style="position:absolute;left:6434;top:8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5" stroked="t" o:allowincell="t" style="position:absolute;left:6722;top:8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5282,208" to="5426,208" ID="Line 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zvārds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/>
                <w:sz w:val="4"/>
                <w:lang w:val="lv-LV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 (vārdi)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/>
                <w:sz w:val="4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ņu aktualizēšanas iemesls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zīvesvietas reģistrācija</w:t>
            </w:r>
          </w:p>
        </w:tc>
        <w:tc>
          <w:tcPr>
            <w:tcW w:w="350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Lielparametri"/>
              <w:spacing w:before="80" w:after="4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klarētās dzīvesvietas ziņas</w:t>
            </w:r>
          </w:p>
        </w:tc>
        <w:tc>
          <w:tcPr>
            <w:tcW w:w="386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ģistrētās dzīvesvietas ziņas</w:t>
            </w:r>
          </w:p>
        </w:tc>
      </w:tr>
      <w:tr>
        <w:trPr>
          <w:trHeight w:val="62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2"/>
                <w:vertAlign w:val="subscript"/>
                <w:lang w:val="en-US" w:eastAsia="en-US"/>
              </w:rPr>
            </w:pPr>
            <w:r>
              <w:rPr>
                <w:rFonts w:cs="Times New Roman"/>
                <w:b/>
                <w:sz w:val="12"/>
                <w:vertAlign w:val="subscript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zīvesvietas reģistrācijas anulēšana</w:t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80" w:after="4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niegtas nepatiesas ziņas</w:t>
            </w:r>
          </w:p>
          <w:p>
            <w:pPr>
              <w:pStyle w:val="Lielparametri"/>
              <w:spacing w:before="80" w:after="4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udis tiesiskais pamats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zbeigta reģistrācija dzīvesvietā</w:t>
            </w:r>
          </w:p>
          <w:p>
            <w:pPr>
              <w:pStyle w:val="Lielparametri"/>
              <w:spacing w:before="8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2"/>
                <w:vertAlign w:val="subscript"/>
                <w:lang w:val="en-US" w:eastAsia="en-US"/>
              </w:rPr>
            </w:pPr>
            <w:r>
              <w:rPr>
                <w:rFonts w:cs="Times New Roman"/>
                <w:b/>
                <w:sz w:val="12"/>
                <w:vertAlign w:val="subscript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zīvesvietas adrese ārvalstīs</w:t>
            </w:r>
          </w:p>
        </w:tc>
        <w:tc>
          <w:tcPr>
            <w:tcW w:w="3507" w:type="dxa"/>
            <w:gridSpan w:val="5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80" w:after="4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zturēšanās adrese ārzemēs</w:t>
            </w:r>
          </w:p>
        </w:tc>
        <w:tc>
          <w:tcPr>
            <w:tcW w:w="386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Ziņu aktualizēšanas datums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azveidlparam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8740</wp:posOffset>
                      </wp:positionV>
                      <wp:extent cx="1415415" cy="127000"/>
                      <wp:effectExtent l="6350" t="0" r="5715" b="5715"/>
                      <wp:wrapNone/>
                      <wp:docPr id="2" name="Group 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7" style="position:absolute;margin-left:4.95pt;margin-top:6.2pt;width:111.4pt;height:9.95pt" coordorigin="99,124" coordsize="2228,199">
                      <v:line id="shape_0" from="99,124" to="99,323" ID="Line 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6,124" to="656,323" ID="Line 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3,124" to="1213,323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7,124" to="2327,323" ID="Line 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7,223" to="377,322" ID="Line 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4,223" to="934,322" ID="Line 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70,223" to="1770,322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1,223" to="1491,322" ID="Line 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9,223" to="2049,322" ID="Line 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,323" to="2327,323" ID="Line 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 xml:space="preserve">      </w:t>
            </w:r>
          </w:p>
          <w:p>
            <w:pPr>
              <w:pStyle w:val="Mazveidlparam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</w:r>
          </w:p>
          <w:p>
            <w:pPr>
              <w:pStyle w:val="Mazveidlparam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>(diena)   (mēnesis)            (gads)</w:t>
            </w:r>
          </w:p>
        </w:tc>
      </w:tr>
      <w:tr>
        <w:trPr>
          <w:trHeight w:val="205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iņas par dzīvesvietu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ā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vads</w:t>
            </w:r>
          </w:p>
        </w:tc>
        <w:tc>
          <w:tcPr>
            <w:tcW w:w="414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vada pagasts vai pilsēta</w:t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/>
                <w:sz w:val="8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 w:ascii="Times New Roman" w:hAnsi="Times New Roman"/>
                <w:sz w:val="8"/>
                <w:lang w:val="lv-LV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zveidlparam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publikas pilsēta</w:t>
            </w:r>
          </w:p>
        </w:tc>
      </w:tr>
      <w:tr>
        <w:trPr>
          <w:trHeight w:val="20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/>
                <w:sz w:val="8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 w:ascii="Times New Roman" w:hAnsi="Times New Roman"/>
                <w:sz w:val="8"/>
                <w:lang w:val="lv-LV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iems</w:t>
            </w:r>
          </w:p>
        </w:tc>
      </w:tr>
      <w:tr>
        <w:trPr>
          <w:trHeight w:val="20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/>
                <w:sz w:val="8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 w:ascii="Times New Roman" w:hAnsi="Times New Roman"/>
                <w:sz w:val="8"/>
                <w:lang w:val="lv-LV"/>
              </w:rPr>
            </w:r>
          </w:p>
        </w:tc>
        <w:tc>
          <w:tcPr>
            <w:tcW w:w="73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zviedlapa"/>
              <w:spacing w:before="120" w:after="80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la</w:t>
            </w:r>
          </w:p>
        </w:tc>
      </w:tr>
      <w:tr>
        <w:trPr>
          <w:trHeight w:val="37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/>
                <w:sz w:val="8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 w:ascii="Times New Roman" w:hAnsi="Times New Roman"/>
                <w:sz w:val="8"/>
                <w:lang w:val="lv-LV"/>
              </w:rPr>
            </w:r>
          </w:p>
        </w:tc>
        <w:tc>
          <w:tcPr>
            <w:tcW w:w="73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azviedlapa"/>
              <w:spacing w:before="0" w:after="0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Ēka vai viensēta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84885</wp:posOffset>
                      </wp:positionH>
                      <wp:positionV relativeFrom="paragraph">
                        <wp:posOffset>64770</wp:posOffset>
                      </wp:positionV>
                      <wp:extent cx="546100" cy="132715"/>
                      <wp:effectExtent l="6350" t="0" r="7620" b="6985"/>
                      <wp:wrapNone/>
                      <wp:docPr id="3" name="Group 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132840"/>
                                <a:chOff x="0" y="0"/>
                                <a:chExt cx="5461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72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612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5461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0" style="position:absolute;margin-left:77.55pt;margin-top:5.1pt;width:43pt;height:10.45pt" coordorigin="1551,102" coordsize="860,209">
                      <v:line id="shape_0" from="2119,102" to="2119,308" ID="Line 73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74" style="position:absolute;left:1551;top:102;width:860;height:209">
                        <v:line id="shape_0" from="1552,102" to="1552,308" ID="Line 75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36,102" to="1836,308" ID="Line 76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3,102" to="2403,308" ID="Line 77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78" coordsize="1323,3" path="m0,0l1323,3e" fillcolor="white" stroked="t" o:allowincell="t" style="position:absolute;left:1551;top:309;width:859;height:1;mso-wrap-style:none;v-text-anchor:middle;mso-position-horizontal-relative:pag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Ēkas numurs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85850</wp:posOffset>
                      </wp:positionH>
                      <wp:positionV relativeFrom="paragraph">
                        <wp:posOffset>74295</wp:posOffset>
                      </wp:positionV>
                      <wp:extent cx="535305" cy="125730"/>
                      <wp:effectExtent l="6985" t="0" r="6350" b="6985"/>
                      <wp:wrapNone/>
                      <wp:docPr id="4" name="Group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125640"/>
                                <a:chOff x="0" y="0"/>
                                <a:chExt cx="5353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53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535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" style="position:absolute;margin-left:85.5pt;margin-top:5.85pt;width:42.15pt;height:9.9pt" coordorigin="1710,117" coordsize="843,198">
                      <v:line id="shape_0" from="2267,117" to="2267,312" ID="Line 80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81" style="position:absolute;left:1710;top:117;width:843;height:198">
                        <v:line id="shape_0" from="1711,117" to="1711,312" ID="Line 82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9,117" to="1989,312" ID="Line 83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5,117" to="2545,312" ID="Line 84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85" coordsize="1323,3" path="m0,0l1323,3e" fillcolor="white" stroked="t" o:allowincell="t" style="position:absolute;left:1710;top:313;width:842;height:1;mso-wrap-style:none;v-text-anchor:middle;mso-position-horizontal-relative:pag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Korpusa numurs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88390</wp:posOffset>
                      </wp:positionH>
                      <wp:positionV relativeFrom="paragraph">
                        <wp:posOffset>25400</wp:posOffset>
                      </wp:positionV>
                      <wp:extent cx="535305" cy="125730"/>
                      <wp:effectExtent l="6985" t="0" r="6350" b="6985"/>
                      <wp:wrapNone/>
                      <wp:docPr id="5" name="Group 2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125640"/>
                                <a:chOff x="0" y="0"/>
                                <a:chExt cx="5353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53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535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6" style="position:absolute;margin-left:85.7pt;margin-top:2pt;width:42.15pt;height:9.95pt" coordorigin="1714,40" coordsize="843,199">
                      <v:line id="shape_0" from="2271,40" to="2271,235" ID="Line 40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41" style="position:absolute;left:1714;top:40;width:843;height:199">
                        <v:line id="shape_0" from="1715,40" to="1715,235" ID="Line 42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3,40" to="1993,235" ID="Line 43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9,40" to="2549,235" ID="Line 44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45" coordsize="1323,3" path="m0,0l1323,3e" fillcolor="white" stroked="t" o:allowincell="t" style="position:absolute;left:1714;top:236;width:842;height:1;mso-wrap-style:none;v-text-anchor:middle;mso-position-horizontal-relative:pag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Dzīvokļa numurs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azveidlparam"/>
              <w:spacing w:before="120" w:after="40"/>
              <w:ind w:left="-113" w:hanging="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32815</wp:posOffset>
                      </wp:positionH>
                      <wp:positionV relativeFrom="page">
                        <wp:posOffset>36195</wp:posOffset>
                      </wp:positionV>
                      <wp:extent cx="716280" cy="124460"/>
                      <wp:effectExtent l="6985" t="0" r="6350" b="6350"/>
                      <wp:wrapNone/>
                      <wp:docPr id="6" name="Group 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24560"/>
                                <a:chOff x="0" y="0"/>
                                <a:chExt cx="716400" cy="1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5353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3520" y="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535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3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3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5353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3520" y="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535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3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3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1" style="position:absolute;margin-left:73.45pt;margin-top:2.85pt;width:56.4pt;height:9.8pt" coordorigin="1469,57" coordsize="1128,196">
                      <v:group id="shape_0" alt="Group 47" style="position:absolute;left:1469;top:62;width:843;height:191">
                        <v:line id="shape_0" from="2026,62" to="2026,252" ID="Line 48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49" style="position:absolute;left:1469;top:62;width:843;height:191">
                          <v:line id="shape_0" from="1470,62" to="1470,252" ID="Line 5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8,62" to="1748,252" ID="Line 5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04,62" to="2304,252" ID="Line 5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53" coordsize="1323,3" path="m0,0l1323,3e" fillcolor="white" stroked="t" o:allowincell="t" style="position:absolute;left:1469;top:252;width:842;height:0;mso-wrap-style:none;v-text-anchor:middle;mso-position-horizontal-relative:page;mso-position-vertical-relative:pag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alt="Group 54" style="position:absolute;left:1754;top:57;width:843;height:191">
                        <v:line id="shape_0" from="2311,57" to="2311,247" ID="Line 55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56" style="position:absolute;left:1754;top:57;width:843;height:191">
                          <v:line id="shape_0" from="1755,57" to="1755,247" ID="Line 5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33,57" to="2033,247" ID="Line 5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89,57" to="2589,247" ID="Line 5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60" coordsize="1323,3" path="m0,0l1323,3e" fillcolor="white" stroked="t" o:allowincell="t" style="position:absolute;left:1754;top:247;width:842;height:0;mso-wrap-style:none;v-text-anchor:middle;mso-position-horizontal-relative:page;mso-position-vertical-relative:pag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 xml:space="preserve">Pasta indekss </w:t>
            </w:r>
            <w:r>
              <w:rPr>
                <w:rFonts w:cs="Times New Roman" w:ascii="Times New Roman" w:hAnsi="Times New Roman"/>
                <w:b/>
                <w:lang w:val="lv-LV"/>
              </w:rPr>
              <w:t>LV -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73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siclielparam"/>
              <w:spacing w:before="80" w:after="8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zīvesvietas deklarēšanas tiesiskais pamats</w:t>
            </w:r>
          </w:p>
          <w:p>
            <w:pPr>
              <w:pStyle w:val="Basiclielparam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Īpašuma tiesības</w:t>
            </w:r>
          </w:p>
          <w:p>
            <w:pPr>
              <w:pStyle w:val="Basiclielpara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ošanas tiesības, kuru iegūšanas pamats ir:</w:t>
            </w:r>
          </w:p>
          <w:p>
            <w:pPr>
              <w:pStyle w:val="Basiclielparam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kstveida īres līgums __________________________________</w:t>
            </w:r>
          </w:p>
          <w:p>
            <w:pPr>
              <w:pStyle w:val="Basiclielparam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(norādīt izīrētāja vārdu (vārdus), uzvārdu vai nosaukumu)</w:t>
            </w:r>
          </w:p>
          <w:p>
            <w:pPr>
              <w:pStyle w:val="Basiclielpara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mas līgums ________________________________________</w:t>
            </w:r>
          </w:p>
          <w:p>
            <w:pPr>
              <w:pStyle w:val="Basiclielparam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(norādīt iznomātāja vārdu (vārdus), uzvārdu vai nosaukumu)</w:t>
            </w:r>
          </w:p>
          <w:p>
            <w:pPr>
              <w:pStyle w:val="Basiclielpara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ulības _____________________________________________</w:t>
            </w:r>
          </w:p>
          <w:p>
            <w:pPr>
              <w:pStyle w:val="Basiclielparam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(norādīt laulātā vārdu (vārdus), uzvārdu)</w:t>
            </w:r>
          </w:p>
          <w:p>
            <w:pPr>
              <w:pStyle w:val="Basiclielpara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dniecība ___________________________________________</w:t>
            </w:r>
          </w:p>
          <w:p>
            <w:pPr>
              <w:pStyle w:val="Basiclielparam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(norādīt tās personas vārdu (vārdus), uzvārdu, ar kuru ir radniecība)</w:t>
            </w:r>
          </w:p>
          <w:p>
            <w:pPr>
              <w:pStyle w:val="Basiclielpara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enošanās ar īpašnieku _________________________________</w:t>
            </w:r>
          </w:p>
          <w:p>
            <w:pPr>
              <w:pStyle w:val="Basiclielparam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(norādīt īpašnieka vārdu (vārdus), uzvārdu vai nosaukumu)</w:t>
            </w:r>
          </w:p>
          <w:p>
            <w:pPr>
              <w:pStyle w:val="Basiclielpara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s tiesiskais pamats ___________________________________</w:t>
            </w:r>
          </w:p>
          <w:p>
            <w:pPr>
              <w:pStyle w:val="Mazveidlparam"/>
              <w:spacing w:before="120" w:after="40"/>
              <w:ind w:left="-113" w:hanging="0"/>
              <w:rPr>
                <w:rFonts w:ascii="Times New Roman" w:hAnsi="Times New Roman" w:cs="Times New Roman"/>
                <w:sz w:val="20"/>
                <w:lang w:val="lv-LV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(norādīt tiesisko pamatu)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Ārvalstī</w:t>
            </w:r>
          </w:p>
        </w:tc>
        <w:tc>
          <w:tcPr>
            <w:tcW w:w="343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sts</w:t>
            </w:r>
          </w:p>
        </w:tc>
        <w:tc>
          <w:tcPr>
            <w:tcW w:w="393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Mazveidlparam"/>
              <w:spacing w:before="120" w:after="80"/>
              <w:ind w:left="0" w:right="-25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drese</w:t>
            </w:r>
          </w:p>
        </w:tc>
      </w:tr>
      <w:tr>
        <w:trPr>
          <w:trHeight w:val="37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lang w:val="lv-LV" w:eastAsia="en-US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zaisdatums"/>
              <w:snapToGrid w:val="false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Veidlapa"/>
              <w:spacing w:before="12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apildu adrese Latvij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drese 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vads</w:t>
            </w:r>
          </w:p>
        </w:tc>
        <w:tc>
          <w:tcPr>
            <w:tcW w:w="41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vada pagasts vai pilsēta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/>
                <w:b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lang w:val="lv-LV" w:eastAsia="en-US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azveidlparam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publikas pilsēta</w:t>
            </w:r>
          </w:p>
        </w:tc>
      </w:tr>
      <w:tr>
        <w:trPr>
          <w:trHeight w:val="44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/>
                <w:b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lang w:val="lv-LV" w:eastAsia="en-US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iems</w:t>
            </w:r>
          </w:p>
        </w:tc>
      </w:tr>
      <w:tr>
        <w:trPr>
          <w:trHeight w:val="44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/>
                <w:b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lang w:val="lv-LV" w:eastAsia="en-US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azviedlapa"/>
              <w:spacing w:before="120" w:after="80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la</w:t>
            </w:r>
          </w:p>
        </w:tc>
      </w:tr>
      <w:tr>
        <w:trPr>
          <w:trHeight w:val="467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/>
                <w:b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lang w:val="lv-LV" w:eastAsia="en-US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zviedlapa"/>
              <w:spacing w:before="0" w:after="0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Ēka vai viensēta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/>
                <w:b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lang w:val="lv-LV" w:eastAsia="en-US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84885</wp:posOffset>
                      </wp:positionH>
                      <wp:positionV relativeFrom="paragraph">
                        <wp:posOffset>64770</wp:posOffset>
                      </wp:positionV>
                      <wp:extent cx="546100" cy="132715"/>
                      <wp:effectExtent l="6350" t="0" r="7620" b="6985"/>
                      <wp:wrapNone/>
                      <wp:docPr id="7" name="Group 2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132840"/>
                                <a:chOff x="0" y="0"/>
                                <a:chExt cx="5461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72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612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5461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4" style="position:absolute;margin-left:77.55pt;margin-top:5.1pt;width:43pt;height:10.45pt" coordorigin="1551,102" coordsize="860,209">
                      <v:line id="shape_0" from="2119,102" to="2119,308" ID="Line 131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132" style="position:absolute;left:1551;top:102;width:860;height:209">
                        <v:line id="shape_0" from="1552,102" to="1552,308" ID="Line 133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36,102" to="1836,308" ID="Line 134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3,102" to="2403,308" ID="Line 135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136" coordsize="1323,3" path="m0,0l1323,3e" fillcolor="white" stroked="t" o:allowincell="t" style="position:absolute;left:1551;top:309;width:859;height:1;mso-wrap-style:none;v-text-anchor:middle;mso-position-horizontal-relative:pag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Ēkas numurs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85850</wp:posOffset>
                      </wp:positionH>
                      <wp:positionV relativeFrom="paragraph">
                        <wp:posOffset>74295</wp:posOffset>
                      </wp:positionV>
                      <wp:extent cx="535305" cy="125730"/>
                      <wp:effectExtent l="6985" t="0" r="6350" b="6985"/>
                      <wp:wrapNone/>
                      <wp:docPr id="8" name="Group 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125640"/>
                                <a:chOff x="0" y="0"/>
                                <a:chExt cx="5353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53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535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" style="position:absolute;margin-left:85.5pt;margin-top:5.85pt;width:42.15pt;height:9.9pt" coordorigin="1710,117" coordsize="843,198">
                      <v:line id="shape_0" from="2267,117" to="2267,312" ID="Line 109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110" style="position:absolute;left:1710;top:117;width:843;height:198">
                        <v:line id="shape_0" from="1711,117" to="1711,312" ID="Line 111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9,117" to="1989,312" ID="Line 112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5,117" to="2545,312" ID="Line 113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114" coordsize="1323,3" path="m0,0l1323,3e" fillcolor="white" stroked="t" o:allowincell="t" style="position:absolute;left:1710;top:313;width:842;height:1;mso-wrap-style:none;v-text-anchor:middle;mso-position-horizontal-relative:pag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Korpusa numurs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/>
                <w:b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lang w:val="lv-LV" w:eastAsia="en-US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88390</wp:posOffset>
                      </wp:positionH>
                      <wp:positionV relativeFrom="paragraph">
                        <wp:posOffset>25400</wp:posOffset>
                      </wp:positionV>
                      <wp:extent cx="535305" cy="125730"/>
                      <wp:effectExtent l="6985" t="0" r="6350" b="6985"/>
                      <wp:wrapNone/>
                      <wp:docPr id="9" name="Group 2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125640"/>
                                <a:chOff x="0" y="0"/>
                                <a:chExt cx="5353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53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535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0" style="position:absolute;margin-left:85.7pt;margin-top:2pt;width:42.15pt;height:9.95pt" coordorigin="1714,40" coordsize="843,199">
                      <v:line id="shape_0" from="2271,40" to="2271,235" ID="Line 138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139" style="position:absolute;left:1714;top:40;width:843;height:199">
                        <v:line id="shape_0" from="1715,40" to="1715,235" ID="Line 140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3,40" to="1993,235" ID="Line 141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9,40" to="2549,235" ID="Line 142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143" coordsize="1323,3" path="m0,0l1323,3e" fillcolor="white" stroked="t" o:allowincell="t" style="position:absolute;left:1714;top:236;width:842;height:1;mso-wrap-style:none;v-text-anchor:middle;mso-position-horizontal-relative:pag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Dzīvokļa numurs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azveidlparam"/>
              <w:spacing w:before="120" w:after="40"/>
              <w:ind w:left="-113" w:hanging="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32815</wp:posOffset>
                      </wp:positionH>
                      <wp:positionV relativeFrom="page">
                        <wp:posOffset>36195</wp:posOffset>
                      </wp:positionV>
                      <wp:extent cx="716280" cy="124460"/>
                      <wp:effectExtent l="6985" t="0" r="6350" b="6350"/>
                      <wp:wrapNone/>
                      <wp:docPr id="10" name="Group 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24560"/>
                                <a:chOff x="0" y="0"/>
                                <a:chExt cx="716400" cy="1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5353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3520" y="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535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3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3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5353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3520" y="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535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3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3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5" style="position:absolute;margin-left:73.45pt;margin-top:2.85pt;width:56.4pt;height:9.8pt" coordorigin="1469,57" coordsize="1128,196">
                      <v:group id="shape_0" alt="Group 116" style="position:absolute;left:1469;top:62;width:843;height:191">
                        <v:line id="shape_0" from="2026,62" to="2026,252" ID="Line 117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118" style="position:absolute;left:1469;top:62;width:843;height:191">
                          <v:line id="shape_0" from="1470,62" to="1470,252" ID="Line 11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8,62" to="1748,252" ID="Line 12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04,62" to="2304,252" ID="Line 12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122" coordsize="1323,3" path="m0,0l1323,3e" fillcolor="white" stroked="t" o:allowincell="t" style="position:absolute;left:1469;top:252;width:842;height:0;mso-wrap-style:none;v-text-anchor:middle;mso-position-horizontal-relative:page;mso-position-vertical-relative:pag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alt="Group 123" style="position:absolute;left:1754;top:57;width:843;height:191">
                        <v:line id="shape_0" from="2311,57" to="2311,247" ID="Line 124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125" style="position:absolute;left:1754;top:57;width:843;height:191">
                          <v:line id="shape_0" from="1755,57" to="1755,247" ID="Line 12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33,57" to="2033,247" ID="Line 12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89,57" to="2589,247" ID="Line 12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129" coordsize="1323,3" path="m0,0l1323,3e" fillcolor="white" stroked="t" o:allowincell="t" style="position:absolute;left:1754;top:247;width:842;height:0;mso-wrap-style:none;v-text-anchor:middle;mso-position-horizontal-relative:page;mso-position-vertical-relative:pag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 xml:space="preserve">Pasta indekss </w:t>
            </w:r>
            <w:r>
              <w:rPr>
                <w:rFonts w:cs="Times New Roman" w:ascii="Times New Roman" w:hAnsi="Times New Roman"/>
                <w:b/>
                <w:lang w:val="lv-LV"/>
              </w:rPr>
              <w:t>LV -</w:t>
            </w:r>
          </w:p>
        </w:tc>
      </w:tr>
      <w:tr>
        <w:trPr>
          <w:trHeight w:val="51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/>
                <w:b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ikposms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02870</wp:posOffset>
                      </wp:positionV>
                      <wp:extent cx="1415415" cy="127000"/>
                      <wp:effectExtent l="6350" t="0" r="5715" b="5715"/>
                      <wp:wrapNone/>
                      <wp:docPr id="11" name="Group 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4" style="position:absolute;margin-left:207.1pt;margin-top:8.1pt;width:111.4pt;height:9.95pt" coordorigin="4142,162" coordsize="2228,199">
                      <v:line id="shape_0" from="4142,162" to="4142,361" ID="Line 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162" to="4699,361" ID="Line 8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6,162" to="5256,361" ID="Line 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0,162" to="6370,361" ID="Line 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261" to="4420,360" ID="Line 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7,261" to="4977,360" ID="Line 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3,261" to="5813,360" ID="Line 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4,261" to="5534,360" ID="Line 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2,261" to="6092,360" ID="Line 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2,361" to="6370,361" ID="Line 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2870</wp:posOffset>
                      </wp:positionV>
                      <wp:extent cx="1415415" cy="127000"/>
                      <wp:effectExtent l="6350" t="0" r="6350" b="5715"/>
                      <wp:wrapNone/>
                      <wp:docPr id="12" name="Group 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3" style="position:absolute;margin-left:18.1pt;margin-top:8.1pt;width:111.4pt;height:9.95pt" coordorigin="362,162" coordsize="2228,199">
                      <v:line id="shape_0" from="362,162" to="362,361" ID="Line 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9,162" to="919,361" ID="Line 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6,162" to="1476,361" ID="Line 10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0,162" to="2590,361" ID="Line 10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0,261" to="640,360" ID="Line 1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7,261" to="1197,360" ID="Line 1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33,261" to="2033,360" ID="Line 1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4,261" to="1754,360" ID="Line 1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3,261" to="2313,360" ID="Line 1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,361" to="2590,361" ID="Line 1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No                                                         līdz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(diena)   (mēnesis)           (gads)                                                          (diena)    (mēnesis)          (gads)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Veidlapa"/>
              <w:spacing w:before="12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apildu adrese Latvij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drese </w:t>
            </w:r>
          </w:p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vads</w:t>
            </w:r>
          </w:p>
        </w:tc>
        <w:tc>
          <w:tcPr>
            <w:tcW w:w="41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vada pagasts vai pilsēta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Veidlapa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 w:val="false"/>
                <w:b w:val="false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lang w:val="lv-LV" w:eastAsia="en-US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azveidlparam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publikas pilsēta</w:t>
            </w:r>
          </w:p>
        </w:tc>
      </w:tr>
      <w:tr>
        <w:trPr>
          <w:trHeight w:val="44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Veidlapa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 w:val="false"/>
                <w:b w:val="false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lang w:val="lv-LV" w:eastAsia="en-US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iems</w:t>
            </w:r>
          </w:p>
        </w:tc>
      </w:tr>
      <w:tr>
        <w:trPr>
          <w:trHeight w:val="44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Veidlapa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 w:val="false"/>
                <w:b w:val="false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lang w:val="lv-LV" w:eastAsia="en-US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azviedlapa"/>
              <w:spacing w:before="120" w:after="80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la</w:t>
            </w:r>
          </w:p>
        </w:tc>
      </w:tr>
      <w:tr>
        <w:trPr>
          <w:trHeight w:val="467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Veidlapa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 w:val="false"/>
                <w:b w:val="false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lang w:val="lv-LV" w:eastAsia="en-US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zviedlapa"/>
              <w:spacing w:before="0" w:after="0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Ēka vai viensēta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Veidlapa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 w:val="false"/>
                <w:b w:val="false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lang w:val="lv-LV" w:eastAsia="en-US"/>
              </w:rPr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84885</wp:posOffset>
                      </wp:positionH>
                      <wp:positionV relativeFrom="paragraph">
                        <wp:posOffset>64770</wp:posOffset>
                      </wp:positionV>
                      <wp:extent cx="546100" cy="132715"/>
                      <wp:effectExtent l="6350" t="0" r="7620" b="6985"/>
                      <wp:wrapNone/>
                      <wp:docPr id="13" name="Group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132840"/>
                                <a:chOff x="0" y="0"/>
                                <a:chExt cx="5461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72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612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5461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" style="position:absolute;margin-left:77.55pt;margin-top:5.1pt;width:43pt;height:10.45pt" coordorigin="1551,102" coordsize="860,209">
                      <v:line id="shape_0" from="2119,102" to="2119,308" ID="Line 189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190" style="position:absolute;left:1551;top:102;width:860;height:209">
                        <v:line id="shape_0" from="1552,102" to="1552,308" ID="Line 191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36,102" to="1836,308" ID="Line 192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3,102" to="2403,308" ID="Line 193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194" coordsize="1323,3" path="m0,0l1323,3e" fillcolor="white" stroked="t" o:allowincell="t" style="position:absolute;left:1551;top:309;width:859;height:1;mso-wrap-style:none;v-text-anchor:middle;mso-position-horizontal-relative:pag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Ēkas numurs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85850</wp:posOffset>
                      </wp:positionH>
                      <wp:positionV relativeFrom="paragraph">
                        <wp:posOffset>74295</wp:posOffset>
                      </wp:positionV>
                      <wp:extent cx="535305" cy="125730"/>
                      <wp:effectExtent l="6985" t="0" r="6350" b="6985"/>
                      <wp:wrapNone/>
                      <wp:docPr id="14" name="Group 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125640"/>
                                <a:chOff x="0" y="0"/>
                                <a:chExt cx="5353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53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535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9" style="position:absolute;margin-left:85.5pt;margin-top:5.85pt;width:42.15pt;height:9.9pt" coordorigin="1710,117" coordsize="843,198">
                      <v:line id="shape_0" from="2267,117" to="2267,312" ID="Line 167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168" style="position:absolute;left:1710;top:117;width:843;height:198">
                        <v:line id="shape_0" from="1711,117" to="1711,312" ID="Line 169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9,117" to="1989,312" ID="Line 170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5,117" to="2545,312" ID="Line 171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172" coordsize="1323,3" path="m0,0l1323,3e" fillcolor="white" stroked="t" o:allowincell="t" style="position:absolute;left:1710;top:313;width:842;height:1;mso-wrap-style:none;v-text-anchor:middle;mso-position-horizontal-relative:pag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Korpusa numurs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Veidlapa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lang w:val="de-DE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napToGrid w:val="false"/>
              <w:spacing w:before="120" w:after="80"/>
              <w:rPr>
                <w:rFonts w:ascii="Times New Roman" w:hAnsi="Times New Roman" w:cs="Times New Roman"/>
                <w:b w:val="false"/>
                <w:b w:val="false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lang w:val="lv-LV" w:eastAsia="en-US"/>
              </w:rPr>
            </w:r>
          </w:p>
        </w:tc>
        <w:tc>
          <w:tcPr>
            <w:tcW w:w="3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88390</wp:posOffset>
                      </wp:positionH>
                      <wp:positionV relativeFrom="paragraph">
                        <wp:posOffset>25400</wp:posOffset>
                      </wp:positionV>
                      <wp:extent cx="535305" cy="125730"/>
                      <wp:effectExtent l="6985" t="0" r="6350" b="6985"/>
                      <wp:wrapNone/>
                      <wp:docPr id="15" name="Group 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125640"/>
                                <a:chOff x="0" y="0"/>
                                <a:chExt cx="5353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53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535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2" style="position:absolute;margin-left:85.7pt;margin-top:2pt;width:42.15pt;height:9.95pt" coordorigin="1714,40" coordsize="843,199">
                      <v:line id="shape_0" from="2271,40" to="2271,235" ID="Line 196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197" style="position:absolute;left:1714;top:40;width:843;height:199">
                        <v:line id="shape_0" from="1715,40" to="1715,235" ID="Line 198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3,40" to="1993,235" ID="Line 199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9,40" to="2549,235" ID="Line 200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201" coordsize="1323,3" path="m0,0l1323,3e" fillcolor="white" stroked="t" o:allowincell="t" style="position:absolute;left:1714;top:236;width:842;height:1;mso-wrap-style:none;v-text-anchor:middle;mso-position-horizontal-relative:pag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Dzīvokļa numurs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azveidlparam"/>
              <w:spacing w:before="120" w:after="40"/>
              <w:ind w:left="-113" w:hanging="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32815</wp:posOffset>
                      </wp:positionH>
                      <wp:positionV relativeFrom="page">
                        <wp:posOffset>36195</wp:posOffset>
                      </wp:positionV>
                      <wp:extent cx="716280" cy="124460"/>
                      <wp:effectExtent l="6985" t="0" r="6350" b="6350"/>
                      <wp:wrapNone/>
                      <wp:docPr id="16" name="Group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24560"/>
                                <a:chOff x="0" y="0"/>
                                <a:chExt cx="716400" cy="1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5353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3520" y="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535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3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3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5353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3520" y="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535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3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3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" style="position:absolute;margin-left:73.45pt;margin-top:2.85pt;width:56.4pt;height:9.8pt" coordorigin="1469,57" coordsize="1128,196">
                      <v:group id="shape_0" alt="Group 174" style="position:absolute;left:1469;top:62;width:843;height:191">
                        <v:line id="shape_0" from="2026,62" to="2026,252" ID="Line 175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176" style="position:absolute;left:1469;top:62;width:843;height:191">
                          <v:line id="shape_0" from="1470,62" to="1470,252" ID="Line 17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8,62" to="1748,252" ID="Line 17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04,62" to="2304,252" ID="Line 17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180" coordsize="1323,3" path="m0,0l1323,3e" fillcolor="white" stroked="t" o:allowincell="t" style="position:absolute;left:1469;top:252;width:842;height:0;mso-wrap-style:none;v-text-anchor:middle;mso-position-horizontal-relative:page;mso-position-vertical-relative:pag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alt="Group 181" style="position:absolute;left:1754;top:57;width:843;height:191">
                        <v:line id="shape_0" from="2311,57" to="2311,247" ID="Line 182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183" style="position:absolute;left:1754;top:57;width:843;height:191">
                          <v:line id="shape_0" from="1755,57" to="1755,247" ID="Line 18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33,57" to="2033,247" ID="Line 18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89,57" to="2589,247" ID="Line 18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187" coordsize="1323,3" path="m0,0l1323,3e" fillcolor="white" stroked="t" o:allowincell="t" style="position:absolute;left:1754;top:247;width:842;height:0;mso-wrap-style:none;v-text-anchor:middle;mso-position-horizontal-relative:page;mso-position-vertical-relative:pag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 xml:space="preserve">Pasta indekss </w:t>
            </w:r>
            <w:r>
              <w:rPr>
                <w:rFonts w:cs="Times New Roman" w:ascii="Times New Roman" w:hAnsi="Times New Roman"/>
                <w:b/>
                <w:lang w:val="lv-LV"/>
              </w:rPr>
              <w:t>LV -</w:t>
            </w:r>
          </w:p>
        </w:tc>
      </w:tr>
      <w:tr>
        <w:trPr>
          <w:trHeight w:val="51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Veidlapa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ikposms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02870</wp:posOffset>
                      </wp:positionV>
                      <wp:extent cx="1415415" cy="127000"/>
                      <wp:effectExtent l="6350" t="0" r="5715" b="5715"/>
                      <wp:wrapNone/>
                      <wp:docPr id="17" name="Group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6" style="position:absolute;margin-left:207.1pt;margin-top:8.1pt;width:111.4pt;height:9.95pt" coordorigin="4142,162" coordsize="2228,199">
                      <v:line id="shape_0" from="4142,162" to="4142,361" ID="Line 1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162" to="4699,361" ID="Line 1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6,162" to="5256,361" ID="Line 1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0,162" to="6370,361" ID="Line 1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261" to="4420,360" ID="Line 1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7,261" to="4977,360" ID="Line 1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3,261" to="5813,360" ID="Line 1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4,261" to="5534,360" ID="Line 1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2,261" to="6092,360" ID="Line 1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2,361" to="6370,361" ID="Line 1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2870</wp:posOffset>
                      </wp:positionV>
                      <wp:extent cx="1415415" cy="127000"/>
                      <wp:effectExtent l="6350" t="0" r="6350" b="5715"/>
                      <wp:wrapNone/>
                      <wp:docPr id="18" name="Group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" style="position:absolute;margin-left:18.1pt;margin-top:8.1pt;width:111.4pt;height:9.95pt" coordorigin="362,162" coordsize="2228,199">
                      <v:line id="shape_0" from="362,162" to="362,361" ID="Line 1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9,162" to="919,361" ID="Line 1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6,162" to="1476,361" ID="Line 15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0,162" to="2590,361" ID="Line 1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0,261" to="640,360" ID="Line 1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7,261" to="1197,360" ID="Line 1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33,261" to="2033,360" ID="Line 1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4,261" to="1754,360" ID="Line 1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3,261" to="2313,360" ID="Line 1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,361" to="2590,361" ID="Line 1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No                                                         līdz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(diena)   (mēnesis)           (gads)                                                         (diena)    (mēnesis)          (gads)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eidlapu aizpildīj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uppressAutoHyphens w:val="false"/>
              <w:spacing w:before="120" w:after="8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Iestāde </w:t>
            </w:r>
            <w:r>
              <w:rPr>
                <w:rFonts w:cs="Times New Roman" w:ascii="Times New Roman" w:hAnsi="Times New Roman"/>
                <w:sz w:val="14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struktūrvienība</w:t>
            </w:r>
            <w:r>
              <w:rPr>
                <w:rFonts w:cs="Times New Roman" w:ascii="Times New Roman" w:hAnsi="Times New Roman"/>
                <w:sz w:val="14"/>
                <w:lang w:val="lv-LV"/>
              </w:rPr>
              <w:t>)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/>
                <w:sz w:val="8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/>
                <w:sz w:val="8"/>
                <w:lang w:val="lv-LV"/>
              </w:rPr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zaisdatums"/>
              <w:spacing w:before="280" w:after="0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655</wp:posOffset>
                      </wp:positionV>
                      <wp:extent cx="1415415" cy="127000"/>
                      <wp:effectExtent l="6350" t="0" r="5715" b="5715"/>
                      <wp:wrapNone/>
                      <wp:docPr id="19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" style="position:absolute;margin-left:2.65pt;margin-top:2.65pt;width:111.4pt;height:9.95pt" coordorigin="53,53" coordsize="2228,199">
                      <v:line id="shape_0" from="53,53" to="53,252" ID="Line 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,53" to="609,252" ID="Line 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7,53" to="1167,252" ID="Line 2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53" to="2281,252" ID="Line 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1,152" to="331,251" ID="Line 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8,152" to="888,251" ID="Line 2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3,152" to="1723,251" ID="Line 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5,152" to="1445,251" ID="Line 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3,152" to="2003,251" ID="Line 2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,252" to="2281,252" ID="Line 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(diena)      (mēnesis)             (gads)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iņas ievadīj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uppressAutoHyphens w:val="false"/>
              <w:spacing w:before="120" w:after="8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Iestāde </w:t>
            </w:r>
            <w:r>
              <w:rPr>
                <w:rFonts w:cs="Times New Roman" w:ascii="Times New Roman" w:hAnsi="Times New Roman"/>
                <w:sz w:val="14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struktūrvienība</w:t>
            </w:r>
            <w:r>
              <w:rPr>
                <w:rFonts w:cs="Times New Roman" w:ascii="Times New Roman" w:hAnsi="Times New Roman"/>
                <w:sz w:val="14"/>
                <w:lang w:val="lv-LV"/>
              </w:rPr>
              <w:t>)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/>
                <w:sz w:val="8"/>
                <w:lang w:val="lv-LV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8"/>
                <w:lang w:val="lv-LV"/>
              </w:rPr>
            </w:pPr>
            <w:r>
              <w:rPr>
                <w:rFonts w:cs="Times New Roman"/>
                <w:sz w:val="8"/>
                <w:lang w:val="lv-LV"/>
              </w:rPr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zveidlparam"/>
              <w:spacing w:before="12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sz w:val="6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zaisdatums"/>
              <w:spacing w:before="280" w:after="0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0640</wp:posOffset>
                      </wp:positionV>
                      <wp:extent cx="1415415" cy="127000"/>
                      <wp:effectExtent l="6350" t="0" r="5715" b="5715"/>
                      <wp:wrapNone/>
                      <wp:docPr id="20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3.45pt;margin-top:3.2pt;width:111.4pt;height:9.95pt" coordorigin="69,64" coordsize="2228,199">
                      <v:line id="shape_0" from="69,64" to="69,263" ID="Line 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6,64" to="626,263" ID="Line 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83,64" to="1183,263" ID="Line 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7,64" to="2297,263" ID="Line 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7,163" to="347,262" ID="Line 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4,163" to="904,262" ID="Line 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0,163" to="1740,262" ID="Line 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1,163" to="1461,262" ID="Line 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9,163" to="2019,262" ID="Line 3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,263" to="2297,263" ID="Line 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(diena)      (mēnesis)               (gads)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lv-LV"/>
              </w:rPr>
              <w:t>Piezīmes</w:t>
            </w:r>
          </w:p>
          <w:p>
            <w:pPr>
              <w:pStyle w:val="Veidlapa"/>
              <w:spacing w:before="120" w:after="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elparametri">
    <w:name w:val="liel_parametri"/>
    <w:basedOn w:val="Normal"/>
    <w:qFormat/>
    <w:pPr>
      <w:suppressAutoHyphens w:val="false"/>
      <w:spacing w:before="80" w:after="80"/>
      <w:ind w:left="340" w:hanging="0"/>
    </w:pPr>
    <w:rPr>
      <w:rFonts w:ascii="Arial" w:hAnsi="Arial" w:cs="Arial"/>
      <w:sz w:val="20"/>
      <w:szCs w:val="20"/>
    </w:rPr>
  </w:style>
  <w:style w:type="paragraph" w:styleId="Basiclielparam">
    <w:name w:val="basic_liel_param"/>
    <w:basedOn w:val="Lielparametri"/>
    <w:qFormat/>
    <w:pPr>
      <w:ind w:left="0" w:hanging="0"/>
    </w:pPr>
    <w:rPr/>
  </w:style>
  <w:style w:type="paragraph" w:styleId="Veidlapa">
    <w:name w:val="veidlapa"/>
    <w:basedOn w:val="Normal"/>
    <w:qFormat/>
    <w:pPr>
      <w:suppressAutoHyphens w:val="false"/>
      <w:spacing w:before="120" w:after="80"/>
    </w:pPr>
    <w:rPr>
      <w:rFonts w:ascii="Arial" w:hAnsi="Arial" w:cs="Arial"/>
      <w:b/>
      <w:bCs/>
      <w:sz w:val="18"/>
      <w:szCs w:val="18"/>
      <w:lang w:val="en-US"/>
    </w:rPr>
  </w:style>
  <w:style w:type="paragraph" w:styleId="Mazviedlapa">
    <w:name w:val="mazā_viedlapa"/>
    <w:basedOn w:val="Normal"/>
    <w:qFormat/>
    <w:pPr>
      <w:suppressAutoHyphens w:val="false"/>
      <w:spacing w:before="120" w:after="80"/>
      <w:ind w:left="284" w:hanging="0"/>
    </w:pPr>
    <w:rPr>
      <w:rFonts w:ascii="Arial" w:hAnsi="Arial" w:cs="Arial"/>
      <w:sz w:val="18"/>
      <w:szCs w:val="18"/>
      <w:lang w:val="en-US"/>
    </w:rPr>
  </w:style>
  <w:style w:type="paragraph" w:styleId="Mazveidlparam">
    <w:name w:val="mazā_veidl_param"/>
    <w:basedOn w:val="Mazviedlapa"/>
    <w:qFormat/>
    <w:pPr>
      <w:ind w:left="0" w:hanging="0"/>
    </w:pPr>
    <w:rPr/>
  </w:style>
  <w:style w:type="paragraph" w:styleId="Mazaisdatums">
    <w:name w:val="mazais_datums"/>
    <w:basedOn w:val="Normal"/>
    <w:qFormat/>
    <w:pPr>
      <w:suppressAutoHyphens w:val="false"/>
      <w:spacing w:before="280" w:after="0"/>
      <w:ind w:left="227" w:hanging="0"/>
    </w:pPr>
    <w:rPr>
      <w:rFonts w:ascii="Arial" w:hAnsi="Arial" w:cs="Arial"/>
      <w:sz w:val="12"/>
      <w:szCs w:val="1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4:00Z</dcterms:created>
  <dc:creator>maketetajs</dc:creator>
  <dc:description/>
  <dc:language>en-US</dc:language>
  <cp:lastModifiedBy>maketetajs</cp:lastModifiedBy>
  <dcterms:modified xsi:type="dcterms:W3CDTF">2016-08-10T12:24:00Z</dcterms:modified>
  <cp:revision>2</cp:revision>
  <dc:subject/>
  <dc:title/>
</cp:coreProperties>
</file>