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īgas domes 2015.gada 13.oktob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istošajiem noteikumiem Nr.1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īmoguzlīme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jefa spiedo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īgas pilsētas ģerboņa ar vairoga turētājiem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attē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GAS D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LI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ērija PP,  Nr.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SAŽIERU PĀRVADĀJUMIEM AR VIEGLAJIEM TAKSOMETRIEM (VIEGLO TAKSOMETRU) RĪGAS PILSĒTAS ADMINISTRATĪVAJĀ TERITORIJ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matojoties uz Autopārvadājumu likumu, licences īpašniekam atļauts nodarbo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asažieru pārvadājumiem ar vieglajiem taksometriem (vieglo taksometru) Rī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sētas administratīvajā teritorijā, kā arī nogādāt pasažierus uz jebkuru citu vietu ār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gas pilsētas administratīvās teritorij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īga no 20__.gada __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īga līdz 20__.gada __.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zsniegta 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ģistrācijas numurs Uzņēmumu reģistrā (komercreģistrā)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idiskā adrese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 /_____________/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>z.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Paraksts un tā atšifrēju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__.gada ___._________</w:t>
              <w:tab/>
              <w:tab/>
              <w:tab/>
              <w:t>Nr.________ reģistrācijas žurnāl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sanita.djadela</dc:creator>
  <dc:description/>
  <cp:keywords/>
  <dc:language>en-US</dc:language>
  <cp:lastModifiedBy>mairis.strickis</cp:lastModifiedBy>
  <cp:lastPrinted>2015-10-14T12:35:00Z</cp:lastPrinted>
  <dcterms:modified xsi:type="dcterms:W3CDTF">2015-12-14T08:17:00Z</dcterms:modified>
  <cp:revision>6</cp:revision>
  <dc:subject/>
  <dc:title/>
</cp:coreProperties>
</file>