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lv-LV" w:eastAsia="en-US"/>
        </w:rPr>
      </w:pPr>
      <w:r>
        <w:rPr>
          <w:b/>
          <w:lang w:val="lv-LV" w:eastAsia="en-US"/>
        </w:rPr>
        <w:t>I PIELIKUMS</w:t>
      </w:r>
    </w:p>
    <w:p>
      <w:pPr>
        <w:pStyle w:val="Normal"/>
        <w:spacing w:lineRule="auto" w:line="240"/>
        <w:rPr>
          <w:b/>
          <w:b/>
          <w:bCs/>
          <w:lang w:val="lv-LV" w:eastAsia="en-US"/>
        </w:rPr>
      </w:pPr>
      <w:r>
        <w:rPr>
          <w:b/>
          <w:bCs/>
          <w:lang w:val="lv-LV" w:eastAsia="en-US"/>
        </w:rPr>
      </w:r>
    </w:p>
    <w:p>
      <w:pPr>
        <w:pStyle w:val="Normal"/>
        <w:spacing w:lineRule="auto" w:line="240"/>
        <w:jc w:val="center"/>
        <w:rPr>
          <w:b/>
          <w:b/>
          <w:bCs/>
          <w:lang w:val="lv-LV" w:eastAsia="en-US"/>
        </w:rPr>
      </w:pPr>
      <w:r>
        <w:rPr>
          <w:b/>
          <w:lang w:val="lv-LV" w:eastAsia="en-US"/>
        </w:rPr>
        <w:t>III SADAĻAI (BRĪVĪBA, DROŠĪBA UN TIESISKUMS)</w:t>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t xml:space="preserve">Eiropas Parlamenta un Padomes Direktīva 2006/24/EK (2006. gada 15. marts) par tādu datu saglabāšanu, kurus iegūst vai apstrādā saistībā ar publiski pieejamu elektronisko komunikāciju pakalpojumu sniegšanu vai publiski pieejamu komunikāciju tīklu nodrošināšanu </w:t>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Saistības un datu aizsardzības principi</w:t>
      </w:r>
    </w:p>
    <w:p>
      <w:pPr>
        <w:pStyle w:val="Normal"/>
        <w:spacing w:lineRule="auto" w:line="240"/>
        <w:rPr>
          <w:lang w:val="lv-LV" w:eastAsia="en-US"/>
        </w:rPr>
      </w:pPr>
      <w:r>
        <w:rPr>
          <w:lang w:val="lv-LV" w:eastAsia="en-US"/>
        </w:rPr>
      </w:r>
    </w:p>
    <w:p>
      <w:pPr>
        <w:pStyle w:val="Normal"/>
        <w:spacing w:lineRule="auto" w:line="240"/>
        <w:rPr/>
      </w:pPr>
      <w:r>
        <w:rPr>
          <w:lang w:val="lv-LV" w:eastAsia="en-US"/>
        </w:rPr>
        <w:t>1.</w:t>
        <w:tab/>
        <w:t>Puses šā nolīguma vai citu nolīgumu īstenošanas kontekstā nodrošina tiesību aktos noteiktu datu aizsardzības līmeni, kas atbilst vismaz līmenim, kurš noteikts Direktīvā 95/46/EK (1995. gada 24. oktobris) par personu aizsardzību attiecībā uz personas datu apstrādi un šādu datu brīvu apriti, Padomes Pamatlēmumā 2008/977/TI (2008. gada 27. novembris) par tādu personas datu aizsardzību, ko apstrādā, policijas un tiesu iestādēm sadarbojoties krimināllietās, kā arī Eiropas Padomes Konvencijā par personu aizsardzību attiecībā uz personas datu automātisko apstrādi (ETS Nr. 108), kas parakstīta 1981. gada 28. janvārī, un tās Papildu protokolā par uzraudzības institūcijām un pārrobežu datu plūsmām (ETS Nr. 181), kurš parakstīts 2001. gada 8. novembrī. Attiecīgos gadījumos Puses ņem vērā Eiropas Padomes Ministru komitejas Ieteikumu Nr. </w:t>
      </w:r>
      <w:r>
        <w:rPr>
          <w:lang w:val="pt-PT" w:eastAsia="en-US"/>
        </w:rPr>
        <w:t>R (87) 15 (1987. gada 17. septembris), ar ko regulē personas datu izmantošanu policijas jomā.</w:t>
      </w:r>
    </w:p>
    <w:p>
      <w:pPr>
        <w:pStyle w:val="Normal"/>
        <w:spacing w:lineRule="auto" w:line="240"/>
        <w:rPr>
          <w:lang w:val="pt-PT" w:eastAsia="en-US"/>
        </w:rPr>
      </w:pPr>
      <w:r>
        <w:rPr>
          <w:lang w:val="pt-PT" w:eastAsia="en-US"/>
        </w:rPr>
      </w:r>
      <w:r>
        <w:br w:type="page"/>
      </w:r>
    </w:p>
    <w:p>
      <w:pPr>
        <w:pStyle w:val="Normal"/>
        <w:spacing w:lineRule="auto" w:line="240"/>
        <w:rPr>
          <w:lang w:val="en-US" w:eastAsia="en-US"/>
        </w:rPr>
      </w:pPr>
      <w:r>
        <w:rPr>
          <w:lang w:val="en-US" w:eastAsia="en-US"/>
        </w:rPr>
        <w:t>2.</w:t>
        <w:tab/>
        <w:t>Turklāt piemēro šādus princip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gan nosūtītāja iestāde, gan saņēmēja iestāde veic visus atbilstīgos pasākumus, lai vajadzības gadījumā nodrošinātu personas datu labošanu, dzēšanu vai piekļuves slēgšanu gadījumos, kad apstrāde neatbilst šā nolīguma 13. panta noteikumiem, īpaši, ja šie dati nav adekvāti, atbilstīgi vai precīzi, vai ja tie nav samērīgi ar apstrādes nolūkiem. Tas paredz to, ka otra Puse ir jāinformē par jebkādu datu labošanu, dzēšanu un piekļuves noslēgšan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saņēmēja iestāde pēc pieprasījuma informē nosūtītāju iestādi par nosūtīto datu izmantošanu un par iegūtajiem rezultātie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personas datus drīkst nosūtīt tikai kompetentajām iestādēm. Datu talāknosūtīšanai citām iestādēm ir nepieciešama nosūtītājas iestādes iepriekšēja atļauj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nosūtītāju un saņēmēju iestāžu pienākums ir rakstveidā reģistrēt personas datu paziņošanu un saņemšanu.</w:t>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b/>
          <w:b/>
          <w:bCs/>
          <w:lang w:val="lv-LV" w:eastAsia="en-US"/>
        </w:rPr>
      </w:pPr>
      <w:r>
        <w:rPr>
          <w:b/>
          <w:lang w:val="lv-LV" w:eastAsia="en-US"/>
        </w:rPr>
        <w:t>II PIELIKUMS</w:t>
      </w:r>
    </w:p>
    <w:p>
      <w:pPr>
        <w:pStyle w:val="Normal"/>
        <w:spacing w:lineRule="auto" w:line="240"/>
        <w:jc w:val="right"/>
        <w:rPr>
          <w:b/>
          <w:b/>
          <w:bCs/>
          <w:u w:val="single"/>
          <w:lang w:val="lv-LV" w:eastAsia="en-US"/>
        </w:rPr>
      </w:pPr>
      <w:r>
        <w:rPr>
          <w:b/>
          <w:bCs/>
          <w:u w:val="single"/>
          <w:lang w:val="lv-LV" w:eastAsia="en-US"/>
        </w:rPr>
      </w:r>
    </w:p>
    <w:p>
      <w:pPr>
        <w:pStyle w:val="Normal"/>
        <w:spacing w:lineRule="auto" w:line="240"/>
        <w:jc w:val="center"/>
        <w:rPr>
          <w:b/>
          <w:b/>
          <w:bCs/>
          <w:lang w:val="lv-LV" w:eastAsia="en-US"/>
        </w:rPr>
      </w:pPr>
      <w:r>
        <w:rPr>
          <w:b/>
          <w:lang w:val="lv-LV" w:eastAsia="en-US"/>
        </w:rPr>
        <w:t>IV sadaļas 3. nodaļai (Sabiedrību tiesības, grāmatvedība un revīzija un koproratīvā pārvaldība)</w:t>
      </w:r>
    </w:p>
    <w:p>
      <w:pPr>
        <w:pStyle w:val="Normal"/>
        <w:spacing w:lineRule="auto" w:line="240"/>
        <w:rPr>
          <w:b/>
          <w:b/>
          <w:bCs/>
          <w:lang w:val="lv-LV" w:eastAsia="en-US"/>
        </w:rPr>
      </w:pPr>
      <w:r>
        <w:rPr>
          <w:b/>
          <w:b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Moldovas Republik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Sabiedrību tiesības</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Eiropas Parlamenta un Padomes Direktīva 2009/101/EK (2009. gada 16. septembris) par to, kā vienādošanas nolūkā koordinēt nodrošinājumus, ko dalībvalstis prasa no sabiedrībām Līguma 48. panta otrās daļas nozīmē, lai aizsargātu sabiedrību dalībnieku un trešo personu interese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2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Otrā direktīva 77/91/EEK (1976. gada 13. decembris)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kas grozīta ar Direktīvām 92/101/EEK, 2006/68/EK un 2009/109/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lv-LV" w:eastAsia="en-US"/>
        </w:rPr>
        <w:t>Termiņi: Direktīvas 77/91/EEK noteikumus īsteno 2 gadu laikā pēc šā nolīguma stāšanās spēkā.</w:t>
      </w:r>
      <w:r>
        <w:br w:type="page"/>
      </w:r>
    </w:p>
    <w:p>
      <w:pPr>
        <w:pStyle w:val="Normal"/>
        <w:spacing w:lineRule="auto" w:line="240"/>
        <w:rPr>
          <w:lang w:val="lv-LV" w:eastAsia="en-US"/>
        </w:rPr>
      </w:pPr>
      <w:r>
        <w:rPr>
          <w:lang w:val="lv-LV" w:eastAsia="en-US"/>
        </w:rPr>
        <w:t>Padomes Trešā direktīva 78/855/EEK (1978. gada 9. oktobris), kas pamatojas uz Līguma 54. panta 3. punkta g) apakšpunktu un attiecas uz akciju sabiedrību apvienošanos, un kas grozīta ar Direktīvām 2007/63/EK un 2009/109/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78/855/EEK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Sestā direktīva 82/891/EEK (1982. gada 17. decembris), kas pamatojas uz Līguma 54. panta 3. punkta g) apakšpunktu un attiecas uz akciju sabiedrību sadalīšanu, un kas grozīta ar Direktīvām 2007/63/EK un 2009/109/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82/891/EEK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Vienpadsmitā direktīva 89/666/EEK (1989. gada 21. decembris) par informācijas sniegšanas prasībām attiecībā uz filiālēm, ko kādā dalībvalstī atvērušas noteiktu veidu sabiedrības, uz kurām attiecas citas valsts tiesību akt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2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102/EK (2009. gada 16. septembris) uzņēmējdarbības tiesību jomā par viena īpašnieka sabiedrībām ar ierobežotu atbild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r>
        <w:br w:type="page"/>
      </w:r>
    </w:p>
    <w:p>
      <w:pPr>
        <w:pStyle w:val="Normal"/>
        <w:spacing w:lineRule="auto" w:line="240"/>
        <w:rPr>
          <w:lang w:val="lv-LV" w:eastAsia="en-US"/>
        </w:rPr>
      </w:pPr>
      <w:r>
        <w:rPr>
          <w:lang w:val="lv-LV" w:eastAsia="en-US"/>
        </w:rPr>
        <w:t>Eiropas Parlamenta un Padomes Direktīva 2004/25/EK (2004. gada 21. aprīlis) par pārņemšanas piedāvā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7/36/EK (2007. gada 11. jūlijs) par biržu sarakstos iekļautu sabiedrību akcionāru konkrētu tiesību izmant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Grāmatvedība un revīzija</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Padomes Ceturtā direktīva 78/660/EEK (1978. gada 25. jūlijs), kas pamatojas uz Līguma 54. panta 3. punkta g) apakšpunktu un attiecas uz noteiktu veidu sabiedrību gada pārska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Septītā direktīva 83/349/EEK (1983. gada 13. jūnijs), kas pamatojas uz Līguma 54. panta 3. punkta g) apakšpunktu un attiecas uz konsolidētajiem pārska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r>
        <w:br w:type="page"/>
      </w:r>
    </w:p>
    <w:p>
      <w:pPr>
        <w:pStyle w:val="Normal"/>
        <w:spacing w:lineRule="auto" w:line="240"/>
        <w:rPr>
          <w:lang w:val="lv-LV" w:eastAsia="en-US"/>
        </w:rPr>
      </w:pPr>
      <w:r>
        <w:rPr>
          <w:lang w:val="lv-LV" w:eastAsia="en-US"/>
        </w:rPr>
        <w:t>Eiropas Parlamenta un Padomes Regula (EK) Nr. 1606/2002 (2002. gada 19. jūlijs) par starptautisko grāmatvedības standartu piemēr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2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43/EK (2006. gada 17. maijs), ar ko paredz gada pārskatu un konsolidēto pārskatu obligātās revīzij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8/362/EK (2008. gada 6. maijs) par sabiedriskas nozīmes struktūru obligāto revidentu un revīziju uzņēmumu ārējās kvalitātes nodrošinā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8/473/EK (2008. gada 5. jūnijs) par pilnvaroto revidentu un revīzijas uzņēmumu civiltiesiskās atbildības ierobež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r>
        <w:br w:type="page"/>
      </w:r>
    </w:p>
    <w:p>
      <w:pPr>
        <w:pStyle w:val="Normal"/>
        <w:spacing w:lineRule="auto" w:line="240"/>
        <w:rPr>
          <w:u w:val="single"/>
          <w:lang w:val="lv-LV" w:eastAsia="en-US"/>
        </w:rPr>
      </w:pPr>
      <w:r>
        <w:rPr>
          <w:u w:val="single"/>
          <w:lang w:val="lv-LV" w:eastAsia="en-US"/>
        </w:rPr>
        <w:t>Korporatīvā pārvaldība</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ESAO korporatīvās pārvaldības princip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4/913/EK (2004. gada 14. decembris), ar ko veicina atbilstošu režīmu biržas sarakstā iekļautu sabiedrību direktoru atlīdzība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5/162/EK (2005. gada 15. februāris) par biržas sarakstā iekļautu sabiedrību direktoru bez izpildpilnvarām vai padomes locekļu un (direktoru) padomes komiteju lom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9/384/EK (2009. gada 30. aprīlis) par atlīdzības politiku finanšu pakalpojumu nozar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9/385/EK (2009. gada 30. aprīlis), ar ko papildina Ieteikumus 2004/913/EK un 2005/162/EK attiecībā uz biržas sarakstā iekļautu sabiedrību direktoru atlīdz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b/>
          <w:b/>
          <w:bCs/>
          <w:lang w:val="lv-LV" w:eastAsia="en-US"/>
        </w:rPr>
      </w:pPr>
      <w:r>
        <w:rPr>
          <w:b/>
          <w:lang w:val="lv-LV" w:eastAsia="en-US"/>
        </w:rPr>
        <w:t>III PIELIKUMS</w:t>
      </w:r>
    </w:p>
    <w:p>
      <w:pPr>
        <w:pStyle w:val="Normal"/>
        <w:spacing w:lineRule="auto" w:line="240"/>
        <w:jc w:val="right"/>
        <w:rPr>
          <w:b/>
          <w:b/>
          <w:bCs/>
          <w:u w:val="single"/>
          <w:lang w:val="lv-LV" w:eastAsia="en-US"/>
        </w:rPr>
      </w:pPr>
      <w:r>
        <w:rPr>
          <w:b/>
          <w:bCs/>
          <w:u w:val="single"/>
          <w:lang w:val="lv-LV" w:eastAsia="en-US"/>
        </w:rPr>
      </w:r>
    </w:p>
    <w:p>
      <w:pPr>
        <w:pStyle w:val="Normal"/>
        <w:spacing w:lineRule="auto" w:line="240"/>
        <w:jc w:val="center"/>
        <w:rPr>
          <w:b/>
          <w:b/>
          <w:bCs/>
          <w:lang w:val="lv-LV" w:eastAsia="en-US"/>
        </w:rPr>
      </w:pPr>
      <w:r>
        <w:rPr>
          <w:b/>
          <w:lang w:val="lv-LV" w:eastAsia="en-US"/>
        </w:rPr>
        <w:t>IV sadaļas 4. nodaļai (Nodarbinātība, sociālā politika un iespēju vienlīdzība)</w:t>
      </w:r>
    </w:p>
    <w:p>
      <w:pPr>
        <w:pStyle w:val="Normal"/>
        <w:spacing w:lineRule="auto" w:line="240"/>
        <w:rPr>
          <w:b/>
          <w:b/>
          <w:bCs/>
          <w:lang w:val="lv-LV" w:eastAsia="en-US"/>
        </w:rPr>
      </w:pPr>
      <w:r>
        <w:rPr>
          <w:b/>
          <w:b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Moldovas Republik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Darba tiesības</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Padomes Direktīva 91/533/EEK (1991. gada 14. oktobris) par darba devēja pienākumu informēt darbiniekus par darba līguma vai darba attiecību nosacī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Padomes Direktīva 1999/70/EK (1999. gada 28. jūnijs) par </w:t>
      </w:r>
      <w:r>
        <w:rPr>
          <w:i/>
          <w:lang w:val="lv-LV" w:eastAsia="en-US"/>
        </w:rPr>
        <w:t>UNICE, CEEP</w:t>
      </w:r>
      <w:r>
        <w:rPr>
          <w:lang w:val="lv-LV" w:eastAsia="en-US"/>
        </w:rPr>
        <w:t xml:space="preserve"> un EAK noslēgto pamatnolīgumu par darbu uz noteiktu laik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r>
        <w:br w:type="page"/>
      </w:r>
    </w:p>
    <w:p>
      <w:pPr>
        <w:pStyle w:val="Normal"/>
        <w:spacing w:lineRule="auto" w:line="240"/>
        <w:rPr/>
      </w:pPr>
      <w:r>
        <w:rPr>
          <w:lang w:val="lv-LV" w:eastAsia="en-US"/>
        </w:rPr>
        <w:t xml:space="preserve">Padomes Direktīva 97/81/EK (1997. gada 15. decembris) par </w:t>
      </w:r>
      <w:r>
        <w:rPr>
          <w:i/>
          <w:lang w:val="lv-LV" w:eastAsia="en-US"/>
        </w:rPr>
        <w:t>UNICE, CEEP</w:t>
      </w:r>
      <w:r>
        <w:rPr>
          <w:lang w:val="lv-LV" w:eastAsia="en-US"/>
        </w:rPr>
        <w:t xml:space="preserve"> un EAK noslēgto pamatnolīgumu par nepilna darba laika darbu – Pielikums: Pamatnolīgums par nepilna darba laika dar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1/383/EEK (1991. gada 25. jūnijs), kas papildina pasākumus, kuru mērķis ir veicināt uzlabojumus darba drošībā un veselības aizsardzībā attiecībā uz darba ņēmējiem, kas pieņemti darbā uz noteiktu laiku vai arī īslaicīgā dar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8/59/EK (1998. gada 20. jūlijs) par dalībvalstu tiesību aktu tuvināšanu attiecībā uz kolektīvo atlai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r>
        <w:br w:type="page"/>
      </w:r>
    </w:p>
    <w:p>
      <w:pPr>
        <w:pStyle w:val="Normal"/>
        <w:spacing w:lineRule="auto" w:line="240"/>
        <w:rPr>
          <w:lang w:val="lv-LV" w:eastAsia="en-US"/>
        </w:rPr>
      </w:pPr>
      <w:r>
        <w:rPr>
          <w:lang w:val="lv-LV" w:eastAsia="en-US"/>
        </w:rPr>
        <w:t>Padomes Direktīva 2001/23/EK (2001. gada 12. marts) par dalībvalstu tiesību aktu tuvināšanu attiecībā uz darbinieku tiesību aizsardzību uzņēmumu, uzņēmējsabiedrību vai uzņēmumu vai uzņēmējsabiedrību daļu īpašnieka maiņas gadījum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2/14/EK (2002. gada 11. marts), ar ko izveido vispārēju sistēmu darbinieku informēšanai un uzklausīšanai Eiropas Kopienā – Eiropas Parlamenta, Padomes un Komisijas Kopīgā deklarācija par darbinieku pārstāv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3/88/EK (2003. gada 4. novembris) par konkrētiem darba laika organizēšanas aspek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r>
        <w:br w:type="page"/>
      </w:r>
    </w:p>
    <w:p>
      <w:pPr>
        <w:pStyle w:val="Normal"/>
        <w:spacing w:lineRule="auto" w:line="240"/>
        <w:rPr>
          <w:u w:val="single"/>
          <w:lang w:val="lv-LV" w:eastAsia="en-US"/>
        </w:rPr>
      </w:pPr>
      <w:r>
        <w:rPr>
          <w:u w:val="single"/>
          <w:lang w:val="lv-LV" w:eastAsia="en-US"/>
        </w:rPr>
        <w:t>Diskriminācijas aizliegums un dzimumu līdztiesība</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Padomes Direktīva 2000/43/EK (2000. gada 29. jūnijs), ar ko ievieš vienādas attieksmes principu pret personām neatkarīgi no rasu vai etniskās piederīb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2000/78/EK (2000. gada 27. novembris), ar ko nosaka kopēju sistēmu vienlīdzīgai attieksmei pret nodarbinātību un profesij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54/EK (2006. gada 5. jūlijs) par tāda principa īstenošanu, kas paredz vienlīdzīgas iespējas un attieksmi pret vīriešiem un sievietēm nodarbinātības un profesijas jautāju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r>
        <w:br w:type="page"/>
      </w:r>
    </w:p>
    <w:p>
      <w:pPr>
        <w:pStyle w:val="Normal"/>
        <w:spacing w:lineRule="auto" w:line="240"/>
        <w:rPr>
          <w:lang w:val="lv-LV" w:eastAsia="en-US"/>
        </w:rPr>
      </w:pPr>
      <w:r>
        <w:rPr>
          <w:lang w:val="lv-LV" w:eastAsia="en-US"/>
        </w:rPr>
        <w:t>Padomes Direktīva 2004/113/EK (2004. gada 13. decembris), ar kuru īsteno principu, kas paredz vienlīdzīgu attieksmi pret vīriešiem un sievietēm, attiecībā uz pieeju precēm un pakalpojumiem, preču piegādi un pakalpojumu snieg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85/EEK (1992. gada 19. oktobris) par pasākumu ieviešanu, lai veicinātu drošības un veselības aizsardzības darbā uzlabošanu strādājošām grūtniecēm, sievietēm, kas strādā pēcdzemdību periodā, vai strādājošām sievietēm, kas baro bērnu ar krūti (de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2/85/EEK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79/7/EEK (1978. gada 19. decembris) par pakāpenisku vienlīdzīgas attieksmes principa pret vīriešiem un sievietēm īstenošanu sociālā nodrošinājuma jautāju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r>
        <w:br w:type="page"/>
      </w:r>
    </w:p>
    <w:p>
      <w:pPr>
        <w:pStyle w:val="Normal"/>
        <w:spacing w:lineRule="auto" w:line="240"/>
        <w:rPr>
          <w:u w:val="single"/>
          <w:lang w:val="lv-LV" w:eastAsia="en-US"/>
        </w:rPr>
      </w:pPr>
      <w:r>
        <w:rPr>
          <w:u w:val="single"/>
          <w:lang w:val="lv-LV" w:eastAsia="en-US"/>
        </w:rPr>
        <w:t xml:space="preserve">Drošība un veselības aizsardzība darbā </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Padomes Direktīva 89/391/EEK (1989. gada 12. jūnijs) par pasākumiem, kas ieviešami, lai uzlabotu darba ņēmēju drošību un veselības aizsardzību dar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89/654/EEK (1989. gada 30. novembris) par minimālajām prasībām attiecībā uz drošību un veselības aizsardzību darba vietā (pirmā atsevišķā direktīva saskaņā ar Direktīvas 89/391/EEK 16. panta 1.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Termiņi: attiecībā uz jaunām darbavietām Direktīvas 89/654/EEK noteikumu īsteno 3 gadu laikā pēc šā nolīguma stāšanās spēkā, tostarp drošības un veselības aizsardzības minimālās prasības, kas noteiktas minētās direktīvas II pielikum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darbavietām, ko jau izmanto šā nolīguma spēkā stāšanās brīdī, minētās direktīvas noteikumu īsteno 6 gadu laikā pēc šā nolīguma stāšanās spēkā, tostarp drošības un veselības aizsardzības minimālās prasības, kas noteiktas minētās direktīvas II pielikumā.</w:t>
      </w:r>
      <w:r>
        <w:br w:type="page"/>
      </w:r>
    </w:p>
    <w:p>
      <w:pPr>
        <w:pStyle w:val="Normal"/>
        <w:spacing w:lineRule="auto" w:line="240"/>
        <w:rPr>
          <w:lang w:val="lv-LV" w:eastAsia="en-US"/>
        </w:rPr>
      </w:pPr>
      <w:r>
        <w:rPr>
          <w:lang w:val="lv-LV" w:eastAsia="en-US"/>
        </w:rPr>
        <w:t>Eiropas Parlamenta un Padomes Direktīva 2009/104/EK (2009. gada 16. septembris) par drošības un veselības aizsardzības minimālajām prasībām, darba ņēmējiem lietojot darba aprīkojumu darbā (otr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jaunu darba aprīkojumu Direktīvas 2009/104/EK noteikumu īsteno 3 gadu laikā pēc šā nolīguma stāšanās spēkā, tostarp minimālās prasības, kas noteiktas minētās direktīvas I pielikum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šā nolīguma spēkā stāšanās brīdī ekspluatācijā esošu darba aprīkojumu, minētās direktīvas noteikumu īsteno 7 gadu laikā pēc šā nolīguma stāšanās spēkā, tostarp minimālās prasības, kas noteiktas minētās direktīvas I pieliku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89/656/EEK (1989. gada 30. novembris) par drošības un veselības aizsardzības minimālajām prasībām, lietojot individuālos aizsardzības līdzekļus darba vietās (treš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89/656/EEK noteikumus īsteno 7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57/EEK (1992. gada 24. jūnijs) par darba drošības un veselības aizsardzības minimālo prasību īstenošanu pagaidu vai pārvietojamajos būvlaukumos (asto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2/57/EEK noteikumus īsteno 7 gadu laikā pēc šā nolīguma stāšanās spēkā.</w:t>
      </w:r>
      <w:r>
        <w:br w:type="page"/>
      </w:r>
    </w:p>
    <w:p>
      <w:pPr>
        <w:pStyle w:val="Normal"/>
        <w:spacing w:lineRule="auto" w:line="240"/>
        <w:rPr>
          <w:lang w:val="lv-LV" w:eastAsia="en-US"/>
        </w:rPr>
      </w:pPr>
      <w:r>
        <w:rPr>
          <w:lang w:val="lv-LV" w:eastAsia="en-US"/>
        </w:rPr>
        <w:t>Eiropas Parlamenta un Padomes Direktīva 2009/148/EK (2009. gada 30. novembris) par darba ņēmēju aizsardzību pret risku, kas saistīts ar pakļaušanu azbesta iedarbībai darba viet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7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37/EK (2004. gada 29. aprīlis) par darba ņēmēju aizsardzību pret risku, kas saistīts ar kancerogēnu vai mutagēnu iedarbību darbā (Ses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4/37/EEK noteikumus īsteno 7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0/54/EK (2000. gada 18. septembris), par darba ņēmēju aizsardzību pret risku, kas saistīts ar bioloģisku aģentu iedarbību darba vietā (septītā atsevišķā direktīva saskaņā ar Direktīvas 89/391/EEK 16. panta 1.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0/54/EEK noteikumus īsteno 7 gadu laikā pēc šā nolīguma stāšanās spēkā.</w:t>
      </w:r>
      <w:r>
        <w:br w:type="page"/>
      </w:r>
    </w:p>
    <w:p>
      <w:pPr>
        <w:pStyle w:val="Normal"/>
        <w:spacing w:lineRule="auto" w:line="240"/>
        <w:rPr/>
      </w:pPr>
      <w:r>
        <w:rPr>
          <w:lang w:val="lv-LV" w:eastAsia="en-US"/>
        </w:rPr>
        <w:t>Padomes Direktīva 90/270/EEK (1990. gada 29. maijs) par minimālajām prasībām attiecībā uz drošību un veselības aizsardzību darbā ar displeju ierīcēm (piek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0/270/EEK noteikumus īsteno 7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58/EEK (1992. gada 24. jūnijs) par minimālajām prasībām drošības un/vai veselības aizsardzības zīmēm darba vietā (devī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2/58/EEK noteikumus īsteno 7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91/EEK (1992. gada 3. novembris) par minimālajām prasībām drošības un veselības aizsardzības uzlabošanai darba ņēmējiem, kuri strādā minerālu ieguves rūpniecības nozarēs, kas pielieto urbšanu (vienpadsmitā atsevišķā direktīva saskaņā ar Direktīvas 89/391/EEK 16. panta 1.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jaunām darbavietām Direktīvas 92/91/EEK noteikumus īsteno 7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darbavietām, ko jau izmanto šā nolīguma spēkā stāšanās brīdī, minētās direktīvas noteikumu īsteno 12 gadu laikā pēc šā nolīguma stāšanās spēkā, tostarp drošības un veselības aizsardzības minimālās prasības, kas noteiktas minētās direktīvas pielikumā.</w:t>
      </w:r>
      <w:r>
        <w:br w:type="page"/>
      </w:r>
    </w:p>
    <w:p>
      <w:pPr>
        <w:pStyle w:val="Normal"/>
        <w:spacing w:lineRule="auto" w:line="240"/>
        <w:rPr>
          <w:lang w:val="lv-LV" w:eastAsia="en-US"/>
        </w:rPr>
      </w:pPr>
      <w:r>
        <w:rPr>
          <w:lang w:val="lv-LV" w:eastAsia="en-US"/>
        </w:rPr>
        <w:t>Padomes Direktīva 92/104/EEK (1992. gada 3. decembris) par minimālajām prasībām drošības un veselības aizsardzības uzlabošanai darbiniekiem, kuri strādā virszemes un apakšzemes minerālu ieguves rūpniecības nozarēs (div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jaunām darbavietām Direktīvas 92/104/EEK noteikumus īsteno 7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darbavietām, ko jau izmanto šā nolīguma spēkā stāšanās brīdī, minētās direktīvas noteikumu īsteno 16 gadu laikā pēc šā nolīguma stāšanās spēkā, tostarp drošības un veselības aizsardzības minimālās prasības, kas noteiktas minētās direktīvas pieliku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8/24/EK (1998. gada 7. aprīlis) par darba ņēmēju veselības un drošības aizsardzību pret risku, kas saistīts ar ķimikāliju izmantošanu darbā (četr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8/24/E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Direktīva 1999/92/EK (1999. gada 16. decembris) par minimālajām prasībām to darba ņēmēju drošības un veselības aizsardzības uzlabošanai, kas pakļauti sprādzienbīstamas vides riskam (piecpadsmitā atsevišķā direktīva Direktīvas 89/391/EEK 16. panta 1. punkta nozīmē)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1999/92/EEK noteikumus īsteno 10 gadu laikā pēc šā nolīguma stāšanās spēkā.</w:t>
      </w:r>
      <w:r>
        <w:br w:type="page"/>
      </w:r>
    </w:p>
    <w:p>
      <w:pPr>
        <w:pStyle w:val="Normal"/>
        <w:spacing w:lineRule="auto" w:line="240"/>
        <w:rPr>
          <w:lang w:val="lv-LV" w:eastAsia="en-US"/>
        </w:rPr>
      </w:pPr>
      <w:r>
        <w:rPr>
          <w:lang w:val="lv-LV" w:eastAsia="en-US"/>
        </w:rPr>
        <w:t>Eiropas Parlamenta un Padomes Direktīva 2002/44/EK (2002. gada 25. jūnijs) par minimālajām veselības un drošības prasībām attiecībā uz darba ņēmēju pakļaušanu riskiem, ko rada fizikāli faktori (vibrācija) (seš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2/44/E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3/10/EK (2003. gada 6. februāris) par veselības un drošības minimālajām prasībām attiecībā uz darba ņēmēju pakļaušanu darba vides riskiem, ko rada fizikāli faktori (troksnis) (septiņ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3/10/E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40/EK (2004. gada 29. aprīlis) par minimālajām drošības un veselības aizsardzības prasībām attiecībā uz darba ņēmēju pakļaušanu riskam, ko rada fizikāli faktori (elektromagnētiskie lauki) (18.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4/40/EEK noteikumus īsteno 10 gadu laikā pēc šā nolīguma stāšanās spēkā.</w:t>
      </w:r>
      <w:r>
        <w:br w:type="page"/>
      </w:r>
    </w:p>
    <w:p>
      <w:pPr>
        <w:pStyle w:val="Normal"/>
        <w:spacing w:lineRule="auto" w:line="240"/>
        <w:rPr>
          <w:lang w:val="lv-LV" w:eastAsia="en-US"/>
        </w:rPr>
      </w:pPr>
      <w:r>
        <w:rPr>
          <w:lang w:val="lv-LV" w:eastAsia="en-US"/>
        </w:rPr>
        <w:t>Eiropas Parlamenta un Padomes Direktīva 2006/25/EK ( 2006. gada 5. aprīlis), par veselības un drošības minimālajām prasībām attiecībā uz darba ņēmēju pakļaušanu riskiem, ko izraisa fizikāli faktori (mākslīgais optiskais starojums) (19.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6/25/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3/103/EK (1993. gada 23. novembris) par drošības un veselības prasību minimumu darbā uz zvejas kuģiem (trīspadsmitā individuāl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3/103/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29/EEK (1992. gada 31. marts) par minimālajām drošības un veselības aizsardzības prasībām medicīniskās palīdzības uzlabošanai uz kuģ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10 gadu laikā pēc šā nolīguma stāšanās spēkā.</w:t>
      </w:r>
      <w:r>
        <w:br w:type="page"/>
      </w:r>
    </w:p>
    <w:p>
      <w:pPr>
        <w:pStyle w:val="Normal"/>
        <w:spacing w:lineRule="auto" w:line="240"/>
        <w:rPr>
          <w:lang w:val="lv-LV" w:eastAsia="en-US"/>
        </w:rPr>
      </w:pPr>
      <w:r>
        <w:rPr>
          <w:lang w:val="lv-LV" w:eastAsia="en-US"/>
        </w:rPr>
        <w:t>Padomes Direktīva 90/269/EEK (1990. gada 29. maijs) par minimālajām prasībām attiecībā uz drošību un veselības aizsardzību kravu apstrādē ar rokām, pastāvot īpašam riskam darba ņēmējiem gūt muguras traumas (cetur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0/269/E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91/322/EEK (1991. gada 29. maijs) par orientējošu robežvērtību ieviešanu, īstenojot Padomes Direktīvu 80/1107/EEK par darba ņēmēju aizsardzību pret risku, kas saistīts ar ķīmisku, fizikālu un bioloģisku vielu iedarbību darba viet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1/322/E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2000/39/EK (2000. gada 8. jūnijs), ar ko izveido darba vietā pieļaujamo indikatīvo robežvērtību pirmo sarakstu, lai īstenotu Padomes Direktīvu 98/24/EK par darba ņēmēju veselības un drošības aizsardzību pret risku, kas saistīts ar ķimikāliju izmantošanu dar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0/39/EK noteikumus īsteno 10 gadu laikā pēc šā nolīguma stāšanās spēkā.</w:t>
      </w:r>
      <w:r>
        <w:br w:type="page"/>
      </w:r>
    </w:p>
    <w:p>
      <w:pPr>
        <w:pStyle w:val="Normal"/>
        <w:spacing w:lineRule="auto" w:line="240"/>
        <w:rPr>
          <w:lang w:val="lv-LV" w:eastAsia="en-US"/>
        </w:rPr>
      </w:pPr>
      <w:r>
        <w:rPr>
          <w:lang w:val="lv-LV" w:eastAsia="en-US"/>
        </w:rPr>
        <w:t xml:space="preserve">Komisijas Direktīva 2006/15/EK (2006. gada 7. februāris), ar ko, īstenojot Padomes Direktīvu 98/24/EK, izveido otru sarakstu ar orientējošām robežvērtībām vielu iedarbībai darbavietā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6/15/EK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Komisijas Direktīva 2009/161/ES (2009. gada 17. decembris), ar ko, īstenojot Padomes Direktīvu 98/24/EK, izveido darbavietā pieļaujamo indikatīvo iedarbības robežvērtību trešo sarakst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9/161/ES noteikumus īsteno 10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b/>
          <w:b/>
          <w:bCs/>
          <w:lang w:val="lv-LV" w:eastAsia="en-US"/>
        </w:rPr>
      </w:pPr>
      <w:r>
        <w:rPr>
          <w:b/>
          <w:lang w:val="lv-LV" w:eastAsia="en-US"/>
        </w:rPr>
        <w:t>IV PIELIKUMS</w:t>
      </w:r>
    </w:p>
    <w:p>
      <w:pPr>
        <w:pStyle w:val="Normal"/>
        <w:spacing w:lineRule="auto" w:line="240"/>
        <w:rPr>
          <w:b/>
          <w:b/>
          <w:bCs/>
          <w:lang w:val="lv-LV" w:eastAsia="en-US"/>
        </w:rPr>
      </w:pPr>
      <w:r>
        <w:rPr>
          <w:b/>
          <w:bCs/>
          <w:lang w:val="lv-LV" w:eastAsia="en-US"/>
        </w:rPr>
      </w:r>
    </w:p>
    <w:p>
      <w:pPr>
        <w:pStyle w:val="Normal"/>
        <w:spacing w:lineRule="auto" w:line="240"/>
        <w:jc w:val="center"/>
        <w:rPr>
          <w:b/>
          <w:b/>
          <w:bCs/>
          <w:lang w:val="lv-LV" w:eastAsia="en-US"/>
        </w:rPr>
      </w:pPr>
      <w:r>
        <w:rPr>
          <w:b/>
          <w:lang w:val="lv-LV" w:eastAsia="en-US"/>
        </w:rPr>
        <w:t>IV sadaļas 5. nodaļai (Patērētāju aizsardzība)</w:t>
      </w:r>
    </w:p>
    <w:p>
      <w:pPr>
        <w:pStyle w:val="Normal"/>
        <w:spacing w:lineRule="auto" w:line="240"/>
        <w:rPr>
          <w:b/>
          <w:b/>
          <w:bCs/>
          <w:lang w:val="lv-LV" w:eastAsia="en-US"/>
        </w:rPr>
      </w:pPr>
      <w:r>
        <w:rPr>
          <w:b/>
          <w:b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Moldovas Republik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Produktu drošība</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Eiropas Parlamenta un Padomes Direktīva 2001/95/EK (2001. gada 3. decembris) par produktu vispārēju droš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2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87/357/EEK (1987. gada 25. jūnijs) par dalībvalstu tiesību aktu tuvināšanu attiecībā uz izstrādājumiem, kuri to maldinošā izskata dēļ apdraud patērētāju veselību vai droš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r>
        <w:br w:type="page"/>
      </w:r>
    </w:p>
    <w:p>
      <w:pPr>
        <w:pStyle w:val="Normal"/>
        <w:spacing w:lineRule="auto" w:line="240"/>
        <w:rPr>
          <w:lang w:val="lv-LV" w:eastAsia="en-US"/>
        </w:rPr>
      </w:pPr>
      <w:r>
        <w:rPr>
          <w:lang w:val="lv-LV" w:eastAsia="en-US"/>
        </w:rPr>
        <w:t>Komisijas Lēmums 2009/251/EK (2009. gada 17. marts), ar ko dalībvalstīm pieprasa nodrošināt, ka tirgū netiek laisti vai nav pieejami biocīdu dimetilfumerātu saturoši produkt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Lēmums 2006/502/EK (2006. gada 11. maijs), ar ko dalībvalstīm pieprasa veikt pasākumus, kas atļautu tirgot tikai bērniem drošas šķiltavas un aizliegtu tirgot jaunrades šķiltav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Tirdzniecība</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Eiropas Parlamenta un Padomes Direktīva 98/6/EK (1998. gada 16. februāris) par patērētāju aizsardzību, norādot patērētājiem piedāvāto produktu cen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1 gada laikā pēc šā nolīguma stāšanās spēkā.</w:t>
      </w:r>
      <w:r>
        <w:br w:type="page"/>
      </w:r>
    </w:p>
    <w:p>
      <w:pPr>
        <w:pStyle w:val="Normal"/>
        <w:spacing w:lineRule="auto" w:line="240"/>
        <w:rPr>
          <w:lang w:val="lv-LV" w:eastAsia="en-US"/>
        </w:rPr>
      </w:pPr>
      <w:r>
        <w:rPr>
          <w:lang w:val="lv-LV" w:eastAsia="en-US"/>
        </w:rPr>
        <w:t xml:space="preserve">Eiropas Parlamenta un Padomes Direktīva 2005/29/EK (2005. gada 11. maijs), kas attiecas uz uzņēmēju negodīgu komercpraksi iekšējā tirgū attiecībā pret patērētājiem ("Negodīgas komercprakses direktīva")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Līgumtiesības</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Eiropas Parlamenta un Padomes Direktīva 1999/44/EK (1999. gada 25. maijs) par dažiem patēriņa preču pārdošanas aspektiem un saistītajām garantij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3/13/EEK (1993. gada 5. aprīlis) par negodīgiem noteikumiem patērētāju līgu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r>
        <w:br w:type="page"/>
      </w:r>
    </w:p>
    <w:p>
      <w:pPr>
        <w:pStyle w:val="Normal"/>
        <w:spacing w:lineRule="auto" w:line="240"/>
        <w:rPr>
          <w:lang w:val="lv-LV" w:eastAsia="en-US"/>
        </w:rPr>
      </w:pPr>
      <w:r>
        <w:rPr>
          <w:lang w:val="lv-LV" w:eastAsia="en-US"/>
        </w:rPr>
        <w:t>Eiropas Parlamenta un Padomes Direktīva 97/7/EK (1997. gada 20. maijs) par patērētāju aizsardzību saistībā ar distances līg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85/577/EEK (1985. gada 20. decembris) par patērētāja aizsardzību attiecībā uz līgumiem, kas noslēgti ārpus uzņēmuma telp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Padomes Direktīva 90/314/EEK (1990. gada 13. jūnijs) par kompleksiem ceļojumiem, kompleksām brīvdienām un kompleksām ekskursij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8/122/EK (2009. gada 14. janvāris) par patērētāju aizsardzību attiecībā uz dažiem aspektiem, kas saistīti ar daļlaika lietojuma tiesībām, ilgtermiņa brīvdienu produktiem, tālākpārdošanas un apmaiņas līg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3 gadu laikā pēc šā nolīguma stāšanās spēkā.</w:t>
      </w:r>
      <w:r>
        <w:br w:type="page"/>
      </w:r>
    </w:p>
    <w:p>
      <w:pPr>
        <w:pStyle w:val="Normal"/>
        <w:spacing w:lineRule="auto" w:line="240"/>
        <w:rPr>
          <w:u w:val="single"/>
          <w:lang w:val="lv-LV" w:eastAsia="en-US"/>
        </w:rPr>
      </w:pPr>
      <w:r>
        <w:rPr>
          <w:u w:val="single"/>
          <w:lang w:val="lv-LV" w:eastAsia="en-US"/>
        </w:rPr>
        <w:t>Finanšu pakalpojumi</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 xml:space="preserve">Eiropas Parlamenta un Padomes Direktīva 2002/65/EK (2002. gada 23. septembris) par patēriņa finanšu pakalpojumu tālpārdošan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Patēriņa kredīti</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 xml:space="preserve">Eiropas Parlamenta un Padomes Direktīva 2008/48/EK (2008. gada 23. aprīlis) par patēriņa kredītlīgumie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2 gadu laikā pēc šā nolīguma stāšanās spēkā.</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Tiesiskā aizsardzība</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Komisijas Ieteikums 98/257/EK (1998. gada 30. marts) par principiem, kuri piemērojami iestādēm, kas atbildīgas par patērētāju strīdu izšķiršanu ārpustiesas kārtī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r>
        <w:br w:type="page"/>
      </w:r>
    </w:p>
    <w:p>
      <w:pPr>
        <w:pStyle w:val="Normal"/>
        <w:spacing w:lineRule="auto" w:line="240"/>
        <w:rPr>
          <w:lang w:val="lv-LV" w:eastAsia="en-US"/>
        </w:rPr>
      </w:pPr>
      <w:r>
        <w:rPr>
          <w:lang w:val="lv-LV" w:eastAsia="en-US"/>
        </w:rPr>
        <w:t>Komisijas Ieteikums 2001/310/EK (2001. gada 4. aprīlis) par principiem ārpustiesas iestādēm, kas iesaistītas saskaņotā patērētāju strīdu izšķiršan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 xml:space="preserve">Izpilde </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Eiropas Parlamenta un Padomes Direktīva 98/27/EK (1998. gada 19. maijs) par aizliegumiem saistībā ar patērētāju interešu aizsardz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u w:val="single"/>
          <w:lang w:val="lv-LV" w:eastAsia="en-US"/>
        </w:rPr>
      </w:pPr>
      <w:r>
        <w:rPr>
          <w:u w:val="single"/>
          <w:lang w:val="lv-LV" w:eastAsia="en-US"/>
        </w:rPr>
        <w:t xml:space="preserve">Sadarbība patērētāju tiesību aizsardzības jomā (regulējums) </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 xml:space="preserve">Eiropas Parlamenta un Padomes Regula (EK) Nr. 2006/2004 (2004. gada 27. oktobris) par sadarbību starp valstu iestādēm, kas atbildīgas par tiesību aktu īstenošanu patērētāju tiesību aizsardzības jomā ("Regula par sadarbību patērētāju tiesību aizsardzības jomā")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4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i-FI" w:eastAsia="en-US"/>
        </w:rPr>
      </w:pPr>
      <w:r>
        <w:rPr>
          <w:lang w:val="fi-FI" w:eastAsia="en-US"/>
        </w:rPr>
        <w:t>________________</w:t>
      </w:r>
    </w:p>
    <w:p>
      <w:pPr>
        <w:pStyle w:val="Normal"/>
        <w:spacing w:lineRule="auto" w:line="240"/>
        <w:jc w:val="center"/>
        <w:rPr>
          <w:b/>
          <w:b/>
          <w:bCs/>
          <w:lang w:val="fi-FI" w:eastAsia="en-US"/>
        </w:rPr>
      </w:pPr>
      <w:r>
        <w:rPr>
          <w:b/>
          <w:lang w:val="fi-FI" w:eastAsia="en-US"/>
        </w:rPr>
        <w:t>V PIELIKUMS</w:t>
      </w:r>
    </w:p>
    <w:p>
      <w:pPr>
        <w:pStyle w:val="Normal"/>
        <w:spacing w:lineRule="auto" w:line="240"/>
        <w:jc w:val="right"/>
        <w:rPr>
          <w:b/>
          <w:b/>
          <w:bCs/>
          <w:u w:val="single"/>
          <w:lang w:val="fi-FI" w:eastAsia="en-US"/>
        </w:rPr>
      </w:pPr>
      <w:r>
        <w:rPr>
          <w:b/>
          <w:bCs/>
          <w:u w:val="single"/>
          <w:lang w:val="fi-FI" w:eastAsia="en-US"/>
        </w:rPr>
      </w:r>
    </w:p>
    <w:p>
      <w:pPr>
        <w:pStyle w:val="Normal"/>
        <w:spacing w:lineRule="auto" w:line="240"/>
        <w:jc w:val="center"/>
        <w:rPr>
          <w:b/>
          <w:b/>
          <w:bCs/>
          <w:lang w:val="fi-FI" w:eastAsia="en-US"/>
        </w:rPr>
      </w:pPr>
      <w:r>
        <w:rPr>
          <w:b/>
          <w:lang w:val="fi-FI" w:eastAsia="en-US"/>
        </w:rPr>
        <w:t>IV sadaļas 6. nodaļai (Statistika)</w:t>
      </w:r>
    </w:p>
    <w:p>
      <w:pPr>
        <w:pStyle w:val="Normal"/>
        <w:spacing w:lineRule="auto" w:line="240"/>
        <w:rPr>
          <w:b/>
          <w:b/>
          <w:bCs/>
          <w:lang w:val="fi-FI" w:eastAsia="en-US"/>
        </w:rPr>
      </w:pPr>
      <w:r>
        <w:rPr>
          <w:b/>
          <w:bCs/>
          <w:lang w:val="fi-FI" w:eastAsia="en-US"/>
        </w:rPr>
      </w:r>
    </w:p>
    <w:p>
      <w:pPr>
        <w:pStyle w:val="Normal"/>
        <w:spacing w:lineRule="auto" w:line="240"/>
        <w:rPr/>
      </w:pPr>
      <w:r>
        <w:rPr>
          <w:lang w:val="fi-FI" w:eastAsia="en-US"/>
        </w:rPr>
        <w:t xml:space="preserve">ES </w:t>
      </w:r>
      <w:r>
        <w:rPr>
          <w:i/>
          <w:lang w:val="fi-FI" w:eastAsia="en-US"/>
        </w:rPr>
        <w:t>acquis</w:t>
      </w:r>
      <w:r>
        <w:rPr>
          <w:lang w:val="fi-FI" w:eastAsia="en-US"/>
        </w:rPr>
        <w:t xml:space="preserve"> statistikas jomā, kā tas minēts šā nolīguma IV sadaļas (Ekonomiskā un citu nozaru sadarbība) 6. nodaļas (Statistika) 46. pantā, ir noteikts Statistikas noteikumu krājumā, ko katru gadu atjaunina un ko Puses uzskata par pievienotu šim nolīgumam.</w:t>
      </w:r>
    </w:p>
    <w:p>
      <w:pPr>
        <w:pStyle w:val="Normal"/>
        <w:spacing w:lineRule="auto" w:line="240"/>
        <w:rPr>
          <w:lang w:val="fi-FI" w:eastAsia="en-US"/>
        </w:rPr>
      </w:pPr>
      <w:r>
        <w:rPr>
          <w:lang w:val="fi-FI" w:eastAsia="en-US"/>
        </w:rPr>
      </w:r>
    </w:p>
    <w:p>
      <w:pPr>
        <w:pStyle w:val="Normal"/>
        <w:spacing w:lineRule="auto" w:line="240"/>
        <w:rPr/>
      </w:pPr>
      <w:r>
        <w:rPr>
          <w:lang w:val="fi-FI" w:eastAsia="en-US"/>
        </w:rPr>
        <w:t>Statistikas noteikumu krājuma jaunākā pieejamā redakcija elektroniskā formā ir atrodama Eiropas Savienības Statistikas biroja (</w:t>
      </w:r>
      <w:r>
        <w:rPr>
          <w:i/>
          <w:lang w:val="fi-FI" w:eastAsia="en-US"/>
        </w:rPr>
        <w:t>Eurostat</w:t>
      </w:r>
      <w:r>
        <w:rPr>
          <w:lang w:val="fi-FI" w:eastAsia="en-US"/>
        </w:rPr>
        <w:t>) tīmekļa vietnē http://epp.eurostat.ec.europa.eu</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r>
    </w:p>
    <w:p>
      <w:pPr>
        <w:sectPr>
          <w:headerReference w:type="default" r:id="rId10"/>
          <w:footerReference w:type="default" r:id="rId1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i-FI" w:eastAsia="en-US"/>
        </w:rPr>
      </w:pPr>
      <w:r>
        <w:rPr>
          <w:lang w:val="fi-FI" w:eastAsia="en-US"/>
        </w:rPr>
        <w:t>________________</w:t>
      </w:r>
    </w:p>
    <w:p>
      <w:pPr>
        <w:pStyle w:val="Normal"/>
        <w:spacing w:lineRule="auto" w:line="240"/>
        <w:jc w:val="center"/>
        <w:rPr>
          <w:b/>
          <w:b/>
          <w:bCs/>
          <w:lang w:val="fi-FI" w:eastAsia="en-US"/>
        </w:rPr>
      </w:pPr>
      <w:r>
        <w:rPr>
          <w:b/>
          <w:lang w:val="fi-FI" w:eastAsia="en-US"/>
        </w:rPr>
        <w:t>VI PIELIKUMS</w:t>
      </w:r>
    </w:p>
    <w:p>
      <w:pPr>
        <w:pStyle w:val="Normal"/>
        <w:spacing w:lineRule="auto" w:line="240"/>
        <w:jc w:val="right"/>
        <w:rPr>
          <w:b/>
          <w:b/>
          <w:bCs/>
          <w:u w:val="single"/>
          <w:lang w:val="fi-FI" w:eastAsia="en-US"/>
        </w:rPr>
      </w:pPr>
      <w:r>
        <w:rPr>
          <w:b/>
          <w:bCs/>
          <w:u w:val="single"/>
          <w:lang w:val="fi-FI" w:eastAsia="en-US"/>
        </w:rPr>
      </w:r>
    </w:p>
    <w:p>
      <w:pPr>
        <w:pStyle w:val="Normal"/>
        <w:spacing w:lineRule="auto" w:line="240"/>
        <w:jc w:val="center"/>
        <w:rPr>
          <w:b/>
          <w:b/>
          <w:bCs/>
          <w:lang w:val="fi-FI" w:eastAsia="en-US"/>
        </w:rPr>
      </w:pPr>
      <w:r>
        <w:rPr>
          <w:b/>
          <w:lang w:val="fi-FI" w:eastAsia="en-US"/>
        </w:rPr>
        <w:t>IV sadaļas 8. nodaļai (Nodokļi)</w:t>
      </w:r>
    </w:p>
    <w:p>
      <w:pPr>
        <w:pStyle w:val="Normal"/>
        <w:spacing w:lineRule="auto" w:line="240"/>
        <w:rPr>
          <w:b/>
          <w:b/>
          <w:bCs/>
          <w:lang w:val="fi-FI" w:eastAsia="en-US"/>
        </w:rPr>
      </w:pPr>
      <w:r>
        <w:rPr>
          <w:b/>
          <w:bCs/>
          <w:lang w:val="fi-FI"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i-FI" w:eastAsia="en-US"/>
        </w:rPr>
      </w:pPr>
      <w:r>
        <w:rPr>
          <w:lang w:val="fi-FI" w:eastAsia="en-US"/>
        </w:rPr>
        <w:t>Moldovas Republika apņemas pakāpeniski tuvināt savus tiesību aktus šādiem ES tiesību aktiem un starptautiskajiem instrumentiem, ievērojot noteiktos termiņus.</w:t>
      </w:r>
    </w:p>
    <w:p>
      <w:pPr>
        <w:pStyle w:val="Normal"/>
        <w:spacing w:lineRule="auto" w:line="240"/>
        <w:rPr>
          <w:lang w:val="fi-FI" w:eastAsia="en-US"/>
        </w:rPr>
      </w:pPr>
      <w:r>
        <w:rPr>
          <w:lang w:val="fi-FI" w:eastAsia="en-US"/>
        </w:rPr>
      </w:r>
    </w:p>
    <w:p>
      <w:pPr>
        <w:pStyle w:val="Normal"/>
        <w:spacing w:lineRule="auto" w:line="240"/>
        <w:rPr>
          <w:u w:val="single"/>
          <w:lang w:val="fi-FI" w:eastAsia="en-US"/>
        </w:rPr>
      </w:pPr>
      <w:r>
        <w:rPr>
          <w:u w:val="single"/>
          <w:lang w:val="fi-FI" w:eastAsia="en-US"/>
        </w:rPr>
        <w:t>Netiešie nodokļi</w:t>
      </w:r>
    </w:p>
    <w:p>
      <w:pPr>
        <w:pStyle w:val="Normal"/>
        <w:spacing w:lineRule="auto" w:line="240"/>
        <w:rPr>
          <w:u w:val="single"/>
          <w:lang w:val="fi-FI" w:eastAsia="en-US"/>
        </w:rPr>
      </w:pPr>
      <w:r>
        <w:rPr>
          <w:u w:val="single"/>
          <w:lang w:val="fi-FI" w:eastAsia="en-US"/>
        </w:rPr>
      </w:r>
    </w:p>
    <w:p>
      <w:pPr>
        <w:pStyle w:val="Normal"/>
        <w:spacing w:lineRule="auto" w:line="240"/>
        <w:rPr>
          <w:lang w:val="fi-FI" w:eastAsia="en-US"/>
        </w:rPr>
      </w:pPr>
      <w:r>
        <w:rPr>
          <w:lang w:val="fi-FI" w:eastAsia="en-US"/>
        </w:rPr>
        <w:t>Padomes Direktīva 2006/112/EK (2006. gada 28. novembris) par kopējo pievienotās vērtības nodokļa sistēmu.</w:t>
      </w:r>
    </w:p>
    <w:p>
      <w:pPr>
        <w:pStyle w:val="Normal"/>
        <w:spacing w:lineRule="auto" w:line="240"/>
        <w:rPr>
          <w:lang w:val="fi-FI" w:eastAsia="en-US"/>
        </w:rPr>
      </w:pPr>
      <w:r>
        <w:rPr>
          <w:lang w:val="fi-FI" w:eastAsia="en-US"/>
        </w:rPr>
      </w:r>
    </w:p>
    <w:p>
      <w:pPr>
        <w:pStyle w:val="Normal"/>
        <w:spacing w:lineRule="auto" w:line="240"/>
        <w:rPr/>
      </w:pPr>
      <w:r>
        <w:rPr>
          <w:lang w:val="fi-FI" w:eastAsia="en-US"/>
        </w:rPr>
        <w:t>Piemēro šādus minētās direktīvas noteikumus:</w:t>
      </w:r>
    </w:p>
    <w:p>
      <w:pPr>
        <w:pStyle w:val="Normal"/>
        <w:spacing w:lineRule="auto" w:line="240"/>
        <w:rPr>
          <w:lang w:val="fi-FI" w:eastAsia="en-US"/>
        </w:rPr>
      </w:pPr>
      <w:r>
        <w:rPr>
          <w:lang w:val="fi-FI" w:eastAsia="en-US"/>
        </w:rPr>
      </w:r>
    </w:p>
    <w:p>
      <w:pPr>
        <w:pStyle w:val="Normal"/>
        <w:spacing w:lineRule="auto" w:line="240"/>
        <w:ind w:left="567" w:hanging="567"/>
        <w:rPr>
          <w:lang w:val="fi-FI" w:eastAsia="en-US"/>
        </w:rPr>
      </w:pPr>
      <w:r>
        <w:rPr>
          <w:lang w:val="fi-FI" w:eastAsia="en-US"/>
        </w:rPr>
        <w:noBreakHyphen/>
      </w:r>
      <w:r>
        <w:rPr>
          <w:lang w:val="fi-FI" w:eastAsia="en-US"/>
        </w:rPr>
        <w:tab/>
        <w:t>Priekšmets un darbības joma (I sadaļa, 1. pants, 2. panta 1. punkta a), c) un d) apakšpunkts)</w:t>
      </w:r>
    </w:p>
    <w:p>
      <w:pPr>
        <w:pStyle w:val="Normal"/>
        <w:spacing w:lineRule="auto" w:line="240"/>
        <w:ind w:left="567" w:hanging="567"/>
        <w:rPr>
          <w:lang w:val="fi-FI" w:eastAsia="en-US"/>
        </w:rPr>
      </w:pPr>
      <w:r>
        <w:rPr>
          <w:lang w:val="fi-FI" w:eastAsia="en-US"/>
        </w:rPr>
        <w:noBreakHyphen/>
      </w:r>
      <w:r>
        <w:rPr>
          <w:lang w:val="fi-FI" w:eastAsia="en-US"/>
        </w:rPr>
        <w:tab/>
        <w:t>Nodokļa maksātāji (III sadaļa, 9. panta 1. punkts un 10. līdz 13. pants)</w:t>
      </w:r>
    </w:p>
    <w:p>
      <w:pPr>
        <w:pStyle w:val="Normal"/>
        <w:spacing w:lineRule="auto" w:line="240"/>
        <w:ind w:left="567" w:hanging="567"/>
        <w:rPr>
          <w:lang w:val="fi-FI" w:eastAsia="en-US"/>
        </w:rPr>
      </w:pPr>
      <w:r>
        <w:rPr>
          <w:lang w:val="fi-FI" w:eastAsia="en-US"/>
        </w:rPr>
        <w:noBreakHyphen/>
      </w:r>
      <w:r>
        <w:rPr>
          <w:lang w:val="fi-FI" w:eastAsia="en-US"/>
        </w:rPr>
        <w:tab/>
        <w:t>Darījumi, par kuriem uzliek nodokli (IV sadaļa, 14. līdz 16. pants, 18., 19. pants, 24. līdz 30. pants)</w:t>
      </w:r>
    </w:p>
    <w:p>
      <w:pPr>
        <w:pStyle w:val="Normal"/>
        <w:spacing w:lineRule="auto" w:line="240"/>
        <w:rPr>
          <w:lang w:val="fi-FI" w:eastAsia="en-US"/>
        </w:rPr>
      </w:pPr>
      <w:r>
        <w:rPr>
          <w:lang w:val="fi-FI"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i-FI" w:eastAsia="en-US"/>
        </w:rPr>
      </w:pPr>
      <w:r>
        <w:rPr>
          <w:lang w:val="fi-FI" w:eastAsia="en-US"/>
        </w:rPr>
        <w:t>Termiņi: minētās direktīvas attiecīgos noteikumus īsteno 5 gadu laikā pēc šā nolīguma stāšanās spēkā.</w:t>
      </w:r>
    </w:p>
    <w:p>
      <w:pPr>
        <w:pStyle w:val="Normal"/>
        <w:spacing w:lineRule="auto" w:line="240"/>
        <w:rPr>
          <w:lang w:val="fi-FI" w:eastAsia="en-US"/>
        </w:rPr>
      </w:pPr>
      <w:r>
        <w:rPr>
          <w:lang w:val="fi-FI" w:eastAsia="en-US"/>
        </w:rPr>
      </w:r>
    </w:p>
    <w:p>
      <w:pPr>
        <w:pStyle w:val="Normal"/>
        <w:spacing w:lineRule="auto" w:line="240"/>
        <w:ind w:left="567" w:hanging="567"/>
        <w:rPr>
          <w:lang w:val="fi-FI" w:eastAsia="en-US"/>
        </w:rPr>
      </w:pPr>
      <w:r>
        <w:rPr>
          <w:lang w:val="fi-FI" w:eastAsia="en-US"/>
        </w:rPr>
        <w:noBreakHyphen/>
      </w:r>
      <w:r>
        <w:rPr>
          <w:lang w:val="fi-FI" w:eastAsia="en-US"/>
        </w:rPr>
        <w:tab/>
        <w:t xml:space="preserve">To darījumu vieta, par kuriem uzliek nodokli (V sadaļa, 31. līdz 32. pants) </w:t>
      </w:r>
    </w:p>
    <w:p>
      <w:pPr>
        <w:pStyle w:val="Normal"/>
        <w:spacing w:lineRule="auto" w:line="240"/>
        <w:rPr>
          <w:lang w:val="fi-FI" w:eastAsia="en-US"/>
        </w:rPr>
      </w:pPr>
      <w:r>
        <w:rPr>
          <w:lang w:val="fi-FI"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i-FI" w:eastAsia="en-US"/>
        </w:rPr>
      </w:pPr>
      <w:r>
        <w:rPr>
          <w:lang w:val="fi-FI" w:eastAsia="en-US"/>
        </w:rPr>
        <w:t>Termiņi: minētās direktīvas attiecīgos noteikumus īsteno, stājoties spēkā šim nolīgumam.</w:t>
      </w:r>
      <w:r>
        <w:br w:type="page"/>
      </w:r>
    </w:p>
    <w:p>
      <w:pPr>
        <w:pStyle w:val="Normal"/>
        <w:spacing w:lineRule="auto" w:line="240"/>
        <w:ind w:left="567" w:hanging="567"/>
        <w:rPr>
          <w:lang w:val="fi-FI" w:eastAsia="en-US"/>
        </w:rPr>
      </w:pPr>
      <w:r>
        <w:rPr>
          <w:lang w:val="fi-FI" w:eastAsia="en-US"/>
        </w:rPr>
        <w:noBreakHyphen/>
      </w:r>
      <w:r>
        <w:rPr>
          <w:lang w:val="fi-FI" w:eastAsia="en-US"/>
        </w:rPr>
        <w:tab/>
        <w:t>To darījumu vieta, par kuriem uzliek nodokli (V sadaļa, 36. panta 1. punkts, 38., 39. pants, 43. līdz 49. pants, 53. līdz 56. pants, 58. līdz 61. pants)</w:t>
      </w:r>
    </w:p>
    <w:p>
      <w:pPr>
        <w:pStyle w:val="Normal"/>
        <w:spacing w:lineRule="auto" w:line="240"/>
        <w:rPr>
          <w:lang w:val="fi-FI" w:eastAsia="en-US"/>
        </w:rPr>
      </w:pPr>
      <w:r>
        <w:rPr>
          <w:lang w:val="fi-FI"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i-FI" w:eastAsia="en-US"/>
        </w:rPr>
      </w:pPr>
      <w:r>
        <w:rPr>
          <w:lang w:val="fi-FI" w:eastAsia="en-US"/>
        </w:rPr>
        <w:t>Termiņi: minētās direktīvas attiecīgos noteikumus īsteno 3 gadu laikā pēc šā nolīguma stāšanās spēkā.</w:t>
      </w:r>
    </w:p>
    <w:p>
      <w:pPr>
        <w:pStyle w:val="Normal"/>
        <w:spacing w:lineRule="auto" w:line="240"/>
        <w:rPr>
          <w:lang w:val="fi-FI" w:eastAsia="en-US"/>
        </w:rPr>
      </w:pPr>
      <w:r>
        <w:rPr>
          <w:lang w:val="fi-FI" w:eastAsia="en-US"/>
        </w:rPr>
      </w:r>
    </w:p>
    <w:p>
      <w:pPr>
        <w:pStyle w:val="Normal"/>
        <w:spacing w:lineRule="auto" w:line="240"/>
        <w:ind w:left="567" w:hanging="567"/>
        <w:rPr>
          <w:lang w:val="fi-FI" w:eastAsia="en-US"/>
        </w:rPr>
      </w:pPr>
      <w:r>
        <w:rPr>
          <w:lang w:val="fi-FI" w:eastAsia="en-US"/>
        </w:rPr>
        <w:noBreakHyphen/>
      </w:r>
      <w:r>
        <w:rPr>
          <w:lang w:val="fi-FI" w:eastAsia="en-US"/>
        </w:rPr>
        <w:tab/>
        <w:t>Nodokļa iekasējamības gadījums un nodokļa iekasējamība (VI sadaļa, 62. līdz 66. pants, 70., 71. pants)</w:t>
      </w:r>
    </w:p>
    <w:p>
      <w:pPr>
        <w:pStyle w:val="Normal"/>
        <w:spacing w:lineRule="auto" w:line="240"/>
        <w:rPr>
          <w:lang w:val="fi-FI" w:eastAsia="en-US"/>
        </w:rPr>
      </w:pPr>
      <w:r>
        <w:rPr>
          <w:lang w:val="fi-FI"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i-FI" w:eastAsia="en-US"/>
        </w:rPr>
      </w:pPr>
      <w:r>
        <w:rPr>
          <w:lang w:val="fi-FI" w:eastAsia="en-US"/>
        </w:rPr>
        <w:t>Termiņi: minētās direktīvas attiecīgos noteikumus īsteno, stājoties spēkā šim nolīgumam.</w:t>
      </w:r>
    </w:p>
    <w:p>
      <w:pPr>
        <w:pStyle w:val="Normal"/>
        <w:spacing w:lineRule="auto" w:line="240"/>
        <w:rPr>
          <w:lang w:val="fi-FI" w:eastAsia="en-US"/>
        </w:rPr>
      </w:pPr>
      <w:r>
        <w:rPr>
          <w:lang w:val="fi-FI" w:eastAsia="en-US"/>
        </w:rPr>
      </w:r>
    </w:p>
    <w:p>
      <w:pPr>
        <w:pStyle w:val="Normal"/>
        <w:spacing w:lineRule="auto" w:line="240"/>
        <w:ind w:left="567" w:hanging="567"/>
        <w:rPr/>
      </w:pPr>
      <w:r>
        <w:rPr>
          <w:lang w:val="fi-FI" w:eastAsia="en-US"/>
        </w:rPr>
        <w:noBreakHyphen/>
      </w:r>
      <w:r>
        <w:rPr>
          <w:lang w:val="fi-FI" w:eastAsia="en-US"/>
        </w:rPr>
        <w:tab/>
        <w:t>Summa, kurai uzliek nodokli (VII sadaļa, 72. līdz 82. pants, 85. līdz 92. pants)</w:t>
      </w:r>
    </w:p>
    <w:p>
      <w:pPr>
        <w:pStyle w:val="Normal"/>
        <w:spacing w:lineRule="auto" w:line="240"/>
        <w:rPr>
          <w:lang w:val="fi-FI" w:eastAsia="en-US"/>
        </w:rPr>
      </w:pPr>
      <w:r>
        <w:rPr>
          <w:lang w:val="fi-FI"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i-FI" w:eastAsia="en-US"/>
        </w:rPr>
      </w:pPr>
      <w:r>
        <w:rPr>
          <w:lang w:val="fi-FI" w:eastAsia="en-US"/>
        </w:rPr>
        <w:t>Termiņi: minētās direktīvas attiecīgos noteikumus īsteno, stājoties spēkā šim nolīgumam.</w:t>
      </w:r>
    </w:p>
    <w:p>
      <w:pPr>
        <w:pStyle w:val="Normal"/>
        <w:spacing w:lineRule="auto" w:line="240"/>
        <w:rPr>
          <w:lang w:val="fi-FI" w:eastAsia="en-US"/>
        </w:rPr>
      </w:pPr>
      <w:r>
        <w:rPr>
          <w:lang w:val="fi-FI" w:eastAsia="en-US"/>
        </w:rPr>
      </w:r>
    </w:p>
    <w:p>
      <w:pPr>
        <w:pStyle w:val="Normal"/>
        <w:spacing w:lineRule="auto" w:line="240"/>
        <w:ind w:left="567" w:hanging="567"/>
        <w:rPr>
          <w:lang w:val="fr-BE" w:eastAsia="en-US"/>
        </w:rPr>
      </w:pPr>
      <w:r>
        <w:rPr>
          <w:lang w:val="fr-BE" w:eastAsia="en-US"/>
        </w:rPr>
        <w:noBreakHyphen/>
      </w:r>
      <w:r>
        <w:rPr>
          <w:lang w:val="fr-BE" w:eastAsia="en-US"/>
        </w:rPr>
        <w:tab/>
        <w:t>Likmes (VIII sadaļa, 93. līdz 99. pants, 102., 103. pants)</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direktīvas attiecīgos noteikumus īsteno 5 gadu laikā pēc šā nolīguma stāšanās spēkā.</w:t>
      </w:r>
      <w:r>
        <w:br w:type="page"/>
      </w:r>
    </w:p>
    <w:p>
      <w:pPr>
        <w:pStyle w:val="Normal"/>
        <w:spacing w:lineRule="auto" w:line="240"/>
        <w:ind w:left="567" w:hanging="567"/>
        <w:rPr>
          <w:lang w:val="fr-BE" w:eastAsia="en-US"/>
        </w:rPr>
      </w:pPr>
      <w:r>
        <w:rPr>
          <w:lang w:val="fr-BE" w:eastAsia="en-US"/>
        </w:rPr>
        <w:noBreakHyphen/>
      </w:r>
      <w:r>
        <w:rPr>
          <w:lang w:val="fr-BE" w:eastAsia="en-US"/>
        </w:rPr>
        <w:tab/>
        <w:t>Atbrīvojumi (IX sadaļa, 131. līdz 137. pants, 143., 144. pants, 146. panta 1. punkta a), c), d), e) apakšpunkts, 146. panta 2. punkta, 147., 148. pants, 150. panta 2. punkts, 151. līdz 161. pants, 163. pants)</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neskarot citas šā nolīguma sadaļas, attiecībā uz visiem atbrīvojumiem no Direktīvas 2006/112/EK darbības jomas saistībā ar precēm un pakalpojumiem brīvajās zonās, minētās direktīvas noteikumus īsteno 10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Attiecībā uz visiem pārējiem atbrīvojumiem minētās direktīvas attiecīgos noteikumus īsteno 5 gadu laikā pēc šā nolīguma stāšanās spēkā.</w:t>
      </w:r>
    </w:p>
    <w:p>
      <w:pPr>
        <w:pStyle w:val="Normal"/>
        <w:spacing w:lineRule="auto" w:line="240"/>
        <w:rPr>
          <w:lang w:val="fr-BE" w:eastAsia="en-US"/>
        </w:rPr>
      </w:pPr>
      <w:r>
        <w:rPr>
          <w:lang w:val="fr-BE" w:eastAsia="en-US"/>
        </w:rPr>
      </w:r>
    </w:p>
    <w:p>
      <w:pPr>
        <w:pStyle w:val="Normal"/>
        <w:spacing w:lineRule="auto" w:line="240"/>
        <w:ind w:left="567" w:hanging="567"/>
        <w:rPr/>
      </w:pPr>
      <w:r>
        <w:rPr>
          <w:lang w:val="fr-BE" w:eastAsia="en-US"/>
        </w:rPr>
        <w:noBreakHyphen/>
      </w:r>
      <w:r>
        <w:rPr>
          <w:lang w:val="fr-BE" w:eastAsia="en-US"/>
        </w:rPr>
        <w:tab/>
        <w:t>Atskaitīšana (X sadaļa, 167. līdz 169. pants, 173. līdz 192. pants)</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attiecībā uz visiem atskaitījumiem, ko veic nodokļa maksātāji – juridiskas personas, minētās direktīvas attiecīgos noteikumus īsteno 3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Attiecībā uz visiem pārējiem atskaitījumiem minētās direktīvas attiecīgos noteikumus īsteno 5 gadu laikā pēc šā nolīguma stāšanās spēkā.</w:t>
      </w:r>
    </w:p>
    <w:p>
      <w:pPr>
        <w:pStyle w:val="Normal"/>
        <w:spacing w:lineRule="auto" w:line="240"/>
        <w:rPr>
          <w:lang w:val="fr-BE" w:eastAsia="en-US"/>
        </w:rPr>
      </w:pPr>
      <w:r>
        <w:rPr>
          <w:lang w:val="fr-BE" w:eastAsia="en-US"/>
        </w:rPr>
      </w:r>
    </w:p>
    <w:p>
      <w:pPr>
        <w:pStyle w:val="Normal"/>
        <w:spacing w:lineRule="auto" w:line="240"/>
        <w:ind w:left="567" w:hanging="567"/>
        <w:rPr>
          <w:lang w:val="fr-BE" w:eastAsia="en-US"/>
        </w:rPr>
      </w:pPr>
      <w:r>
        <w:rPr>
          <w:lang w:val="fr-BE" w:eastAsia="en-US"/>
        </w:rPr>
        <w:noBreakHyphen/>
      </w:r>
      <w:r>
        <w:rPr>
          <w:lang w:val="fr-BE" w:eastAsia="en-US"/>
        </w:rPr>
        <w:tab/>
        <w:t>Nodokļa maksātāju un dažu to personu pienākumi, kas nav nodokļa maksātājas (XI sadaļa, 193., 194., 198., 199. pants, 201. līdz 208. pants, 211., 212. pants, 213. panta 1. punkts, 214. panta 1. punkta a) apakšpunkts, 214. panta 2. punkts, 215. pants, 217. līdz 236. pants, 238. līdz 242. pants, 244. pants, 246. līdz 248. pants, 250. līdz 252. pants, 255., 256., 260., 261. pants, 271. līdz 273. pants)</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direktīvas attiecīgos noteikumus īsteno 5 gadu laikā pēc šā nolīguma stāšanās spēkā.</w:t>
      </w:r>
      <w:r>
        <w:br w:type="page"/>
      </w:r>
    </w:p>
    <w:p>
      <w:pPr>
        <w:pStyle w:val="Normal"/>
        <w:spacing w:lineRule="auto" w:line="240"/>
        <w:ind w:left="567" w:hanging="567"/>
        <w:rPr>
          <w:lang w:val="fr-BE" w:eastAsia="en-US"/>
        </w:rPr>
      </w:pPr>
      <w:r>
        <w:rPr>
          <w:lang w:val="fr-BE" w:eastAsia="en-US"/>
        </w:rPr>
        <w:noBreakHyphen/>
      </w:r>
      <w:r>
        <w:rPr>
          <w:lang w:val="fr-BE" w:eastAsia="en-US"/>
        </w:rPr>
        <w:tab/>
        <w:t>Īpaši režīmi (XII sadaļa, 281. līdz 292. pants, 295. līdz 344. pants, 346. līdz 356. pants)</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direktīvas attiecīgos noteikumus īsteno 5 gadu laikā pēc šā nolīguma stāšanās spēkā.</w:t>
      </w:r>
    </w:p>
    <w:p>
      <w:pPr>
        <w:pStyle w:val="Normal"/>
        <w:spacing w:lineRule="auto" w:line="240"/>
        <w:rPr>
          <w:lang w:val="fr-BE" w:eastAsia="en-US"/>
        </w:rPr>
      </w:pPr>
      <w:r>
        <w:rPr>
          <w:lang w:val="fr-BE" w:eastAsia="en-US"/>
        </w:rPr>
      </w:r>
    </w:p>
    <w:p>
      <w:pPr>
        <w:pStyle w:val="Normal"/>
        <w:spacing w:lineRule="auto" w:line="240"/>
        <w:ind w:left="567" w:hanging="567"/>
        <w:rPr>
          <w:lang w:val="fr-BE" w:eastAsia="en-US"/>
        </w:rPr>
      </w:pPr>
      <w:r>
        <w:rPr>
          <w:lang w:val="fr-BE" w:eastAsia="en-US"/>
        </w:rPr>
        <w:noBreakHyphen/>
      </w:r>
      <w:r>
        <w:rPr>
          <w:lang w:val="fr-BE" w:eastAsia="en-US"/>
        </w:rPr>
        <w:tab/>
        <w:t>Dažādi (XIV sadaļa, 401. pants)</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direktīvas attiecīgos noteikumus īsteno, stājoties spēkā šim nolīgumam.</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Padomes Direktīva 2007/74/EK (2007. gada 20. decembris) par atbrīvojumu no pievienotās vērtības nodokļa un akcīzes nodokļa par precēm, kuras ieved personas, kas ieceļo no trešām valstīm</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Piemēro šādus minētās direktīvas noteikumus:</w:t>
      </w:r>
    </w:p>
    <w:p>
      <w:pPr>
        <w:pStyle w:val="Normal"/>
        <w:spacing w:lineRule="auto" w:line="240"/>
        <w:rPr>
          <w:lang w:val="fr-BE" w:eastAsia="en-US"/>
        </w:rPr>
      </w:pPr>
      <w:r>
        <w:rPr>
          <w:lang w:val="fr-BE" w:eastAsia="en-US"/>
        </w:rPr>
      </w:r>
    </w:p>
    <w:p>
      <w:pPr>
        <w:pStyle w:val="Normal"/>
        <w:spacing w:lineRule="auto" w:line="240"/>
        <w:ind w:left="567" w:hanging="567"/>
        <w:rPr>
          <w:lang w:val="fr-BE" w:eastAsia="en-US"/>
        </w:rPr>
      </w:pPr>
      <w:r>
        <w:rPr>
          <w:lang w:val="fr-BE" w:eastAsia="en-US"/>
        </w:rPr>
        <w:noBreakHyphen/>
      </w:r>
      <w:r>
        <w:rPr>
          <w:lang w:val="fr-BE" w:eastAsia="en-US"/>
        </w:rPr>
        <w:tab/>
        <w:t>3. iedaļu par kvantitatīvajiem ierobežojumiem</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direktīvas attiecīgos noteikumus īsteno 3 gadu laikā pēc šā nolīguma stāšanās spēkā.</w:t>
      </w:r>
      <w:r>
        <w:br w:type="page"/>
      </w:r>
    </w:p>
    <w:p>
      <w:pPr>
        <w:pStyle w:val="Normal"/>
        <w:spacing w:lineRule="auto" w:line="240"/>
        <w:rPr>
          <w:u w:val="single"/>
          <w:lang w:val="fr-BE" w:eastAsia="en-US"/>
        </w:rPr>
      </w:pPr>
      <w:r>
        <w:rPr>
          <w:u w:val="single"/>
          <w:lang w:val="fr-BE" w:eastAsia="en-US"/>
        </w:rPr>
        <w:t>Tabaka</w:t>
      </w:r>
    </w:p>
    <w:p>
      <w:pPr>
        <w:pStyle w:val="Normal"/>
        <w:spacing w:lineRule="auto" w:line="240"/>
        <w:rPr>
          <w:u w:val="single"/>
          <w:lang w:val="fr-BE" w:eastAsia="en-US"/>
        </w:rPr>
      </w:pPr>
      <w:r>
        <w:rPr>
          <w:u w:val="single"/>
          <w:lang w:val="fr-BE" w:eastAsia="en-US"/>
        </w:rPr>
      </w:r>
    </w:p>
    <w:p>
      <w:pPr>
        <w:pStyle w:val="Normal"/>
        <w:spacing w:lineRule="auto" w:line="240"/>
        <w:rPr>
          <w:lang w:val="fr-BE" w:eastAsia="en-US"/>
        </w:rPr>
      </w:pPr>
      <w:r>
        <w:rPr>
          <w:lang w:val="fr-BE" w:eastAsia="en-US"/>
        </w:rPr>
        <w:t xml:space="preserve">Padomes Direktīva 2011/64/ES (2011. gada 21. jūnijs) par tabakas izstrādājumiem piemērotā akcīzes nodokļa struktūru un likmēm </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 xml:space="preserve">Termiņi: minētās direktīvas noteikumus īsteno 2 gadu laikā pēc šā nolīguma stāšanās spēkā, izņemot minētās direktīvas 7. panta 2. punktu, 8., 9., 10., 11., 12. pantu, 14. panta 1., 2. un 4. punktu, 18. un 19. pantu, ko īsteno līdz 2025. gadam. Asociācijas padome lems par citiem īstenošanas termiņiem, ja to prasītu reģionālais konteksts. </w:t>
      </w:r>
    </w:p>
    <w:p>
      <w:pPr>
        <w:pStyle w:val="Normal"/>
        <w:spacing w:lineRule="auto" w:line="240"/>
        <w:rPr>
          <w:lang w:val="fr-BE" w:eastAsia="en-US"/>
        </w:rPr>
      </w:pPr>
      <w:r>
        <w:rPr>
          <w:lang w:val="fr-BE" w:eastAsia="en-US"/>
        </w:rPr>
      </w:r>
    </w:p>
    <w:p>
      <w:pPr>
        <w:pStyle w:val="Normal"/>
        <w:spacing w:lineRule="auto" w:line="240"/>
        <w:rPr>
          <w:u w:val="single"/>
          <w:lang w:val="fr-BE" w:eastAsia="en-US"/>
        </w:rPr>
      </w:pPr>
      <w:r>
        <w:rPr>
          <w:u w:val="single"/>
          <w:lang w:val="fr-BE" w:eastAsia="en-US"/>
        </w:rPr>
        <w:t>Alkohols</w:t>
      </w:r>
    </w:p>
    <w:p>
      <w:pPr>
        <w:pStyle w:val="Normal"/>
        <w:spacing w:lineRule="auto" w:line="240"/>
        <w:rPr>
          <w:u w:val="single"/>
          <w:lang w:val="fr-BE" w:eastAsia="en-US"/>
        </w:rPr>
      </w:pPr>
      <w:r>
        <w:rPr>
          <w:u w:val="single"/>
          <w:lang w:val="fr-BE" w:eastAsia="en-US"/>
        </w:rPr>
      </w:r>
    </w:p>
    <w:p>
      <w:pPr>
        <w:pStyle w:val="Normal"/>
        <w:spacing w:lineRule="auto" w:line="240"/>
        <w:rPr>
          <w:lang w:val="fr-BE" w:eastAsia="en-US"/>
        </w:rPr>
      </w:pPr>
      <w:r>
        <w:rPr>
          <w:lang w:val="fr-BE" w:eastAsia="en-US"/>
        </w:rPr>
        <w:t xml:space="preserve">Padomes Direktīva 92/83/EEK (1992. gada 19. oktobris) par to, kā saskaņojams akcīzes nodoklis spirtam un alkoholiskajiem dzērieniem </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direktīvas noteikumus īsteno 3 gadu laikā pēc šā nolīguma stāšanās spēkā.</w:t>
      </w:r>
      <w:r>
        <w:br w:type="page"/>
      </w:r>
    </w:p>
    <w:p>
      <w:pPr>
        <w:pStyle w:val="Normal"/>
        <w:spacing w:lineRule="auto" w:line="240"/>
        <w:rPr>
          <w:u w:val="single"/>
          <w:lang w:val="fr-BE" w:eastAsia="en-US"/>
        </w:rPr>
      </w:pPr>
      <w:r>
        <w:rPr>
          <w:u w:val="single"/>
          <w:lang w:val="fr-BE" w:eastAsia="en-US"/>
        </w:rPr>
        <w:t>Enerģētika</w:t>
      </w:r>
    </w:p>
    <w:p>
      <w:pPr>
        <w:pStyle w:val="Normal"/>
        <w:spacing w:lineRule="auto" w:line="240"/>
        <w:rPr>
          <w:u w:val="single"/>
          <w:lang w:val="fr-BE" w:eastAsia="en-US"/>
        </w:rPr>
      </w:pPr>
      <w:r>
        <w:rPr>
          <w:u w:val="single"/>
          <w:lang w:val="fr-BE" w:eastAsia="en-US"/>
        </w:rPr>
      </w:r>
    </w:p>
    <w:p>
      <w:pPr>
        <w:pStyle w:val="Normal"/>
        <w:spacing w:lineRule="auto" w:line="240"/>
        <w:rPr>
          <w:lang w:val="fr-BE" w:eastAsia="en-US"/>
        </w:rPr>
      </w:pPr>
      <w:r>
        <w:rPr>
          <w:lang w:val="fr-BE" w:eastAsia="en-US"/>
        </w:rPr>
        <w:t>Padomes Direktīva 2003/96/EK (2003. gada 27. oktobris), kas pārkārto Kopienas noteikumus par nodokļu uzlikšanu energoproduktiem un elektroenerģijai</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attiecībā uz visiem noteikumiem saistībā ar likmēm minēto direktīvu īsteno 10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Pārējos minētās direktīvas noteikumus īsteno 5 gadu laikā pēc šā nolīguma stāšanās spēkā.</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 xml:space="preserve">Padomes Direktīva 2008/118/EK (2008. gada 16. decembris) par akcīzes nodokļa piemērošanas vispārēju režīmu </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Piemēro šādus minētās direktīvas noteikumus:</w:t>
      </w:r>
    </w:p>
    <w:p>
      <w:pPr>
        <w:pStyle w:val="Normal"/>
        <w:spacing w:lineRule="auto" w:line="240"/>
        <w:rPr>
          <w:lang w:val="fr-BE" w:eastAsia="en-US"/>
        </w:rPr>
      </w:pPr>
      <w:r>
        <w:rPr>
          <w:lang w:val="fr-BE" w:eastAsia="en-US"/>
        </w:rPr>
      </w:r>
    </w:p>
    <w:p>
      <w:pPr>
        <w:pStyle w:val="Normal"/>
        <w:spacing w:lineRule="auto" w:line="240"/>
        <w:ind w:left="567" w:hanging="567"/>
        <w:rPr>
          <w:lang w:val="fr-BE" w:eastAsia="en-US"/>
        </w:rPr>
      </w:pPr>
      <w:r>
        <w:rPr>
          <w:lang w:val="fr-BE" w:eastAsia="en-US"/>
        </w:rPr>
        <w:noBreakHyphen/>
      </w:r>
      <w:r>
        <w:rPr>
          <w:lang w:val="fr-BE" w:eastAsia="en-US"/>
        </w:rPr>
        <w:tab/>
        <w:t>Minētās direktīvas 1. pantu</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direktīvas attiecīgos noteikumus īsteno 2 gadu laikā pēc šā nolīguma stāšanās spēkā.</w:t>
      </w:r>
      <w:r>
        <w:br w:type="page"/>
      </w:r>
    </w:p>
    <w:p>
      <w:pPr>
        <w:pStyle w:val="Normal"/>
        <w:spacing w:lineRule="auto" w:line="240"/>
        <w:ind w:left="567" w:hanging="567"/>
        <w:rPr>
          <w:lang w:val="fr-BE" w:eastAsia="en-US"/>
        </w:rPr>
      </w:pPr>
      <w:r>
        <w:rPr>
          <w:lang w:val="fr-BE" w:eastAsia="en-US"/>
        </w:rPr>
        <w:noBreakHyphen/>
      </w:r>
      <w:r>
        <w:rPr>
          <w:lang w:val="fr-BE" w:eastAsia="en-US"/>
        </w:rPr>
        <w:tab/>
        <w:t>Padomes Trīspadsmitā direktīva 86/560/EEK (1986. gada 17. novembris) par dalībvalstu likumu saskaņošanu attiecībā uz apgrozījuma nodokļiem – pievienotās vērtības nodokļa atmaksāšanas kārtība nodokļiem pakļautajām personām, kas nav reģistrētas Kopienas teritorijā</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attiecībā uz nodokļiem pakļautām personām – juridiskām personām minētās direktīvas noteikumus īsteno 3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Pārējos minētās direktīvas noteikumus īsteno 5 gadu laikā pēc šā nolīguma stāšanās spēkā.</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r>
    </w:p>
    <w:p>
      <w:pPr>
        <w:sectPr>
          <w:headerReference w:type="default" r:id="rId12"/>
          <w:footerReference w:type="default" r:id="rId1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r-BE" w:eastAsia="en-US"/>
        </w:rPr>
      </w:pPr>
      <w:r>
        <w:rPr>
          <w:lang w:val="fr-BE" w:eastAsia="en-US"/>
        </w:rPr>
        <w:t>________________</w:t>
      </w:r>
    </w:p>
    <w:p>
      <w:pPr>
        <w:pStyle w:val="Normal"/>
        <w:spacing w:lineRule="auto" w:line="240"/>
        <w:jc w:val="center"/>
        <w:rPr>
          <w:b/>
          <w:b/>
          <w:bCs/>
          <w:lang w:val="fr-BE" w:eastAsia="en-US"/>
        </w:rPr>
      </w:pPr>
      <w:r>
        <w:rPr>
          <w:b/>
          <w:lang w:val="fr-BE" w:eastAsia="en-US"/>
        </w:rPr>
        <w:t>VII PIELIKUMS</w:t>
      </w:r>
    </w:p>
    <w:p>
      <w:pPr>
        <w:pStyle w:val="Normal"/>
        <w:spacing w:lineRule="auto" w:line="240"/>
        <w:jc w:val="right"/>
        <w:rPr>
          <w:b/>
          <w:b/>
          <w:bCs/>
          <w:u w:val="single"/>
          <w:lang w:val="fr-BE" w:eastAsia="en-US"/>
        </w:rPr>
      </w:pPr>
      <w:r>
        <w:rPr>
          <w:b/>
          <w:bCs/>
          <w:u w:val="single"/>
          <w:lang w:val="fr-BE" w:eastAsia="en-US"/>
        </w:rPr>
      </w:r>
    </w:p>
    <w:p>
      <w:pPr>
        <w:pStyle w:val="Normal"/>
        <w:spacing w:lineRule="auto" w:line="240"/>
        <w:jc w:val="center"/>
        <w:rPr>
          <w:b/>
          <w:b/>
          <w:bCs/>
          <w:lang w:val="fr-BE" w:eastAsia="en-US"/>
        </w:rPr>
      </w:pPr>
      <w:r>
        <w:rPr>
          <w:b/>
          <w:lang w:val="fr-BE" w:eastAsia="en-US"/>
        </w:rPr>
        <w:t>IV sadaļas 12. nodaļai (Lauksaimniecība un lauku attīstība)</w:t>
      </w:r>
    </w:p>
    <w:p>
      <w:pPr>
        <w:pStyle w:val="Normal"/>
        <w:spacing w:lineRule="auto" w:line="240"/>
        <w:rPr>
          <w:b/>
          <w:b/>
          <w:bCs/>
          <w:lang w:val="fr-BE" w:eastAsia="en-US"/>
        </w:rPr>
      </w:pPr>
      <w:r>
        <w:rPr>
          <w:b/>
          <w:bCs/>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Moldovas Republika apņemas pakāpeniski tuvināt savus tiesību aktus šādiem ES tiesību aktiem un starptautiskajiem instrumentiem, ievērojot noteiktos termiņus.</w:t>
      </w:r>
    </w:p>
    <w:p>
      <w:pPr>
        <w:pStyle w:val="Normal"/>
        <w:spacing w:lineRule="auto" w:line="240"/>
        <w:rPr>
          <w:lang w:val="fr-BE" w:eastAsia="en-US"/>
        </w:rPr>
      </w:pPr>
      <w:r>
        <w:rPr>
          <w:lang w:val="fr-BE" w:eastAsia="en-US"/>
        </w:rPr>
      </w:r>
    </w:p>
    <w:p>
      <w:pPr>
        <w:pStyle w:val="Normal"/>
        <w:spacing w:lineRule="auto" w:line="240"/>
        <w:rPr>
          <w:u w:val="single"/>
          <w:lang w:val="fr-BE" w:eastAsia="en-US"/>
        </w:rPr>
      </w:pPr>
      <w:r>
        <w:rPr>
          <w:u w:val="single"/>
          <w:lang w:val="fr-BE" w:eastAsia="en-US"/>
        </w:rPr>
        <w:t xml:space="preserve">Kvalitātes politika </w:t>
      </w:r>
    </w:p>
    <w:p>
      <w:pPr>
        <w:pStyle w:val="Normal"/>
        <w:spacing w:lineRule="auto" w:line="240"/>
        <w:rPr>
          <w:u w:val="single"/>
          <w:lang w:val="fr-BE" w:eastAsia="en-US"/>
        </w:rPr>
      </w:pPr>
      <w:r>
        <w:rPr>
          <w:u w:val="single"/>
          <w:lang w:val="fr-BE" w:eastAsia="en-US"/>
        </w:rPr>
      </w:r>
    </w:p>
    <w:p>
      <w:pPr>
        <w:pStyle w:val="Normal"/>
        <w:spacing w:lineRule="auto" w:line="240"/>
        <w:rPr>
          <w:lang w:val="fr-BE" w:eastAsia="en-US"/>
        </w:rPr>
      </w:pPr>
      <w:r>
        <w:rPr>
          <w:lang w:val="fr-BE" w:eastAsia="en-US"/>
        </w:rPr>
        <w:t>Padomes Regula (EK) Nr. 510/2006 (2006. gada 20. marts) par lauksaimniecības produktu un pārtikas produktu ģeogrāfiskās izcelsmes norāžu un cilmes vietu nosaukumu aizsardzību</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regulas noteikumus īsteno 4 gadu laikā pēc šā nolīguma stāšanās spēkā.</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Komisijas Regula (EK) Nr. 1898/2006 (2006. gada 14. decembris), ar ko nosaka sīki izstrādātus īstenošanas noteikumus Padomes Regulai (EK) Nr. 510/2006 par lauksaimniecības produktu un pārtikas produktu ģeogrāfiskās izcelsmes norāžu un cilmes vietu nosaukumu aizsardzību</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Regulas (EK) Nr. 1898/2006 noteikumus īsteno 4 gadu laikā pēc šā nolīguma stāšanās spēkā.</w:t>
      </w:r>
      <w:r>
        <w:br w:type="page"/>
      </w:r>
    </w:p>
    <w:p>
      <w:pPr>
        <w:pStyle w:val="Normal"/>
        <w:spacing w:lineRule="auto" w:line="240"/>
        <w:rPr>
          <w:lang w:val="fr-BE" w:eastAsia="en-US"/>
        </w:rPr>
      </w:pPr>
      <w:r>
        <w:rPr>
          <w:lang w:val="fr-BE" w:eastAsia="en-US"/>
        </w:rPr>
        <w:t xml:space="preserve">Eiropas Parlamenta un Padomes Regula (EK) Nr. 110/2008 (2008. gada 15. janvāris) par stipro alkoholisko dzērienu definīciju, aprakstu, noformējumu, marķējumu un ģeogrāfiskās izcelsmes norāžu aizsardzību </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regulas noteikumus īsteno 4 gadu laikā pēc šā nolīguma stāšanās spēkā.</w:t>
      </w:r>
    </w:p>
    <w:p>
      <w:pPr>
        <w:pStyle w:val="Normal"/>
        <w:spacing w:lineRule="auto" w:line="240"/>
        <w:rPr>
          <w:lang w:val="fr-BE" w:eastAsia="en-US"/>
        </w:rPr>
      </w:pPr>
      <w:r>
        <w:rPr>
          <w:lang w:val="fr-BE" w:eastAsia="en-US"/>
        </w:rPr>
      </w:r>
    </w:p>
    <w:p>
      <w:pPr>
        <w:pStyle w:val="Normal"/>
        <w:spacing w:lineRule="auto" w:line="240"/>
        <w:rPr/>
      </w:pPr>
      <w:r>
        <w:rPr>
          <w:lang w:val="fr-BE" w:eastAsia="en-US"/>
        </w:rPr>
        <w:t>Padomes Regula (EK) Nr. 1234/2007 (2007. gada 22. oktobris), ar ko izveido lauksaimniecības tirgu kopīgu organizāciju un paredz īpašus noteikumus dažiem lauksaimniecības produktiem ("Vienotā TKO regula"), daļa, kas attiecas uz vīnu ģeogrāfiskās izcelsmes norādēm I daļas II sadaļas II nodaļā</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regulas noteikumus īsteno 4 gadu laikā pēc šā nolīguma stāšanās spēkā.</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Komisijas Regula (EK) Nr. 555/2008 (2008. gada 27. jūnijs), ar ko nosaka sīki izstrādātus īstenošanas noteikumus Padomes Regulai (EK) Nr. 479/2008 par vīna tirgus kopējo organizāciju attiecībā uz atbalsta programmām, tirdzniecību ar trešām valstīm, ražošanas potenciālu un kontroli vīna nozarē, V sadaļa "Kontrole vīna nozarē"</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Regulas (EK) Nr. 555/2008 noteikumus īsteno 4 gadu laikā pēc šā nolīguma stāšanās spēkā.</w:t>
      </w:r>
      <w:r>
        <w:br w:type="page"/>
      </w:r>
    </w:p>
    <w:p>
      <w:pPr>
        <w:pStyle w:val="Normal"/>
        <w:spacing w:lineRule="auto" w:line="240"/>
        <w:rPr>
          <w:lang w:val="fr-BE" w:eastAsia="en-US"/>
        </w:rPr>
      </w:pPr>
      <w:r>
        <w:rPr>
          <w:lang w:val="fr-BE" w:eastAsia="en-US"/>
        </w:rPr>
        <w:t>Padomes Regula (EK) Nr. 509/2006 (2006. gada 20. marts) par lauksaimniecības produktiem un pārtikas produktiem kā garantētām tradicionālām īpatnībām</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regulas noteikumus īsteno 4 gadu laikā pēc šā nolīguma stāšanās spēkā.</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Komisijas Regula (EK) Nr. 1216/2007 (2007. gada 18. oktobris), ar ko nosaka sīki izstrādātus noteikumus par to, kā piemērot Padomes Regulu (EK) Nr. 509/2006 par lauksaimniecības produktiem un pārtikas produktiem kā garantētām tradicionālām īpatnībām</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Regulas (EK) Nr. 1216/2007 noteikumus īsteno 4 gadu laikā pēc šā nolīguma stāšanās spēkā.</w:t>
      </w:r>
    </w:p>
    <w:p>
      <w:pPr>
        <w:pStyle w:val="Normal"/>
        <w:spacing w:lineRule="auto" w:line="240"/>
        <w:rPr>
          <w:lang w:val="fr-BE" w:eastAsia="en-US"/>
        </w:rPr>
      </w:pPr>
      <w:r>
        <w:rPr>
          <w:lang w:val="fr-BE" w:eastAsia="en-US"/>
        </w:rPr>
      </w:r>
    </w:p>
    <w:p>
      <w:pPr>
        <w:pStyle w:val="Normal"/>
        <w:spacing w:lineRule="auto" w:line="240"/>
        <w:rPr>
          <w:u w:val="single"/>
          <w:lang w:val="fr-BE" w:eastAsia="en-US"/>
        </w:rPr>
      </w:pPr>
      <w:r>
        <w:rPr>
          <w:u w:val="single"/>
          <w:lang w:val="fr-BE" w:eastAsia="en-US"/>
        </w:rPr>
        <w:t>Bioloģiskā lauksaimniecība</w:t>
      </w:r>
    </w:p>
    <w:p>
      <w:pPr>
        <w:pStyle w:val="Normal"/>
        <w:spacing w:lineRule="auto" w:line="240"/>
        <w:rPr>
          <w:u w:val="single"/>
          <w:lang w:val="fr-BE" w:eastAsia="en-US"/>
        </w:rPr>
      </w:pPr>
      <w:r>
        <w:rPr>
          <w:u w:val="single"/>
          <w:lang w:val="fr-BE" w:eastAsia="en-US"/>
        </w:rPr>
      </w:r>
    </w:p>
    <w:p>
      <w:pPr>
        <w:pStyle w:val="Normal"/>
        <w:spacing w:lineRule="auto" w:line="240"/>
        <w:rPr>
          <w:lang w:val="fr-BE" w:eastAsia="en-US"/>
        </w:rPr>
      </w:pPr>
      <w:r>
        <w:rPr>
          <w:lang w:val="fr-BE" w:eastAsia="en-US"/>
        </w:rPr>
        <w:t xml:space="preserve">Padomes Regula (EK) Nr. 834/2007 (2007. gada 28. jūnijs) par bioloģisko ražošanu un bioloģisko produktu marķēšanu </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regulas noteikumus īsteno 4 gadu laikā pēc šā nolīguma stāšanās spēkā.</w:t>
      </w:r>
      <w:r>
        <w:br w:type="page"/>
      </w:r>
    </w:p>
    <w:p>
      <w:pPr>
        <w:pStyle w:val="Normal"/>
        <w:spacing w:lineRule="auto" w:line="240"/>
        <w:rPr>
          <w:lang w:val="fr-BE" w:eastAsia="en-US"/>
        </w:rPr>
      </w:pPr>
      <w:r>
        <w:rPr>
          <w:lang w:val="fr-BE" w:eastAsia="en-US"/>
        </w:rPr>
        <w:t>Komisijas Regula (EK) Nr. 889/2008 (2008. gada 5. septembris), ar ko paredz sīki izstrādātus bioloģiskās ražošanas, marķēšanas un kontroles noteikumus, lai īstenotu Padomes Regulu (EK) Nr. 834/2007 par bioloģisko ražošanu un bioloģisko produktu marķēšanu</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Regulas (EK) Nr. 889/2008 noteikumus īsteno 4 gadu laikā pēc šā nolīguma stāšanās spēkā.</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Komisijas Regula (EK) Nr. 1235/2008 (2008. gada 8. decembris), ar ko nosaka sīki izstrādātus īstenošanas noteikumus Padomes Regulai (EK) Nr. 834/2007 par bioloģisko produktu importēšanas kārtību no trešām valstīm</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Regulas (EK) Nr. 1235/2008 noteikumus īsteno 4 gadu laikā pēc šā nolīguma stāšanās spēkā.</w:t>
      </w:r>
    </w:p>
    <w:p>
      <w:pPr>
        <w:pStyle w:val="Normal"/>
        <w:spacing w:lineRule="auto" w:line="240"/>
        <w:rPr>
          <w:lang w:val="fr-BE" w:eastAsia="en-US"/>
        </w:rPr>
      </w:pPr>
      <w:r>
        <w:rPr>
          <w:lang w:val="fr-BE" w:eastAsia="en-US"/>
        </w:rPr>
      </w:r>
    </w:p>
    <w:p>
      <w:pPr>
        <w:pStyle w:val="Normal"/>
        <w:spacing w:lineRule="auto" w:line="240"/>
        <w:rPr>
          <w:u w:val="single"/>
          <w:lang w:val="fr-BE" w:eastAsia="en-US"/>
        </w:rPr>
      </w:pPr>
      <w:r>
        <w:rPr>
          <w:u w:val="single"/>
          <w:lang w:val="fr-BE" w:eastAsia="en-US"/>
        </w:rPr>
        <w:t>Tirdzniecības standarti augiem, sēklām, augu izcelsmes produktiem, augļiem un dārzeņiem</w:t>
      </w:r>
    </w:p>
    <w:p>
      <w:pPr>
        <w:pStyle w:val="Normal"/>
        <w:spacing w:lineRule="auto" w:line="240"/>
        <w:rPr>
          <w:u w:val="single"/>
          <w:lang w:val="fr-BE" w:eastAsia="en-US"/>
        </w:rPr>
      </w:pPr>
      <w:r>
        <w:rPr>
          <w:u w:val="single"/>
          <w:lang w:val="fr-BE" w:eastAsia="en-US"/>
        </w:rPr>
      </w:r>
    </w:p>
    <w:p>
      <w:pPr>
        <w:pStyle w:val="Normal"/>
        <w:spacing w:lineRule="auto" w:line="240"/>
        <w:rPr>
          <w:lang w:val="fr-BE" w:eastAsia="en-US"/>
        </w:rPr>
      </w:pPr>
      <w:r>
        <w:rPr>
          <w:lang w:val="fr-BE" w:eastAsia="en-US"/>
        </w:rPr>
        <w:t>Padomes Regula (EK) Nr. 1234/2007 (2007. gada 22. oktobris), ar ko izveido lauksaimniecības tirgu kopīgu organizāciju un paredz īpašus noteikumus dažiem lauksaimniecības produktiem ("Vienotā TKO regula")</w:t>
      </w:r>
      <w:r>
        <w:br w:type="page"/>
      </w:r>
    </w:p>
    <w:p>
      <w:pPr>
        <w:pStyle w:val="Normal"/>
        <w:spacing w:lineRule="auto" w:line="240"/>
        <w:rPr>
          <w:lang w:val="fr-BE" w:eastAsia="en-US"/>
        </w:rPr>
      </w:pPr>
      <w:r>
        <w:rPr>
          <w:lang w:val="fr-BE" w:eastAsia="en-US"/>
        </w:rPr>
        <w:t>Piemēro šādus minētās regulas noteikumus:</w:t>
      </w:r>
    </w:p>
    <w:p>
      <w:pPr>
        <w:pStyle w:val="Normal"/>
        <w:spacing w:lineRule="auto" w:line="240"/>
        <w:rPr>
          <w:lang w:val="fr-BE" w:eastAsia="en-US"/>
        </w:rPr>
      </w:pPr>
      <w:r>
        <w:rPr>
          <w:lang w:val="fr-BE" w:eastAsia="en-US"/>
        </w:rPr>
      </w:r>
    </w:p>
    <w:p>
      <w:pPr>
        <w:pStyle w:val="Normal"/>
        <w:spacing w:lineRule="auto" w:line="240"/>
        <w:ind w:left="567" w:hanging="567"/>
        <w:rPr>
          <w:lang w:val="fr-BE" w:eastAsia="en-US"/>
        </w:rPr>
      </w:pPr>
      <w:r>
        <w:rPr>
          <w:lang w:val="fr-BE" w:eastAsia="en-US"/>
        </w:rPr>
        <w:noBreakHyphen/>
      </w:r>
      <w:r>
        <w:rPr>
          <w:lang w:val="fr-BE" w:eastAsia="en-US"/>
        </w:rPr>
        <w:tab/>
        <w:t>horizontālajiem jautājumiem – 113. pantu, I pielikumu, III pielikumu un IV pielikumu;</w:t>
      </w:r>
    </w:p>
    <w:p>
      <w:pPr>
        <w:pStyle w:val="Normal"/>
        <w:spacing w:lineRule="auto" w:line="240"/>
        <w:ind w:left="567" w:hanging="567"/>
        <w:rPr>
          <w:lang w:val="fr-BE" w:eastAsia="en-US"/>
        </w:rPr>
      </w:pPr>
      <w:r>
        <w:rPr>
          <w:lang w:val="fr-BE" w:eastAsia="en-US"/>
        </w:rPr>
        <w:noBreakHyphen/>
      </w:r>
      <w:r>
        <w:rPr>
          <w:lang w:val="fr-BE" w:eastAsia="en-US"/>
        </w:rPr>
        <w:tab/>
        <w:t>sējai paredzētām sēklām – 157. pantu;</w:t>
      </w:r>
    </w:p>
    <w:p>
      <w:pPr>
        <w:pStyle w:val="Normal"/>
        <w:spacing w:lineRule="auto" w:line="240"/>
        <w:ind w:left="567" w:hanging="567"/>
        <w:rPr/>
      </w:pPr>
      <w:r>
        <w:rPr>
          <w:lang w:val="pl-PL" w:eastAsia="en-US"/>
        </w:rPr>
        <w:noBreakHyphen/>
      </w:r>
      <w:r>
        <w:rPr>
          <w:lang w:val="pl-PL" w:eastAsia="en-US"/>
        </w:rPr>
        <w:tab/>
        <w:t>cukuram – IV pielikuma B punktu;</w:t>
      </w:r>
    </w:p>
    <w:p>
      <w:pPr>
        <w:pStyle w:val="Normal"/>
        <w:spacing w:lineRule="auto" w:line="240"/>
        <w:ind w:left="567" w:hanging="567"/>
        <w:rPr/>
      </w:pPr>
      <w:r>
        <w:rPr>
          <w:lang w:val="pl-PL" w:eastAsia="en-US"/>
        </w:rPr>
        <w:noBreakHyphen/>
      </w:r>
      <w:r>
        <w:rPr>
          <w:lang w:val="pl-PL" w:eastAsia="en-US"/>
        </w:rPr>
        <w:tab/>
        <w:t>labībai un rīsiem – IV pielikuma A punktu;</w:t>
      </w:r>
    </w:p>
    <w:p>
      <w:pPr>
        <w:pStyle w:val="Normal"/>
        <w:spacing w:lineRule="auto" w:line="240"/>
        <w:ind w:left="567" w:hanging="567"/>
        <w:rPr>
          <w:lang w:val="fr-BE" w:eastAsia="en-US"/>
        </w:rPr>
      </w:pPr>
      <w:r>
        <w:rPr>
          <w:lang w:val="fr-BE" w:eastAsia="en-US"/>
        </w:rPr>
        <w:noBreakHyphen/>
      </w:r>
      <w:r>
        <w:rPr>
          <w:lang w:val="fr-BE" w:eastAsia="en-US"/>
        </w:rPr>
        <w:tab/>
        <w:t>jēltabakai – 123., 124., 126. pantu; būtu jāatzīmē, ka 104. pantu šim nolīgumam nepiemēro;</w:t>
      </w:r>
    </w:p>
    <w:p>
      <w:pPr>
        <w:pStyle w:val="Normal"/>
        <w:spacing w:lineRule="auto" w:line="240"/>
        <w:ind w:left="567" w:hanging="567"/>
        <w:rPr/>
      </w:pPr>
      <w:r>
        <w:rPr>
          <w:lang w:val="fr-BE" w:eastAsia="en-US"/>
        </w:rPr>
        <w:noBreakHyphen/>
      </w:r>
      <w:r>
        <w:rPr>
          <w:lang w:val="fr-BE" w:eastAsia="en-US"/>
        </w:rPr>
        <w:tab/>
        <w:t>apiņiem – 117. pantu, 121. panta pirmās daļas g) punktu un 158. pantu; būtu jāatzīmē, ka 185. pantu šim nolīgumam nepiemēro;</w:t>
      </w:r>
    </w:p>
    <w:p>
      <w:pPr>
        <w:pStyle w:val="Normal"/>
        <w:spacing w:lineRule="auto" w:line="240"/>
        <w:ind w:left="567" w:hanging="567"/>
        <w:rPr>
          <w:lang w:val="fr-BE" w:eastAsia="en-US"/>
        </w:rPr>
      </w:pPr>
      <w:r>
        <w:rPr>
          <w:lang w:val="fr-BE" w:eastAsia="en-US"/>
        </w:rPr>
        <w:noBreakHyphen/>
      </w:r>
      <w:r>
        <w:rPr>
          <w:lang w:val="fr-BE" w:eastAsia="en-US"/>
        </w:rPr>
        <w:tab/>
        <w:t>pārtikā lietojamām eļļām un olīveļļai – 118. pantu, XVI pielikumu;</w:t>
      </w:r>
    </w:p>
    <w:p>
      <w:pPr>
        <w:pStyle w:val="Normal"/>
        <w:spacing w:lineRule="auto" w:line="240"/>
        <w:ind w:left="567" w:hanging="567"/>
        <w:rPr>
          <w:lang w:val="fr-BE" w:eastAsia="en-US"/>
        </w:rPr>
      </w:pPr>
      <w:r>
        <w:rPr>
          <w:lang w:val="fr-BE" w:eastAsia="en-US"/>
        </w:rPr>
        <w:noBreakHyphen/>
      </w:r>
      <w:r>
        <w:rPr>
          <w:lang w:val="fr-BE" w:eastAsia="en-US"/>
        </w:rPr>
        <w:tab/>
        <w:t>dzīviem augiem, grieztiem ziediem un dekoratīviem zaļumiem – I pielikuma XIII daļu;</w:t>
      </w:r>
    </w:p>
    <w:p>
      <w:pPr>
        <w:pStyle w:val="Normal"/>
        <w:spacing w:lineRule="auto" w:line="240"/>
        <w:ind w:left="567" w:hanging="567"/>
        <w:rPr>
          <w:lang w:val="fr-BE" w:eastAsia="en-US"/>
        </w:rPr>
      </w:pPr>
      <w:r>
        <w:rPr>
          <w:lang w:val="fr-BE" w:eastAsia="en-US"/>
        </w:rPr>
        <w:noBreakHyphen/>
      </w:r>
      <w:r>
        <w:rPr>
          <w:lang w:val="fr-BE" w:eastAsia="en-US"/>
        </w:rPr>
        <w:tab/>
        <w:t>augļiem un dārzeņiem – 113.a pantu.</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BE" w:eastAsia="en-US"/>
        </w:rPr>
      </w:pPr>
      <w:r>
        <w:rPr>
          <w:lang w:val="fr-BE" w:eastAsia="en-US"/>
        </w:rPr>
        <w:t>Termiņi: minētās regulas attiecīgos noteikumus īsteno 5 gadu laikā pēc šā nolīguma stāšanās spēkā.</w:t>
      </w:r>
    </w:p>
    <w:p>
      <w:pPr>
        <w:pStyle w:val="Normal"/>
        <w:spacing w:lineRule="auto" w:line="240"/>
        <w:rPr>
          <w:lang w:val="fr-BE" w:eastAsia="en-US"/>
        </w:rPr>
      </w:pPr>
      <w:r>
        <w:rPr>
          <w:lang w:val="fr-BE" w:eastAsia="en-US"/>
        </w:rPr>
      </w:r>
    </w:p>
    <w:p>
      <w:pPr>
        <w:pStyle w:val="Normal"/>
        <w:spacing w:lineRule="auto" w:line="240"/>
        <w:rPr>
          <w:lang w:val="pt-PT" w:eastAsia="en-US"/>
        </w:rPr>
      </w:pPr>
      <w:r>
        <w:rPr>
          <w:lang w:val="pt-PT" w:eastAsia="en-US"/>
        </w:rPr>
        <w:t>Komisijas Regula (EK) Nr. 1295/2008 (2008. gada 18. decembris) par apiņu importu no trešām valstī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5 gadu laikā pēc šā nolīguma stāšanās spēkā.</w:t>
      </w:r>
      <w:r>
        <w:br w:type="page"/>
      </w:r>
    </w:p>
    <w:p>
      <w:pPr>
        <w:pStyle w:val="Normal"/>
        <w:spacing w:lineRule="auto" w:line="240"/>
        <w:rPr>
          <w:lang w:val="pt-PT" w:eastAsia="en-US"/>
        </w:rPr>
      </w:pPr>
      <w:r>
        <w:rPr>
          <w:lang w:val="pt-PT" w:eastAsia="en-US"/>
        </w:rPr>
        <w:t>Padomes Direktīva 66/401/EEK (1966. gada 14. jūnijs) par lopbarības augu sēklu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66/402/EEK (1966. gada 14. jūnijs) par graudaugu sēklu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68/193/EEK (1968. gada 9. aprīlis) par vīnogulāju veģetatīvās pavairošanas materiāla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2008/72/EK (2008. gada 15. jūlijs) par tāda dārzeņu pavairošanas un stādāmā materiāla tirdzniecību, kas nav sēklas</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r>
        <w:br w:type="page"/>
      </w:r>
    </w:p>
    <w:p>
      <w:pPr>
        <w:pStyle w:val="Normal"/>
        <w:spacing w:lineRule="auto" w:line="240"/>
        <w:rPr>
          <w:lang w:val="pt-PT" w:eastAsia="en-US"/>
        </w:rPr>
      </w:pPr>
      <w:r>
        <w:rPr>
          <w:lang w:val="pt-PT" w:eastAsia="en-US"/>
        </w:rPr>
        <w:t>Padomes Direktīva 92/34/EEK (1992. gada 28. aprīlis) par tirdzniecību ar augļaugu pavairošanas materiālu un augļaugiem, kas paredzēti augļu ražošanai</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98/56/EK (1998. gada 20. jūlijs) par dekoratīvo augu pavairošanas materiāla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1999/105/EK (1999. gada 22. decembris) par meža reproduktīvā materiāla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2001/111/EK (2001. gada 20. decembris), kas attiecas uz dažu veidu cukuru, kurš paredzēts lietošanai pārtikā</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3 gadu laikā pēc šā nolīguma stāšanās spēkā.</w:t>
      </w:r>
      <w:r>
        <w:br w:type="page"/>
      </w:r>
    </w:p>
    <w:p>
      <w:pPr>
        <w:pStyle w:val="Normal"/>
        <w:spacing w:lineRule="auto" w:line="240"/>
        <w:rPr>
          <w:lang w:val="pt-PT" w:eastAsia="en-US"/>
        </w:rPr>
      </w:pPr>
      <w:r>
        <w:rPr>
          <w:lang w:val="pt-PT" w:eastAsia="en-US"/>
        </w:rPr>
        <w:t>Komisijas Regula (EEK) Nr. 2568/91 (1991. gada 11. jūlijs) par olīveļļas un olīvu izspaidu eļļas īpašībām un attiecīgajām analīzes metodē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76/621/EEK (1976. gada 20. jūlijs), kas attiecas uz erukskābes maksimālā līmeņa noteikšanu eļļās un taukos, kuri paredzēti lietošanai pārtikā, un pārtikas produktos, kuri satur pievienotas eļļas vai taukus</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2002/53/EK (2002. gada 13. jūnijs) par lauksaimniecības augu sugu šķirņu kopējo katalog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2002/54/EK (2002. gada 13. jūnijs) par biešu sēklu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4 gadu laikā pēc šā nolīguma stāšanās spēkā.</w:t>
      </w:r>
      <w:r>
        <w:br w:type="page"/>
      </w:r>
    </w:p>
    <w:p>
      <w:pPr>
        <w:pStyle w:val="Normal"/>
        <w:spacing w:lineRule="auto" w:line="240"/>
        <w:rPr>
          <w:lang w:val="pt-PT" w:eastAsia="en-US"/>
        </w:rPr>
      </w:pPr>
      <w:r>
        <w:rPr>
          <w:lang w:val="pt-PT" w:eastAsia="en-US"/>
        </w:rPr>
        <w:t>Padomes Direktīva 2002/55/EK (2002. gada 13. jūnijs) par dārzeņu sēklu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 xml:space="preserve">Padomes Direktīva 2002/56/EK (2002. gada 13. jūnijs) </w:t>
      </w:r>
      <w:r>
        <w:rPr>
          <w:rFonts w:eastAsia="Arial Unicode MS"/>
          <w:lang w:val="pt-PT" w:eastAsia="en-US"/>
        </w:rPr>
        <w:t>par sēklas kartupeļu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2002/57/EK (2002. gada 13. jūnijs) par eļļas augu un šķiedraugu sēklu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K) Nr. 1019/2002 (2002. gada 13. jūnijs) par olīveļļas tirdzniecības standartie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EK) Nr. 2568/91 (1991. gada 11. jūlijs) par olīveļļas un olīvu izspaidu eļļas īpašībām un attiecīgajām analīzes metodē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5 gadu laikā pēc šā nolīguma stāšanās spēkā.</w:t>
      </w:r>
      <w:r>
        <w:br w:type="page"/>
      </w:r>
    </w:p>
    <w:p>
      <w:pPr>
        <w:pStyle w:val="Normal"/>
        <w:spacing w:lineRule="auto" w:line="240"/>
        <w:rPr>
          <w:lang w:val="pt-PT" w:eastAsia="en-US"/>
        </w:rPr>
      </w:pPr>
      <w:r>
        <w:rPr>
          <w:lang w:val="pt-PT" w:eastAsia="en-US"/>
        </w:rPr>
        <w:t>Eiropas Parlamenta un Padomes Direktīva 2000/36/EK (2000. gada 23. jūnijs) par kakao un šokolādes produktiem, kas paredzēti lietošanai pārtikā</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2001/113/EK (2001. gada 20. decembris), kas attiecas uz cilvēku uzturam paredzētiem augļu džemiem, želejām un marmelādēm un saldinātu kastaņu biezeni</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Eiropas Parlamenta un Padomes Direktīva 1999/4/EK (1999. gada 22. februāris), kas attiecas uz kafijas ekstraktiem un cigoriņu ekstraktie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Direktīva 2001/112/EK (2001. gada 20. decembris), kas attiecas uz pārtikai paredzētām augļu sulām un dažiem līdzīgiem produktie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4 gadu laikā pēc šā nolīguma stāšanās spēkā.</w:t>
      </w:r>
      <w:r>
        <w:br w:type="page"/>
      </w:r>
    </w:p>
    <w:p>
      <w:pPr>
        <w:pStyle w:val="Normal"/>
        <w:spacing w:lineRule="auto" w:line="240"/>
        <w:rPr>
          <w:lang w:val="pt-PT" w:eastAsia="en-US"/>
        </w:rPr>
      </w:pPr>
      <w:r>
        <w:rPr>
          <w:lang w:val="pt-PT" w:eastAsia="en-US"/>
        </w:rPr>
        <w:t>Komisijas Regula (EK) Nr. 1580/2007 (2007. gada 21. decembris), ar ko nosaka Regulu (EK) Nr. 2200/96, (EK) Nr. 2201/96 un (EK) Nr. 1182/2007 īstenošanas noteikumus augļu un dārzeņu nozarē</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iemēro visus Regulas (EK) Nr. 1580/2007 noteikumus, tostarp pielikumus, izņemot minētās regulas III un IV sadaļ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3 gadu laikā pēc šā nolīguma stāšanās spēkā.</w:t>
      </w:r>
    </w:p>
    <w:p>
      <w:pPr>
        <w:pStyle w:val="Normal"/>
        <w:spacing w:lineRule="auto" w:line="240"/>
        <w:rPr>
          <w:lang w:val="pt-PT" w:eastAsia="en-US"/>
        </w:rPr>
      </w:pPr>
      <w:r>
        <w:rPr>
          <w:lang w:val="pt-PT" w:eastAsia="en-US"/>
        </w:rPr>
      </w:r>
    </w:p>
    <w:p>
      <w:pPr>
        <w:pStyle w:val="Normal"/>
        <w:spacing w:lineRule="auto" w:line="240"/>
        <w:rPr>
          <w:u w:val="single"/>
          <w:lang w:val="pt-PT" w:eastAsia="en-US"/>
        </w:rPr>
      </w:pPr>
      <w:r>
        <w:rPr>
          <w:u w:val="single"/>
          <w:lang w:val="pt-PT" w:eastAsia="en-US"/>
        </w:rPr>
        <w:t>Tirdzniecības standarti dzīviem dzīvniekiem un dzīvnieku [izcelsmes] produktiem</w:t>
      </w:r>
    </w:p>
    <w:p>
      <w:pPr>
        <w:pStyle w:val="Normal"/>
        <w:spacing w:lineRule="auto" w:line="240"/>
        <w:rPr>
          <w:u w:val="single"/>
          <w:lang w:val="pt-PT" w:eastAsia="en-US"/>
        </w:rPr>
      </w:pPr>
      <w:r>
        <w:rPr>
          <w:u w:val="single"/>
          <w:lang w:val="pt-PT" w:eastAsia="en-US"/>
        </w:rPr>
      </w:r>
    </w:p>
    <w:p>
      <w:pPr>
        <w:pStyle w:val="Normal"/>
        <w:spacing w:lineRule="auto" w:line="240"/>
        <w:rPr>
          <w:lang w:val="pt-PT" w:eastAsia="en-US"/>
        </w:rPr>
      </w:pPr>
      <w:r>
        <w:rPr>
          <w:lang w:val="pt-PT" w:eastAsia="en-US"/>
        </w:rPr>
        <w:t xml:space="preserve">Eiropas Parlamenta un Padomes Regula (EK) Nr. 1760/2000 (2000. gada 17. jūlijs), ar ko izveido liellopu identifikācijas un reģistrācijas sistēmu un paredz liellopu gaļas un liellopu gaļas produktu marķēšanu </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5 gadu laikā pēc šā nolīguma stāšanās spēkā.</w:t>
      </w:r>
      <w:r>
        <w:br w:type="page"/>
      </w:r>
    </w:p>
    <w:p>
      <w:pPr>
        <w:pStyle w:val="Normal"/>
        <w:spacing w:lineRule="auto" w:line="240"/>
        <w:rPr>
          <w:lang w:val="pt-PT" w:eastAsia="en-US"/>
        </w:rPr>
      </w:pPr>
      <w:r>
        <w:rPr>
          <w:lang w:val="pt-PT" w:eastAsia="en-US"/>
        </w:rPr>
        <w:t>Komisijas Regula (EK) Nr. 1825/2000 (2000. gada 25. augusts), ar ko nosaka sīki izstrādātus noteikumus Eiropas Parlamenta un Padomes Regulas (EK) Nr. 1760/2000 piemērošanai attiecībā uz liellopu gaļas un liellopu gaļas produktu marķēšan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Regulas (EK) Nr. 1825/2000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adomes Regula (EK) Nr. 1234/2007 (2007. gada 22. oktobris), ar ko izveido lauksaimniecības tirgu kopīgu organizāciju un paredz īpašus noteikumus dažiem lauksaimniecības produktiem ("Vienotā TKO regul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iemēro šādus minētās regulas noteikumus:</w:t>
      </w:r>
    </w:p>
    <w:p>
      <w:pPr>
        <w:pStyle w:val="Normal"/>
        <w:spacing w:lineRule="auto" w:line="240"/>
        <w:rPr>
          <w:lang w:val="pt-PT" w:eastAsia="en-US"/>
        </w:rPr>
      </w:pPr>
      <w:r>
        <w:rPr>
          <w:lang w:val="pt-PT" w:eastAsia="en-US"/>
        </w:rPr>
      </w:r>
    </w:p>
    <w:p>
      <w:pPr>
        <w:pStyle w:val="Normal"/>
        <w:spacing w:lineRule="auto" w:line="240"/>
        <w:ind w:left="567" w:hanging="567"/>
        <w:rPr/>
      </w:pPr>
      <w:r>
        <w:rPr>
          <w:lang w:val="pt-PT" w:eastAsia="en-US"/>
        </w:rPr>
        <w:noBreakHyphen/>
      </w:r>
      <w:r>
        <w:rPr>
          <w:lang w:val="pt-PT" w:eastAsia="en-US"/>
        </w:rPr>
        <w:tab/>
        <w:t xml:space="preserve">horizontālajiem jautājumiem – 113. pantu, I pielikumu, III pielikumu un IV pielikumu; </w:t>
      </w:r>
    </w:p>
    <w:p>
      <w:pPr>
        <w:pStyle w:val="Normal"/>
        <w:spacing w:lineRule="auto" w:line="240"/>
        <w:ind w:left="567" w:hanging="567"/>
        <w:rPr/>
      </w:pPr>
      <w:r>
        <w:rPr>
          <w:lang w:val="pt-PT" w:eastAsia="en-US"/>
        </w:rPr>
        <w:noBreakHyphen/>
      </w:r>
      <w:r>
        <w:rPr>
          <w:lang w:val="pt-PT" w:eastAsia="en-US"/>
        </w:rPr>
        <w:tab/>
        <w:t>mājputniem un olām – XIV pielikuma A, B un C daļas: visus pantus;</w:t>
      </w:r>
    </w:p>
    <w:p>
      <w:pPr>
        <w:pStyle w:val="Normal"/>
        <w:spacing w:lineRule="auto" w:line="240"/>
        <w:ind w:left="567" w:hanging="567"/>
        <w:rPr>
          <w:lang w:val="pt-PT" w:eastAsia="en-US"/>
        </w:rPr>
      </w:pPr>
      <w:r>
        <w:rPr>
          <w:lang w:val="pt-PT" w:eastAsia="en-US"/>
        </w:rPr>
        <w:noBreakHyphen/>
      </w:r>
      <w:r>
        <w:rPr>
          <w:lang w:val="pt-PT" w:eastAsia="en-US"/>
        </w:rPr>
        <w:tab/>
        <w:t>teļa gaļai – 113.b pantu, XI pielikuma A daļa: visus pantus;</w:t>
      </w:r>
    </w:p>
    <w:p>
      <w:pPr>
        <w:pStyle w:val="Normal"/>
        <w:spacing w:lineRule="auto" w:line="240"/>
        <w:ind w:left="567" w:hanging="567"/>
        <w:rPr>
          <w:lang w:val="pt-PT" w:eastAsia="en-US"/>
        </w:rPr>
      </w:pPr>
      <w:r>
        <w:rPr>
          <w:lang w:val="pt-PT" w:eastAsia="en-US"/>
        </w:rPr>
        <w:noBreakHyphen/>
      </w:r>
      <w:r>
        <w:rPr>
          <w:lang w:val="pt-PT" w:eastAsia="en-US"/>
        </w:rPr>
        <w:tab/>
        <w:t>pieaugušiem liellopiem, cūkām un aitām – V pielikumu;</w:t>
      </w:r>
    </w:p>
    <w:p>
      <w:pPr>
        <w:pStyle w:val="Normal"/>
        <w:spacing w:lineRule="auto" w:line="240"/>
        <w:ind w:left="567" w:hanging="567"/>
        <w:rPr/>
      </w:pPr>
      <w:r>
        <w:rPr>
          <w:lang w:val="pt-PT" w:eastAsia="en-US"/>
        </w:rPr>
        <w:noBreakHyphen/>
      </w:r>
      <w:r>
        <w:rPr>
          <w:lang w:val="pt-PT" w:eastAsia="en-US"/>
        </w:rPr>
        <w:tab/>
        <w:t>pienam un piena produktiem – 114. un 115. pantu ar pielikumiem, XII pielikumu: visus pantus, XIII pielikumu: visus pantus, XV pielikumu: visus pantus</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attiecīgos noteikumus īsteno 5 gadu laikā pēc šā nolīguma stāšanās spēkā.</w:t>
      </w:r>
      <w:r>
        <w:br w:type="page"/>
      </w:r>
    </w:p>
    <w:p>
      <w:pPr>
        <w:pStyle w:val="Normal"/>
        <w:spacing w:lineRule="auto" w:line="240"/>
        <w:rPr>
          <w:lang w:val="pt-PT" w:eastAsia="en-US"/>
        </w:rPr>
      </w:pPr>
      <w:r>
        <w:rPr>
          <w:lang w:val="pt-PT" w:eastAsia="en-US"/>
        </w:rPr>
        <w:t>Komisijas Regula (EK) Nr. 566/2008 (2008. gada 18. jūnijs), ar ko nosaka sīki izstrādātus noteikumus Padomes Regulas (EK) Nr. 1234/2007 piemērošanai tādas gaļas tirdzniecībai, kas iegūta no liellopiem, kuru vecums nepārsniedz 12 mēnešus</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Regulas (EK) Nr. 566/2008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K) Nr. 589/2008 (2008. gada 23. jūnijs), ar ko nosaka sīki izstrādātus noteikumus Padomes Regulas (EK) Nr. 1234/2007 īstenošanai attiecībā uz olu tirdzniecības standart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Piemēro visus Regulas (EK) Nr. 589/2008 noteikumus, izņemot minētās regulas 33. līdz 35. pantu, III pielikumu un V pielikum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K) Nr. 1249/2008 (2008. gada 10. decembris), ar ko paredz sīki izstrādātus noteikumus par Kopienas skalu ieviešanu liellopu, cūku un aitu liemeņu klasifikācijai un cenu paziņošanas kārtību</w:t>
      </w:r>
      <w:r>
        <w:br w:type="page"/>
      </w:r>
    </w:p>
    <w:p>
      <w:pPr>
        <w:pStyle w:val="Normal"/>
        <w:spacing w:lineRule="auto" w:line="240"/>
        <w:rPr/>
      </w:pPr>
      <w:r>
        <w:rPr>
          <w:lang w:val="pt-PT" w:eastAsia="en-US"/>
        </w:rPr>
        <w:t>Piemēro visus minētās regulas noteikumus, izņemot minētās regulas 18., 26., 35. un 37. pant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regulas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K) Nr. 617/2008 (2008. gada 27. jūnijs), ar ko nosaka sīki izstrādātus noteikumus Padomes Regulas (EK) Nr. 1234/2007 piemērošanai attiecībā uz inkubējamo olu un mājputnu cāļu ražošanu un tirdzniec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Regulas (EK) Nr. 617/2008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K) Nr. 445/2007 (2007. gada 23. aprīlis), ar ko paredz noteiktus, sīki izstrādātus noteikumus, lai piemērotu Padomes Regulu (EK) Nr. 2991/94, ar ko nosaka standartus ziežamajiem taukiem, un Padomes Regulu (EEK) Nr. 1898/87 par piena un piena produktu tirdzniecībā izmantoto apzīmējumu aizsardzību</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Regulas (EK) Nr. 445/2007 noteikumus īsteno 5 gadu laikā pēc šā nolīguma stāšanās spēkā.</w:t>
      </w:r>
      <w:r>
        <w:br w:type="page"/>
      </w:r>
    </w:p>
    <w:p>
      <w:pPr>
        <w:pStyle w:val="Normal"/>
        <w:spacing w:lineRule="auto" w:line="240"/>
        <w:rPr>
          <w:lang w:val="pt-PT" w:eastAsia="en-US"/>
        </w:rPr>
      </w:pPr>
      <w:r>
        <w:rPr>
          <w:lang w:val="pt-PT" w:eastAsia="en-US"/>
        </w:rPr>
        <w:t>Padomes Direktīva 2001/114/EK (2001. gada 20. decembris), kas attiecas uz dažu veidu daļēji vai pilnīgi dehidrētu konservētu pienu, kurš paredzēts lietošanai pārtikā</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minētās direktīvas noteikumus īsteno 5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K) Nr. 273/2008 (2008. gada 5. marts), ar kuru nosaka sīki izstrādātus noteikumus Padomes Regulas (EK) Nr. 1255/1999 piemērošanai attiecībā uz piena un piena produktu analīžu un kvalitātes vērtēšanas metodē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Regulas (EK) Nr. 273/2008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misijas Regula (EK) Nr. 543/2008 (2008. gada 16. jūnijs) par kārtību, kādā piemērojama Padomes Regula (EK) Nr. 1234/2007 attiecībā uz mājputnu gaļas tirdzniecības standartiem</w:t>
      </w:r>
    </w:p>
    <w:p>
      <w:pPr>
        <w:pStyle w:val="Normal"/>
        <w:spacing w:lineRule="auto" w:line="240"/>
        <w:rPr>
          <w:lang w:val="pt-PT" w:eastAsia="en-US"/>
        </w:rPr>
      </w:pPr>
      <w:r>
        <w:rPr>
          <w:lang w:val="pt-P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Termiņi: Regulas (EK) Nr. 543/2008 noteikumus īsteno 4 gadu laikā pēc šā nolīguma stāšanās spēkā.</w:t>
      </w:r>
    </w:p>
    <w:p>
      <w:pPr>
        <w:pStyle w:val="Normal"/>
        <w:spacing w:lineRule="auto" w:line="240"/>
        <w:rPr>
          <w:lang w:val="pt-PT" w:eastAsia="en-US"/>
        </w:rPr>
      </w:pPr>
      <w:r>
        <w:rPr>
          <w:lang w:val="pt-PT" w:eastAsia="en-US"/>
        </w:rPr>
      </w:r>
    </w:p>
    <w:p>
      <w:pPr>
        <w:pStyle w:val="Normal"/>
        <w:spacing w:lineRule="auto" w:line="240"/>
        <w:rPr>
          <w:lang w:val="sv-SE" w:eastAsia="en-US"/>
        </w:rPr>
      </w:pPr>
      <w:r>
        <w:rPr>
          <w:lang w:val="sv-SE" w:eastAsia="en-US"/>
        </w:rPr>
        <w:t>Padomes Direktīva 2001/110/EK (2001. gada 20. decembris), kas attiecas uz medu</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3 gadu laikā pēc šā nolīguma stāšanās spēkā.</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r>
    </w:p>
    <w:p>
      <w:pPr>
        <w:sectPr>
          <w:headerReference w:type="default" r:id="rId14"/>
          <w:footerReference w:type="default" r:id="rId1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sv-SE" w:eastAsia="en-US"/>
        </w:rPr>
      </w:pPr>
      <w:r>
        <w:rPr>
          <w:lang w:val="sv-SE" w:eastAsia="en-US"/>
        </w:rPr>
        <w:t>________________</w:t>
      </w:r>
    </w:p>
    <w:p>
      <w:pPr>
        <w:pStyle w:val="Normal"/>
        <w:spacing w:lineRule="auto" w:line="240"/>
        <w:jc w:val="center"/>
        <w:rPr>
          <w:b/>
          <w:b/>
          <w:bCs/>
          <w:lang w:val="sv-SE" w:eastAsia="en-US"/>
        </w:rPr>
      </w:pPr>
      <w:r>
        <w:rPr>
          <w:b/>
          <w:lang w:val="sv-SE" w:eastAsia="en-US"/>
        </w:rPr>
        <w:t>VIII PIELIKUMS</w:t>
      </w:r>
    </w:p>
    <w:p>
      <w:pPr>
        <w:pStyle w:val="Normal"/>
        <w:spacing w:lineRule="auto" w:line="240"/>
        <w:jc w:val="right"/>
        <w:rPr>
          <w:b/>
          <w:b/>
          <w:bCs/>
          <w:u w:val="single"/>
          <w:lang w:val="sv-SE" w:eastAsia="en-US"/>
        </w:rPr>
      </w:pPr>
      <w:r>
        <w:rPr>
          <w:b/>
          <w:bCs/>
          <w:u w:val="single"/>
          <w:lang w:val="sv-SE" w:eastAsia="en-US"/>
        </w:rPr>
      </w:r>
    </w:p>
    <w:p>
      <w:pPr>
        <w:pStyle w:val="Normal"/>
        <w:spacing w:lineRule="auto" w:line="240"/>
        <w:jc w:val="center"/>
        <w:rPr>
          <w:b/>
          <w:b/>
          <w:bCs/>
          <w:lang w:val="sv-SE" w:eastAsia="en-US"/>
        </w:rPr>
      </w:pPr>
      <w:r>
        <w:rPr>
          <w:b/>
          <w:lang w:val="sv-SE" w:eastAsia="en-US"/>
        </w:rPr>
        <w:t>IV sadaļas 14. nodaļai (Sadarbība enerģētikas jomā)</w:t>
      </w:r>
    </w:p>
    <w:p>
      <w:pPr>
        <w:pStyle w:val="Normal"/>
        <w:spacing w:lineRule="auto" w:line="240"/>
        <w:rPr>
          <w:b/>
          <w:b/>
          <w:bCs/>
          <w:lang w:val="sv-SE" w:eastAsia="en-US"/>
        </w:rPr>
      </w:pPr>
      <w:r>
        <w:rPr>
          <w:b/>
          <w:bCs/>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Moldovas Republika apņemas pakāpeniski tuvināt savus tiesību aktus šādiem ES tiesību aktiem un starptautiskajiem instrumentiem, ievērojot noteiktos termiņu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Termiņi saistībā ar šā pielikuma noteikumiem, ko Puses jau ir noteikušas sitos nolīgumos, tiks piemēroti, kā noteikts attiecīgajos nolīgumos.</w:t>
      </w:r>
    </w:p>
    <w:p>
      <w:pPr>
        <w:pStyle w:val="Normal"/>
        <w:spacing w:lineRule="auto" w:line="240"/>
        <w:rPr>
          <w:lang w:val="sv-SE" w:eastAsia="en-US"/>
        </w:rPr>
      </w:pPr>
      <w:r>
        <w:rPr>
          <w:lang w:val="sv-SE" w:eastAsia="en-US"/>
        </w:rPr>
      </w:r>
    </w:p>
    <w:p>
      <w:pPr>
        <w:pStyle w:val="Normal"/>
        <w:spacing w:lineRule="auto" w:line="240"/>
        <w:rPr>
          <w:u w:val="single"/>
          <w:lang w:val="sv-SE" w:eastAsia="en-US"/>
        </w:rPr>
      </w:pPr>
      <w:r>
        <w:rPr>
          <w:u w:val="single"/>
          <w:lang w:val="sv-SE" w:eastAsia="en-US"/>
        </w:rPr>
        <w:t>Elektroenerģija</w:t>
      </w:r>
    </w:p>
    <w:p>
      <w:pPr>
        <w:pStyle w:val="Normal"/>
        <w:spacing w:lineRule="auto" w:line="240"/>
        <w:rPr>
          <w:u w:val="single"/>
          <w:lang w:val="sv-SE" w:eastAsia="en-US"/>
        </w:rPr>
      </w:pPr>
      <w:r>
        <w:rPr>
          <w:u w:val="single"/>
          <w:lang w:val="sv-SE" w:eastAsia="en-US"/>
        </w:rPr>
      </w:r>
    </w:p>
    <w:p>
      <w:pPr>
        <w:pStyle w:val="Normal"/>
        <w:spacing w:lineRule="auto" w:line="240"/>
        <w:rPr>
          <w:lang w:val="sv-SE" w:eastAsia="en-US"/>
        </w:rPr>
      </w:pPr>
      <w:r>
        <w:rPr>
          <w:lang w:val="sv-SE" w:eastAsia="en-US"/>
        </w:rPr>
        <w:t xml:space="preserve">Eiropas Parlamenta un Padomes Direktīva 2009/72/EK (2009. gada 13. jūlijs) par kopīgiem noteikumiem attiecībā uz elektroenerģijas iekšējo tirgu </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iropas Parlamenta un Padomes Regula (EK) Nr. 714/2009 (2009. gada 13. jūlijs) par nosacījumiem attiecībā uz piekļuvi tīklam elektroenerģijas pārrobežu tirdzniecībā</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sv-SE" w:eastAsia="en-US"/>
        </w:rPr>
        <w:t>Termiņi: minētās regulas noteikumus īsteno saskaņā ar grafiku, par kuru vienojas Enerģētikas Kopienas līguma ietvaros.</w:t>
      </w:r>
      <w:r>
        <w:br w:type="page"/>
      </w:r>
    </w:p>
    <w:p>
      <w:pPr>
        <w:pStyle w:val="Normal"/>
        <w:spacing w:lineRule="auto" w:line="240"/>
        <w:rPr>
          <w:lang w:val="sv-SE" w:eastAsia="en-US"/>
        </w:rPr>
      </w:pPr>
      <w:r>
        <w:rPr>
          <w:lang w:val="sv-SE" w:eastAsia="en-US"/>
        </w:rPr>
        <w:t>Eiropas Parlamenta un Padomes Direktīva 2005/89/EK (2006. gada 18. janvāris) par pasākumiem, lai nodrošinātu elektroapgādes drošumu un ieguldījumus infrastruktūrā</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u w:val="single"/>
          <w:lang w:val="sv-SE" w:eastAsia="en-US"/>
        </w:rPr>
      </w:pPr>
      <w:r>
        <w:rPr>
          <w:u w:val="single"/>
          <w:lang w:val="sv-SE" w:eastAsia="en-US"/>
        </w:rPr>
        <w:t>Gāze</w:t>
      </w:r>
    </w:p>
    <w:p>
      <w:pPr>
        <w:pStyle w:val="Normal"/>
        <w:spacing w:lineRule="auto" w:line="240"/>
        <w:rPr>
          <w:u w:val="single"/>
          <w:lang w:val="sv-SE" w:eastAsia="en-US"/>
        </w:rPr>
      </w:pPr>
      <w:r>
        <w:rPr>
          <w:u w:val="single"/>
          <w:lang w:val="sv-SE" w:eastAsia="en-US"/>
        </w:rPr>
      </w:r>
    </w:p>
    <w:p>
      <w:pPr>
        <w:pStyle w:val="Normal"/>
        <w:spacing w:lineRule="auto" w:line="240"/>
        <w:rPr>
          <w:lang w:val="sv-SE" w:eastAsia="en-US"/>
        </w:rPr>
      </w:pPr>
      <w:r>
        <w:rPr>
          <w:lang w:val="sv-SE" w:eastAsia="en-US"/>
        </w:rPr>
        <w:t xml:space="preserve">Eiropas Parlamenta un Padomes Direktīva 2009/73/EK (2009. gada 13. jūlijs) par kopīgiem noteikumiem attiecībā uz dabasgāzes iekšējo tirgu </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iropas Parlamenta un Padomes Regula (EK) Nr. 715/2009 (2009. gada 13. jūlijs) par nosacījumiem attiecībā uz piekļuvi tīklam elektroenerģijas pārrobežu tirdzniecībā</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regulas notei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iropas Parlamenta un Padomes Regula (ES) Nr. 994/2010 (2010. gada 20. oktobris) par gāzes piegādes drošības aizsardzības pasākumiem</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regulas noteikumus īsteno saskaņā ar grafiku, par kuru vienojas Enerģētikas Kopienas līguma ietvaros.</w:t>
      </w:r>
      <w:r>
        <w:br w:type="page"/>
      </w:r>
    </w:p>
    <w:p>
      <w:pPr>
        <w:pStyle w:val="Normal"/>
        <w:spacing w:lineRule="auto" w:line="240"/>
        <w:rPr>
          <w:u w:val="single"/>
          <w:lang w:val="sv-SE" w:eastAsia="en-US"/>
        </w:rPr>
      </w:pPr>
      <w:r>
        <w:rPr>
          <w:u w:val="single"/>
          <w:lang w:val="sv-SE" w:eastAsia="en-US"/>
        </w:rPr>
        <w:t>Nafta</w:t>
      </w:r>
    </w:p>
    <w:p>
      <w:pPr>
        <w:pStyle w:val="Normal"/>
        <w:spacing w:lineRule="auto" w:line="240"/>
        <w:rPr>
          <w:u w:val="single"/>
          <w:lang w:val="sv-SE" w:eastAsia="en-US"/>
        </w:rPr>
      </w:pPr>
      <w:r>
        <w:rPr>
          <w:u w:val="single"/>
          <w:lang w:val="sv-SE" w:eastAsia="en-US"/>
        </w:rPr>
      </w:r>
    </w:p>
    <w:p>
      <w:pPr>
        <w:pStyle w:val="Normal"/>
        <w:spacing w:lineRule="auto" w:line="240"/>
        <w:rPr>
          <w:lang w:val="sv-SE" w:eastAsia="en-US"/>
        </w:rPr>
      </w:pPr>
      <w:r>
        <w:rPr>
          <w:lang w:val="sv-SE" w:eastAsia="en-US"/>
        </w:rPr>
        <w:t>Padomes Direktīva 2009/119/EK (2009. gada 14. septembris), ar ko dalībvalstīm uzliek pienākumu uzturēt jēlnaftas un / vai naftas produktu obligātas rezerves</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u w:val="single"/>
          <w:lang w:val="sv-SE" w:eastAsia="en-US"/>
        </w:rPr>
      </w:pPr>
      <w:r>
        <w:rPr>
          <w:u w:val="single"/>
          <w:lang w:val="sv-SE" w:eastAsia="en-US"/>
        </w:rPr>
        <w:t>Infrastruktūra</w:t>
      </w:r>
    </w:p>
    <w:p>
      <w:pPr>
        <w:pStyle w:val="Normal"/>
        <w:spacing w:lineRule="auto" w:line="240"/>
        <w:rPr>
          <w:u w:val="single"/>
          <w:lang w:val="sv-SE" w:eastAsia="en-US"/>
        </w:rPr>
      </w:pPr>
      <w:r>
        <w:rPr>
          <w:u w:val="single"/>
          <w:lang w:val="sv-SE" w:eastAsia="en-US"/>
        </w:rPr>
      </w:r>
    </w:p>
    <w:p>
      <w:pPr>
        <w:pStyle w:val="Normal"/>
        <w:spacing w:lineRule="auto" w:line="240"/>
        <w:rPr/>
      </w:pPr>
      <w:r>
        <w:rPr>
          <w:lang w:val="sv-SE" w:eastAsia="en-US"/>
        </w:rPr>
        <w:t xml:space="preserve">Padomes Regula (ES, </w:t>
      </w:r>
      <w:r>
        <w:rPr>
          <w:i/>
          <w:lang w:val="sv-SE" w:eastAsia="en-US"/>
        </w:rPr>
        <w:t>Euratom</w:t>
      </w:r>
      <w:r>
        <w:rPr>
          <w:lang w:val="sv-SE" w:eastAsia="en-US"/>
        </w:rPr>
        <w:t xml:space="preserve">) Nr. 617/2010 (2010. gada 24. jūnijs) par to, kā ziņot Komisijai par enerģētikas infrastruktūras investīciju projektiem Eiropas Kopienā </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 xml:space="preserve">Termiņi: minētās regulas noteikumus īsteno 3 gadu laikā pēc šā nolīguma stāšanās spēkā. </w:t>
      </w:r>
    </w:p>
    <w:p>
      <w:pPr>
        <w:pStyle w:val="Normal"/>
        <w:spacing w:lineRule="auto" w:line="240"/>
        <w:rPr>
          <w:lang w:val="sv-SE" w:eastAsia="en-US"/>
        </w:rPr>
      </w:pPr>
      <w:r>
        <w:rPr>
          <w:lang w:val="sv-SE" w:eastAsia="en-US"/>
        </w:rPr>
      </w:r>
    </w:p>
    <w:p>
      <w:pPr>
        <w:pStyle w:val="Normal"/>
        <w:spacing w:lineRule="auto" w:line="240"/>
        <w:rPr>
          <w:u w:val="single"/>
          <w:lang w:val="sv-SE" w:eastAsia="en-US"/>
        </w:rPr>
      </w:pPr>
      <w:r>
        <w:rPr>
          <w:u w:val="single"/>
          <w:lang w:val="sv-SE" w:eastAsia="en-US"/>
        </w:rPr>
        <w:t>Ogļūdeņražu meklēšana un izpēte</w:t>
      </w:r>
    </w:p>
    <w:p>
      <w:pPr>
        <w:pStyle w:val="Normal"/>
        <w:spacing w:lineRule="auto" w:line="240"/>
        <w:rPr>
          <w:u w:val="single"/>
          <w:lang w:val="sv-SE" w:eastAsia="en-US"/>
        </w:rPr>
      </w:pPr>
      <w:r>
        <w:rPr>
          <w:u w:val="single"/>
          <w:lang w:val="sv-SE" w:eastAsia="en-US"/>
        </w:rPr>
      </w:r>
    </w:p>
    <w:p>
      <w:pPr>
        <w:pStyle w:val="Normal"/>
        <w:spacing w:lineRule="auto" w:line="240"/>
        <w:rPr>
          <w:lang w:val="sv-SE" w:eastAsia="en-US"/>
        </w:rPr>
      </w:pPr>
      <w:r>
        <w:rPr>
          <w:lang w:val="sv-SE" w:eastAsia="en-US"/>
        </w:rPr>
        <w:t xml:space="preserve">Eiropas Parlamenta un Padomes Direktīva 94/22/EK (1994. gada 30. maijs) par atļauju piešķiršanas un izmantošanas noteikumiem ogļūdeņražu meklēšanai, izpētei un ieguvei </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3 gadu laikā pēc šā nolīguma stāšanās spēkā.</w:t>
      </w:r>
      <w:r>
        <w:br w:type="page"/>
      </w:r>
    </w:p>
    <w:p>
      <w:pPr>
        <w:pStyle w:val="Normal"/>
        <w:spacing w:lineRule="auto" w:line="240"/>
        <w:rPr>
          <w:u w:val="single"/>
          <w:lang w:val="sv-SE" w:eastAsia="en-US"/>
        </w:rPr>
      </w:pPr>
      <w:r>
        <w:rPr>
          <w:u w:val="single"/>
          <w:lang w:val="sv-SE" w:eastAsia="en-US"/>
        </w:rPr>
        <w:t>Energoefektivitāte</w:t>
      </w:r>
    </w:p>
    <w:p>
      <w:pPr>
        <w:pStyle w:val="Normal"/>
        <w:spacing w:lineRule="auto" w:line="240"/>
        <w:rPr>
          <w:u w:val="single"/>
          <w:lang w:val="sv-SE" w:eastAsia="en-US"/>
        </w:rPr>
      </w:pPr>
      <w:r>
        <w:rPr>
          <w:u w:val="single"/>
          <w:lang w:val="sv-SE" w:eastAsia="en-US"/>
        </w:rPr>
      </w:r>
    </w:p>
    <w:p>
      <w:pPr>
        <w:pStyle w:val="Normal"/>
        <w:spacing w:lineRule="auto" w:line="240"/>
        <w:rPr>
          <w:lang w:val="sv-SE" w:eastAsia="en-US"/>
        </w:rPr>
      </w:pPr>
      <w:r>
        <w:rPr>
          <w:lang w:val="sv-SE" w:eastAsia="en-US"/>
        </w:rPr>
        <w:t xml:space="preserve">Eiropas Parlamenta un Padomes Direktīva 2004/8/EK (2004. gada 11. februāris) par tādas koģenerācijas veicināšanu, kas balstīta uz lietderīgā siltuma pieprasījumu iekšējā enerģijas tirgū </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3 gadu laikā pēc šā nolīguma stāšanās spēkā.</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Komisijas Lēmums 2008/952/EK (2008. gada 19. novembris), ar ko nosaka sīki izstrādātas pamatnostādnes Eiropas Parlamenta un Padomes Direktīvas 2004/8/EK II pielikuma īstenošanai un piemērošanai</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 lēmuma noteikumus īsteno 3 gadu laikā pēc šā nolīguma stāšanās spēkā.</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Komisijas Lēmums 2007/74/EK (2006. gada 21. decembris) par saskaņotu efektivitātes atskaites vērtību noteikšanu atsevišķai elektroenerģijas un siltuma ražošanai, piemērojot Eiropas Parlamenta un Padomes Direktīvu 2004/8/EK</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 lēmuma noteikumus īsteno 3 gadu laikā pēc šā nolīguma stāšanās spēkā.</w:t>
      </w:r>
      <w:r>
        <w:br w:type="page"/>
      </w:r>
    </w:p>
    <w:p>
      <w:pPr>
        <w:pStyle w:val="Normal"/>
        <w:spacing w:lineRule="auto" w:line="240"/>
        <w:rPr>
          <w:lang w:val="sv-SE" w:eastAsia="en-US"/>
        </w:rPr>
      </w:pPr>
      <w:r>
        <w:rPr>
          <w:lang w:val="sv-SE" w:eastAsia="en-US"/>
        </w:rPr>
        <w:t>Eiropas Parlamenta un Padomes Direktīva 2010/31/ES (2010. gada 19. maijs) par ēku energoefektivitāti</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sv-SE" w:eastAsia="en-US"/>
        </w:rPr>
        <w:t>Termiņi: minētās direktīvas notei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iropas Parlamenta un Padomes Direktīva 2009/33/EK (2009. gada 23. aprīlis) par "tīro" un energoefektīvo autotransporta līdzekļu izmantošanas veicināšanu</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 xml:space="preserve">Termiņi: minētās direktīvas noteikumus īsteno 3 gadu laikā pēc šā nolīguma stāšanās spēkā. </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iropas Parlamenta un Padomes Direktīva 2009/125/EK (2009. gada 21. oktobris), ar ko izveido sistēmu, lai noteiktu ekodizaina prasības ar enerģiju saistītiem ražojumiem</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sv-SE" w:eastAsia="en-US"/>
        </w:rPr>
        <w:t xml:space="preserve">Termiņi: minētās direktīvas noteikumus īsteno 3 gadu laikā pēc šā nolīguma stāšanās spēkā. </w:t>
      </w:r>
      <w:r>
        <w:br w:type="page"/>
      </w:r>
    </w:p>
    <w:p>
      <w:pPr>
        <w:pStyle w:val="Normal"/>
        <w:spacing w:lineRule="auto" w:line="240"/>
        <w:rPr>
          <w:lang w:val="sv-SE" w:eastAsia="en-US"/>
        </w:rPr>
      </w:pPr>
      <w:r>
        <w:rPr>
          <w:lang w:val="sv-SE" w:eastAsia="en-US"/>
        </w:rPr>
        <w:t>Īstenošanas direktīvas / regulas:</w:t>
      </w:r>
    </w:p>
    <w:p>
      <w:pPr>
        <w:pStyle w:val="Normal"/>
        <w:spacing w:lineRule="auto" w:line="240"/>
        <w:rPr>
          <w:lang w:val="sv-SE" w:eastAsia="en-US"/>
        </w:rPr>
      </w:pPr>
      <w:r>
        <w:rPr>
          <w:lang w:val="sv-SE" w:eastAsia="en-US"/>
        </w:rPr>
      </w:r>
    </w:p>
    <w:p>
      <w:pPr>
        <w:pStyle w:val="Normal"/>
        <w:spacing w:lineRule="auto" w:line="240"/>
        <w:ind w:left="567" w:hanging="567"/>
        <w:rPr>
          <w:lang w:val="sv-SE" w:eastAsia="en-US"/>
        </w:rPr>
      </w:pPr>
      <w:r>
        <w:rPr>
          <w:lang w:val="sv-SE" w:eastAsia="en-US"/>
        </w:rPr>
        <w:noBreakHyphen/>
      </w:r>
      <w:r>
        <w:rPr>
          <w:lang w:val="sv-SE" w:eastAsia="en-US"/>
        </w:rPr>
        <w:tab/>
        <w:t>Komisijas Regula (EK) Nr. 278/2009 (2009. gada 6. aprīlis) par Eiropas Parlamenta un Padomes Direktīvas 2005/32/EK īstenošanu attiecībā uz ekodizaina prasībām par ārējo barošanas avotu patērēto jaudu bezslodzes režīmā un vidējo aktīvo efektivitāti</w:t>
      </w:r>
    </w:p>
    <w:p>
      <w:pPr>
        <w:pStyle w:val="Normal"/>
        <w:spacing w:lineRule="auto" w:line="240"/>
        <w:ind w:left="567" w:hanging="567"/>
        <w:rPr>
          <w:lang w:val="sv-SE" w:eastAsia="en-US"/>
        </w:rPr>
      </w:pPr>
      <w:r>
        <w:rPr>
          <w:lang w:val="sv-SE" w:eastAsia="en-US"/>
        </w:rPr>
        <w:noBreakHyphen/>
      </w:r>
      <w:r>
        <w:rPr>
          <w:lang w:val="sv-SE" w:eastAsia="en-US"/>
        </w:rPr>
        <w:tab/>
        <w:t>Komisijas Regula (ES) Nr. 347/2010 (2010. gada 21. aprīlis), ar ko groza Komisijas Regulu (EK) Nr. 245/2009 attiecībā uz ekodizaina prasībām luminiscences lampām bez iebūvētas droseles, augstas intensitātes gāzizlādes lampām un šādu lampu ekspluatācijai izmantojamām droselēm un apgaismes iekārtām</w:t>
      </w:r>
    </w:p>
    <w:p>
      <w:pPr>
        <w:pStyle w:val="Normal"/>
        <w:spacing w:lineRule="auto" w:line="240"/>
        <w:ind w:left="567" w:hanging="567"/>
        <w:rPr>
          <w:lang w:val="sv-SE" w:eastAsia="en-US"/>
        </w:rPr>
      </w:pPr>
      <w:r>
        <w:rPr>
          <w:lang w:val="sv-SE" w:eastAsia="en-US"/>
        </w:rPr>
        <w:noBreakHyphen/>
      </w:r>
      <w:r>
        <w:rPr>
          <w:lang w:val="sv-SE" w:eastAsia="en-US"/>
        </w:rPr>
        <w:tab/>
        <w:t>Komisijas Regula (EK) Nr. 245/2009 (2009. gada 18. marts) par Eiropas Parlamenta un Padomes Direktīvas 2005/32/EK īstenošanu attiecībā uz ekodizaina prasībām par luminiscences lampām bez iebūvētas droseles, augstas intensitātes gāzizlādes lampām, kā arī šādu lampu ekspluatācijai izmantojamām droselēm un apgaismes iekārtām</w:t>
      </w:r>
    </w:p>
    <w:p>
      <w:pPr>
        <w:pStyle w:val="Normal"/>
        <w:spacing w:lineRule="auto" w:line="240"/>
        <w:ind w:left="567" w:hanging="567"/>
        <w:rPr>
          <w:lang w:val="sv-SE" w:eastAsia="en-US"/>
        </w:rPr>
      </w:pPr>
      <w:r>
        <w:rPr>
          <w:lang w:val="sv-SE" w:eastAsia="en-US"/>
        </w:rPr>
        <w:noBreakHyphen/>
      </w:r>
      <w:r>
        <w:rPr>
          <w:lang w:val="sv-SE" w:eastAsia="en-US"/>
        </w:rPr>
        <w:tab/>
        <w:t>Komisijas Regula (EK) Nr. 244/2009 (2009. gada 18. marts) par Eiropas Parlamenta un Padomes Direktīvas 2005/32/EK īstenošanu attiecībā uz mājsaimniecībā izmantojamām kliedētas gaismas lampām</w:t>
      </w:r>
    </w:p>
    <w:p>
      <w:pPr>
        <w:pStyle w:val="Normal"/>
        <w:spacing w:lineRule="auto" w:line="240"/>
        <w:ind w:left="567" w:hanging="567"/>
        <w:rPr/>
      </w:pPr>
      <w:r>
        <w:rPr>
          <w:lang w:val="sv-SE" w:eastAsia="en-US"/>
        </w:rPr>
        <w:noBreakHyphen/>
      </w:r>
      <w:r>
        <w:rPr>
          <w:lang w:val="sv-SE" w:eastAsia="en-US"/>
        </w:rPr>
        <w:tab/>
        <w:t>Komisijas Regula (EK) Nr. 107/2009 (2009. gada 4. februāris), ar ko attiecībā uz ekodizaina prasībām vienkāršajām televizora papildierīcēm īsteno Eiropas Parlamenta un Padomes Direktīvu 2005/32/EK</w:t>
      </w:r>
    </w:p>
    <w:p>
      <w:pPr>
        <w:pStyle w:val="Normal"/>
        <w:spacing w:lineRule="auto" w:line="240"/>
        <w:ind w:left="567" w:hanging="567"/>
        <w:rPr>
          <w:lang w:val="sv-SE" w:eastAsia="en-US"/>
        </w:rPr>
      </w:pPr>
      <w:r>
        <w:rPr>
          <w:lang w:val="sv-SE" w:eastAsia="en-US"/>
        </w:rPr>
        <w:noBreakHyphen/>
      </w:r>
      <w:r>
        <w:rPr>
          <w:lang w:val="sv-SE" w:eastAsia="en-US"/>
        </w:rPr>
        <w:tab/>
        <w:t>Komisijas Regula (EK) Nr. 1275/2008 (2008. gada 17. decembris), ar ko īsteno Eiropas Parlamenta un Padomes Direktīvā 2005/32/EK iestrādātās ekodizaina prasības attiecībā uz elektrisko, elektronisko mājsaimniecības un biroja iekārtu elektroenerģijas patēriņu gatavības un izslēgtā režīmā</w:t>
      </w:r>
      <w:r>
        <w:br w:type="page"/>
      </w:r>
    </w:p>
    <w:p>
      <w:pPr>
        <w:pStyle w:val="Normal"/>
        <w:spacing w:lineRule="auto" w:line="240"/>
        <w:ind w:left="567" w:hanging="567"/>
        <w:rPr>
          <w:lang w:val="sv-SE" w:eastAsia="en-US"/>
        </w:rPr>
      </w:pPr>
      <w:r>
        <w:rPr>
          <w:lang w:val="sv-SE" w:eastAsia="en-US"/>
        </w:rPr>
        <w:noBreakHyphen/>
      </w:r>
      <w:r>
        <w:rPr>
          <w:lang w:val="sv-SE" w:eastAsia="en-US"/>
        </w:rPr>
        <w:tab/>
        <w:t>Komisijas Regula (EK) Nr. 641/2009 (2009. gada jūlijs) par Eiropas Parlamenta un Padomes Direktīvas 2005/32/EK īstenošanu attiecībā uz ekodizaina prasībām autonomiem hermētiskajiem cirkulācijas sūkņiem un produktos iebūvējamiem hermētiskajiem cirkulācijas sūkņiem</w:t>
      </w:r>
    </w:p>
    <w:p>
      <w:pPr>
        <w:pStyle w:val="Normal"/>
        <w:spacing w:lineRule="auto" w:line="240"/>
        <w:ind w:left="567" w:hanging="567"/>
        <w:rPr>
          <w:lang w:val="sv-SE" w:eastAsia="en-US"/>
        </w:rPr>
      </w:pPr>
      <w:r>
        <w:rPr>
          <w:lang w:val="sv-SE" w:eastAsia="en-US"/>
        </w:rPr>
        <w:noBreakHyphen/>
      </w:r>
      <w:r>
        <w:rPr>
          <w:lang w:val="sv-SE" w:eastAsia="en-US"/>
        </w:rPr>
        <w:tab/>
        <w:t xml:space="preserve">Komisijas Regula (EK) Nr. 640/2009 (2009. gada 22. jūlijs) par Eiropas Parlamenta un Padomes Direktīvas 2005/32/EK īstenošanu attiecībā uz ekodizaina prasībām elektromotoriem </w:t>
      </w:r>
    </w:p>
    <w:p>
      <w:pPr>
        <w:pStyle w:val="Normal"/>
        <w:spacing w:lineRule="auto" w:line="240"/>
        <w:ind w:left="567" w:hanging="567"/>
        <w:rPr>
          <w:lang w:val="sv-SE" w:eastAsia="en-US"/>
        </w:rPr>
      </w:pPr>
      <w:r>
        <w:rPr>
          <w:lang w:val="sv-SE" w:eastAsia="en-US"/>
        </w:rPr>
        <w:noBreakHyphen/>
      </w:r>
      <w:r>
        <w:rPr>
          <w:lang w:val="sv-SE" w:eastAsia="en-US"/>
        </w:rPr>
        <w:tab/>
        <w:t xml:space="preserve">Komisijas Regula (EK) Nr. 643/2009 (2009. gada 22. jūlijs), ar ko attiecībā uz ekodizaina prasībām mājsaimniecībā lietojamām aukstumiekārtām īsteno Eiropas Parlamenta un Padomes Direktīvu 2005/32/EK </w:t>
      </w:r>
    </w:p>
    <w:p>
      <w:pPr>
        <w:pStyle w:val="Normal"/>
        <w:spacing w:lineRule="auto" w:line="240"/>
        <w:ind w:left="567" w:hanging="567"/>
        <w:rPr>
          <w:lang w:val="sv-SE" w:eastAsia="en-US"/>
        </w:rPr>
      </w:pPr>
      <w:r>
        <w:rPr>
          <w:lang w:val="sv-SE" w:eastAsia="en-US"/>
        </w:rPr>
        <w:noBreakHyphen/>
      </w:r>
      <w:r>
        <w:rPr>
          <w:lang w:val="sv-SE" w:eastAsia="en-US"/>
        </w:rPr>
        <w:tab/>
        <w:t xml:space="preserve">Komisijas Regula (EK) Nr. 642/2009 (2009. gada 22. jūlijs), ar ko attiecībā uz ekodizaina prasībām televizoriem īsteno Eiropas Parlamenta un Padomes Direktīvu 2005/32/EK </w:t>
      </w:r>
    </w:p>
    <w:p>
      <w:pPr>
        <w:pStyle w:val="Normal"/>
        <w:spacing w:lineRule="auto" w:line="240"/>
        <w:ind w:left="567" w:hanging="567"/>
        <w:rPr>
          <w:lang w:val="sv-SE" w:eastAsia="en-US"/>
        </w:rPr>
      </w:pPr>
      <w:r>
        <w:rPr>
          <w:lang w:val="sv-SE" w:eastAsia="en-US"/>
        </w:rPr>
        <w:noBreakHyphen/>
      </w:r>
      <w:r>
        <w:rPr>
          <w:lang w:val="sv-SE" w:eastAsia="en-US"/>
        </w:rPr>
        <w:tab/>
        <w:t xml:space="preserve">Padomes Direktīva 92/42/EEK (1992. gada 21. maijs) par efektivitātes prasībām jauniem karstā ūdens apkures katliem, kas tiek kurināti ar šķidriem vai gāzveida kurināmiem </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 xml:space="preserve">Termiņi: pamatdirektīvas noteikumus, kā arī attiecīgos esošos īstenošanas pasākumus īsteno 3 gadu laikā pēc šā nolīguma stāšanās spēkā. </w:t>
      </w:r>
      <w:r>
        <w:br w:type="page"/>
      </w:r>
    </w:p>
    <w:p>
      <w:pPr>
        <w:pStyle w:val="Normal"/>
        <w:spacing w:lineRule="auto" w:line="240"/>
        <w:rPr>
          <w:lang w:val="sv-SE" w:eastAsia="en-US"/>
        </w:rPr>
      </w:pPr>
      <w:r>
        <w:rPr>
          <w:lang w:val="sv-SE" w:eastAsia="en-US"/>
        </w:rPr>
        <w:t>Eiropas Parlamenta un Padomes Direktīva 2010/30/ES (2010. gada 19. maijs) par enerģijas un citu resursu patēriņa norādīšanu ražojumiem, kas saistīti ar energopatēriņu, izmantojot etiķetes un standarta informāciju par precēm</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jā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pPr>
      <w:r>
        <w:rPr>
          <w:lang w:val="sv-SE" w:eastAsia="en-US"/>
        </w:rPr>
        <w:t>Īstenošanas direktīvas / regulas:</w:t>
      </w:r>
    </w:p>
    <w:p>
      <w:pPr>
        <w:pStyle w:val="Normal"/>
        <w:spacing w:lineRule="auto" w:line="240"/>
        <w:rPr>
          <w:lang w:val="sv-SE" w:eastAsia="en-US"/>
        </w:rPr>
      </w:pPr>
      <w:r>
        <w:rPr>
          <w:lang w:val="sv-SE" w:eastAsia="en-US"/>
        </w:rPr>
      </w:r>
    </w:p>
    <w:p>
      <w:pPr>
        <w:pStyle w:val="Normal"/>
        <w:spacing w:lineRule="auto" w:line="240"/>
        <w:ind w:left="567" w:hanging="567"/>
        <w:rPr>
          <w:lang w:val="sv-SE" w:eastAsia="en-US"/>
        </w:rPr>
      </w:pPr>
      <w:r>
        <w:rPr>
          <w:lang w:val="sv-SE" w:eastAsia="en-US"/>
        </w:rPr>
        <w:noBreakHyphen/>
      </w:r>
      <w:r>
        <w:rPr>
          <w:lang w:val="sv-SE" w:eastAsia="en-US"/>
        </w:rPr>
        <w:tab/>
        <w:t xml:space="preserve">Komisijas Direktīva 2003/66/EK (2003. gada 3. jūlijs), ar kuru groza Direktīvu 94/2/EK, ar ko īsteno Padomes Direktīvu 92/75/EEK attiecībā uz enerģijas etiķetēm mājsaimniecības elektriskajiem ledusskapjiem, saldētavām un to apvienojumiem </w:t>
      </w:r>
    </w:p>
    <w:p>
      <w:pPr>
        <w:pStyle w:val="Normal"/>
        <w:spacing w:lineRule="auto" w:line="240"/>
        <w:ind w:left="567" w:hanging="567"/>
        <w:rPr>
          <w:lang w:val="sv-SE" w:eastAsia="en-US"/>
        </w:rPr>
      </w:pPr>
      <w:r>
        <w:rPr>
          <w:lang w:val="sv-SE" w:eastAsia="en-US"/>
        </w:rPr>
        <w:noBreakHyphen/>
      </w:r>
      <w:r>
        <w:rPr>
          <w:lang w:val="sv-SE" w:eastAsia="en-US"/>
        </w:rPr>
        <w:tab/>
        <w:t xml:space="preserve">Komisijas Direktīva 2002/40/EK (2002. gada 8. maijs), ar kuru Padomes Direktīvu 92/75/EEK īsteno attiecībā uz enerģijas etiķetēm mājsaimniecības elektriskajām cepeškrāsnīm </w:t>
      </w:r>
    </w:p>
    <w:p>
      <w:pPr>
        <w:pStyle w:val="Normal"/>
        <w:spacing w:lineRule="auto" w:line="240"/>
        <w:ind w:left="567" w:hanging="567"/>
        <w:rPr>
          <w:lang w:val="sv-SE" w:eastAsia="en-US"/>
        </w:rPr>
      </w:pPr>
      <w:r>
        <w:rPr>
          <w:lang w:val="sv-SE" w:eastAsia="en-US"/>
        </w:rPr>
        <w:noBreakHyphen/>
      </w:r>
      <w:r>
        <w:rPr>
          <w:lang w:val="sv-SE" w:eastAsia="en-US"/>
        </w:rPr>
        <w:tab/>
        <w:t xml:space="preserve">Komisijas Direktīva 2002/31/EK (2002. gada 22. marts), ar kuru Padomes Direktīvu 92/75/EEK īsteno attiecībā uz enerģijas etiķetēm mājsaimniecības gaisa kondicionieriem </w:t>
      </w:r>
    </w:p>
    <w:p>
      <w:pPr>
        <w:pStyle w:val="Normal"/>
        <w:spacing w:lineRule="auto" w:line="240"/>
        <w:ind w:left="567" w:hanging="567"/>
        <w:rPr>
          <w:lang w:val="sv-SE" w:eastAsia="en-US"/>
        </w:rPr>
      </w:pPr>
      <w:r>
        <w:rPr>
          <w:lang w:val="sv-SE" w:eastAsia="en-US"/>
        </w:rPr>
        <w:noBreakHyphen/>
      </w:r>
      <w:r>
        <w:rPr>
          <w:lang w:val="sv-SE" w:eastAsia="en-US"/>
        </w:rPr>
        <w:tab/>
        <w:t>Komisijas Direktīva 1999/9/EK (1999. gada 26. februāris), ar kuru groza Direktīvu 97/17/EK, ar ko ievieš Padomes Direktīvu 92/75/EEK attiecībā uz mājsaimniecības trauku mazgāšanas mašīnu enerģijas marķēšanu</w:t>
      </w:r>
    </w:p>
    <w:p>
      <w:pPr>
        <w:pStyle w:val="Normal"/>
        <w:spacing w:lineRule="auto" w:line="240"/>
        <w:ind w:left="567" w:hanging="567"/>
        <w:rPr>
          <w:lang w:val="sv-SE" w:eastAsia="en-US"/>
        </w:rPr>
      </w:pPr>
      <w:r>
        <w:rPr>
          <w:lang w:val="sv-SE" w:eastAsia="en-US"/>
        </w:rPr>
        <w:noBreakHyphen/>
      </w:r>
      <w:r>
        <w:rPr>
          <w:lang w:val="sv-SE" w:eastAsia="en-US"/>
        </w:rPr>
        <w:tab/>
        <w:t xml:space="preserve">Komisijas Direktīva 98/11/EK (1998. gada 27. janvāris), ar ko ievieš Padomes Direktīvu 92/75/EEK attiecībā uz mājsaimniecības spuldžu enerģijas marķēšanu </w:t>
      </w:r>
    </w:p>
    <w:p>
      <w:pPr>
        <w:pStyle w:val="Normal"/>
        <w:spacing w:lineRule="auto" w:line="240"/>
        <w:ind w:left="567" w:hanging="567"/>
        <w:rPr>
          <w:rFonts w:eastAsia="MS Mincho;ＭＳ 明朝"/>
          <w:lang w:val="sv-SE" w:eastAsia="en-US"/>
        </w:rPr>
      </w:pPr>
      <w:r>
        <w:rPr>
          <w:lang w:val="sv-SE" w:eastAsia="en-US"/>
        </w:rPr>
        <w:noBreakHyphen/>
      </w:r>
      <w:r>
        <w:rPr>
          <w:lang w:val="sv-SE" w:eastAsia="en-US"/>
        </w:rPr>
        <w:tab/>
        <w:t xml:space="preserve">Komisijas Direktīva 97/17/EEK (1997. gada 16. aprīlis), ar ko īsteno Padomes Direktīvu 92/75/EEK attiecībā uz enerģijas etiķetēm mājsaimniecības trauku mazgājamām mašīnām </w:t>
      </w:r>
      <w:r>
        <w:br w:type="page"/>
      </w:r>
    </w:p>
    <w:p>
      <w:pPr>
        <w:pStyle w:val="Normal"/>
        <w:spacing w:lineRule="auto" w:line="240"/>
        <w:ind w:left="567" w:hanging="567"/>
        <w:rPr>
          <w:lang w:val="sv-SE" w:eastAsia="en-US"/>
        </w:rPr>
      </w:pPr>
      <w:r>
        <w:rPr>
          <w:lang w:val="sv-SE" w:eastAsia="en-US"/>
        </w:rPr>
        <w:noBreakHyphen/>
      </w:r>
      <w:r>
        <w:rPr>
          <w:lang w:val="sv-SE" w:eastAsia="en-US"/>
        </w:rPr>
        <w:tab/>
        <w:t xml:space="preserve">Komisijas Direktīva 96/89/EK (1996. gada 17. decembris), ar ko groza Direktīvu 95/12/EK, ar kuru īsteno Padomes Direktīvu 92/75/EEK par sadzīves veļas mazgājamo mašīnu enerģijas marķēšanu </w:t>
      </w:r>
    </w:p>
    <w:p>
      <w:pPr>
        <w:pStyle w:val="Normal"/>
        <w:spacing w:lineRule="auto" w:line="240"/>
        <w:ind w:left="567" w:hanging="567"/>
        <w:rPr>
          <w:lang w:val="sv-SE" w:eastAsia="en-US"/>
        </w:rPr>
      </w:pPr>
      <w:r>
        <w:rPr>
          <w:lang w:val="sv-SE" w:eastAsia="en-US"/>
        </w:rPr>
        <w:noBreakHyphen/>
      </w:r>
      <w:r>
        <w:rPr>
          <w:lang w:val="sv-SE" w:eastAsia="en-US"/>
        </w:rPr>
        <w:tab/>
        <w:t>Komisijas Direktīva 96/60/EK (1996. gada 19. septembris), ar kuru Padomes Direktīvu 92/75/EEK īsteno attiecībā uz enerģijas etiķetēm mājsaimniecības kombinētajām veļas mazgājamām un žāvējamām mašīnām</w:t>
      </w:r>
    </w:p>
    <w:p>
      <w:pPr>
        <w:pStyle w:val="Normal"/>
        <w:spacing w:lineRule="auto" w:line="240"/>
        <w:ind w:left="567" w:hanging="567"/>
        <w:rPr>
          <w:lang w:val="sv-SE" w:eastAsia="en-US"/>
        </w:rPr>
      </w:pPr>
      <w:r>
        <w:rPr>
          <w:lang w:val="sv-SE" w:eastAsia="en-US"/>
        </w:rPr>
        <w:noBreakHyphen/>
      </w:r>
      <w:r>
        <w:rPr>
          <w:lang w:val="sv-SE" w:eastAsia="en-US"/>
        </w:rPr>
        <w:tab/>
        <w:t>Komisijas Direktīva 95/13/EK (1995. gada 23. maijs), ar kuru Padomes Direktīvu 92/75/EEK īsteno attiecībā uz enerģijas etiķetēm mājsaimniecības elektriskajiem veļas žāvētājiem</w:t>
      </w:r>
    </w:p>
    <w:p>
      <w:pPr>
        <w:pStyle w:val="Normal"/>
        <w:spacing w:lineRule="auto" w:line="240"/>
        <w:ind w:left="567" w:hanging="567"/>
        <w:rPr>
          <w:lang w:val="sv-SE" w:eastAsia="en-US"/>
        </w:rPr>
      </w:pPr>
      <w:r>
        <w:rPr>
          <w:lang w:val="sv-SE" w:eastAsia="en-US"/>
        </w:rPr>
        <w:noBreakHyphen/>
      </w:r>
      <w:r>
        <w:rPr>
          <w:lang w:val="sv-SE" w:eastAsia="en-US"/>
        </w:rPr>
        <w:tab/>
        <w:t>Komisijas Direktīva 95/12/EK (1995. gada 23. maijs), ar kuru īsteno Padomes Direktīvu 92/75/EEK attiecībā uz enerģijas etiķetēm mājsaimniecības veļas mazgājamām mašīnām</w:t>
      </w:r>
    </w:p>
    <w:p>
      <w:pPr>
        <w:pStyle w:val="Normal"/>
        <w:spacing w:lineRule="auto" w:line="240"/>
        <w:ind w:left="567" w:hanging="567"/>
        <w:rPr>
          <w:lang w:val="sv-SE" w:eastAsia="en-US"/>
        </w:rPr>
      </w:pPr>
      <w:r>
        <w:rPr>
          <w:lang w:val="sv-SE" w:eastAsia="en-US"/>
        </w:rPr>
        <w:noBreakHyphen/>
      </w:r>
      <w:r>
        <w:rPr>
          <w:lang w:val="sv-SE" w:eastAsia="en-US"/>
        </w:rPr>
        <w:tab/>
        <w:t>Komisijas Direktīva 94/2/EEK (1994. gada 21. janvāris), ar ko īsteno Padomes Direktīvu 92/75/EEK attiecībā uz enerģijas etiķetēm mājsaimniecības elektriskajiem ledusskapjiem, saldētavām un to apvienojumiem</w:t>
      </w:r>
    </w:p>
    <w:p>
      <w:pPr>
        <w:pStyle w:val="Normal"/>
        <w:spacing w:lineRule="auto" w:line="240"/>
        <w:ind w:left="567" w:hanging="567"/>
        <w:rPr>
          <w:lang w:val="sv-SE" w:eastAsia="en-US"/>
        </w:rPr>
      </w:pPr>
      <w:r>
        <w:rPr>
          <w:lang w:val="sv-SE" w:eastAsia="en-US"/>
        </w:rPr>
        <w:noBreakHyphen/>
      </w:r>
      <w:r>
        <w:rPr>
          <w:lang w:val="sv-SE" w:eastAsia="en-US"/>
        </w:rPr>
        <w:tab/>
        <w:t>Padomes Direktīva 92/75/EEK (1992. gada 22. septembris) par sadzīves tehnikas enerģijas un citu resursu patēriņa norādīšanu, izmantojot etiķetes un standarta informāciju par precēm</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pamatdirektīvas noteikumus, kā arī attiecīgos esošos īstenošanas pasā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iropas Parlamenta un Padomes Regula (EK) Nr. 106/2008 (2008. gada 15. janvāris) par biroja iekārtu energoefektivitātes marķēšanas programmu</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regulas noteikumus īsteno 3 gadu laikā pēc šā nolīguma stāšanās spēkā.</w:t>
      </w:r>
      <w:r>
        <w:br w:type="page"/>
      </w:r>
    </w:p>
    <w:p>
      <w:pPr>
        <w:pStyle w:val="Normal"/>
        <w:spacing w:lineRule="auto" w:line="240"/>
        <w:rPr/>
      </w:pPr>
      <w:r>
        <w:rPr>
          <w:lang w:val="sv-SE" w:eastAsia="en-US"/>
        </w:rPr>
        <w:t>Padomes Lēmums Nr. 2006/1005/EK (2006. gada 18. decembris) par Amerikas Savienoto Valstu valdības un Eiropas Kopienas nolīgumu par biroja iekārtu energoefektivitātes marķēšanas programmu koordinēšanu</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 lēmuma noteikumus īsteno 3 gadu laikā pēc šā nolīguma stāšanās spēkā.</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iropas Parlamenta un Padomes Regula (EK) Nr. 1222/2009 (2009. gada 25. novembris) par riepu marķēšanu attiecībā uz degvielas patēriņa efektivitāti un citiem būtiskiem parametriem</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regulas noteikumus īsteno 3 gadu laikā pēc šā nolīguma stāšanās spēkā.</w:t>
      </w:r>
    </w:p>
    <w:p>
      <w:pPr>
        <w:pStyle w:val="Normal"/>
        <w:spacing w:lineRule="auto" w:line="240"/>
        <w:rPr>
          <w:lang w:val="sv-SE" w:eastAsia="en-US"/>
        </w:rPr>
      </w:pPr>
      <w:r>
        <w:rPr>
          <w:lang w:val="sv-SE" w:eastAsia="en-US"/>
        </w:rPr>
      </w:r>
    </w:p>
    <w:p>
      <w:pPr>
        <w:pStyle w:val="Normal"/>
        <w:spacing w:lineRule="auto" w:line="240"/>
        <w:rPr>
          <w:u w:val="single"/>
          <w:lang w:val="sv-SE" w:eastAsia="en-US"/>
        </w:rPr>
      </w:pPr>
      <w:r>
        <w:rPr>
          <w:u w:val="single"/>
          <w:lang w:val="sv-SE" w:eastAsia="en-US"/>
        </w:rPr>
        <w:t>Atjaunojamā enerģija</w:t>
      </w:r>
    </w:p>
    <w:p>
      <w:pPr>
        <w:pStyle w:val="Normal"/>
        <w:spacing w:lineRule="auto" w:line="240"/>
        <w:rPr>
          <w:u w:val="single"/>
          <w:lang w:val="sv-SE" w:eastAsia="en-US"/>
        </w:rPr>
      </w:pPr>
      <w:r>
        <w:rPr>
          <w:u w:val="single"/>
          <w:lang w:val="sv-SE" w:eastAsia="en-US"/>
        </w:rPr>
      </w:r>
    </w:p>
    <w:p>
      <w:pPr>
        <w:pStyle w:val="Normal"/>
        <w:spacing w:lineRule="auto" w:line="240"/>
        <w:rPr>
          <w:lang w:val="sv-SE" w:eastAsia="en-US"/>
        </w:rPr>
      </w:pPr>
      <w:r>
        <w:rPr>
          <w:lang w:val="sv-SE" w:eastAsia="en-US"/>
        </w:rPr>
        <w:t xml:space="preserve">Eiropas Parlamenta un Padomes Direktīva 2009/28/EK (2009. gada 23. aprīlis) par atjaunojamo energoresursu izmantošanas veicināšanu </w:t>
      </w:r>
    </w:p>
    <w:p>
      <w:pPr>
        <w:pStyle w:val="Normal"/>
        <w:spacing w:lineRule="auto" w:line="240"/>
        <w:rPr>
          <w:lang w:val="sv-SE" w:eastAsia="en-US"/>
        </w:rPr>
      </w:pPr>
      <w:r>
        <w:rPr>
          <w:lang w:val="sv-S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sv-SE" w:eastAsia="en-US"/>
        </w:rPr>
      </w:pPr>
      <w:r>
        <w:rPr>
          <w:lang w:val="sv-SE" w:eastAsia="en-US"/>
        </w:rPr>
        <w:t>Termiņi: minētās direktīvas noteikumus īsteno saskaņā ar grafiku, par kuru vienojas Enerģētikas Kopienas līguma ietvaro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r>
    </w:p>
    <w:p>
      <w:pPr>
        <w:sectPr>
          <w:headerReference w:type="default" r:id="rId16"/>
          <w:footerReference w:type="default" r:id="rId1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sv-SE" w:eastAsia="en-US"/>
        </w:rPr>
      </w:pPr>
      <w:r>
        <w:rPr>
          <w:lang w:val="sv-SE" w:eastAsia="en-US"/>
        </w:rPr>
        <w:t>________________</w:t>
      </w:r>
    </w:p>
    <w:p>
      <w:pPr>
        <w:pStyle w:val="Normal"/>
        <w:spacing w:lineRule="auto" w:line="240"/>
        <w:jc w:val="center"/>
        <w:rPr>
          <w:b/>
          <w:b/>
          <w:bCs/>
          <w:lang w:val="sv-SE" w:eastAsia="en-US"/>
        </w:rPr>
      </w:pPr>
      <w:r>
        <w:rPr>
          <w:b/>
          <w:lang w:val="sv-SE" w:eastAsia="en-US"/>
        </w:rPr>
        <w:t>IX PIELIKUMS</w:t>
      </w:r>
    </w:p>
    <w:p>
      <w:pPr>
        <w:pStyle w:val="Normal"/>
        <w:spacing w:lineRule="auto" w:line="240"/>
        <w:jc w:val="right"/>
        <w:rPr>
          <w:b/>
          <w:b/>
          <w:bCs/>
          <w:u w:val="single"/>
          <w:lang w:val="sv-SE" w:eastAsia="en-US"/>
        </w:rPr>
      </w:pPr>
      <w:r>
        <w:rPr>
          <w:b/>
          <w:bCs/>
          <w:u w:val="single"/>
          <w:lang w:val="sv-SE" w:eastAsia="en-US"/>
        </w:rPr>
      </w:r>
    </w:p>
    <w:p>
      <w:pPr>
        <w:pStyle w:val="Normal"/>
        <w:spacing w:lineRule="auto" w:line="240"/>
        <w:jc w:val="center"/>
        <w:rPr>
          <w:b/>
          <w:b/>
          <w:bCs/>
          <w:lang w:val="sv-SE" w:eastAsia="en-US"/>
        </w:rPr>
      </w:pPr>
      <w:r>
        <w:rPr>
          <w:b/>
          <w:lang w:val="sv-SE" w:eastAsia="en-US"/>
        </w:rPr>
        <w:t>IV sadaļas 15. nodaļai (Transports)</w:t>
      </w:r>
    </w:p>
    <w:p>
      <w:pPr>
        <w:pStyle w:val="Normal"/>
        <w:spacing w:lineRule="auto" w:line="240"/>
        <w:rPr>
          <w:b/>
          <w:b/>
          <w:bCs/>
          <w:lang w:val="sv-SE" w:eastAsia="en-US"/>
        </w:rPr>
      </w:pPr>
      <w:r>
        <w:rPr>
          <w:b/>
          <w:bCs/>
          <w:lang w:val="sv-SE" w:eastAsia="en-US"/>
        </w:rPr>
      </w:r>
    </w:p>
    <w:p>
      <w:pPr>
        <w:pStyle w:val="Normal"/>
        <w:spacing w:lineRule="auto" w:line="240"/>
        <w:ind w:left="567" w:hanging="567"/>
        <w:rPr>
          <w:lang w:val="sv-SE" w:eastAsia="en-US"/>
        </w:rPr>
      </w:pPr>
      <w:r>
        <w:rPr>
          <w:lang w:val="sv-SE" w:eastAsia="en-US"/>
        </w:rPr>
        <w:t>1.</w:t>
        <w:tab/>
        <w:t>Puses ir nolēmušas sadarboties, lai attīstītu stratēģisku transporta tīklu Moldovas Republikas teritorijā. Moldovas Republikas ierosinātā stratēģiskā transporta tīkla indikatīva karte ir iekļauta šajā pielikumā (skatīt šā pielikuma 6. punktu).</w:t>
      </w:r>
    </w:p>
    <w:p>
      <w:pPr>
        <w:pStyle w:val="Normal"/>
        <w:spacing w:lineRule="auto" w:line="240"/>
        <w:rPr>
          <w:lang w:val="sv-SE" w:eastAsia="en-US"/>
        </w:rPr>
      </w:pPr>
      <w:r>
        <w:rPr>
          <w:lang w:val="sv-SE" w:eastAsia="en-US"/>
        </w:rPr>
      </w:r>
    </w:p>
    <w:p>
      <w:pPr>
        <w:pStyle w:val="Normal"/>
        <w:spacing w:lineRule="auto" w:line="240"/>
        <w:ind w:left="567" w:hanging="567"/>
        <w:rPr>
          <w:lang w:val="sv-SE" w:eastAsia="en-US"/>
        </w:rPr>
      </w:pPr>
      <w:r>
        <w:rPr>
          <w:lang w:val="sv-SE" w:eastAsia="en-US"/>
        </w:rPr>
        <w:t>2.</w:t>
        <w:tab/>
        <w:t>Šajā kontekstā Puses atzīst to, cik nozīmīgi ir īstenot Moldovas Republikā transporta infrastruktūras investīciju stratēģijas galvenos prioritāros pasākumus, kuru mērķis ir rehabilitēt un paplašināt starptautiski svarīgus dzelzceļa un autoceļu līnijas, kas šķērso Moldovas Republikas teritoriju, sākot ar valsts nozīmes ceļiem M3 Kišiņeva – Giurgiulesti un M14 Bresta – Briceni – Tiraspole – Odesa, kā arī kaimiņvalstīs uzlabojot un modernizējot dzelzceļa savienojumus, ko izmanto starptautiskajai un tranzīta satiksmei.</w:t>
      </w:r>
    </w:p>
    <w:p>
      <w:pPr>
        <w:pStyle w:val="Normal"/>
        <w:spacing w:lineRule="auto" w:line="240"/>
        <w:rPr>
          <w:lang w:val="sv-SE" w:eastAsia="en-US"/>
        </w:rPr>
      </w:pPr>
      <w:r>
        <w:rPr>
          <w:lang w:val="sv-SE" w:eastAsia="en-US"/>
        </w:rPr>
      </w:r>
    </w:p>
    <w:p>
      <w:pPr>
        <w:pStyle w:val="Normal"/>
        <w:spacing w:lineRule="auto" w:line="240"/>
        <w:ind w:left="567" w:hanging="567"/>
        <w:rPr>
          <w:lang w:val="sv-SE" w:eastAsia="en-US"/>
        </w:rPr>
      </w:pPr>
      <w:r>
        <w:rPr>
          <w:lang w:val="sv-SE" w:eastAsia="en-US"/>
        </w:rPr>
        <w:t>3.</w:t>
        <w:tab/>
        <w:t>Puses atzīst to, cik nozīmīga ir transporta savienojumu uzlabošana, lai tie notiktu raitāk un lai tie būtu drošāki un uzticamāki. Tas būs abpusēji izdevīgi gan ES, gan Moldovas Republikai. Lai turpinātu attīstīt transporta savienojumus, Puses sadarbosies jo īpaši šādos veidos:</w:t>
      </w:r>
    </w:p>
    <w:p>
      <w:pPr>
        <w:pStyle w:val="Normal"/>
        <w:spacing w:lineRule="auto" w:line="240"/>
        <w:rPr>
          <w:lang w:val="sv-SE" w:eastAsia="en-US"/>
        </w:rPr>
      </w:pPr>
      <w:r>
        <w:rPr>
          <w:lang w:val="sv-SE" w:eastAsia="en-US"/>
        </w:rPr>
      </w:r>
    </w:p>
    <w:p>
      <w:pPr>
        <w:pStyle w:val="Normal"/>
        <w:spacing w:lineRule="auto" w:line="240"/>
        <w:ind w:left="1134" w:hanging="567"/>
        <w:rPr>
          <w:lang w:val="sv-SE" w:eastAsia="en-US"/>
        </w:rPr>
      </w:pPr>
      <w:r>
        <w:rPr>
          <w:lang w:val="sv-SE" w:eastAsia="en-US"/>
        </w:rPr>
        <w:t>a)</w:t>
        <w:tab/>
        <w:t xml:space="preserve">sadarboties politikas jomā, uzlabotas administratīvās procedūras robežšķērsošanas punktos un vājo vietu infrastruktūrā likvidēšana; </w:t>
      </w:r>
      <w:r>
        <w:br w:type="page"/>
      </w:r>
    </w:p>
    <w:p>
      <w:pPr>
        <w:pStyle w:val="Normal"/>
        <w:spacing w:lineRule="auto" w:line="240"/>
        <w:ind w:left="1134" w:hanging="567"/>
        <w:rPr>
          <w:lang w:val="sv-SE" w:eastAsia="en-US"/>
        </w:rPr>
      </w:pPr>
      <w:r>
        <w:rPr>
          <w:lang w:val="sv-SE" w:eastAsia="en-US"/>
        </w:rPr>
        <w:t>b)</w:t>
        <w:tab/>
        <w:t>sadarboties transporta jomā Austrumu partnerības ietvaros;</w:t>
      </w:r>
    </w:p>
    <w:p>
      <w:pPr>
        <w:pStyle w:val="Normal"/>
        <w:spacing w:lineRule="auto" w:line="240"/>
        <w:ind w:left="1134" w:hanging="567"/>
        <w:rPr>
          <w:lang w:val="sv-SE" w:eastAsia="en-US"/>
        </w:rPr>
      </w:pPr>
      <w:r>
        <w:rPr>
          <w:lang w:val="sv-SE" w:eastAsia="en-US"/>
        </w:rPr>
      </w:r>
    </w:p>
    <w:p>
      <w:pPr>
        <w:pStyle w:val="Normal"/>
        <w:spacing w:lineRule="auto" w:line="240"/>
        <w:ind w:left="1134" w:hanging="567"/>
        <w:rPr>
          <w:lang w:val="sv-SE" w:eastAsia="en-US"/>
        </w:rPr>
      </w:pPr>
      <w:r>
        <w:rPr>
          <w:lang w:val="sv-SE" w:eastAsia="en-US"/>
        </w:rPr>
        <w:t>c)</w:t>
        <w:tab/>
        <w:t>sadarboties ar starptautiskajām finanšu iestādēm, kas var veicināt transporta uzlabošanu;</w:t>
      </w:r>
    </w:p>
    <w:p>
      <w:pPr>
        <w:pStyle w:val="Normal"/>
        <w:spacing w:lineRule="auto" w:line="240"/>
        <w:ind w:left="1134" w:hanging="567"/>
        <w:rPr>
          <w:lang w:val="sv-SE" w:eastAsia="en-US"/>
        </w:rPr>
      </w:pPr>
      <w:r>
        <w:rPr>
          <w:lang w:val="sv-SE" w:eastAsia="en-US"/>
        </w:rPr>
      </w:r>
    </w:p>
    <w:p>
      <w:pPr>
        <w:pStyle w:val="Normal"/>
        <w:spacing w:lineRule="auto" w:line="240"/>
        <w:ind w:left="1134" w:hanging="567"/>
        <w:rPr>
          <w:lang w:val="sv-SE" w:eastAsia="en-US"/>
        </w:rPr>
      </w:pPr>
      <w:r>
        <w:rPr>
          <w:lang w:val="sv-SE" w:eastAsia="en-US"/>
        </w:rPr>
        <w:t>d)</w:t>
        <w:tab/>
        <w:t>turpināt attīstīt Moldovas Republikā koordinācijas mehānismu un informācijas sistēmu, lai nodrošinātu efektivitāti un pārredzamību infrastruktūras, tostarp satiksmes pārvaldības sistēmu, plānošanā, noslodzē un finansēšanā;</w:t>
      </w:r>
    </w:p>
    <w:p>
      <w:pPr>
        <w:pStyle w:val="Normal"/>
        <w:spacing w:lineRule="auto" w:line="240"/>
        <w:ind w:left="1134" w:hanging="567"/>
        <w:rPr>
          <w:lang w:val="sv-SE" w:eastAsia="en-US"/>
        </w:rPr>
      </w:pPr>
      <w:r>
        <w:rPr>
          <w:lang w:val="sv-SE" w:eastAsia="en-US"/>
        </w:rPr>
      </w:r>
    </w:p>
    <w:p>
      <w:pPr>
        <w:pStyle w:val="Normal"/>
        <w:spacing w:lineRule="auto" w:line="240"/>
        <w:ind w:left="1134" w:hanging="567"/>
        <w:rPr>
          <w:lang w:val="sv-SE" w:eastAsia="en-US"/>
        </w:rPr>
      </w:pPr>
      <w:r>
        <w:rPr>
          <w:lang w:val="sv-SE" w:eastAsia="en-US"/>
        </w:rPr>
        <w:t>e)</w:t>
        <w:tab/>
        <w:t>saskaņā ar šā nolīguma V sadaļas (Tirdzniecība un ar tirdzniecību saistīti jautājumi) 5. nodaļu (Muitas un tirdzniecības veicināšana) pieņemt pasākumus, kuri atvieglotu robežšķērsošanu un kuru mērķis ir uzlabot transporta tīkla darbību, lai palielinātu transporta plūsmas starp ES, Moldovas Republiku un reģionālajiem partneriem;</w:t>
      </w:r>
    </w:p>
    <w:p>
      <w:pPr>
        <w:pStyle w:val="Normal"/>
        <w:spacing w:lineRule="auto" w:line="240"/>
        <w:ind w:left="1134" w:hanging="567"/>
        <w:rPr>
          <w:lang w:val="sv-SE" w:eastAsia="en-US"/>
        </w:rPr>
      </w:pPr>
      <w:r>
        <w:rPr>
          <w:lang w:val="sv-SE" w:eastAsia="en-US"/>
        </w:rPr>
      </w:r>
    </w:p>
    <w:p>
      <w:pPr>
        <w:pStyle w:val="Normal"/>
        <w:spacing w:lineRule="auto" w:line="240"/>
        <w:ind w:left="1134" w:hanging="567"/>
        <w:rPr>
          <w:lang w:val="sv-SE" w:eastAsia="en-US"/>
        </w:rPr>
      </w:pPr>
      <w:r>
        <w:rPr>
          <w:lang w:val="sv-SE" w:eastAsia="en-US"/>
        </w:rPr>
        <w:t>f)</w:t>
        <w:tab/>
        <w:t>apmainīties ar labāko praksi attiecībā uz projektu (gan infrastruktūras, gan horizontālo pasākumu) finansēšanas iespējām, tostarp publiskā un privātā sektora partnerībām, attiecīgajiem tiesību aktiem un maksas iekasēšanu no ceļu lietotājiem;</w:t>
      </w:r>
    </w:p>
    <w:p>
      <w:pPr>
        <w:pStyle w:val="Normal"/>
        <w:spacing w:lineRule="auto" w:line="240"/>
        <w:ind w:left="1134" w:hanging="567"/>
        <w:rPr>
          <w:lang w:val="sv-SE" w:eastAsia="en-US"/>
        </w:rPr>
      </w:pPr>
      <w:r>
        <w:rPr>
          <w:lang w:val="sv-SE" w:eastAsia="en-US"/>
        </w:rPr>
      </w:r>
    </w:p>
    <w:p>
      <w:pPr>
        <w:pStyle w:val="Normal"/>
        <w:spacing w:lineRule="auto" w:line="240"/>
        <w:ind w:left="1134" w:hanging="567"/>
        <w:rPr>
          <w:lang w:val="sv-SE" w:eastAsia="en-US"/>
        </w:rPr>
      </w:pPr>
      <w:r>
        <w:rPr>
          <w:lang w:val="sv-SE" w:eastAsia="en-US"/>
        </w:rPr>
        <w:t>g)</w:t>
        <w:tab/>
        <w:t>attiecīgi ņemt vērā vides noteikumus, kas izklāstīti šā nolīguma IV sadaļas (Ekonomiskā un citu nozaru sadarbība) 16. nodaļā (Vide), jo īpaši stratēģisko vides novērtējumu, ietekmes uz vidi novērtējumu un ES tiesību aktus saistībā ar dabas aizsardzību un gaisa kvalitāti;</w:t>
      </w:r>
      <w:r>
        <w:br w:type="page"/>
      </w:r>
    </w:p>
    <w:p>
      <w:pPr>
        <w:pStyle w:val="Normal"/>
        <w:spacing w:lineRule="auto" w:line="240"/>
        <w:ind w:left="1134" w:hanging="567"/>
        <w:rPr/>
      </w:pPr>
      <w:r>
        <w:rPr>
          <w:lang w:val="sv-SE" w:eastAsia="en-US"/>
        </w:rPr>
        <w:t>h)</w:t>
        <w:tab/>
        <w:t>reģionālā līmenī izstrādāt efektīvu satiksmes vadības sistēmu, piemēram, Eiropas Dzelzceļa satiksmes vadības sistēmu (</w:t>
      </w:r>
      <w:r>
        <w:rPr>
          <w:i/>
          <w:lang w:val="sv-SE" w:eastAsia="en-US"/>
        </w:rPr>
        <w:t>ERTMS</w:t>
      </w:r>
      <w:r>
        <w:rPr>
          <w:lang w:val="sv-SE" w:eastAsia="en-US"/>
        </w:rPr>
        <w:t>), kas nodrošinātu izmaksu efektivitāti, savstarpēju izmantojamību un augstu kvalitāti.</w:t>
      </w:r>
    </w:p>
    <w:p>
      <w:pPr>
        <w:pStyle w:val="Normal"/>
        <w:spacing w:lineRule="auto" w:line="240"/>
        <w:rPr>
          <w:lang w:val="sv-SE" w:eastAsia="en-US"/>
        </w:rPr>
      </w:pPr>
      <w:r>
        <w:rPr>
          <w:lang w:val="sv-SE" w:eastAsia="en-US"/>
        </w:rPr>
      </w:r>
    </w:p>
    <w:p>
      <w:pPr>
        <w:pStyle w:val="Normal"/>
        <w:spacing w:lineRule="auto" w:line="240"/>
        <w:ind w:left="567" w:hanging="567"/>
        <w:rPr>
          <w:lang w:val="sv-SE" w:eastAsia="en-US"/>
        </w:rPr>
      </w:pPr>
      <w:r>
        <w:rPr>
          <w:lang w:val="sv-SE" w:eastAsia="en-US"/>
        </w:rPr>
        <w:t>4.</w:t>
        <w:tab/>
        <w:t xml:space="preserve">Puses sadarbosies, lai pievienotu Moldovas Republikas stratēģisko transporta tīklu TEN-T tīklam, kā arī reģiona tīkliem. </w:t>
      </w:r>
    </w:p>
    <w:p>
      <w:pPr>
        <w:pStyle w:val="Normal"/>
        <w:spacing w:lineRule="auto" w:line="240"/>
        <w:ind w:left="567" w:hanging="567"/>
        <w:rPr>
          <w:lang w:val="sv-SE" w:eastAsia="en-US"/>
        </w:rPr>
      </w:pPr>
      <w:r>
        <w:rPr>
          <w:lang w:val="sv-SE" w:eastAsia="en-US"/>
        </w:rPr>
      </w:r>
    </w:p>
    <w:p>
      <w:pPr>
        <w:pStyle w:val="Normal"/>
        <w:spacing w:lineRule="auto" w:line="240"/>
        <w:ind w:left="567" w:hanging="567"/>
        <w:rPr>
          <w:lang w:val="sv-SE" w:eastAsia="en-US"/>
        </w:rPr>
      </w:pPr>
      <w:r>
        <w:rPr>
          <w:lang w:val="sv-SE" w:eastAsia="en-US"/>
        </w:rPr>
        <w:t>5.</w:t>
        <w:tab/>
        <w:t>Puses centīsies noteikt projektus abu pušu interesēs, kuri īstenojami Moldovas Republikas stratēģiskajā transporta tīklā.</w:t>
      </w:r>
    </w:p>
    <w:p>
      <w:pPr>
        <w:pStyle w:val="Normal"/>
        <w:spacing w:lineRule="auto" w:line="240"/>
        <w:rPr>
          <w:lang w:val="sv-SE" w:eastAsia="en-US"/>
        </w:rPr>
      </w:pPr>
      <w:r>
        <w:rPr>
          <w:lang w:val="sv-SE" w:eastAsia="en-US"/>
        </w:rPr>
      </w:r>
    </w:p>
    <w:p>
      <w:pPr>
        <w:pStyle w:val="Normal"/>
        <w:spacing w:lineRule="auto" w:line="240"/>
        <w:ind w:left="567" w:hanging="567"/>
        <w:rPr>
          <w:lang w:val="en-US" w:eastAsia="en-US"/>
        </w:rPr>
      </w:pPr>
      <w:r>
        <w:rPr>
          <w:lang w:val="en-US" w:eastAsia="en-US"/>
        </w:rPr>
        <w:t>6.</w:t>
        <w:tab/>
        <w:t>Karte (Stratēģisko transporta tīklu Moldovas Republikas teritorijā karte):</w:t>
      </w:r>
    </w:p>
    <w:p>
      <w:pPr>
        <w:pStyle w:val="Normal"/>
        <w:spacing w:lineRule="auto" w:line="240"/>
        <w:jc w:val="center"/>
        <w:rPr>
          <w:lang w:val="en-US" w:eastAsia="en-US"/>
        </w:rPr>
      </w:pPr>
      <w:r>
        <w:rPr>
          <w:lang w:val="en-US" w:eastAsia="en-US"/>
        </w:rPr>
        <w:drawing>
          <wp:inline distT="0" distB="0" distL="0" distR="0">
            <wp:extent cx="5727065" cy="750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5727065" cy="750125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9"/>
          <w:footerReference w:type="default" r:id="rId2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 PIELIKUMS</w:t>
      </w:r>
    </w:p>
    <w:p>
      <w:pPr>
        <w:pStyle w:val="Normal"/>
        <w:spacing w:lineRule="auto" w:line="240"/>
        <w:jc w:val="right"/>
        <w:rPr>
          <w:b/>
          <w:b/>
          <w:bCs/>
          <w:u w:val="single"/>
          <w:lang w:val="en-US" w:eastAsia="en-US"/>
        </w:rPr>
      </w:pPr>
      <w:r>
        <w:rPr>
          <w:b/>
          <w:bCs/>
          <w:u w:val="single"/>
          <w:lang w:val="en-US" w:eastAsia="en-US"/>
        </w:rPr>
      </w:r>
    </w:p>
    <w:p>
      <w:pPr>
        <w:pStyle w:val="Normal"/>
        <w:spacing w:lineRule="auto" w:line="240"/>
        <w:jc w:val="center"/>
        <w:rPr>
          <w:b/>
          <w:b/>
          <w:bCs/>
          <w:lang w:val="en-US" w:eastAsia="en-US"/>
        </w:rPr>
      </w:pPr>
      <w:r>
        <w:rPr>
          <w:b/>
          <w:lang w:val="en-US" w:eastAsia="en-US"/>
        </w:rPr>
        <w:t>IV sadaļas 15. nodaļai (Transports)</w:t>
      </w:r>
    </w:p>
    <w:p>
      <w:pPr>
        <w:pStyle w:val="Normal"/>
        <w:spacing w:lineRule="auto" w:line="240"/>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Moldovas Republika apņemas pakāpeniski tuvināt savus tiesību aktus šādiem ES tiesību aktiem un starptautiskajiem instrumentiem, ievērojot noteiktos termiņu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utopārvadājumi</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 xml:space="preserve">Tehniskie nosacījumi </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Padomes Direktīva 92/6/EEK (1992. gada 10. februāris) par ātruma ierobežošanas ierīču uzstādīšanu un izmantošanu noteiktu kategoriju transportlīdzekļos Kopienā</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attiecībā uz visiem transportlīdzekļiem, kas veic starptautiskos pārvadājumus, minētās direktīvas noteikumus īsteno 1 gada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Attiecībā uz visiem transportlīdzekļiem, kas veic iekšzemes pārvadājumus un ir reģistrēti šā nolīguma spēkā stāšanās brīdī, minētās direktīvas noteikumus īsteno 8 gadu laikā pēc šā nolīguma stāšanās spēkā. </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Attiecībā uz visiem transportlīdzekļiem, kas tiek reģistrēti pirmo reizi, minētās direktīvas noteikumus īsteno 1 gada laikā pēc šā nolīguma stāšanās spēkā.</w:t>
      </w:r>
      <w:r>
        <w:br w:type="page"/>
      </w:r>
    </w:p>
    <w:p>
      <w:pPr>
        <w:pStyle w:val="Normal"/>
        <w:spacing w:lineRule="auto" w:line="240"/>
        <w:rPr>
          <w:lang w:val="en-US" w:eastAsia="en-US"/>
        </w:rPr>
      </w:pPr>
      <w:r>
        <w:rPr>
          <w:lang w:val="en-US" w:eastAsia="en-US"/>
        </w:rPr>
        <w:t xml:space="preserve">Padomes Direktīva 96/53/EK (1996. gada 25. jūlijs), ar kuru paredz noteiktu Kopienā izmantotu transportlīdzekļu maksimālos pieļaujamos gabarītus iekšzemes un starptautiskajos autopārvadājumos, kā arī šo transportlīdzekļu maksimālo pieļaujamo masu starptautiskajos autopārvadājumo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iropas Parlamenta un Padomes Direktīva 2009/40/EK (2009. gada 6. maijs) par mehānisko transportlīdzekļu un to piekabju tehniskajām apskatē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Drošības nosacījumi</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Padomes Direktīva 91/439/EK (1991. gada 29. jūlijs) par vadītāju apliecībā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vadītāja apliecību kategoriju ieviešana (3. pants);</w:t>
      </w:r>
    </w:p>
    <w:p>
      <w:pPr>
        <w:pStyle w:val="Normal"/>
        <w:spacing w:lineRule="auto" w:line="240"/>
        <w:ind w:left="567" w:hanging="567"/>
        <w:rPr>
          <w:lang w:val="en-US" w:eastAsia="en-US"/>
        </w:rPr>
      </w:pPr>
      <w:r>
        <w:rPr>
          <w:lang w:val="en-US" w:eastAsia="en-US"/>
        </w:rPr>
        <w:noBreakHyphen/>
      </w:r>
      <w:r>
        <w:rPr>
          <w:lang w:val="en-US" w:eastAsia="en-US"/>
        </w:rPr>
        <w:tab/>
        <w:t>nosacījumi vadītāja apliecību izsniegšanai (4., 5., 6. un 7. pants);</w:t>
      </w:r>
      <w:r>
        <w:br w:type="page"/>
      </w:r>
    </w:p>
    <w:p>
      <w:pPr>
        <w:pStyle w:val="Normal"/>
        <w:spacing w:lineRule="auto" w:line="240"/>
        <w:ind w:left="567" w:hanging="567"/>
        <w:rPr>
          <w:lang w:val="en-US" w:eastAsia="en-US"/>
        </w:rPr>
      </w:pPr>
      <w:r>
        <w:rPr>
          <w:lang w:val="en-US" w:eastAsia="en-US"/>
        </w:rPr>
        <w:noBreakHyphen/>
      </w:r>
      <w:r>
        <w:rPr>
          <w:lang w:val="en-US" w:eastAsia="en-US"/>
        </w:rPr>
        <w:tab/>
        <w:t>vadītāju prasmes pārbaudes (II un III pieliku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ko vēlākais 2013. gada 19. janvārī aizstāj ar attiecīgajiem noteikumiem Eiropas Parlamenta un Padomes Direktīvā 2006/126/EK (2006. gada 20. decembris) par vadītāju apliecībā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stājoties spēkā šim nolīguma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8/68/EK (2008. gada 24. septembris) par bīstamo kravu iekšzemes pārvadājumie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attiecībā uz visiem transportlīdzekļiem, kas veic starptautiskos pārvadājumus, minētās direktīvas noteikumus īsteno, stājoties spēkā šim nolīgumam.</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Attiecībā uz visiem transportlīdzekļiem, kas veic iekšzemes pārvadājumus un ir reģistrēti šā nolīguma spēkā stāšanās brīdī, minētās direktīvas noteikumus īsteno 3 gadu laikā pēc šā nolīguma stāšanās spēkā.</w:t>
      </w:r>
      <w:r>
        <w:br w:type="page"/>
      </w:r>
    </w:p>
    <w:p>
      <w:pPr>
        <w:pStyle w:val="Normal"/>
        <w:spacing w:lineRule="auto" w:line="240"/>
        <w:rPr>
          <w:u w:val="single"/>
          <w:lang w:val="en-US" w:eastAsia="en-US"/>
        </w:rPr>
      </w:pPr>
      <w:r>
        <w:rPr>
          <w:u w:val="single"/>
          <w:lang w:val="en-US" w:eastAsia="en-US"/>
        </w:rPr>
        <w:t>Sociālie nosacījumi</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Eiropas Parlamenta un Padomes Regula (EK) Nr. 561/2006 (2006. gada 15. marts), ar ko paredz dažu sociālās jomas tiesību aktu saskaņošanu saistībā ar autotransport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attiecībā uz visiem transportlīdzekļiem, kas veic starptautiskos pārvadājumus, minētās regulas noteikumus īsteno, stājoties spēkā šim nolīgumam.</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Attiecībā uz visiem transportlīdzekļiem, kas veic iekšzemes pārvadājumus un ir reģistrēti šā nolīguma spēkā stāšanās brīdī, minētās regulas noteikumus, izņemot 27. pantu attiecībā uz digitālajiem tahogrāfiem, īsteno 3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Regulas 27. panta noteikumus attiecībā uz digitālajiem tahogrāfiem īsteno 8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iropas Parlamenta un Padomes Direktīva 2006/22/EK (2006. gada 15. marts) par minimālajiem nosacījumiem Padomes Regulu (EEK) Nr. 3820/85 un Nr. 3821/85 īstenošanai saistībā ar sociālās jomas tiesību aktiem attiecībā uz darbībām autotransporta jomā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noteikumus īsteno 3 gadu laikā pēc šā nolīguma stāšanās spēkā.</w:t>
      </w:r>
      <w:r>
        <w:br w:type="page"/>
      </w:r>
    </w:p>
    <w:p>
      <w:pPr>
        <w:pStyle w:val="Normal"/>
        <w:spacing w:lineRule="auto" w:line="240"/>
        <w:rPr>
          <w:lang w:val="en-US" w:eastAsia="en-US"/>
        </w:rPr>
      </w:pPr>
      <w:r>
        <w:rPr>
          <w:lang w:val="en-US" w:eastAsia="en-US"/>
        </w:rPr>
        <w:t xml:space="preserve">Eiropas Parlamenta un Padomes Regula (EK) Nr. 1071/2009 (2009. gada 21. oktobris), ar ko nosaka kopīgus noteikumus par autopārvadātāja profesionālās darbības veikšanas nosacījumie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regul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minētās regulas 3., 4., 5., 6., 7. pantu (bez finansiālā stāvokļa monetārās vērtības), 8., 10., 11., 12., 13., 14., 15. pantu un I pielikum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regul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2/15/EK (2002. gada 11. marts) par darba laika organizēšanu personām, kas ir autotransporta apkalpes locekļ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3/59/EK (2003. gada 15. jūlijs) par dažu infrastruktūru lietošanas maksas noteikšanu smagajiem kravas transportlīdzekļie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noteikumus īsteno 2 gadu laikā pēc šā nolīguma stāšanās spēkā.</w:t>
      </w:r>
      <w:r>
        <w:br w:type="page"/>
      </w:r>
    </w:p>
    <w:p>
      <w:pPr>
        <w:pStyle w:val="Normal"/>
        <w:spacing w:lineRule="auto" w:line="240"/>
        <w:rPr>
          <w:u w:val="single"/>
          <w:lang w:val="en-US" w:eastAsia="en-US"/>
        </w:rPr>
      </w:pPr>
      <w:r>
        <w:rPr>
          <w:u w:val="single"/>
          <w:lang w:val="en-US" w:eastAsia="en-US"/>
        </w:rPr>
        <w:t>Fiskālie nosacījumi</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 xml:space="preserve">Eiropas Parlamenta un Padomes Direktīva 1999/62/EK (1999. gada 17. jūnijs) par dažu infrastruktūru lietošanas maksas noteikšanu smagajiem kravas transportlīdzekļi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Dzelzceļa pārvadājumi</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Piekļuve tirgum un infrastruktūrai</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Padomes Direktīva 91/440/EEK (1991. gada 29. jūlijs) par Kopienas dzelzceļa attīstīb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eviest pārvaldības neatkarību un panākt finanšu stāvokļa uzlabošanu (2., 3., 4., 5. un 9. pants);</w:t>
      </w:r>
    </w:p>
    <w:p>
      <w:pPr>
        <w:pStyle w:val="Normal"/>
        <w:spacing w:lineRule="auto" w:line="240"/>
        <w:ind w:left="567" w:hanging="567"/>
        <w:rPr>
          <w:lang w:val="en-US" w:eastAsia="en-US"/>
        </w:rPr>
      </w:pPr>
      <w:r>
        <w:rPr>
          <w:lang w:val="en-US" w:eastAsia="en-US"/>
        </w:rPr>
        <w:noBreakHyphen/>
      </w:r>
      <w:r>
        <w:rPr>
          <w:lang w:val="en-US" w:eastAsia="en-US"/>
        </w:rPr>
        <w:tab/>
        <w:t xml:space="preserve">panākt infrastruktūras pārvaldības un pārvadājumu darbību nodalīšanu (6., 7. un 8.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4 gadu laikā pēc šā nolīguma stāšanās spēkā.</w:t>
      </w:r>
      <w:r>
        <w:br w:type="page"/>
      </w:r>
    </w:p>
    <w:p>
      <w:pPr>
        <w:pStyle w:val="Normal"/>
        <w:spacing w:lineRule="auto" w:line="240"/>
        <w:rPr>
          <w:lang w:val="en-US" w:eastAsia="en-US"/>
        </w:rPr>
      </w:pPr>
      <w:r>
        <w:rPr>
          <w:lang w:val="en-US" w:eastAsia="en-US"/>
        </w:rPr>
        <w:t>Padomes Direktīva 95/18/EK (1995. gada 19. jūnijs) par dzelzceļa pārvadājumu uzņēmumu licencēšan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eviest licences, ievērojot nosacījumus, kas uzskaitīti minētās direktīvas 1., 2., 3., 4. pantā (izņemot 4. panta 5. punktā), 5., 6., 7., 8., 9., 10., 11., 12., 13. un 15. pantā</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1/14/EK (2001. gada 26. februāris) par dzelzceļa infrastruktūras jaudas iedalīšanu un maksājumu iekasēšanu par dzelzceļa infrastruktūras izmantošan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iropas Parlamenta un Padomes Regula (ES) Nr. 913/2010 (2010. gada 22. septembris) par Eiropas dzelzceļa tīklu konkurētspējīgiem kravas pārvadājumi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regulas noteikumus īsteno 4 gadu laikā pēc šā nolīguma stāšanās spēkā.</w:t>
      </w:r>
      <w:r>
        <w:br w:type="page"/>
      </w:r>
    </w:p>
    <w:p>
      <w:pPr>
        <w:pStyle w:val="Normal"/>
        <w:spacing w:lineRule="auto" w:line="240"/>
        <w:rPr>
          <w:u w:val="single"/>
          <w:lang w:val="en-US" w:eastAsia="en-US"/>
        </w:rPr>
      </w:pPr>
      <w:r>
        <w:rPr>
          <w:u w:val="single"/>
          <w:lang w:val="en-US" w:eastAsia="en-US"/>
        </w:rPr>
        <w:t>Tehniskie un drošības nosacījumi, savstarpēja izmantojamība</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 xml:space="preserve">Eiropas Parlamenta un Padomes Direktīva 2004/49/EK (2004. gada 29. aprīlis) par drošību Kopienas dzelzceļos (Dzelzceļu drošības direktīv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iropas Parlamenta un Padomes Direktīva 2007/59/EK (2007. gada 23. oktobris) par to vilcienu vadītāju sertifikāciju, kuri vada lokomotīves un vilcienus Kopienas dzelzceļu sistēmā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iropas Parlamenta un Padomes Direktīva 2008/57/EK (2008. gada 17. jūnijs) par dzelzceļa sistēmas savstarpēju izmantojamību Kopienā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noteikumus īsteno 4 gadu laikā pēc šā nolīguma stāšanās spēkā.</w:t>
      </w:r>
      <w:r>
        <w:br w:type="page"/>
      </w:r>
    </w:p>
    <w:p>
      <w:pPr>
        <w:pStyle w:val="Normal"/>
        <w:spacing w:lineRule="auto" w:line="240"/>
        <w:rPr>
          <w:lang w:val="en-US" w:eastAsia="en-US"/>
        </w:rPr>
      </w:pPr>
      <w:r>
        <w:rPr>
          <w:lang w:val="en-US" w:eastAsia="en-US"/>
        </w:rPr>
        <w:t xml:space="preserve">Eiropas Parlamenta un Padomes Direktīva 2008/68/EK (2008. gada 24. septembris) par bīstamo kravu iekšzemes pārvadājumi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attiecībā uz visiem transportlīdzekļiem, kas veic starptautiskos pārvadājumus, minētās direktīvas noteikumus īsteno, stājoties spēkā šim nolīgumam.</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Attiecībā uz visiem transportlīdzekļiem, kas veic iekšzemes pārvadājumus un ir reģistrēti šā nolīguma spēkā stāšanās brīdī,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 xml:space="preserve">Kombinētie pārvadājumi </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Padomes Direktīva 92/106/EEK (1992. gada 7. decembris) par vienotu noteikumu ieviešanu attiecībā uz dažu veidu kombinētajiem kravu pārvadājumiem starp dalībvalstī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Citi aspekti</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 xml:space="preserve">Eiropas Parlamenta un Padomes Regula (EK) Nr. 1370/2007 (2007. gada 23. oktobris) par sabiedriskā pasažieru transporta pakalpojumiem, izmantojot dzelzceļu un autoceļu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regulas noteikumus īsteno 6 gadu laikā pēc šā nolīguma stāšanās spēkā.</w:t>
      </w:r>
      <w:r>
        <w:br w:type="page"/>
      </w:r>
    </w:p>
    <w:p>
      <w:pPr>
        <w:pStyle w:val="Normal"/>
        <w:spacing w:lineRule="auto" w:line="240"/>
        <w:rPr>
          <w:lang w:val="en-US" w:eastAsia="en-US"/>
        </w:rPr>
      </w:pPr>
      <w:r>
        <w:rPr>
          <w:lang w:val="en-US" w:eastAsia="en-US"/>
        </w:rPr>
        <w:t>Eiropas Parlamenta un Padomes Regula (EK) Nr. 1371/2007 (2007. gada 23. oktobris) par dzelzceļa pasažieru tiesībām un pienākumie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regula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Gaisa pārvadāj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Visaptverošā Kopējās aviācijas telpas nolīgumā starp Eiropas Savienību un tās dalībvalstīm un Moldovas Republiku, kas parakstīts Briselē 2012. gada 26. jūnijā, ir ietverts saraksts un grafiks attiecīgā ES </w:t>
      </w:r>
      <w:r>
        <w:rPr>
          <w:i/>
          <w:lang w:val="en-US" w:eastAsia="en-US"/>
        </w:rPr>
        <w:t>acquis</w:t>
      </w:r>
      <w:r>
        <w:rPr>
          <w:lang w:val="en-US" w:eastAsia="en-US"/>
        </w:rPr>
        <w:t xml:space="preserve"> īstenošanai aviācijas jomā.</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Iekšējo ūdensceļu pārvadājumi</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Tirgus darbība</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Padomes Direktīva 96/75/EK (1996. gada 19. novembris) par fraktēšanas un cenu noteikšanas sistēmu valsts un starptautiskajos pārvadājumos pa iekšējiem ūdensceļiem Kopienā</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noteikumus īsteno 3 gadu laikā pēc šā nolīguma stāšanās spēkā.</w:t>
      </w:r>
      <w:r>
        <w:br w:type="page"/>
      </w:r>
    </w:p>
    <w:p>
      <w:pPr>
        <w:pStyle w:val="Normal"/>
        <w:spacing w:lineRule="auto" w:line="240"/>
        <w:rPr>
          <w:u w:val="single"/>
          <w:lang w:val="en-US" w:eastAsia="en-US"/>
        </w:rPr>
      </w:pPr>
      <w:r>
        <w:rPr>
          <w:u w:val="single"/>
          <w:lang w:val="en-US" w:eastAsia="en-US"/>
        </w:rPr>
        <w:t>Piekļuve profesijai</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bookmarkStart w:id="0" w:name="content"/>
      <w:bookmarkEnd w:id="0"/>
      <w:r>
        <w:rPr>
          <w:lang w:val="en-US" w:eastAsia="en-US"/>
        </w:rPr>
        <w:t>Padomes Direktīva 87/540/EEK (1987. gada 9. novembris) par piekļuvi kravu pārvadātāju pa ūdensceļiem profesijai iekšzemes un starptautiskos pārvadājumos un par diplomu, sertifikātu un citu kvalifikāciju apliecinošu dokumentu savstarpēju atzīšanu šajā profesijā</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bookmarkStart w:id="1" w:name="content"/>
      <w:bookmarkEnd w:id="1"/>
      <w:r>
        <w:rPr>
          <w:lang w:val="en-US" w:eastAsia="en-US"/>
        </w:rPr>
        <w:t>Termiņi: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adomes Direktīva 96/50/EK (1996. gada 23. jūlijs) par to nosacījumu saskaņošanu, ar kuriem dažādās valstīs piešķir kuģu vadīšanas apliecību kravu un pasažieru pārvadājumiem pa iekšējiem ūdensceļiem Kopienā</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 xml:space="preserve">Drošība </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 xml:space="preserve">Eiropas Parlamenta un Padomes Direktīva 2006/87/EK (2006. gada 12. decembris), ar ko nosaka tehniskās prasības attiecībā uz iekšējo ūdensceļu kuģi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noteikumus īsteno 5 gadu laikā pēc šā nolīguma stāšanās spēkā.</w:t>
      </w:r>
      <w:r>
        <w:br w:type="page"/>
      </w:r>
    </w:p>
    <w:p>
      <w:pPr>
        <w:pStyle w:val="Normal"/>
        <w:spacing w:lineRule="auto" w:line="240"/>
        <w:rPr>
          <w:lang w:val="en-US" w:eastAsia="en-US"/>
        </w:rPr>
      </w:pPr>
      <w:r>
        <w:rPr>
          <w:lang w:val="en-US" w:eastAsia="en-US"/>
        </w:rPr>
        <w:t xml:space="preserve">Eiropas Parlamenta un Padomes Direktīva 2008/68/EK (2008. gada 24. septembris) par bīstamo kravu iekšzemes pārvadājumi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attiecībā uz visiem transportlīdzekļiem, kas veic starptautiskos pārvadājumus, minētās direktīvas noteikumus īsteno, stājoties spēkā šim nolīgumam.</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Attiecībā uz visiem transportlīdzekļiem, kas veic iekšzemes pārvadājumus un ir reģistrēti šā nolīguma spēkā stāšanās brīdī,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Upju informācijas pakalpojumi</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Eiropas Parlamenta un Padomes Direktīva 2005/44/EK (2005. gada 7. septembris) par saskaņotiem upju informācijas pakalpojumiem (</w:t>
      </w:r>
      <w:r>
        <w:rPr>
          <w:i/>
          <w:lang w:val="en-US" w:eastAsia="en-US"/>
        </w:rPr>
        <w:t>RIS</w:t>
      </w:r>
      <w:r>
        <w:rPr>
          <w:lang w:val="en-US" w:eastAsia="en-US"/>
        </w:rPr>
        <w:t xml:space="preserve">) attiecībā uz Kopienas iekšējiem ūdensceļi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I PIELIKUMS</w:t>
      </w:r>
    </w:p>
    <w:p>
      <w:pPr>
        <w:pStyle w:val="Normal"/>
        <w:spacing w:lineRule="auto" w:line="240"/>
        <w:jc w:val="right"/>
        <w:rPr>
          <w:b/>
          <w:b/>
          <w:bCs/>
          <w:u w:val="single"/>
          <w:lang w:val="en-US" w:eastAsia="en-US"/>
        </w:rPr>
      </w:pPr>
      <w:r>
        <w:rPr>
          <w:b/>
          <w:bCs/>
          <w:u w:val="single"/>
          <w:lang w:val="en-US" w:eastAsia="en-US"/>
        </w:rPr>
      </w:r>
    </w:p>
    <w:p>
      <w:pPr>
        <w:pStyle w:val="Normal"/>
        <w:spacing w:lineRule="auto" w:line="240"/>
        <w:jc w:val="center"/>
        <w:rPr>
          <w:b/>
          <w:b/>
          <w:bCs/>
          <w:lang w:val="en-US" w:eastAsia="en-US"/>
        </w:rPr>
      </w:pPr>
      <w:r>
        <w:rPr>
          <w:b/>
          <w:lang w:val="en-US" w:eastAsia="en-US"/>
        </w:rPr>
        <w:t>16. nodaļai (Vide)</w:t>
      </w:r>
    </w:p>
    <w:p>
      <w:pPr>
        <w:pStyle w:val="Normal"/>
        <w:spacing w:lineRule="auto" w:line="240"/>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Moldovas Republika apņemas pakāpeniski tuvināt savus tiesību aktus šādiem ES tiesību aktiem un starptautiskajiem instrumentiem, ievērojot noteiktos termiņ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ermiņi saistībā ar šā pielikuma noteikumiem, ko Puses jau ir noteikušas citos nolīgumos, tiks piemēroti, kā noteikts attiecīgajos nolīgumos.</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Vides pārvaldība un vides politikas integrēšana citās politikas jomās</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 xml:space="preserve">Eiropas Parlamenta un Padomes Direktīva 2011/92/ES (2011. gada 13. decembris) par dažu sabiedrisku un privātu projektu ietekmes uz vidi novērtējum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o iestādes/-d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2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noteikt prasības, ka I pielikuma projektiem veic ietekmes uz vidi novērtējumu, un procedūru, lai pieņemtu lēmumu par to, kuriem II pielikuma projektiem nepieciešams ietekmes uz vidi novērtējums (4.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informācijas apjomu, kas jāsniedz attīstītājam (5.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apspriešanās procedūru ar vides iestādēm un publiskās apspriešanās procedūru (6.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kārtību, kādā notiek informācijas apmaiņa un apspriešanās ar kaimiņvalstīm (7.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3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noteikt pasākumus, lai informētu sabiedrību par lēmumiem, kas pieņemti attiecībā uz pieteikumiem par attīstības piekrišanu (9.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iedarbīgas, ne pārmērīgi dārgas un laicīgas administratīvās un tiesas pārskatīšanas procedūras, iesaistot sabiedrību un NVO (11.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1/42/EK (2001. gada 27. jūnijs) par noteiktu plānu un programmu ietekmes uz vidi novērtējum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pieņemt valsts tiesību aktus un noteikt kompetentās/-o iestādes/-d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2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noteikt procedūru lēmumu pieņemšanai par to, kuriem plāniem un programmām nepieciešams stratēģisks vides novērtējums, un prasības, ka plāniem un programmām, kam stratēģisks vides novērtējums ir obligāts, šāds novērtējums ir jāveic (3.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apspriešanās procedūru ar vides iestādēm un publiskās apspriešanās procedūru (6.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kārtību, kādā notiek informācijas apmaiņa un apspriešanās ar kaimiņvalstīm (7.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3 gadu laikā pēc šā nolīguma stāšanās spēkā.</w:t>
      </w:r>
      <w:r>
        <w:br w:type="page"/>
      </w:r>
    </w:p>
    <w:p>
      <w:pPr>
        <w:pStyle w:val="Normal"/>
        <w:spacing w:lineRule="auto" w:line="240"/>
        <w:rPr>
          <w:lang w:val="en-US" w:eastAsia="en-US"/>
        </w:rPr>
      </w:pPr>
      <w:r>
        <w:rPr>
          <w:lang w:val="en-US" w:eastAsia="en-US"/>
        </w:rPr>
        <w:t xml:space="preserve">Eiropas Parlamenta un Padomes Direktīva 2003/4/EK (2003. gada 28. janvāris) par vides informācijas pieejamību sabiedrībai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pieņemt valsts tiesību aktus un noteikt kompetentās/-o iestādes/-d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pieņemt praktiskos pasākumus, kas nodrošina vides informācijas pieejamību sabiedrībai un piemērojamos izņēmumus (3. un 4.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drošināt, lai publiskās institūcijas sniedz vides informāciju sabiedrībai (3. panta 1. punk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2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noteikt procedūras, lai pārskatītu lēmumus nesniegt vides informāciju vai sniegt to daļēji (6.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zveidot sistēmu vides informācijas izplatīšanai sabiedrībai (7.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3/35/EK (2003. gada 26. maijs), ar ko paredz sabiedrības līdzdalību dažu ar vidi saistītu plānu un programmu izstrādē 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pieņemt valsts tiesību aktus un noteikt kompetentās/-o iestādes/-d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2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izveidot mehānismu sabiedrības informēšanai (2. panta 2. punkta a) un d) apakšpunk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zveidot mehānismu sabiedrības apspriešanai (2. panta 2. punkta a) apakšpunkts un 2. panta 3. punk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2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zveidot mehānismu, lai lēmumu pieņemšanas procesā ņemtu vērā sabiedrības komentārus un viedokļus (2. panta 2. punkta c) apakšpunk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šajās sabiedrībai (tostarp NVO) paredzētajās procedūrās garantēt efektīvu, savlaicīgu un ne pārmērīgi dārgu administratīvās pārskatīšanas procedūru un iespēju vērsties tiesā attiecībā uz valsts varas iestāžu lēmumu, darbību vai bezdarbības būtības vai procesuālo likumību (3. panta 7. punkts un 4. panta 4. punkts, ietekmes uz vidi novērtējums un piesārņojuma integrēta novēršana un kontrol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3 gadu laikā pēc šā nolīguma stāšanās spēkā.</w:t>
      </w:r>
      <w:r>
        <w:br w:type="page"/>
      </w:r>
    </w:p>
    <w:p>
      <w:pPr>
        <w:pStyle w:val="Normal"/>
        <w:spacing w:lineRule="auto" w:line="240"/>
        <w:rPr>
          <w:u w:val="single"/>
          <w:lang w:val="en-US" w:eastAsia="en-US"/>
        </w:rPr>
      </w:pPr>
      <w:r>
        <w:rPr>
          <w:u w:val="single"/>
          <w:lang w:val="en-US" w:eastAsia="en-US"/>
        </w:rPr>
        <w:t xml:space="preserve">Gaisa kvalitāte </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 xml:space="preserve">Eiropas Parlamenta un Padomes Direktīva 2008/50/EK (2008. gada 21. maijs) par gaisa kvalitāti un tīrāku gaisu Eiropai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pieņemt valsts tiesību aktus un noteikt kompetento/-ās iestādi/-es (3.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veidot un klasificēt zonas un aglomerācijas (4.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5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zveidot sistēmu gaisa kvalitātes novērtēšanai attiecībā uz piesārņojošajām vielām (5., 6. un 9.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9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izveidot gaisa kvalitātes uzlabošanas plānus zonām un aglomerācijām, kurās piesārņojošo vielu līmenis pārsniedz robežlielumu vai mērķlielumu (23.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9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zveidot īstermiņa rīcības plānus zonām un aglomerācijām, kurās pastāv risks, ka tiks pārsniegti trauksmes līmeņi (24.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9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veidot sistēmu vides informācijas sniegšanai sabiedrībai (26.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5 gadu laikā pēc šā nolīguma stāšanās spēkā.</w:t>
      </w:r>
      <w:r>
        <w:br w:type="page"/>
      </w:r>
    </w:p>
    <w:p>
      <w:pPr>
        <w:pStyle w:val="Normal"/>
        <w:spacing w:lineRule="auto" w:line="240"/>
        <w:rPr>
          <w:lang w:val="en-US" w:eastAsia="en-US"/>
        </w:rPr>
      </w:pPr>
      <w:r>
        <w:rPr>
          <w:lang w:val="en-US" w:eastAsia="en-US"/>
        </w:rPr>
        <w:t xml:space="preserve">Eiropas Parlamenta un Padomes Direktīva 2004/107/EK (2004. gada 15. decembris) par arsēnu, kadmiju, dzīvsudrabu, niķeli un policikliskiem aromātiskiem ogļūdeņražiem apkārtējā gais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pieņemt valsts tiesību aktus un noteikt kompetentās/-o iestādes/-d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veidot un klasificēt zonas un aglomerācijas (3.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5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veidot novērtēšanas režīmu ar atbilstošiem kritērijiem gaisa kvalitātes novērtēšanai attiecībā uz piesārņojošajām vielām (4.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9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 xml:space="preserve">veikt pasākumus gaisa kvalitātes saglabāšanai/uzlabošanai attiecībā uz attiecīgajām piesārņotājvielām (3.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9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izveidot sistēmu vides informācijas sniegšanai sabiedrībai (7.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5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adomes Direktīva 1999/32/EK (1999. gada 26. aprīlis), ar ko paredz sēra satura samazināšanu konkrētiem šķidrā kurināmā veidie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o iestādes/-di; </w:t>
      </w:r>
    </w:p>
    <w:p>
      <w:pPr>
        <w:pStyle w:val="Normal"/>
        <w:spacing w:lineRule="auto" w:line="240"/>
        <w:ind w:left="567" w:hanging="567"/>
        <w:rPr>
          <w:lang w:val="en-US" w:eastAsia="en-US"/>
        </w:rPr>
      </w:pPr>
      <w:r>
        <w:rPr>
          <w:lang w:val="en-US" w:eastAsia="en-US"/>
        </w:rPr>
        <w:noBreakHyphen/>
      </w:r>
      <w:r>
        <w:rPr>
          <w:lang w:val="en-US" w:eastAsia="en-US"/>
        </w:rPr>
        <w:tab/>
        <w:t>izveidot efektīvu paraugu ņemšanas sistēmu un atbilstošas analītiskas metodes analīzēm (6. pants);</w:t>
      </w:r>
    </w:p>
    <w:p>
      <w:pPr>
        <w:pStyle w:val="Normal"/>
        <w:spacing w:lineRule="auto" w:line="240"/>
        <w:ind w:left="567" w:hanging="567"/>
        <w:rPr>
          <w:lang w:val="en-US" w:eastAsia="en-US"/>
        </w:rPr>
      </w:pPr>
      <w:r>
        <w:rPr>
          <w:lang w:val="en-US" w:eastAsia="en-US"/>
        </w:rPr>
        <w:noBreakHyphen/>
      </w:r>
      <w:r>
        <w:rPr>
          <w:lang w:val="en-US" w:eastAsia="en-US"/>
        </w:rPr>
        <w:tab/>
        <w:t xml:space="preserve">aizliegt izmantot smago degvieleļļu un gāzeļļu, kuru sēra saturs pārsniedz noteiktos robežlielumus (3. panta 1. punkts un 4. panta 1. punkts); </w:t>
      </w:r>
    </w:p>
    <w:p>
      <w:pPr>
        <w:pStyle w:val="Normal"/>
        <w:spacing w:lineRule="auto" w:line="240"/>
        <w:rPr>
          <w:lang w:val="en-US" w:eastAsia="en-US"/>
        </w:rPr>
      </w:pPr>
      <w:r>
        <w:rPr>
          <w:lang w:val="en-US" w:eastAsia="en-US"/>
        </w:rPr>
        <w:noBreakHyphen/>
      </w:r>
      <w:r>
        <w:rPr>
          <w:lang w:val="en-US" w:eastAsia="en-US"/>
        </w:rPr>
        <w:tab/>
        <w:t>piemērot robežlielumus sēra saturam flotes degvielā (4.a un 4.b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ermiņi: jāīsteno saskaņā ar grafiku, par kuru vienojas Enerģētikas Kopienas līguma ietvaros. </w:t>
      </w:r>
      <w:r>
        <w:br w:type="page"/>
      </w:r>
    </w:p>
    <w:p>
      <w:pPr>
        <w:pStyle w:val="Normal"/>
        <w:spacing w:lineRule="auto" w:line="240"/>
        <w:rPr>
          <w:lang w:val="en-US" w:eastAsia="en-US"/>
        </w:rPr>
      </w:pPr>
      <w:r>
        <w:rPr>
          <w:lang w:val="en-US" w:eastAsia="en-US"/>
        </w:rPr>
        <w:t>[Eiropas Parlamenta un] Padomes Direktīva 94/63/EK (1994. gada 20. decembris), par kontroli attiecībā uz gaistošu organisko savienojumu (GOS) emisiju, ko rada benzīna glabāšana un nosūtīšana no termināliem uz degvielas uzpildes stacijām (kura grozīta ar Regulu (EK) Nr. 1882/200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o iestādes/-d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noteikt visus terminālus benzīna glabāšanai un iepildīšanai (2.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tehniskos pasākumus benzīna zudumu samazināšanai no glabāšanas iekārtām terminālos un degvielas uzpildes stacijās un pārvietojamo cisternu uzpildīšanā un iztukšošanā terminālos (3., 4. un 6. pants un III pielikum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3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pieprasīt, ka visas autocisternu uzpildīšanas iekārtas un pārvietojamās cisternas atbilst visām prasībām (4. un 5.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5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iropas Parlamenta un Padomes Direktīva 2004/42/EK (2004. gada 21. aprīlis), ar ko ierobežo gaistošo organisko savienojumu emisijas, kuras rada organisko šķīdinātāju izmatošana noteiktās krāsās, lakās un transportlīdzekļu galīgās apdares materiālo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pieņemt valsts tiesību aktus un noteikt kompetentās/-o iestādes/-d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maksimālās GOS satura robežvērtības krāsām un lakām (3. pants un II pielikums, II fāz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10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noteikt prasības, kas nodrošina, ka tirgū laistiem produktiem tiek veikta marķēšana un ka tirgū laisti produkti atbilst attiecīgajām prasībām (3. un 4.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10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1/81/EK (2001. gada 23. oktobris) par valstīm noteikto maksimāli pieļaujamo emisiju dažām atmosfēru piesārņojošām vielā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iemēro šādus minētās direktīvas noteikumus: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 iestādes, lai izpildītu prasības sniegt emisijas pārskatus un ziņot saskaņā ar direktīvu;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strādāt valsts programmas, lai ievērotu valstīm norādītās maksimāli pieļaujamās emisija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6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izpildīt visus pārējos pienākumus, tostarp attiecībā uz valstīm norādītajām maksimāli pieļaujamajām emisijā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Desmit gadu laikā pēc šā nolīguma stāšanās spēkā valstīm norādītās maksimāli pieļaujamās emisijas piemēro, kā tās noteiktas oriģinālajā Gēteborgas 1999. gada Protokolā par acidifikācijas, eitrofikācijas un piezemes ozona samazināšanu. </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urklāt minētā perioda laikā Moldova cenšas ratificēt Gēteborgas protokolu, tostarp tā grozījumus, kas pieņemti 2012. gadā.</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Ūdens kvalitāte un resursu pārvaldība</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Eiropas Parlamenta un Padomes Direktīva 2000/60/EK (2000. gada 23. oktobris), ar ko izveido sistēmu Kopienas rīcībai ūdens resursu politikas jomā un kas grozīta ar Lēmumu Nr. 2455/2001/EK</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o iestādes/-d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3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noteikt upju baseinu apgabalus un pieņemt administratīvos pasākumus attiecībā uz starptautiskajiem upju, ezeru un piekrastes ūdeņiem (3.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6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veikt upju baseinu apgabala īpašību analīzi (5.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6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veidot programmas ūdens kvalitātes monitoringam (8.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6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strādāt upju baseinu apsaimniekošanas plānus, veikt apspriešanos ar sabiedrību un publicēt šos plānus (13. un 14.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8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iropas Parlamenta un Padomes Direktīva 2007/60/EK (2007. gada 23. oktobris) par plūdu riska novērtējumu un pārvaldīb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o iestādes/-d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3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 xml:space="preserve">veikt sākotnējos plūdu riska novērtējumus (4. un 5.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sagatavot iespējamo plūdu postījumu vietu kartes un plūdu riska kartes (6.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7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izstrādāt plūdu riska pārvaldības plānus (7. pa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8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adomes Direktīva 91/271/EEK (1991. gada 21. maijs) par komunālo notekūdeņu attīrīšanu, kas grozīta ar Direktīvu 98/15/EK un Regulu (EK) Nr. 1882/2003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Direktīvas 91/271/EEK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o iestādes/-d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3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 xml:space="preserve">izvērtēt stāvokli komunālo notekūdeņu savākšanas un attīrīšanas jomā;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5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noteikt jutīgās zonas un aglomerācijas (5. pants un II pielikum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6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sagatavot tehnisko un ieguldījumu programmu prasību izpildei attiecībā uz komunālo notekūdeņu attīrīšanu (17.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8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adomes Direktīva 98/83/EK (1998. gada 3. novembris) par dzeramā ūdens kvalitāti, kas grozīta ar Regulu (EK) Nr. 1882/200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noBreakHyphen/>
      </w:r>
      <w:r>
        <w:rPr>
          <w:lang w:val="en-US" w:eastAsia="en-US"/>
        </w:rPr>
        <w:tab/>
        <w:t xml:space="preserve">pieņemt valsts tiesību aktus un noteikt kompetentās/-o iestādes/-d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ermiņi: minētās direktīvas attiecīgos noteikumus īsteno 3 gadu laikā pēc šā nolīguma stāšanās spēkā.</w:t>
      </w:r>
      <w:r>
        <w:br w:type="page"/>
      </w:r>
    </w:p>
    <w:p>
      <w:pPr>
        <w:pStyle w:val="Normal"/>
        <w:spacing w:lineRule="auto" w:line="240"/>
        <w:ind w:left="567" w:hanging="567"/>
        <w:rPr>
          <w:lang w:val="en-US" w:eastAsia="en-US"/>
        </w:rPr>
      </w:pPr>
      <w:r>
        <w:rPr>
          <w:lang w:val="en-US" w:eastAsia="en-US"/>
        </w:rPr>
        <w:noBreakHyphen/>
      </w:r>
      <w:r>
        <w:rPr>
          <w:lang w:val="en-US" w:eastAsia="en-US"/>
        </w:rPr>
        <w:tab/>
        <w:t>noteikt dzeramā ūdens kvalitātes standartus (4. un 5. pa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i: minētās direktīvas attiecīgos noteikumus īsteno 4 gadu laikā pēc šā nolīguma stāšanās spēkā.</w:t>
      </w:r>
    </w:p>
    <w:p>
      <w:pPr>
        <w:pStyle w:val="Normal"/>
        <w:spacing w:lineRule="auto" w:line="240"/>
        <w:rPr>
          <w:lang w:val="en-US" w:eastAsia="en-US"/>
        </w:rPr>
      </w:pPr>
      <w:r>
        <w:rPr>
          <w:lang w:val="en-US" w:eastAsia="en-US"/>
        </w:rPr>
      </w:r>
    </w:p>
    <w:p>
      <w:pPr>
        <w:pStyle w:val="Normal"/>
        <w:spacing w:lineRule="auto" w:line="240"/>
        <w:ind w:left="567" w:hanging="567"/>
        <w:rPr>
          <w:lang w:val="it-IT" w:eastAsia="en-US"/>
        </w:rPr>
      </w:pPr>
      <w:r>
        <w:rPr>
          <w:lang w:val="it-IT" w:eastAsia="en-US"/>
        </w:rPr>
        <w:noBreakHyphen/>
      </w:r>
      <w:r>
        <w:rPr>
          <w:lang w:val="it-IT" w:eastAsia="en-US"/>
        </w:rPr>
        <w:tab/>
        <w:t>izveidot monitoringa sistēmu (6. un 7.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mehānismu patērētāju informēšanai (13.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Direktīva 91/676/EEK (1991. gada 12. decembris) attiecībā uz ūdeņu aizsardzību pret piesārņojumu, ko rada lauksaimnieciskas izcelsmes nitrāti, kas grozīta ar Regulu (EK) Nr. 1882/2003</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3 gadu laikā pēc šā nolīguma stāšanās spēkā.</w:t>
      </w:r>
      <w:r>
        <w:br w:type="page"/>
      </w:r>
    </w:p>
    <w:p>
      <w:pPr>
        <w:pStyle w:val="Normal"/>
        <w:spacing w:lineRule="auto" w:line="240"/>
        <w:rPr/>
      </w:pPr>
      <w:r>
        <w:rPr>
          <w:lang w:val="it-IT" w:eastAsia="en-US"/>
        </w:rPr>
        <w:t>-</w:t>
        <w:tab/>
        <w:t xml:space="preserve">izveidot monitoringa programmas (6.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3 gadu laikā pēc šā nolīguma stāšanās spēkā.</w:t>
      </w:r>
    </w:p>
    <w:p>
      <w:pPr>
        <w:pStyle w:val="Normal"/>
        <w:spacing w:lineRule="auto" w:line="240"/>
        <w:rPr>
          <w:lang w:val="it-IT" w:eastAsia="en-US"/>
        </w:rPr>
      </w:pPr>
      <w:r>
        <w:rPr>
          <w:lang w:val="it-IT" w:eastAsia="en-US"/>
        </w:rPr>
      </w:r>
    </w:p>
    <w:p>
      <w:pPr>
        <w:pStyle w:val="Normal"/>
        <w:spacing w:lineRule="auto" w:line="240"/>
        <w:rPr/>
      </w:pPr>
      <w:r>
        <w:rPr>
          <w:lang w:val="it-IT" w:eastAsia="en-US"/>
        </w:rPr>
        <w:t>-</w:t>
        <w:tab/>
        <w:t>identificēt piesārņotos ūdeņus vai apdraudētos ūdeņus un noteikt nitrātjutīgās zonas (3.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izstrādāt rīcības plānus un labas lauksaimniecības prakses kodeksus attiecībā uz nitrātjutīgajām zonām (4. un 5.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r>
        <w:br w:type="page"/>
      </w:r>
    </w:p>
    <w:p>
      <w:pPr>
        <w:pStyle w:val="Normal"/>
        <w:spacing w:lineRule="auto" w:line="240"/>
        <w:rPr>
          <w:u w:val="single"/>
          <w:lang w:val="it-IT" w:eastAsia="en-US"/>
        </w:rPr>
      </w:pPr>
      <w:r>
        <w:rPr>
          <w:u w:val="single"/>
          <w:lang w:val="it-IT" w:eastAsia="en-US"/>
        </w:rPr>
        <w:t>Atkritumu un resursu pārvaldība</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Eiropas Parlamenta un Padomes Direktīva 2008/98/EK (2008. gada 19. novembris) par atkritum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2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izstrādāt atkritumu apsaimniekošanas plānus atbilstoši atkritumu apsaimniekošanas piecu pakāpju hierarhijai un atkritumu rašanās novēršanas programmas (V nodaļa);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izveidot mehānismu izmaksu pilnīgai atgūšanai saskaņā ar principu, ka piesārņotājs maksā, un ražotāja paplašinātas atbildības principu (14.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 xml:space="preserve">izveidot atļauju izsniegšanas sistēmu uzņēmumiem, kas veic atkritumu apglabāšanas vai reģenerācijas darbības, nosakot konkrētus pienākumus bīstamo atkritumu pārvaldībai (IV nodaļa);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izveidot atkritumu savākšanas un transporta uzņēmumu reģistru (IV nodaļa).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adomes Direktīva 1999/31/EK (1999. gada 26. aprīlis) par atkritumu poligoniem, kas grozīta ar Regulu (EK) 1882/2003</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pieņemt valsts tiesību aktus un noteikt kompetentās/-o iestādes/-di;</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3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veikt poligonu klasifikāciju (4.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strādāt valsts stratēģiju, lai samazinātu bioloģiski sadalāmo sadzīves atkritumu, ko aizvāc uz poligoniem, apmēru (5.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pieteikumu un atļauju sistēmu un atkritumu pieņemšanas procedūras (5. līdz 7. pants, 11., 12. un 14.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kontroles un monitoringa procedūras poligonu ekspluatācijas fāzē un slēdzamo poligonu slēgšanas procedūras un procedūras apsaimniekošanai pēc slēgšanas (12. un 13.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7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izstrādāt darbības uzlabošanas plānus esošajiem poligoniem (14.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izmaksu segšanas mehānismu (10.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nodrošināt, lai poligonos nonāktu tikai apstrādāti atkritumi (6.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Eiropas Parlamenta un Padomes Direktīva 2006/21/EK (2006. gada 15. marts) par ieguves rūpniecības atkritumu apsaimniekošanu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pieņemt valsts tiesību aktus un noteikt kompetentās/-o iestādes/-di;</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2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izveidot sistēmu, lai nodrošinātu, ka uzņēmumi izstrādā atkritumu apsaimniekošanas plānus (atkritumu apsaimniekošanas objektu identifikācija un klasifikācija, atkritumu raksturojums) (4. un 9.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atļauju, finansiālo garantiju un pārbaužu sistēmu (7., 14. un 17.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procedūras raktu tilpju pārvaldībai un uzraudzībai (10.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kalnrūpniecības atkritumu apsaimniekošanas objektu slēgšanas un pēcslēgšanas procedūras (12.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izstrādāt slēgto kalnrūpniecības atkritumu apsaimniekošanas objektu sarakstu (20.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Dabas aizsardzība</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Eiropas Parlamenta un Padomes Direktīva 2009/147/EK (2009. gada 30. novembris) par savvaļas putnu aizsardzīb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2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izvērtēt putnu sugas, kurām nepieciešami īpaši dzīvotņu aizsardzības pasākumi, un regulāri sastopamas migrējošas suga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apzināt un noteikt īpašas aizsargājamās teritorijas putnu sugām (4. panta 1. punk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pieņemt īpašus dzīvotņu aizsardzības pasākumus, lai aizsargātu regulāri sastopamas migrējošas sugas (4. panta 2. punk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jāīsteno saskaņā ar grafiku, par kuru vienojas Enerģētikas Kopienas līguma ietvaro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vispārēju aizsardzības sistēmu visām savvaļas putnu sugām, turklāt sugas, ko var medīt, ir īpaša apakšgrupa un uz tām attiecas konkrētu sagūstīšanas vai nonāvēšanas veidu aizliegums (5., 6., 7., 7. pants un 9. panta 1. un 2. punk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r>
        <w:br w:type="page"/>
      </w:r>
    </w:p>
    <w:p>
      <w:pPr>
        <w:pStyle w:val="Normal"/>
        <w:spacing w:lineRule="auto" w:line="240"/>
        <w:rPr>
          <w:lang w:val="it-IT" w:eastAsia="en-US"/>
        </w:rPr>
      </w:pPr>
      <w:r>
        <w:rPr>
          <w:lang w:val="it-IT" w:eastAsia="en-US"/>
        </w:rPr>
        <w:t>Padomes Direktīva 92/43/EEK (1992. gada 21. maijs) par dabisko dzīvotņu, savvaļas faunas un floras aizsardzību, kas grozīta ar Direktīvu 97/62/EK, 2006/105/EK un Regulu (EK) Nr. 1882/2003</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Direktīvas 92/43/EEK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3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pPr>
      <w:r>
        <w:rPr>
          <w:lang w:val="it-IT" w:eastAsia="en-US"/>
        </w:rPr>
        <w:noBreakHyphen/>
      </w:r>
      <w:r>
        <w:rPr>
          <w:lang w:val="it-IT" w:eastAsia="en-US"/>
        </w:rPr>
        <w:tab/>
        <w:t xml:space="preserve">izstrādāt teritoriju sarakstu, noteikt šīs teritorijas un prioritātes to pārvaldībā (tostarp pabeigt iespējamo </w:t>
      </w:r>
      <w:r>
        <w:rPr>
          <w:i/>
          <w:lang w:val="it-IT" w:eastAsia="en-US"/>
        </w:rPr>
        <w:t>Emerald</w:t>
      </w:r>
      <w:r>
        <w:rPr>
          <w:lang w:val="it-IT" w:eastAsia="en-US"/>
        </w:rPr>
        <w:t xml:space="preserve"> teritoriju sarakstu un noteikt pasākumus šo teritoriju aizsardzībai un pārvaldībai) (4.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noteikt šādu teritoriju aizsardzībai nepieciešamos pasākumus (6.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 xml:space="preserve">izveidot sistēmu dzīvotņu un sugu aizsardzības statusa uzraudzībai (11.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izveidot stingru režīmu sugu aizsardzībai tām sugām, kas uzskaitītas minētās direktīvas IV pielikumā un nozīmīgas Moldovas Republikai (12.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izveidot mehānismu, lai sekmētu sabiedrības izglītošanos un vispārīgas informācijas ieguvi (22.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r>
        <w:br w:type="page"/>
      </w:r>
    </w:p>
    <w:p>
      <w:pPr>
        <w:pStyle w:val="Normal"/>
        <w:spacing w:lineRule="auto" w:line="240"/>
        <w:rPr>
          <w:u w:val="single"/>
          <w:lang w:val="it-IT" w:eastAsia="en-US"/>
        </w:rPr>
      </w:pPr>
      <w:r>
        <w:rPr>
          <w:u w:val="single"/>
          <w:lang w:val="it-IT" w:eastAsia="en-US"/>
        </w:rPr>
        <w:t>Rūpnieciskais piesārņojums un rūpniecības riski</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 xml:space="preserve">Eiropas Parlamenta un Padomes Direktīva 2010/75/ES (2010. gada 24. novembris) par rūpnieciskajām emisijām (piesārņojuma integrēta novēršana un kontrole)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apzināt iekārtas, kurām nepieciešama atļauja (I pielikum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3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īstenot LPTP, ņemot vērā LPTP atsauces dokumenta secinājumus (14. panta 3. līdz 6. punkts un 15. panta 2. līdz 4. punk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10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izveidot integrētu atļauju sistēmu (4. līdz 6. pants, 12. pants, 21. un 24. pants un IV pielikum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un īstenot atbilstības pārraudzības mehānismu (8. pants, 14. panta 1. punkta d) apakšpunkts un 23. panta 1. punk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8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noteikt emisiju robežvērtības sadedzināšanas iekārtam (30. pants un V pielikum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sagatavot valsts pārejas plānu, lai samazinātu pieļaujamās gada emisijas no esošajām iekārtām (alternatīva emisiju robežvērtību esošajām iekārtam noteikšanai) (32.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6 gadu laikā pēc šā nolīguma stāšanās spēkā.</w:t>
      </w:r>
      <w:r>
        <w:br w:type="page"/>
      </w:r>
    </w:p>
    <w:p>
      <w:pPr>
        <w:pStyle w:val="Normal"/>
        <w:spacing w:lineRule="auto" w:line="240"/>
        <w:rPr>
          <w:lang w:val="it-IT" w:eastAsia="en-US"/>
        </w:rPr>
      </w:pPr>
      <w:r>
        <w:rPr>
          <w:lang w:val="it-IT" w:eastAsia="en-US"/>
        </w:rPr>
        <w:t>Padomes Direktīva 96/82/EK (1996. gada 9.decembris) par tādu smagu nelaimes gadījumu briesmu pārzināšanu, kuros iesaistītas bīstamas vielas, kas grozīta ar Direktīvu 2003/105/EK un Regulu (EK) Nr. 1882/2003</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Direktīvas 96/82/EK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pieņemt valsts tiesību aktus un noteikt kompetentās/-o iestādes/-di;</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efektīvus koordinēšanas mehānismus starp attiecīgajām iestādēm;</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pPr>
      <w:r>
        <w:rPr>
          <w:lang w:val="it-IT" w:eastAsia="en-US"/>
        </w:rPr>
        <w:noBreakHyphen/>
      </w:r>
      <w:r>
        <w:rPr>
          <w:lang w:val="it-IT" w:eastAsia="en-US"/>
        </w:rPr>
        <w:tab/>
        <w:t xml:space="preserve">izveidot sistēmas paziņojumu ar informāciju saņemšanai par attiecīgajiem </w:t>
      </w:r>
      <w:r>
        <w:rPr>
          <w:i/>
          <w:lang w:val="it-IT" w:eastAsia="en-US"/>
        </w:rPr>
        <w:t>Seveso</w:t>
      </w:r>
      <w:r>
        <w:rPr>
          <w:lang w:val="it-IT" w:eastAsia="en-US"/>
        </w:rPr>
        <w:t xml:space="preserve"> uzņēmumiem un ziņošanai par smagiem nelaimes gadījumiem (6., 14. un 15. pant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7 gadu laikā pēc šā nolīguma stāšanās spēkā.</w:t>
      </w:r>
      <w:r>
        <w:br w:type="page"/>
      </w:r>
    </w:p>
    <w:p>
      <w:pPr>
        <w:pStyle w:val="Normal"/>
        <w:spacing w:lineRule="auto" w:line="240"/>
        <w:rPr>
          <w:u w:val="single"/>
          <w:lang w:val="it-IT" w:eastAsia="en-US"/>
        </w:rPr>
      </w:pPr>
      <w:r>
        <w:rPr>
          <w:u w:val="single"/>
          <w:lang w:val="it-IT" w:eastAsia="en-US"/>
        </w:rPr>
        <w:t>Ķīmiskas vielas</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Eiropas Parlamenta un Padomes Regula (EK) Nr. 689/2008 ( 2008. gada 17. jūnijs) par bīstamo ķīmisko vielu eksportu un import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regul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īstenot eksporta paziņošanas procedūru (7.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3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īstenot procedūras darbam ar eksporta paziņojumiem, kas saņemti no citām valstīm (8.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2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procedūras, lai izstrādātu un iesniegtu paziņojumus par galīgo reglamentējošo darbību (10.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2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izveidot procedūras, lai izstrādātu un iesniegtu paziņojumus par importu (12.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2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īstenot PIC procedūru attiecība uz konkrētu ķīmisko vielu eksportu, jo īpaši to vielu, kuras uzskaitītas III pielikumā Roterdamas konvencijai par procedūru, saskaņā ar kuru starptautiskajā tirdzniecībā dodama iepriekš norunāta piekrišana attiecībā uz dažām bīstamām ķīmiskām vielām un pesticīdiem (13.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3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īstenot marķēšanas un iepakošanas prasības attiecībā uz eksportējamām ķīmiskajām vielām (16.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3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raudzīties valsts iestādes, kuras kontrolē ķīmisko vielu importu un eksportu (17.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2 gadu laikā pēc šā nolīguma stāšanās spēkā.</w:t>
      </w:r>
      <w:r>
        <w:br w:type="page"/>
      </w:r>
    </w:p>
    <w:p>
      <w:pPr>
        <w:pStyle w:val="Normal"/>
        <w:spacing w:lineRule="auto" w:line="240"/>
        <w:rPr>
          <w:lang w:val="it-IT" w:eastAsia="en-US"/>
        </w:rPr>
      </w:pPr>
      <w:r>
        <w:rPr>
          <w:lang w:val="it-IT" w:eastAsia="en-US"/>
        </w:rPr>
        <w:t>Eiropas Parlamenta un Padomes Regula (EK) Nr. 1272/2008 (2008. gada 16. decembris) par vielu un maisījumu klasificēšanu, marķēšanu un iepakošan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regul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ecelt kompetento/-ās iestādi/-es (43.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īstenot vielu un maisījumu klasificēšanu, marķēšanu un iepakošanu (4.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rPr/>
      </w:pPr>
      <w:r>
        <w:rPr>
          <w:lang w:val="it-IT" w:eastAsia="en-US"/>
        </w:rPr>
        <w:t>Eiropas Parlamenta un Padomes Regula (EK) Nr. 1907/2006 (2006. gada 18. decembris), kas attiecas uz ķimikāliju reģistrēšanu, vērtēšanu, licencēšanu un ierobežošanu (</w:t>
      </w:r>
      <w:r>
        <w:rPr>
          <w:i/>
          <w:lang w:val="it-IT" w:eastAsia="en-US"/>
        </w:rPr>
        <w:t>REACH</w:t>
      </w:r>
      <w:r>
        <w:rPr>
          <w:lang w:val="it-IT" w:eastAsia="en-US"/>
        </w:rPr>
        <w:t>), un ar kuru izveido Eiropas Ķimikāliju aģentūr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regul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norīkot kompetento/-ās iestādi/-es, īstenošanas iestādes un izveidot oficiālu kontroles un pārraudzības sistēmu (121. un 125.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4 gadu laikā pēc šā nolīguma stāšanās spēkā.</w:t>
      </w:r>
      <w:r>
        <w:br w:type="page"/>
      </w:r>
    </w:p>
    <w:p>
      <w:pPr>
        <w:pStyle w:val="Normal"/>
        <w:spacing w:lineRule="auto" w:line="240"/>
        <w:ind w:left="567" w:hanging="567"/>
        <w:rPr>
          <w:lang w:val="it-IT" w:eastAsia="en-US"/>
        </w:rPr>
      </w:pPr>
      <w:r>
        <w:rPr>
          <w:lang w:val="it-IT" w:eastAsia="en-US"/>
        </w:rPr>
        <w:noBreakHyphen/>
      </w:r>
      <w:r>
        <w:rPr>
          <w:lang w:val="it-IT" w:eastAsia="en-US"/>
        </w:rPr>
        <w:tab/>
        <w:t>pieņemt valsts noteikumus par sodiem, ko piemēro par valsts tiesību aktu attiecībā uz ķimikālijām pārkāpumiem (126.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pieņemt valsts noteikumus, ar kuriem izveido valsts sistēmu ķīmisko vielu un maisījumu reģistrācijai (II sadaļa, 5., 6., 7. un 14.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pieņemt valsts noteikumus attiecībā uz informāciju par ķīmiskajām vielām un maisījumiem piegādes ķēdē un pakārtoto lietotaju pienākumiem (IV un V sadaļa, 31. un 37.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ind w:left="567" w:hanging="567"/>
        <w:rPr/>
      </w:pPr>
      <w:r>
        <w:rPr>
          <w:lang w:val="it-IT" w:eastAsia="en-US"/>
        </w:rPr>
        <w:noBreakHyphen/>
      </w:r>
      <w:r>
        <w:rPr>
          <w:lang w:val="it-IT" w:eastAsia="en-US"/>
        </w:rPr>
        <w:tab/>
        <w:t>pieņemt valsts noteikumus, ar kuriem nosaka ierobežojumus, kā norādīts</w:t>
      </w:r>
      <w:r>
        <w:rPr>
          <w:i/>
          <w:lang w:val="it-IT" w:eastAsia="en-US"/>
        </w:rPr>
        <w:t xml:space="preserve"> REACH</w:t>
      </w:r>
      <w:r>
        <w:rPr>
          <w:lang w:val="it-IT" w:eastAsia="en-US"/>
        </w:rPr>
        <w:t xml:space="preserve"> XVII pielikumā (VIII sadaļa, 67.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4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sectPr>
          <w:headerReference w:type="default" r:id="rId23"/>
          <w:footerReference w:type="default" r:id="rId24"/>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it-IT" w:eastAsia="en-US"/>
        </w:rPr>
      </w:pPr>
      <w:r>
        <w:rPr>
          <w:lang w:val="it-IT" w:eastAsia="en-US"/>
        </w:rPr>
        <w:t>________________</w:t>
      </w:r>
    </w:p>
    <w:p>
      <w:pPr>
        <w:pStyle w:val="Normal"/>
        <w:spacing w:lineRule="auto" w:line="240"/>
        <w:jc w:val="center"/>
        <w:rPr>
          <w:b/>
          <w:b/>
          <w:bCs/>
          <w:lang w:val="it-IT" w:eastAsia="en-US"/>
        </w:rPr>
      </w:pPr>
      <w:r>
        <w:rPr>
          <w:b/>
          <w:lang w:val="it-IT" w:eastAsia="en-US"/>
        </w:rPr>
        <w:t>XII PIELIKUMS</w:t>
      </w:r>
    </w:p>
    <w:p>
      <w:pPr>
        <w:pStyle w:val="Normal"/>
        <w:spacing w:lineRule="auto" w:line="240"/>
        <w:jc w:val="right"/>
        <w:rPr>
          <w:b/>
          <w:b/>
          <w:bCs/>
          <w:u w:val="single"/>
          <w:lang w:val="it-IT" w:eastAsia="en-US"/>
        </w:rPr>
      </w:pPr>
      <w:r>
        <w:rPr>
          <w:b/>
          <w:bCs/>
          <w:u w:val="single"/>
          <w:lang w:val="it-IT" w:eastAsia="en-US"/>
        </w:rPr>
      </w:r>
    </w:p>
    <w:p>
      <w:pPr>
        <w:pStyle w:val="Normal"/>
        <w:spacing w:lineRule="auto" w:line="240"/>
        <w:jc w:val="center"/>
        <w:rPr>
          <w:b/>
          <w:b/>
          <w:bCs/>
          <w:lang w:val="it-IT" w:eastAsia="en-US"/>
        </w:rPr>
      </w:pPr>
      <w:r>
        <w:rPr>
          <w:b/>
          <w:lang w:val="it-IT" w:eastAsia="en-US"/>
        </w:rPr>
        <w:t>IV sadaļas 17. nodaļai (Rīcība klimata jomā)</w:t>
      </w:r>
    </w:p>
    <w:p>
      <w:pPr>
        <w:pStyle w:val="Normal"/>
        <w:spacing w:lineRule="auto" w:line="240"/>
        <w:rPr>
          <w:b/>
          <w:b/>
          <w:bCs/>
          <w:lang w:val="it-IT" w:eastAsia="en-US"/>
        </w:rPr>
      </w:pPr>
      <w:r>
        <w:rPr>
          <w:b/>
          <w:bCs/>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Moldovas Republika apņemas pakāpeniski tuvināt savus tiesību aktus šādiem ES tiesību aktiem un starptautiskajiem instrumentiem, ievērojot noteiktos termiņus.</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Klimata pārmaiņas un ozona slāņa aizsardzība</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 xml:space="preserve">Eiropas Parlamenta un Padomes Direktīva 2003/87/EK (2003. gada 13. oktobris), ar kuru nosaka sistēmu siltumnīcas efektu izraisošo gāzu emisijas kvotu tirdzniecībai Kopienā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izveidot sistēmu attiecīgo iekārtu un siltumnīcas efektu izraisošo gāzu noteikšanai (I un II pielikums);</w:t>
      </w:r>
    </w:p>
    <w:p>
      <w:pPr>
        <w:pStyle w:val="Normal"/>
        <w:spacing w:lineRule="auto" w:line="240"/>
        <w:ind w:left="567" w:hanging="567"/>
        <w:rPr>
          <w:lang w:val="it-IT" w:eastAsia="en-US"/>
        </w:rPr>
      </w:pPr>
      <w:r>
        <w:rPr>
          <w:lang w:val="it-IT" w:eastAsia="en-US"/>
        </w:rPr>
        <w:noBreakHyphen/>
      </w:r>
      <w:r>
        <w:rPr>
          <w:lang w:val="it-IT" w:eastAsia="en-US"/>
        </w:rPr>
        <w:tab/>
        <w:t>izveidot monitoringa, ziņošanas un pārbaudes un piemērošanas sistēmas un sabiedriskās apspriešanas procedūras (9., 14. līdz 17., 19. un 21.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8 gadu laikā pēc šā nolīguma stāšanās spēkā.</w:t>
      </w:r>
      <w:r>
        <w:br w:type="page"/>
      </w:r>
    </w:p>
    <w:p>
      <w:pPr>
        <w:pStyle w:val="Normal"/>
        <w:spacing w:lineRule="auto" w:line="240"/>
        <w:rPr>
          <w:lang w:val="it-IT" w:eastAsia="en-US"/>
        </w:rPr>
      </w:pPr>
      <w:r>
        <w:rPr>
          <w:lang w:val="it-IT" w:eastAsia="en-US"/>
        </w:rPr>
        <w:t xml:space="preserve">Eiropas Parlamenta un Padomes Regula (EK) Nr. 842/2006 (2006. gada 17. maijs) par dažām fluorētām siltumnīcefekta gāzēm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regul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ind w:left="567" w:hanging="567"/>
        <w:rPr>
          <w:lang w:val="it-IT" w:eastAsia="en-US"/>
        </w:rPr>
      </w:pPr>
      <w:r>
        <w:rPr>
          <w:lang w:val="it-IT" w:eastAsia="en-US"/>
        </w:rPr>
        <w:noBreakHyphen/>
      </w:r>
      <w:r>
        <w:rPr>
          <w:lang w:val="it-IT" w:eastAsia="en-US"/>
        </w:rPr>
        <w:tab/>
        <w:t>noteikt / pielāgot valsts prasības attiecībā uz iesaistītā personāla un sabiedrību mācībām un sertificēšanu (5. pants);</w:t>
      </w:r>
    </w:p>
    <w:p>
      <w:pPr>
        <w:pStyle w:val="Normal"/>
        <w:spacing w:lineRule="auto" w:line="240"/>
        <w:ind w:left="567" w:hanging="567"/>
        <w:rPr>
          <w:lang w:val="it-IT" w:eastAsia="en-US"/>
        </w:rPr>
      </w:pPr>
      <w:r>
        <w:rPr>
          <w:lang w:val="it-IT" w:eastAsia="en-US"/>
        </w:rPr>
        <w:noBreakHyphen/>
      </w:r>
      <w:r>
        <w:rPr>
          <w:lang w:val="it-IT" w:eastAsia="en-US"/>
        </w:rPr>
        <w:tab/>
        <w:t>izveidot (iekšējas) ziņošanas sistēmas, lai iegūtu datus par emisijām attiecīgajās nozarēs (6. pants);</w:t>
      </w:r>
    </w:p>
    <w:p>
      <w:pPr>
        <w:pStyle w:val="Normal"/>
        <w:spacing w:lineRule="auto" w:line="240"/>
        <w:ind w:left="567" w:hanging="567"/>
        <w:rPr>
          <w:lang w:val="it-IT" w:eastAsia="en-US"/>
        </w:rPr>
      </w:pPr>
      <w:r>
        <w:rPr>
          <w:lang w:val="it-IT" w:eastAsia="en-US"/>
        </w:rPr>
        <w:noBreakHyphen/>
      </w:r>
      <w:r>
        <w:rPr>
          <w:lang w:val="it-IT" w:eastAsia="en-US"/>
        </w:rPr>
        <w:tab/>
        <w:t>izveidot izpildes sistēmu (13.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minētās regulas attiecīgos noteikumus īsteno 4 gadu laikā pēc šā nolīguma stāšanās spēkā. </w:t>
      </w:r>
      <w:r>
        <w:br w:type="page"/>
      </w:r>
    </w:p>
    <w:p>
      <w:pPr>
        <w:pStyle w:val="Normal"/>
        <w:spacing w:lineRule="auto" w:line="240"/>
        <w:rPr>
          <w:lang w:val="it-IT" w:eastAsia="en-US"/>
        </w:rPr>
      </w:pPr>
      <w:r>
        <w:rPr>
          <w:lang w:val="it-IT" w:eastAsia="en-US"/>
        </w:rPr>
        <w:t>Eiropas Parlamenta un Padomes Regula (EK) Nr. 1005/2009 (2009. gada 16. septembris) par ozona slāni noārdošām vielā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regul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ind w:left="567" w:hanging="567"/>
        <w:rPr/>
      </w:pPr>
      <w:r>
        <w:rPr>
          <w:lang w:val="it-IT" w:eastAsia="en-US"/>
        </w:rPr>
        <w:noBreakHyphen/>
      </w:r>
      <w:r>
        <w:rPr>
          <w:lang w:val="it-IT" w:eastAsia="en-US"/>
        </w:rPr>
        <w:tab/>
        <w:t>noteikt aizliegumu kontrolējamo vielu ražošanai, izņemot īpašiem lietojumiem, un līdz 2019. gadam – hlorfluorogļūdeņražu (</w:t>
      </w:r>
      <w:r>
        <w:rPr>
          <w:i/>
          <w:lang w:val="it-IT" w:eastAsia="en-US"/>
        </w:rPr>
        <w:t>HCFC</w:t>
      </w:r>
      <w:r>
        <w:rPr>
          <w:lang w:val="it-IT" w:eastAsia="en-US"/>
        </w:rPr>
        <w:t>) ražošanai (4. pants);</w:t>
      </w:r>
    </w:p>
    <w:p>
      <w:pPr>
        <w:pStyle w:val="Normal"/>
        <w:spacing w:lineRule="auto" w:line="240"/>
        <w:ind w:left="567" w:hanging="567"/>
        <w:rPr/>
      </w:pPr>
      <w:r>
        <w:rPr>
          <w:lang w:val="it-IT" w:eastAsia="en-US"/>
        </w:rPr>
        <w:noBreakHyphen/>
      </w:r>
      <w:r>
        <w:rPr>
          <w:lang w:val="it-IT" w:eastAsia="en-US"/>
        </w:rPr>
        <w:tab/>
        <w:t xml:space="preserve">noteikt aizliegumu līdz 2015. gadam laist tirgū un lietot kontrolējamās vielas, izņemot reģenerētus </w:t>
      </w:r>
      <w:r>
        <w:rPr>
          <w:i/>
          <w:lang w:val="it-IT" w:eastAsia="en-US"/>
        </w:rPr>
        <w:t>HCFC</w:t>
      </w:r>
      <w:r>
        <w:rPr>
          <w:lang w:val="it-IT" w:eastAsia="en-US"/>
        </w:rPr>
        <w:t xml:space="preserve">, kurus varētu izmantot kā aukstumaģentu (5. un 11. pants); </w:t>
      </w:r>
    </w:p>
    <w:p>
      <w:pPr>
        <w:pStyle w:val="Normal"/>
        <w:spacing w:lineRule="auto" w:line="240"/>
        <w:ind w:left="567" w:hanging="567"/>
        <w:rPr>
          <w:lang w:val="it-IT" w:eastAsia="en-US"/>
        </w:rPr>
      </w:pPr>
      <w:r>
        <w:rPr>
          <w:lang w:val="it-IT" w:eastAsia="en-US"/>
        </w:rPr>
        <w:noBreakHyphen/>
      </w:r>
      <w:r>
        <w:rPr>
          <w:lang w:val="it-IT" w:eastAsia="en-US"/>
        </w:rPr>
        <w:tab/>
        <w:t>definēt kontrolējamo vielu ražošanas, tirgū laišanas un lietošanas nosacījumus lietojumiem, kas noteikti par izņēmumu (kā izejvielas, procesu aģenti, būtiskiem laboratorijas un analītiskiem lietojumiem, halonu kritiskiem lietojumiem) un atsevišķas atkāpes, tostarp metilbromīda lietošanai ārkārtas apstākļos (III nodaļa);</w:t>
      </w:r>
    </w:p>
    <w:p>
      <w:pPr>
        <w:pStyle w:val="Normal"/>
        <w:spacing w:lineRule="auto" w:line="240"/>
        <w:ind w:left="567" w:hanging="567"/>
        <w:rPr>
          <w:lang w:val="it-IT" w:eastAsia="en-US"/>
        </w:rPr>
      </w:pPr>
      <w:r>
        <w:rPr>
          <w:lang w:val="it-IT" w:eastAsia="en-US"/>
        </w:rPr>
        <w:noBreakHyphen/>
      </w:r>
      <w:r>
        <w:rPr>
          <w:lang w:val="it-IT" w:eastAsia="en-US"/>
        </w:rPr>
        <w:tab/>
        <w:t>izveidot licencēšanas sistēmu kontrolējamo vielu importam un eksportam lietojumiem, kas noteikti par izņēmumu, (IV nodaļa) un noteikt dalībvalstīm un uzņēmumiem ziņošanas pienākumu (26. un 27. pants);</w:t>
      </w:r>
    </w:p>
    <w:p>
      <w:pPr>
        <w:pStyle w:val="Normal"/>
        <w:spacing w:lineRule="auto" w:line="240"/>
        <w:ind w:left="567" w:hanging="567"/>
        <w:rPr>
          <w:lang w:val="it-IT" w:eastAsia="en-US"/>
        </w:rPr>
      </w:pPr>
      <w:r>
        <w:rPr>
          <w:lang w:val="it-IT" w:eastAsia="en-US"/>
        </w:rPr>
        <w:noBreakHyphen/>
      </w:r>
      <w:r>
        <w:rPr>
          <w:lang w:val="it-IT" w:eastAsia="en-US"/>
        </w:rPr>
        <w:tab/>
        <w:t xml:space="preserve">noteikt pienākumu atgūt, reģenerēt, pārstrādāt un iznīcināt izlietotas kontrolējamās vielas (22. pants); </w:t>
      </w:r>
    </w:p>
    <w:p>
      <w:pPr>
        <w:pStyle w:val="Normal"/>
        <w:spacing w:lineRule="auto" w:line="240"/>
        <w:ind w:left="567" w:hanging="567"/>
        <w:rPr>
          <w:lang w:val="it-IT" w:eastAsia="en-US"/>
        </w:rPr>
      </w:pPr>
      <w:r>
        <w:rPr>
          <w:lang w:val="it-IT" w:eastAsia="en-US"/>
        </w:rPr>
        <w:noBreakHyphen/>
      </w:r>
      <w:r>
        <w:rPr>
          <w:lang w:val="it-IT" w:eastAsia="en-US"/>
        </w:rPr>
        <w:tab/>
        <w:t>izveidot procedūras kontrolējamo vielu noplūžu pārraudzībai un kontrolei (23. pants).</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regulas attiecīgos noteikumus īsteno 5 gadu laikā pēc šā nolīguma stāšanās spēkā.</w:t>
      </w:r>
      <w:r>
        <w:br w:type="page"/>
      </w:r>
    </w:p>
    <w:p>
      <w:pPr>
        <w:pStyle w:val="Normal"/>
        <w:spacing w:lineRule="auto" w:line="240"/>
        <w:rPr>
          <w:lang w:val="it-IT" w:eastAsia="en-US"/>
        </w:rPr>
      </w:pPr>
      <w:r>
        <w:rPr>
          <w:lang w:val="it-IT" w:eastAsia="en-US"/>
        </w:rPr>
        <w:t xml:space="preserve">Eiropas Parlamenta un Padomes Direktīva 98/70/EK (1998. gada 13. oktobris), kas attiecas uz benzīna un dīzeļdegvielu kvalitāti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iemēro šādus minētās direktīvas noteikumus:</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noBreakHyphen/>
      </w:r>
      <w:r>
        <w:rPr>
          <w:lang w:val="it-IT" w:eastAsia="en-US"/>
        </w:rPr>
        <w:tab/>
        <w:t xml:space="preserve">pieņemt valsts tiesību aktus un noteikt kompetentās/-o iestādes/-di; </w:t>
      </w:r>
    </w:p>
    <w:p>
      <w:pPr>
        <w:pStyle w:val="Normal"/>
        <w:spacing w:lineRule="auto" w:line="240"/>
        <w:ind w:left="567" w:hanging="567"/>
        <w:rPr>
          <w:lang w:val="it-IT" w:eastAsia="en-US"/>
        </w:rPr>
      </w:pPr>
      <w:r>
        <w:rPr>
          <w:lang w:val="it-IT" w:eastAsia="en-US"/>
        </w:rPr>
        <w:noBreakHyphen/>
      </w:r>
      <w:r>
        <w:rPr>
          <w:lang w:val="it-IT" w:eastAsia="en-US"/>
        </w:rPr>
        <w:tab/>
        <w:t xml:space="preserve">veikt izvērtējumu par degvielas patēriņu valstī; </w:t>
      </w:r>
    </w:p>
    <w:p>
      <w:pPr>
        <w:pStyle w:val="Normal"/>
        <w:spacing w:lineRule="auto" w:line="240"/>
        <w:ind w:left="567" w:hanging="567"/>
        <w:rPr>
          <w:lang w:val="it-IT" w:eastAsia="en-US"/>
        </w:rPr>
      </w:pPr>
      <w:r>
        <w:rPr>
          <w:lang w:val="it-IT" w:eastAsia="en-US"/>
        </w:rPr>
        <w:noBreakHyphen/>
      </w:r>
      <w:r>
        <w:rPr>
          <w:lang w:val="it-IT" w:eastAsia="en-US"/>
        </w:rPr>
        <w:tab/>
        <w:t>izveidot degvielas kvalitātes uzraudzības sistēmu (8. pants);</w:t>
      </w:r>
    </w:p>
    <w:p>
      <w:pPr>
        <w:pStyle w:val="Normal"/>
        <w:spacing w:lineRule="auto" w:line="240"/>
        <w:ind w:left="567" w:hanging="567"/>
        <w:rPr>
          <w:lang w:val="it-IT" w:eastAsia="en-US"/>
        </w:rPr>
      </w:pPr>
      <w:r>
        <w:rPr>
          <w:lang w:val="it-IT" w:eastAsia="en-US"/>
        </w:rPr>
        <w:noBreakHyphen/>
      </w:r>
      <w:r>
        <w:rPr>
          <w:lang w:val="it-IT" w:eastAsia="en-US"/>
        </w:rPr>
        <w:tab/>
        <w:t>aizliegt pārdot etilētu benzīnu (3. panta 1. punkts);</w:t>
      </w:r>
    </w:p>
    <w:p>
      <w:pPr>
        <w:pStyle w:val="Normal"/>
        <w:spacing w:lineRule="auto" w:line="240"/>
        <w:ind w:left="567" w:hanging="567"/>
        <w:rPr>
          <w:lang w:val="it-IT" w:eastAsia="en-US"/>
        </w:rPr>
      </w:pPr>
      <w:r>
        <w:rPr>
          <w:lang w:val="it-IT" w:eastAsia="en-US"/>
        </w:rPr>
        <w:noBreakHyphen/>
      </w:r>
      <w:r>
        <w:rPr>
          <w:lang w:val="it-IT" w:eastAsia="en-US"/>
        </w:rPr>
        <w:tab/>
        <w:t xml:space="preserve">atļaut pārdot bezsvina benzīnu, dīzeļdegvielu, gāzeļļas, kas paredzētas izmantošanai visurgājējā tehnikā, lauksaimniecības un mežniecības traktoros, ja tās atbilst attiecīgajām prasībām (3. un 4. pants); </w:t>
      </w:r>
    </w:p>
    <w:p>
      <w:pPr>
        <w:pStyle w:val="Normal"/>
        <w:spacing w:lineRule="auto" w:line="240"/>
        <w:ind w:left="567" w:hanging="567"/>
        <w:rPr>
          <w:lang w:val="it-IT" w:eastAsia="en-US"/>
        </w:rPr>
      </w:pPr>
      <w:r>
        <w:rPr>
          <w:lang w:val="it-IT" w:eastAsia="en-US"/>
        </w:rPr>
        <w:t>–</w:t>
      </w:r>
      <w:r>
        <w:rPr>
          <w:lang w:val="it-IT" w:eastAsia="en-US"/>
        </w:rPr>
        <w:tab/>
        <w:t xml:space="preserve">izveidot regulējuma sistēmu, kas paredzēta ārkārtas apstākļiem, un sistēmu valsts datu vākšanai par degvielas kvalitāti (7. un 8. pants). </w:t>
      </w:r>
    </w:p>
    <w:p>
      <w:pPr>
        <w:pStyle w:val="Normal"/>
        <w:spacing w:lineRule="auto" w:line="240"/>
        <w:ind w:left="567" w:hanging="567"/>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attiecīgos noteikumus īsteno 5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sectPr>
          <w:headerReference w:type="default" r:id="rId25"/>
          <w:footerReference w:type="default" r:id="rId2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it-IT" w:eastAsia="en-US"/>
        </w:rPr>
      </w:pPr>
      <w:r>
        <w:rPr>
          <w:lang w:val="it-IT" w:eastAsia="en-US"/>
        </w:rPr>
        <w:t>________________</w:t>
      </w:r>
    </w:p>
    <w:p>
      <w:pPr>
        <w:pStyle w:val="Normal"/>
        <w:spacing w:lineRule="auto" w:line="240"/>
        <w:jc w:val="center"/>
        <w:rPr>
          <w:b/>
          <w:b/>
          <w:bCs/>
          <w:lang w:val="it-IT" w:eastAsia="en-US"/>
        </w:rPr>
      </w:pPr>
      <w:r>
        <w:rPr>
          <w:b/>
          <w:lang w:val="it-IT" w:eastAsia="en-US"/>
        </w:rPr>
        <w:t>XIII PIELIKUMS</w:t>
      </w:r>
    </w:p>
    <w:p>
      <w:pPr>
        <w:pStyle w:val="Normal"/>
        <w:spacing w:lineRule="auto" w:line="240"/>
        <w:jc w:val="right"/>
        <w:rPr>
          <w:b/>
          <w:b/>
          <w:bCs/>
          <w:u w:val="single"/>
          <w:lang w:val="it-IT" w:eastAsia="en-US"/>
        </w:rPr>
      </w:pPr>
      <w:r>
        <w:rPr>
          <w:b/>
          <w:bCs/>
          <w:u w:val="single"/>
          <w:lang w:val="it-IT" w:eastAsia="en-US"/>
        </w:rPr>
      </w:r>
    </w:p>
    <w:p>
      <w:pPr>
        <w:pStyle w:val="Normal"/>
        <w:spacing w:lineRule="auto" w:line="240"/>
        <w:jc w:val="center"/>
        <w:rPr>
          <w:b/>
          <w:b/>
          <w:bCs/>
          <w:lang w:val="it-IT" w:eastAsia="en-US"/>
        </w:rPr>
      </w:pPr>
      <w:r>
        <w:rPr>
          <w:b/>
          <w:lang w:val="it-IT" w:eastAsia="en-US"/>
        </w:rPr>
        <w:t>IV sadaļas 21. nodaļai (Sabiedrības veselība)</w:t>
      </w:r>
    </w:p>
    <w:p>
      <w:pPr>
        <w:pStyle w:val="Normal"/>
        <w:spacing w:lineRule="auto" w:line="240"/>
        <w:rPr>
          <w:b/>
          <w:b/>
          <w:bCs/>
          <w:lang w:val="it-IT" w:eastAsia="en-US"/>
        </w:rPr>
      </w:pPr>
      <w:r>
        <w:rPr>
          <w:b/>
          <w:bCs/>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Moldovas Republika apņemas pakāpeniski tuvināt savus tiesību aktus šādiem ES tiesību aktiem un starptautiskajiem instrumentiem, ievērojot noteiktos termiņus.</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Tabaka</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Eiropas Parlamenta un Padomes Direktīva 2001/37/EK (2001. gada 5. jūnijs) par dalībvalstu normatīvo un administratīvo aktu tuvināšanu attiecībā uz tabakas izstrādājumu ražošanu, noformēšanu un pārdošanu</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minētās direktīvas noteikumus īsteno 7 gadu laikā pēc šā nolīguma stāšanās spēkā.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Eiropas Parlamenta un Padomes Direktīva 2003/33/EK (2003. gada 26. maijs) par dalībvalstu normatīvo un administratīvo aktu tuvināšanu attiecībā uz tabakas izstrādājumu reklāmu un ar to saistīto sponsordarbību</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s direktīvas noteikumus īsteno 3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Padomes Ieteikums 2003/54/EK (2002. gada 2. decembris) par smēķēšanas novēršanu un iniciatīvām tabakas kontroles uzlabošanai</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nepiemēro</w:t>
      </w:r>
      <w:r>
        <w:br w:type="page"/>
      </w:r>
    </w:p>
    <w:p>
      <w:pPr>
        <w:pStyle w:val="Normal"/>
        <w:spacing w:lineRule="auto" w:line="240"/>
        <w:rPr>
          <w:lang w:val="it-IT" w:eastAsia="en-US"/>
        </w:rPr>
      </w:pPr>
      <w:r>
        <w:rPr>
          <w:lang w:val="it-IT" w:eastAsia="en-US"/>
        </w:rPr>
        <w:t>Padomes Ieteikums 2009/C 296/02 (2009. gada 30. novembris) attiecībā uz vidi bez tabakas dūmiem</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nepiemēro</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Infekcijas slimības</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Eiropas Parlamenta un Padomes Lēmums Nr. 2119/98/EK (1998. gada 24. septembris) par epidemioloģiskās uzraudzības un infekcijas slimību kontroles tīkla izveidošanu Kopienā.</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minētā lēmuma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Komisijas Lēmums 2000/96/EK (1999. gada 22. decembris) par infekcijas slimībām, uz kurām pakāpeniski attiecinās Kopienas tīklu saskaņā ar Eiropas Parlamenta un Padomes Lēmumu Nr. 2119/98/EK</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Lēmuma 2000/96/EK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Komisijas Lēmums 2002/253/EK (2002. gada 19. marts), ar ko nosaka gadījumu definīcijas ziņošanai par infekcijas slimībām Kopienas tīklā saskaņā ar Eiropas Parlamenta un Padomes Lēmumu Nr. 2119/98/EK</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Lēmuma 2002/253/EK noteikumus īsteno 7 gadu laikā pēc šā nolīguma stāšanās spēkā.</w:t>
      </w:r>
      <w:r>
        <w:br w:type="page"/>
      </w:r>
    </w:p>
    <w:p>
      <w:pPr>
        <w:pStyle w:val="Normal"/>
        <w:spacing w:lineRule="auto" w:line="240"/>
        <w:rPr>
          <w:lang w:val="it-IT" w:eastAsia="en-US"/>
        </w:rPr>
      </w:pPr>
      <w:r>
        <w:rPr>
          <w:lang w:val="it-IT" w:eastAsia="en-US"/>
        </w:rPr>
        <w:t>Komisijas Lēmums 2000/57/EK (1999. gada 22. decembris) par agrās brīdināšanas un reaģēšanas sistēmu infekcijas slimību profilaksei un kontrolei saskaņā ar Eiropas Parlamenta un Padomes Lēmumu Nr. 2119/98/EK</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Lēmuma 2000/57/EK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Asinis</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 xml:space="preserve">Eiropas Parlamenta un Padomes Direktīva 2002/98/EK (2003. gada 27. janvāris), ar kuru nosaka kvalitātes un drošības standartus attiecībā uz cilvēka asins un asins komponentu savākšanu, testēšanu, apstrādi, uzglabāšanu un izplatīšanu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minētās direktīvas noteikumus īsteno 5 gadu laikā pēc šā nolīguma stāšanās spēkā.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Komisijas Direktīva 2004/33/EK (2004. gada 22. marts) par Eiropas Parlamenta un Padomes Direktīvas 2002/98/EK piemērošanu attiecībā uz dažām tehniskajām prasībām asinīm un asins komponentiem</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Direktīvas 2004/33/EK noteikumus īsteno 5 gadu laikā pēc šā nolīguma stāšanās spēkā. </w:t>
      </w:r>
      <w:r>
        <w:br w:type="page"/>
      </w:r>
    </w:p>
    <w:p>
      <w:pPr>
        <w:pStyle w:val="Normal"/>
        <w:spacing w:lineRule="auto" w:line="240"/>
        <w:rPr>
          <w:lang w:val="it-IT" w:eastAsia="en-US"/>
        </w:rPr>
      </w:pPr>
      <w:r>
        <w:rPr>
          <w:lang w:val="it-IT" w:eastAsia="en-US"/>
        </w:rPr>
        <w:t>Komisijas Direktīva 2005/62/EK (2005. gada 30. septembris) par Eiropas Parlamenta un Padomes Direktīvas 2002/98/EK piemērošanu attiecībā uz Kopienas standartiem un specifikācijām, kas attiecas uz asins sagatavotāju kvalitātes sistēmu</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Direktīvas 2005/62/EK noteikumus īsteno 5 gadu laikā pēc šā nolīguma stāšanās spēkā.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Komisijas Direktīva 2005/61/EK (2005. gada 30. septembris), ar ko īsteno Eiropas Parlamenta un Padomes Direktīvu 2002/98/EK attiecībā uz izsekojamības prasībām un nopietnu blakņu un nevēlamu notikumu paziņošanu</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Direktīvas 2005/61/EK noteikumus īsteno 5 gadu laikā pēc šā nolīguma stāšanās spēkā. </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Orgāni, audi un šūnas</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Eiropas Parlamenta un Padomes Direktīva 2004/23/EK (2004. gada 31. marts) par kvalitātes un drošības standartu noteikšanu cilvēka audu un šūnu ziedošanai, ieguvei, testēšanai, apstrādei, konservācijai, uzglabāšanai un izplatīšanai</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minētās direktīvas noteikumus īsteno 7 gadu laikā pēc šā nolīguma stāšanās spēkā. </w:t>
      </w:r>
      <w:r>
        <w:br w:type="page"/>
      </w:r>
    </w:p>
    <w:p>
      <w:pPr>
        <w:pStyle w:val="Normal"/>
        <w:spacing w:lineRule="auto" w:line="240"/>
        <w:rPr>
          <w:lang w:val="it-IT" w:eastAsia="en-US"/>
        </w:rPr>
      </w:pPr>
      <w:r>
        <w:rPr>
          <w:lang w:val="it-IT" w:eastAsia="en-US"/>
        </w:rPr>
        <w:t>Komisijas Direktīva 2006/17/EK (2006. gada 8. februāris), ar ko īsteno Eiropas Parlamenta un Padomes Direktīvu 2004/23/EK par noteiktām tehniskajām prasībām cilvēka audu un šūnu ziedošanai, ieguvei un testēšanai</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Direktīvas 2006/17/EK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Komisijas Direktīva 2006/86/EK (2006. gada 24. oktobris), ar ko īsteno Eiropas Parlamenta un Padomes Direktīvu 2004/23/EK par izsekojamības prasībām, nopietnu blakņu un nevēlamu notikumu paziņošanu un noteiktām tehniskām prasībām cilvēku audu un šūnu kodēšanai, apstrādei, konservācijai, uzglabāšanai un izplatīšanai</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Direktīvas 2006/86/EK noteikumus īsteno 7 gadu laikā pēc šā nolīguma stāšanās spēk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Eiropas Parlamenta un Padomes Direktīva 2010/53/ES (2010. gada 7. jūlijs) par transplantācijai paredzētu cilvēku orgānu kvalitātes un drošības standartiem</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minētās direktīvas noteikumus īsteno 7 gadu laikā pēc šā nolīguma stāšanās spēkā. </w:t>
      </w:r>
      <w:r>
        <w:br w:type="page"/>
      </w:r>
    </w:p>
    <w:p>
      <w:pPr>
        <w:pStyle w:val="Normal"/>
        <w:spacing w:lineRule="auto" w:line="240"/>
        <w:rPr>
          <w:u w:val="single"/>
          <w:lang w:val="it-IT" w:eastAsia="en-US"/>
        </w:rPr>
      </w:pPr>
      <w:r>
        <w:rPr>
          <w:u w:val="single"/>
          <w:lang w:val="it-IT" w:eastAsia="en-US"/>
        </w:rPr>
        <w:t>Garīgā veselība – narkotiku atkarība</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Padomes Ieteikums 2003/488/EK (2003. gada 18. jūnijs) par narkotiku atkarības radītā veselības kaitējuma novēršanu un samazināšanu</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nepiemēro</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Alkohols</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Padomes Ieteikums 2001/458/EK (2001. gada 5. jūnijs) saistībā ar alkohola lietošanu jauniešu, jo īpaši bērnu un pusaudžu, vidū</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nepiemēro</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Vēzis</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Padomes Ieteikums 2003/878/EK (2003. gada 2. decembris) par vēža skrīningu</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nepiemēro</w:t>
      </w:r>
    </w:p>
    <w:p>
      <w:pPr>
        <w:pStyle w:val="Normal"/>
        <w:spacing w:lineRule="auto" w:line="240"/>
        <w:rPr>
          <w:lang w:val="it-IT" w:eastAsia="en-US"/>
        </w:rPr>
      </w:pPr>
      <w:r>
        <w:rPr>
          <w:lang w:val="it-IT" w:eastAsia="en-US"/>
        </w:rPr>
      </w:r>
    </w:p>
    <w:p>
      <w:pPr>
        <w:pStyle w:val="Normal"/>
        <w:spacing w:lineRule="auto" w:line="240"/>
        <w:rPr>
          <w:u w:val="single"/>
          <w:lang w:val="it-IT" w:eastAsia="en-US"/>
        </w:rPr>
      </w:pPr>
      <w:r>
        <w:rPr>
          <w:u w:val="single"/>
          <w:lang w:val="it-IT" w:eastAsia="en-US"/>
        </w:rPr>
        <w:t>Traumu profilakse un drošības veicināšana</w:t>
      </w:r>
    </w:p>
    <w:p>
      <w:pPr>
        <w:pStyle w:val="Normal"/>
        <w:spacing w:lineRule="auto" w:line="240"/>
        <w:rPr>
          <w:u w:val="single"/>
          <w:lang w:val="it-IT" w:eastAsia="en-US"/>
        </w:rPr>
      </w:pPr>
      <w:r>
        <w:rPr>
          <w:u w:val="single"/>
          <w:lang w:val="it-IT" w:eastAsia="en-US"/>
        </w:rPr>
      </w:r>
    </w:p>
    <w:p>
      <w:pPr>
        <w:pStyle w:val="Normal"/>
        <w:spacing w:lineRule="auto" w:line="240"/>
        <w:rPr>
          <w:lang w:val="it-IT" w:eastAsia="en-US"/>
        </w:rPr>
      </w:pPr>
      <w:r>
        <w:rPr>
          <w:lang w:val="it-IT" w:eastAsia="en-US"/>
        </w:rPr>
        <w:t>Padomes Ieteikums 2007/C 164/01 (2007. gada 31. maijs) par traumu profilaksi un drošības veicināšanu</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Termiņi: nepiemēro</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sectPr>
          <w:headerReference w:type="default" r:id="rId27"/>
          <w:footerReference w:type="default" r:id="rId2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it-IT" w:eastAsia="en-US"/>
        </w:rPr>
      </w:pPr>
      <w:r>
        <w:rPr>
          <w:lang w:val="it-IT" w:eastAsia="en-US"/>
        </w:rPr>
        <w:t>________________</w:t>
      </w:r>
    </w:p>
    <w:p>
      <w:pPr>
        <w:pStyle w:val="Normal"/>
        <w:spacing w:lineRule="auto" w:line="240"/>
        <w:jc w:val="center"/>
        <w:rPr>
          <w:b/>
          <w:b/>
          <w:bCs/>
          <w:lang w:val="it-IT" w:eastAsia="en-US"/>
        </w:rPr>
      </w:pPr>
      <w:r>
        <w:rPr>
          <w:b/>
          <w:lang w:val="it-IT" w:eastAsia="en-US"/>
        </w:rPr>
        <w:t>XIV PIELIKUMS</w:t>
      </w:r>
    </w:p>
    <w:p>
      <w:pPr>
        <w:pStyle w:val="Normal"/>
        <w:spacing w:lineRule="auto" w:line="240"/>
        <w:jc w:val="right"/>
        <w:rPr>
          <w:b/>
          <w:b/>
          <w:bCs/>
          <w:u w:val="single"/>
          <w:lang w:val="it-IT" w:eastAsia="en-US"/>
        </w:rPr>
      </w:pPr>
      <w:r>
        <w:rPr>
          <w:b/>
          <w:bCs/>
          <w:u w:val="single"/>
          <w:lang w:val="it-IT" w:eastAsia="en-US"/>
        </w:rPr>
      </w:r>
    </w:p>
    <w:p>
      <w:pPr>
        <w:pStyle w:val="Normal"/>
        <w:spacing w:lineRule="auto" w:line="240"/>
        <w:jc w:val="center"/>
        <w:rPr>
          <w:b/>
          <w:b/>
          <w:bCs/>
          <w:lang w:val="it-IT" w:eastAsia="en-US"/>
        </w:rPr>
      </w:pPr>
      <w:r>
        <w:rPr>
          <w:b/>
          <w:lang w:val="it-IT" w:eastAsia="en-US"/>
        </w:rPr>
        <w:t xml:space="preserve">IV sadaļas </w:t>
      </w:r>
      <w:r>
        <w:rPr>
          <w:b/>
          <w:bCs/>
          <w:lang w:val="it-IT" w:eastAsia="en-US"/>
        </w:rPr>
        <w:br/>
      </w:r>
      <w:r>
        <w:rPr>
          <w:b/>
          <w:lang w:val="it-IT" w:eastAsia="en-US"/>
        </w:rPr>
        <w:t>25. nodaļai (Sadarbība kultūras, audiovizuālās politikas un plašsaziņas līdzekļu jomā)</w:t>
      </w:r>
    </w:p>
    <w:p>
      <w:pPr>
        <w:pStyle w:val="Normal"/>
        <w:spacing w:lineRule="auto" w:line="240"/>
        <w:rPr>
          <w:b/>
          <w:b/>
          <w:bCs/>
          <w:lang w:val="it-IT" w:eastAsia="en-US"/>
        </w:rPr>
      </w:pPr>
      <w:r>
        <w:rPr>
          <w:b/>
          <w:bCs/>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Moldovas Republika apņemas pakāpeniski tuvināt savus tiesību aktus šādiem ES tiesību aktiem un starptautiskajiem instrumentiem, ievērojot noteiktos termiņu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Eiropas Parlamenta un Padomes Direktīva 2007/65/EK (2007. gada 11. decembris), ar ko groza Padomes Direktīvu 89/552/EEK par dažu tādu televīzijas raidījumu veidošanas un apraides noteikumu koordinēšanu, kas ietverti dalībvalstu normatīvajos un administratīvajos aktos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it-IT" w:eastAsia="en-US"/>
        </w:rPr>
      </w:pPr>
      <w:r>
        <w:rPr>
          <w:lang w:val="it-IT" w:eastAsia="en-US"/>
        </w:rPr>
        <w:t xml:space="preserve">Termiņi: Direktīvas 2007/65/EK noteikumus īsteno 2 gadu laikā pēc šā nolīguma stāšanās spēkā. </w:t>
      </w:r>
    </w:p>
    <w:p>
      <w:pPr>
        <w:pStyle w:val="Normal"/>
        <w:spacing w:lineRule="auto" w:line="240"/>
        <w:rPr>
          <w:lang w:val="it-IT" w:eastAsia="en-US"/>
        </w:rPr>
      </w:pPr>
      <w:r>
        <w:rPr>
          <w:lang w:val="it-IT" w:eastAsia="en-US"/>
        </w:rPr>
      </w:r>
    </w:p>
    <w:p>
      <w:pPr>
        <w:pStyle w:val="Normal"/>
        <w:spacing w:lineRule="auto" w:line="240"/>
        <w:rPr/>
      </w:pPr>
      <w:r>
        <w:rPr>
          <w:i/>
          <w:lang w:val="it-IT" w:eastAsia="en-US"/>
        </w:rPr>
        <w:t>UNESCO</w:t>
      </w:r>
      <w:r>
        <w:rPr>
          <w:lang w:val="it-IT" w:eastAsia="en-US"/>
        </w:rPr>
        <w:t xml:space="preserve"> 2005. gada Konvencija par kultūras izpausmju daudzveidības aizsardzību un veicināšanu </w:t>
      </w:r>
    </w:p>
    <w:p>
      <w:pPr>
        <w:pStyle w:val="Normal"/>
        <w:spacing w:lineRule="auto" w:line="240"/>
        <w:rPr>
          <w:lang w:val="it-IT" w:eastAsia="en-US"/>
        </w:rPr>
      </w:pPr>
      <w:r>
        <w:rP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ermiņi: nepiemēro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jc w:val="center"/>
        <w:rPr>
          <w:lang w:val="lv-LV" w:eastAsia="en-US"/>
        </w:rPr>
      </w:pPr>
      <w:r>
        <w:rPr>
          <w:lang w:val="lv-LV" w:eastAsia="en-US"/>
        </w:rPr>
      </w:r>
    </w:p>
    <w:sectPr>
      <w:headerReference w:type="default" r:id="rId29"/>
      <w:footerReference w:type="default" r:id="rId30"/>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color w:val="000000"/>
        <w:szCs w:val="24"/>
        <w:lang w:val="fr-BE"/>
      </w:rPr>
      <w:t xml:space="preserve">EU/MD/I pielikums/lv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2</w:t>
    </w:r>
    <w:r>
      <w:rPr>
        <w:szCs w:val="24"/>
        <w:color w:val="000000"/>
        <w:lang w:val="fr-B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X pielikums/lv </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XI pielikums/lv </w:t>
    </w: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XII pielikums/lv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XIII pielikums/lv </w:t>
    </w: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XIV pielikums/lv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II pielikums/lv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III pielikums/lv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IV pielikums/lv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V pielikums/lv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VI pielikums/lv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VII pielikums/lv </w:t>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VIII pielikums/lv </w:t>
    </w: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IX pielikums/lv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6z1">
    <w:name w:val="WW8Num6z1"/>
    <w:qFormat/>
    <w:rPr>
      <w:rFonts w:ascii="Symbol" w:hAnsi="Symbol" w:cs="Symbol"/>
      <w:color w:val="000000"/>
      <w:sz w:val="24"/>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0:00Z</dcterms:created>
  <dc:creator>HENRIKSEN Claire</dc:creator>
  <dc:description/>
  <dc:language>en-US</dc:language>
  <cp:lastModifiedBy>sandra.zerande</cp:lastModifiedBy>
  <cp:lastPrinted>2004-04-02T14:43:00Z</cp:lastPrinted>
  <dcterms:modified xsi:type="dcterms:W3CDTF">2014-09-11T12:4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