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lv-LV" w:eastAsia="en-US"/>
        </w:rPr>
      </w:pPr>
      <w:r>
        <w:rPr>
          <w:lang w:val="lv-LV" w:eastAsia="en-US"/>
        </w:rPr>
        <w:t>XXII PIELIKUMS</w:t>
      </w:r>
    </w:p>
    <w:p>
      <w:pPr>
        <w:pStyle w:val="Normal"/>
        <w:spacing w:lineRule="auto" w:line="240"/>
        <w:jc w:val="center"/>
        <w:rPr>
          <w:lang w:val="lv-LV" w:eastAsia="en-US"/>
        </w:rPr>
      </w:pPr>
      <w:r>
        <w:rPr>
          <w:lang w:val="lv-LV" w:eastAsia="en-US"/>
        </w:rPr>
      </w:r>
    </w:p>
    <w:p>
      <w:pPr>
        <w:pStyle w:val="Normal"/>
        <w:spacing w:lineRule="auto" w:line="240"/>
        <w:jc w:val="center"/>
        <w:rPr>
          <w:lang w:val="lv-LV" w:eastAsia="en-US"/>
        </w:rPr>
      </w:pPr>
      <w:r>
        <w:rPr>
          <w:lang w:val="lv-LV" w:eastAsia="en-US"/>
        </w:rPr>
        <w:t>NODOKĻU POLITIKA</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Gruzija apņemas pakāpeniski tuvināt savus tiesību aktus šādiem ES tiesību aktiem un starptautiskajiem instrumentiem, ievērojot noteiktos termiņ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Netiešie nodokļ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Padomes Direktīva 2006/112/EK (2006. gada 28. novembris) par kopējo pievienotās vērtības nodokļa sistēmu.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Minētās direktīvas noteikumus piemēro, izņemot: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 xml:space="preserve">PVN darbības joma: 2. panta 1. punkta b) apakšpunktu un 2. punktu, 3. un 4. pantu; </w:t>
      </w:r>
    </w:p>
    <w:p>
      <w:pPr>
        <w:pStyle w:val="Normal"/>
        <w:spacing w:lineRule="auto" w:line="240"/>
        <w:rPr>
          <w:lang w:val="lv-LV" w:eastAsia="en-US"/>
        </w:rPr>
      </w:pPr>
      <w:r>
        <w:rPr>
          <w:lang w:val="lv-LV" w:eastAsia="en-US"/>
        </w:rPr>
        <w:t>–</w:t>
      </w:r>
      <w:r>
        <w:rPr>
          <w:lang w:val="lv-LV" w:eastAsia="en-US"/>
        </w:rPr>
        <w:tab/>
        <w:t xml:space="preserve">Teritoriālā darbības joma: visa sadaļa – 5. līdz 8. pantu; </w:t>
      </w:r>
    </w:p>
    <w:p>
      <w:pPr>
        <w:pStyle w:val="Normal"/>
        <w:spacing w:lineRule="auto" w:line="240"/>
        <w:rPr>
          <w:lang w:val="lv-LV" w:eastAsia="en-US"/>
        </w:rPr>
      </w:pPr>
      <w:r>
        <w:rPr>
          <w:lang w:val="lv-LV" w:eastAsia="en-US"/>
        </w:rPr>
        <w:t>–</w:t>
      </w:r>
      <w:r>
        <w:rPr>
          <w:lang w:val="lv-LV" w:eastAsia="en-US"/>
        </w:rPr>
        <w:tab/>
        <w:t xml:space="preserve">Nodokļa maksātāji: 9. panta 2. punktu; </w:t>
      </w:r>
    </w:p>
    <w:p>
      <w:pPr>
        <w:pStyle w:val="Normal"/>
        <w:spacing w:lineRule="auto" w:line="240"/>
        <w:rPr>
          <w:lang w:val="lv-LV" w:eastAsia="en-US"/>
        </w:rPr>
      </w:pPr>
      <w:r>
        <w:rPr>
          <w:lang w:val="lv-LV" w:eastAsia="en-US"/>
        </w:rPr>
        <w:t>–</w:t>
      </w:r>
      <w:r>
        <w:rPr>
          <w:lang w:val="lv-LV" w:eastAsia="en-US"/>
        </w:rPr>
        <w:tab/>
        <w:t>Darījumi, par kuriem uzliek nodokli: 17. pantu un 20. līdz 23. pantu;</w:t>
      </w:r>
    </w:p>
    <w:p>
      <w:pPr>
        <w:pStyle w:val="Normal"/>
        <w:spacing w:lineRule="auto" w:line="240"/>
        <w:ind w:left="567" w:hanging="567"/>
        <w:rPr>
          <w:lang w:val="lv-LV" w:eastAsia="en-US"/>
        </w:rPr>
      </w:pPr>
      <w:r>
        <w:rPr>
          <w:lang w:val="lv-LV" w:eastAsia="en-US"/>
        </w:rPr>
        <w:t>–</w:t>
      </w:r>
      <w:r>
        <w:rPr>
          <w:lang w:val="lv-LV" w:eastAsia="en-US"/>
        </w:rPr>
        <w:tab/>
        <w:t>Nodokļa uzlikšanas vieta: 33., 34., 35. pantu, 36. panta 2. punktu, 37., 40., 41., 42. pantu, 43. panta 2. punktu, 50., 51., 52. un 57. pantu;</w:t>
      </w:r>
    </w:p>
    <w:p>
      <w:pPr>
        <w:pStyle w:val="Normal"/>
        <w:spacing w:lineRule="auto" w:line="240"/>
        <w:rPr>
          <w:lang w:val="lv-LV" w:eastAsia="en-US"/>
        </w:rPr>
      </w:pPr>
      <w:r>
        <w:rPr>
          <w:lang w:val="lv-LV" w:eastAsia="en-US"/>
        </w:rPr>
        <w:t>–</w:t>
      </w:r>
      <w:r>
        <w:rPr>
          <w:lang w:val="lv-LV" w:eastAsia="en-US"/>
        </w:rPr>
        <w:tab/>
        <w:t>Nodokļa iekasējamības gadījums un nodokļa iekasējamība: 67., 68. un 69. pantu;</w:t>
      </w:r>
    </w:p>
    <w:p>
      <w:pPr>
        <w:pStyle w:val="Normal"/>
        <w:spacing w:lineRule="auto" w:line="240"/>
        <w:rPr>
          <w:lang w:val="lv-LV" w:eastAsia="en-US"/>
        </w:rPr>
      </w:pPr>
      <w:r>
        <w:rPr>
          <w:lang w:val="lv-LV" w:eastAsia="en-US"/>
        </w:rPr>
        <w:t>–</w:t>
      </w:r>
      <w:r>
        <w:rPr>
          <w:lang w:val="lv-LV" w:eastAsia="en-US"/>
        </w:rPr>
        <w:tab/>
        <w:t>Summa, kurai uzliek nodokli: preču iegāde Kopienas iekšienē – 83. pantu un 84. pantu;</w:t>
      </w:r>
    </w:p>
    <w:p>
      <w:pPr>
        <w:pStyle w:val="Normal"/>
        <w:spacing w:lineRule="auto" w:line="240"/>
        <w:ind w:left="567" w:hanging="567"/>
        <w:rPr/>
      </w:pPr>
      <w:r>
        <w:rPr>
          <w:lang w:val="lv-LV" w:eastAsia="en-US"/>
        </w:rPr>
        <w:t>–</w:t>
      </w:r>
      <w:r>
        <w:rPr>
          <w:lang w:val="lv-LV" w:eastAsia="en-US"/>
        </w:rPr>
        <w:tab/>
        <w:t xml:space="preserve">Likmes: 100., 101. pantu un atkāpes attiecībā uz konkrētām dalībvalstīm: 104. līdz 129. pantu; </w:t>
      </w:r>
    </w:p>
    <w:p>
      <w:pPr>
        <w:pStyle w:val="Normal"/>
        <w:spacing w:lineRule="auto" w:line="240"/>
        <w:ind w:left="567" w:hanging="567"/>
        <w:rPr>
          <w:lang w:val="lv-LV" w:eastAsia="en-US"/>
        </w:rPr>
      </w:pPr>
      <w:r>
        <w:rPr>
          <w:lang w:val="lv-LV" w:eastAsia="en-US"/>
        </w:rPr>
        <w:t>–</w:t>
      </w:r>
      <w:r>
        <w:rPr>
          <w:lang w:val="lv-LV" w:eastAsia="en-US"/>
        </w:rPr>
        <w:tab/>
        <w:t xml:space="preserve">Atbrīvojumi: atbrīvojumi darījumiem Kopienas iekšienē: 138. līdz 142. pantu; Importa atbrīvojumi: 143. panta 1. punkta d) apakšpunktu, 145. pantu; Eksporta atbrīvojumi: 146. panta 1. punkta b) apakšpunktu; Atbrīvojumi starptautiskajai transportēšanai: 149. pantu, 150. panta 1. punktu; Atbrīvojumi darījumiem, kas saistīti ar starptautisko tirdzniecību: 162., 164., 165. un 166. pantu; </w:t>
      </w:r>
      <w:r>
        <w:br w:type="page"/>
      </w:r>
    </w:p>
    <w:p>
      <w:pPr>
        <w:pStyle w:val="Normal"/>
        <w:spacing w:lineRule="auto" w:line="240"/>
        <w:rPr>
          <w:lang w:val="lv-LV" w:eastAsia="en-US"/>
        </w:rPr>
      </w:pPr>
      <w:r>
        <w:rPr>
          <w:lang w:val="lv-LV" w:eastAsia="en-US"/>
        </w:rPr>
        <w:t>–</w:t>
      </w:r>
      <w:r>
        <w:rPr>
          <w:lang w:val="lv-LV" w:eastAsia="en-US"/>
        </w:rPr>
        <w:tab/>
        <w:t xml:space="preserve">Atskaitīšana: 171. panta 1. punktu un 172. pantu; </w:t>
      </w:r>
    </w:p>
    <w:p>
      <w:pPr>
        <w:pStyle w:val="Normal"/>
        <w:spacing w:lineRule="auto" w:line="240"/>
        <w:ind w:left="567" w:hanging="567"/>
        <w:rPr>
          <w:lang w:val="lv-LV" w:eastAsia="en-US"/>
        </w:rPr>
      </w:pPr>
      <w:r>
        <w:rPr>
          <w:lang w:val="lv-LV" w:eastAsia="en-US"/>
        </w:rPr>
        <w:t>–</w:t>
      </w:r>
      <w:r>
        <w:rPr>
          <w:lang w:val="lv-LV" w:eastAsia="en-US"/>
        </w:rPr>
        <w:tab/>
        <w:t xml:space="preserve">Pienākumi: 195., 196., 197., 200., 209., 210. pantu, 213. panta 2. punktu, 214. panta 1. punktu, izņemot 214. panta 1. punkta a) apakšpunktu, un 216. pantu; </w:t>
      </w:r>
    </w:p>
    <w:p>
      <w:pPr>
        <w:pStyle w:val="Normal"/>
        <w:spacing w:lineRule="auto" w:line="240"/>
        <w:rPr>
          <w:lang w:val="lv-LV" w:eastAsia="en-US"/>
        </w:rPr>
      </w:pPr>
      <w:r>
        <w:rPr>
          <w:lang w:val="lv-LV" w:eastAsia="en-US"/>
        </w:rPr>
        <w:t>–</w:t>
      </w:r>
      <w:r>
        <w:rPr>
          <w:lang w:val="lv-LV" w:eastAsia="en-US"/>
        </w:rPr>
        <w:tab/>
        <w:t>Rēķinu piesūtīšana: 237. pantu;</w:t>
      </w:r>
    </w:p>
    <w:p>
      <w:pPr>
        <w:pStyle w:val="Normal"/>
        <w:spacing w:lineRule="auto" w:line="240"/>
        <w:rPr>
          <w:lang w:val="lv-LV" w:eastAsia="en-US"/>
        </w:rPr>
      </w:pPr>
      <w:r>
        <w:rPr>
          <w:lang w:val="lv-LV" w:eastAsia="en-US"/>
        </w:rPr>
        <w:t>–</w:t>
      </w:r>
      <w:r>
        <w:rPr>
          <w:lang w:val="lv-LV" w:eastAsia="en-US"/>
        </w:rPr>
        <w:tab/>
        <w:t>Uzskaite: 243., 245. un 249. pantu;</w:t>
      </w:r>
    </w:p>
    <w:p>
      <w:pPr>
        <w:pStyle w:val="Normal"/>
        <w:spacing w:lineRule="auto" w:line="240"/>
        <w:rPr>
          <w:lang w:val="lv-LV" w:eastAsia="en-US"/>
        </w:rPr>
      </w:pPr>
      <w:r>
        <w:rPr>
          <w:lang w:val="lv-LV" w:eastAsia="en-US"/>
        </w:rPr>
        <w:t>–</w:t>
      </w:r>
      <w:r>
        <w:rPr>
          <w:lang w:val="lv-LV" w:eastAsia="en-US"/>
        </w:rPr>
        <w:tab/>
        <w:t xml:space="preserve">Deklarācijas: 253., 254., 257., 258. un 259. pantu; </w:t>
      </w:r>
    </w:p>
    <w:p>
      <w:pPr>
        <w:pStyle w:val="Normal"/>
        <w:spacing w:lineRule="auto" w:line="240"/>
        <w:rPr>
          <w:lang w:val="lv-LV" w:eastAsia="en-US"/>
        </w:rPr>
      </w:pPr>
      <w:r>
        <w:rPr>
          <w:lang w:val="lv-LV" w:eastAsia="en-US"/>
        </w:rPr>
        <w:t>–</w:t>
      </w:r>
      <w:r>
        <w:rPr>
          <w:lang w:val="lv-LV" w:eastAsia="en-US"/>
        </w:rPr>
        <w:tab/>
        <w:t xml:space="preserve">Kopsavilkuma paziņojumi: 262. līdz 270. pantu; </w:t>
      </w:r>
    </w:p>
    <w:p>
      <w:pPr>
        <w:pStyle w:val="Normal"/>
        <w:spacing w:lineRule="auto" w:line="240"/>
        <w:rPr>
          <w:lang w:val="lv-LV" w:eastAsia="en-US"/>
        </w:rPr>
      </w:pPr>
      <w:r>
        <w:rPr>
          <w:lang w:val="lv-LV" w:eastAsia="en-US"/>
        </w:rPr>
        <w:t>–</w:t>
      </w:r>
      <w:r>
        <w:rPr>
          <w:lang w:val="lv-LV" w:eastAsia="en-US"/>
        </w:rPr>
        <w:tab/>
        <w:t xml:space="preserve">Pienākumi saistībā ar konkrētu preču importu un eksportu: 274. līdz 280. pantu; </w:t>
      </w:r>
    </w:p>
    <w:p>
      <w:pPr>
        <w:pStyle w:val="Normal"/>
        <w:spacing w:lineRule="auto" w:line="240"/>
        <w:ind w:left="567" w:hanging="567"/>
        <w:rPr>
          <w:lang w:val="lv-LV" w:eastAsia="en-US"/>
        </w:rPr>
      </w:pPr>
      <w:r>
        <w:rPr>
          <w:lang w:val="lv-LV" w:eastAsia="en-US"/>
        </w:rPr>
        <w:t>–</w:t>
      </w:r>
      <w:r>
        <w:rPr>
          <w:lang w:val="lv-LV" w:eastAsia="en-US"/>
        </w:rPr>
        <w:tab/>
        <w:t xml:space="preserve">Īpaši režīmi: 293., 294. un 344. līdz 356. pantu; īpašs režīms e-komercijai: 357. līdz 369. pantu; </w:t>
      </w:r>
    </w:p>
    <w:p>
      <w:pPr>
        <w:pStyle w:val="Normal"/>
        <w:spacing w:lineRule="auto" w:line="240"/>
        <w:rPr>
          <w:lang w:val="lv-LV" w:eastAsia="en-US"/>
        </w:rPr>
      </w:pPr>
      <w:r>
        <w:rPr>
          <w:lang w:val="lv-LV" w:eastAsia="en-US"/>
        </w:rPr>
        <w:t>–</w:t>
      </w:r>
      <w:r>
        <w:rPr>
          <w:lang w:val="lv-LV" w:eastAsia="en-US"/>
        </w:rPr>
        <w:tab/>
        <w:t>Atkāpes attiecībā uz konkrētām dalībvalstīm: 370. līdz 396. pantu;</w:t>
      </w:r>
    </w:p>
    <w:p>
      <w:pPr>
        <w:pStyle w:val="Normal"/>
        <w:spacing w:lineRule="auto" w:line="240"/>
        <w:rPr>
          <w:lang w:val="lv-LV" w:eastAsia="en-US"/>
        </w:rPr>
      </w:pPr>
      <w:r>
        <w:rPr>
          <w:lang w:val="lv-LV" w:eastAsia="en-US"/>
        </w:rPr>
        <w:t>–</w:t>
      </w:r>
      <w:r>
        <w:rPr>
          <w:lang w:val="lv-LV" w:eastAsia="en-US"/>
        </w:rPr>
        <w:tab/>
        <w:t xml:space="preserve">Dažādi: 397. līdz 400. pantu; </w:t>
      </w:r>
    </w:p>
    <w:p>
      <w:pPr>
        <w:pStyle w:val="Normal"/>
        <w:spacing w:lineRule="auto" w:line="240"/>
        <w:rPr>
          <w:lang w:val="lv-LV" w:eastAsia="en-US"/>
        </w:rPr>
      </w:pPr>
      <w:r>
        <w:rPr>
          <w:lang w:val="lv-LV" w:eastAsia="en-US"/>
        </w:rPr>
        <w:t>–</w:t>
      </w:r>
      <w:r>
        <w:rPr>
          <w:lang w:val="lv-LV" w:eastAsia="en-US"/>
        </w:rPr>
        <w:tab/>
        <w:t>Nobeiguma noteikumi: 402. līdz 414. pant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izņemot iepriekš uzskaitītos, īsteno piecu gadu laikā pēc šā nolīguma stāšanās spēkā.</w:t>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Gruzija patur tiesības atbrīvot no nodokļa preču piegādes un pakalpojumus, kas ir atbrīvoti saskaņā ar Gruzijas nodokļu kodeksa šā nolīguma spēkā stāšanās brīdī.</w:t>
      </w:r>
    </w:p>
    <w:p>
      <w:pPr>
        <w:pStyle w:val="Normal"/>
        <w:spacing w:lineRule="auto" w:line="240"/>
        <w:rPr>
          <w:lang w:val="lv-LV" w:eastAsia="en-US"/>
        </w:rPr>
      </w:pPr>
      <w:r>
        <w:rPr>
          <w:lang w:val="lv-LV" w:eastAsia="en-US"/>
        </w:rPr>
      </w:r>
      <w:r>
        <w:br w:type="page"/>
      </w:r>
    </w:p>
    <w:p>
      <w:pPr>
        <w:pStyle w:val="Normal"/>
        <w:spacing w:lineRule="auto" w:line="240"/>
        <w:rPr/>
      </w:pPr>
      <w:r>
        <w:rPr>
          <w:lang w:val="lv-LV" w:eastAsia="en-US"/>
        </w:rPr>
        <w:t>Padomes Direktīva 2011/64/ES (2011. gada 21. jūnijs) par tabakas izstrādājumiem piemērotā akcīzes nodokļa struktūru un likmē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 īsteno piecu gadu laikā pēc šā nolīguma stāšanās spēkā, izņemot minētās direktīvas 7. panta 2. punktu, 8., 9., 10., 11., 12. pantu, 14. panta 1. punktu, 14. panta 2. punktu, 14. panta 4. punktu, 18. un 19. pantu, attiecībā uz kuriem viena gada laikā pēc šā nolīguma stāšanās spēkā tiks iesniegts Asociācijas padomes lēmuma priekšlikums par termiņiem, ņemot vērā to, ka Gruzijai nepieciešams cīnīties pret kontrabandu un aizsargāt savus nodokļu ieņēm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2007/74/EK (2007. gada 20. decembris) par atbrīvojumu no pievienotās vērtības nodokļa un akcīzes nodokļa par precēm, kuras ieved personas, kas ieceļo no trešām valstī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Piemēro šādu minētās direktīvas iedaļu: </w:t>
      </w:r>
    </w:p>
    <w:p>
      <w:pPr>
        <w:pStyle w:val="Normal"/>
        <w:spacing w:lineRule="auto" w:line="240"/>
        <w:rPr>
          <w:lang w:val="lv-LV" w:eastAsia="en-US"/>
        </w:rPr>
      </w:pPr>
      <w:r>
        <w:rPr>
          <w:lang w:val="lv-LV" w:eastAsia="en-US"/>
        </w:rPr>
      </w:r>
    </w:p>
    <w:p>
      <w:pPr>
        <w:pStyle w:val="Normal"/>
        <w:spacing w:lineRule="auto" w:line="240"/>
        <w:rPr/>
      </w:pPr>
      <w:r>
        <w:rPr>
          <w:lang w:val="lv-LV" w:eastAsia="en-US"/>
        </w:rPr>
        <w:t>–</w:t>
      </w:r>
      <w:r>
        <w:rPr>
          <w:lang w:val="lv-LV" w:eastAsia="en-US"/>
        </w:rPr>
        <w:tab/>
        <w:t>3. iedaļu par kvantitatīvajiem ierobežojum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trīs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92/83/EEK (1992. gada 19. oktobris) par to, kā saskaņojams akcīzes nodoklis spirtam un alkoholiskajiem dzērien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minētās direktīvas noteikumus īsteno trīs gadu laikā pēc šā nolīguma stāšanās spēkā. </w:t>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Gruzija paturēs tiesības atbrīvot no akcīzes nodokļa alkoholiskos dzērienus, ko nelielos daudzumos pašpatēriņam ražo privātpersonas un kas nav paredzēti tirdzniecībai.</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Padomes Direktīva 2003/96/EK (2003. gada 27. oktobris), kas pārkārto Kopienas noteikumus par nodokļu uzlikšanu energoproduktiem un elektroenerģija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minētās direktīvas noteikumus, izņemot tās 1. pielikumu, īsteno piecu gadu laikā pēc šā nolīguma stāšanās spēkā.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2008/118/EK (2008. gada 16. decembris) par akcīzes nodokļa piemērošanas vispārēju režīm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Piemēro šādu minētās direktīvas pantu: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1. pant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div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Trīspadsmitā direktīva Nr. 86/560/EEK (1986. gada 17. novembris) par dalībvalstu likumu saskaņošanu attiecībā uz apgrozījuma nodokļiem – pievienotās vērtības nodokļa atmaksāšanas kārtība nodokļiem pakļautajām personām, kas nav reģistrētas Kopienas teritorijā</w:t>
      </w:r>
    </w:p>
    <w:p>
      <w:pPr>
        <w:pStyle w:val="Normal"/>
        <w:spacing w:lineRule="auto" w:line="240"/>
        <w:rPr>
          <w:lang w:val="lv-LV" w:eastAsia="en-US"/>
        </w:rPr>
      </w:pPr>
      <w:r>
        <w:rPr>
          <w:lang w:val="lv-LV"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i: minētās direktīvas noteikumus īsteno trīs gadu laikā pēc šā nolīguma stāšanās spēkā.</w:t>
            </w:r>
          </w:p>
        </w:tc>
      </w:tr>
    </w:tbl>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r>
    </w:p>
    <w:p>
      <w:pPr>
        <w:pStyle w:val="Normal"/>
        <w:spacing w:lineRule="auto" w:line="240"/>
        <w:jc w:val="center"/>
        <w:rPr>
          <w:lang w:val="lv-LV" w:eastAsia="en-US"/>
        </w:rPr>
      </w:pPr>
      <w:r>
        <w:rPr>
          <w:lang w:val="lv-LV" w:eastAsia="en-US"/>
        </w:rPr>
        <w:t>________________</w:t>
      </w:r>
    </w:p>
    <w:p>
      <w:pPr>
        <w:sectPr>
          <w:headerReference w:type="default" r:id="rId2"/>
          <w:footerReference w:type="default" r:id="rId3"/>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lv-LV" w:eastAsia="en-US"/>
        </w:rPr>
      </w:pPr>
      <w:r>
        <w:rPr>
          <w:lang w:val="lv-LV" w:eastAsia="en-US"/>
        </w:rPr>
      </w:r>
    </w:p>
    <w:p>
      <w:pPr>
        <w:pStyle w:val="Normal"/>
        <w:spacing w:lineRule="auto" w:line="240"/>
        <w:jc w:val="center"/>
        <w:rPr>
          <w:lang w:val="lv-LV" w:eastAsia="en-US"/>
        </w:rPr>
      </w:pPr>
      <w:r>
        <w:rPr>
          <w:lang w:val="lv-LV" w:eastAsia="en-US"/>
        </w:rPr>
        <w:t>XXIII PIELIKUMS</w:t>
      </w:r>
    </w:p>
    <w:p>
      <w:pPr>
        <w:pStyle w:val="Normal"/>
        <w:spacing w:lineRule="auto" w:line="240"/>
        <w:jc w:val="center"/>
        <w:rPr>
          <w:lang w:val="lv-LV" w:eastAsia="en-US"/>
        </w:rPr>
      </w:pPr>
      <w:r>
        <w:rPr>
          <w:lang w:val="lv-LV" w:eastAsia="en-US"/>
        </w:rPr>
      </w:r>
    </w:p>
    <w:p>
      <w:pPr>
        <w:pStyle w:val="Normal"/>
        <w:spacing w:lineRule="auto" w:line="240"/>
        <w:jc w:val="center"/>
        <w:rPr>
          <w:lang w:val="lv-LV" w:eastAsia="en-US"/>
        </w:rPr>
      </w:pPr>
      <w:r>
        <w:rPr>
          <w:lang w:val="lv-LV" w:eastAsia="en-US"/>
        </w:rPr>
        <w:t>STATISTIKA</w:t>
        <w:br/>
      </w:r>
    </w:p>
    <w:p>
      <w:pPr>
        <w:pStyle w:val="Normal"/>
        <w:spacing w:lineRule="auto" w:line="240"/>
        <w:rPr/>
      </w:pPr>
      <w:r>
        <w:rPr>
          <w:lang w:val="lv-LV" w:eastAsia="en-US"/>
        </w:rPr>
        <w:t xml:space="preserve">ES </w:t>
      </w:r>
      <w:r>
        <w:rPr>
          <w:i/>
          <w:lang w:val="lv-LV" w:eastAsia="en-US"/>
        </w:rPr>
        <w:t>acquis</w:t>
      </w:r>
      <w:r>
        <w:rPr>
          <w:lang w:val="lv-LV" w:eastAsia="en-US"/>
        </w:rPr>
        <w:t xml:space="preserve"> statistikas jomā, kā tas minēts šā nolīguma V sadaļas (Ekonomiskā sadarbība) 4. nodaļas (Statistika) 291. pantā, ir noteikts Statistikas noteikumu krājumā, ko katru gadu atjaunina un ko Puses uzskata par pievienotu šim nolīgumam.</w:t>
      </w:r>
    </w:p>
    <w:p>
      <w:pPr>
        <w:pStyle w:val="Normal"/>
        <w:spacing w:lineRule="auto" w:line="240"/>
        <w:rPr>
          <w:lang w:val="lv-LV" w:eastAsia="en-US"/>
        </w:rPr>
      </w:pPr>
      <w:r>
        <w:rPr>
          <w:lang w:val="lv-LV" w:eastAsia="en-US"/>
        </w:rPr>
      </w:r>
    </w:p>
    <w:p>
      <w:pPr>
        <w:pStyle w:val="Normal"/>
        <w:spacing w:lineRule="auto" w:line="240"/>
        <w:rPr/>
      </w:pPr>
      <w:r>
        <w:rPr>
          <w:lang w:val="lv-LV" w:eastAsia="en-US"/>
        </w:rPr>
        <w:t>Statistikas noteikumu krājuma jaunākā pieejamā redakcija elektroniskā formā ir atrodama Eiropas Savienības Statistikas biroja (</w:t>
      </w:r>
      <w:r>
        <w:rPr>
          <w:i/>
          <w:lang w:val="lv-LV" w:eastAsia="en-US"/>
        </w:rPr>
        <w:t>Eurostat</w:t>
      </w:r>
      <w:r>
        <w:rPr>
          <w:lang w:val="lv-LV" w:eastAsia="en-US"/>
        </w:rPr>
        <w:t>) tīmekļa vietnē: http://epp.eurostat.ec.europa.e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r>
    </w:p>
    <w:p>
      <w:pPr>
        <w:sectPr>
          <w:headerReference w:type="default" r:id="rId4"/>
          <w:footerReference w:type="default" r:id="rId5"/>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lv-LV" w:eastAsia="en-US"/>
        </w:rPr>
      </w:pPr>
      <w:r>
        <w:rPr>
          <w:lang w:val="lv-LV" w:eastAsia="en-US"/>
        </w:rPr>
        <w:t>________________</w:t>
      </w:r>
    </w:p>
    <w:p>
      <w:pPr>
        <w:pStyle w:val="Normal"/>
        <w:spacing w:lineRule="auto" w:line="240"/>
        <w:jc w:val="center"/>
        <w:rPr>
          <w:lang w:val="lv-LV" w:eastAsia="en-US"/>
        </w:rPr>
      </w:pPr>
      <w:r>
        <w:rPr>
          <w:lang w:val="lv-LV" w:eastAsia="en-US"/>
        </w:rPr>
        <w:t>XXIV PIELIKUMS</w:t>
      </w:r>
    </w:p>
    <w:p>
      <w:pPr>
        <w:pStyle w:val="Normal"/>
        <w:spacing w:lineRule="auto" w:line="240"/>
        <w:jc w:val="center"/>
        <w:rPr>
          <w:lang w:val="lv-LV" w:eastAsia="en-US"/>
        </w:rPr>
      </w:pPr>
      <w:r>
        <w:rPr>
          <w:lang w:val="lv-LV" w:eastAsia="en-US"/>
        </w:rPr>
      </w:r>
    </w:p>
    <w:p>
      <w:pPr>
        <w:pStyle w:val="Normal"/>
        <w:spacing w:lineRule="auto" w:line="240"/>
        <w:jc w:val="center"/>
        <w:rPr>
          <w:lang w:val="lv-LV" w:eastAsia="en-US"/>
        </w:rPr>
      </w:pPr>
      <w:r>
        <w:rPr>
          <w:lang w:val="lv-LV" w:eastAsia="en-US"/>
        </w:rPr>
        <w:t>TRANSPOR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Gruzija apņemas pakāpeniski tuvināt savus tiesību aktus šādiem ES tiesību aktiem un starptautiskajiem instrumentiem, ievērojot noteiktos termiņ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Autopārvadājum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Tehniskie nosacījumi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92/6/EEK (1992. gada 10. februāris) par ātruma ierobežošanas ierīču uzstādīšanu un izmantošanu noteiktu kategoriju transportlīdzekļos Kopien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w:t>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attiecībā uz visiem transportlīdzekļiem, kas veic starptautiskos pārvadājumus, minētās direktīvas noteikumus īsteno divu gadu laikā pēc šā nolīguma stāšanās spēkā.</w:t>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Attiecībā uz visiem transportlīdzekļiem, kas veic iekšzemes pārvadājumus un ir reģistrēti šā nolīguma spēkā stāšanās brīdī, minētās direktīvas noteikumus īsteno sešu gadu laikā pēc šā nolīguma stāšanās spēkā. </w:t>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Attiecībā uz visiem transportlīdzekļiem, kas tiek reģistrēti pirmo reizi, minētās direktīvas noteikumus īsteno divu gadu laikā pēc šā nolīguma stāšanās spēkā.</w:t>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Padomes Direktīva Nr. 96/53/EK (1996. gada 25. jūlijs), ar kuru paredz noteiktu Kopienā izmantotu transportlīdzekļu maksimālos pieļaujamos gabarītus iekšzemes un starptautiskajos autopārvadājumos, kā arī šo transportlīdzekļu maksimālo pieļaujamo masu starptautiskajos autopārvadājumo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div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Eiropas Parlamenta un Padomes Direktīva 2009/40/EK (2009. gada 6. maijs) par mehānisko transportlīdzekļu un to piekabju tehniskajām apskatēm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divu gadu laikā pēc šā nolīguma stāšanās spēkā attiecībā uz autobusiem un kravas automobiļiem un četru gadu laikā pēc šā nolīguma stāšanās spēkā attiecībā uz citām transportlīdzekļu kategorijā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Drošības nosacījum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6/126/EK (2006. gada 20. decembris) par vadītāju apliecībā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iemēro šādus minētās direktīvas noteik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 xml:space="preserve">vadītāja apliecību kategoriju ieviešana (4. pants); </w:t>
      </w:r>
    </w:p>
    <w:p>
      <w:pPr>
        <w:pStyle w:val="Normal"/>
        <w:spacing w:lineRule="auto" w:line="240"/>
        <w:rPr/>
      </w:pPr>
      <w:r>
        <w:rPr>
          <w:lang w:val="lv-LV" w:eastAsia="en-US"/>
        </w:rPr>
        <w:t>–</w:t>
      </w:r>
      <w:r>
        <w:rPr>
          <w:lang w:val="lv-LV" w:eastAsia="en-US"/>
        </w:rPr>
        <w:tab/>
        <w:t xml:space="preserve">nosacījumi vadītāja apliecību izsniegšanai (5., 6. un 7. pants); </w:t>
      </w:r>
    </w:p>
    <w:p>
      <w:pPr>
        <w:pStyle w:val="Normal"/>
        <w:spacing w:lineRule="auto" w:line="240"/>
        <w:rPr>
          <w:lang w:val="lv-LV" w:eastAsia="en-US"/>
        </w:rPr>
      </w:pPr>
      <w:r>
        <w:rPr>
          <w:lang w:val="lv-LV" w:eastAsia="en-US"/>
        </w:rPr>
        <w:t>–</w:t>
      </w:r>
      <w:r>
        <w:rPr>
          <w:lang w:val="lv-LV" w:eastAsia="en-US"/>
        </w:rPr>
        <w:tab/>
        <w:t>vadītāju prasmes pārbaudes (II un III pielikum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četru gadu laikā pēc šā nolīguma stāšanās spēkā.</w:t>
      </w:r>
      <w:r>
        <w:br w:type="page"/>
      </w:r>
    </w:p>
    <w:p>
      <w:pPr>
        <w:pStyle w:val="Normal"/>
        <w:spacing w:lineRule="auto" w:line="240"/>
        <w:rPr>
          <w:lang w:val="lv-LV" w:eastAsia="en-US"/>
        </w:rPr>
      </w:pPr>
      <w:r>
        <w:rPr>
          <w:lang w:val="lv-LV" w:eastAsia="en-US"/>
        </w:rPr>
        <w:t>Eiropas Parlamenta un Padomes Direktīva 2008/68/EK (2008. gada 24. septembris) par bīstamo kravu iekšzemes pārvadājum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w:t>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attiecībā uz visiem transportlīdzekļiem, kas veic starptautiskos pārvadājumus, minētās direktīvas noteikumus īsteno trīs gadu laikā pēc šā nolīguma stāšanās spēkā.</w:t>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Attiecībā uz visiem transportlīdzekļiem, kas veic iekšzemes pārvadājumus, minētās direktīva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Sociālie nosacījum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Regula (EK) Nr. 561/2006 (2006. gada 15. marts), ar ko paredz dažu sociālās jomas tiesību aktu saskaņošanu saistībā ar autotransport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w:t>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attiecībā uz visiem transportlīdzekļiem, kas veic starptautiskos pārvadājumus, minētās regulas noteikumus īsteno, stājoties spēkā šim nolīgumam.</w:t>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attiecībā uz visiem transportlīdzekļiem, kas veic iekšzemes pārvadājumus un ir reģistrēti šā nolīguma spēkā stāšanās brīdī, minētās regulas noteikumus īsteno piec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Padomes Regula (EEK) Nr. 3821/85 (1985. gada 20. decembris) par reģistrācijas kontrolierīcēm, ko izmanto autotransport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w:t>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attiecībā uz visiem transportlīdzekļiem, kas veic starptautiskos pārvadājumus, minētās regulas noteikumus īsteno, stājoties spēkā šim nolīgumam.</w:t>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Attiecībā uz visiem transportlīdzekļiem, kas veic iekšzemes pārvadājumus un ir reģistrēti šā nolīguma spēkā stāšanās brīdī, minētās regulas noteikumus īsteno piecu gadu laikā pēc šā nolīguma stāšanās spēkā.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6/22/EK (2006. gada 15. marts) par minimālajiem nosacījumiem Padomes Regulu (EEK) Nr. 3820/85 un Nr. 3821/85 īstenošanai saistībā ar sociālās jomas tiesību aktiem attiecībā uz darbībām autotransporta jom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attiecībā uz visiem transportlīdzekļiem, kas veic starptautiskos pārvadājumus, minētās direktīvas noteikumus īsteno, stājoties spēkā šim nolīgumam.</w:t>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Attiecībā uz visiem transportlīdzekļiem, kas veic iekšzemes pārvadājumus, minētās direktīva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Regula (EK) Nr. 1071/2009 (2009. gada 21. oktobris), ar ko nosaka kopīgus noteikumus par autopārvadātāja profesionālās darbības veikšanas nosacījumiem</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 xml:space="preserve">Piemēro šādus minētās regulas noteikumus: </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minētās regulas 3., 4., 5., 6., 7. pantu (bez finansiālā stāvokļa monetārās vērtības), 8., 10., 11., 12., 13., 14. un 15. pantu un I pielikum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w:t>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attiecībā uz visiem transportlīdzekļiem, kas veic starptautiskos pārvadājumus, minētās regulas noteikumus īsteno viena gada laikā pēc šā nolīguma stāšanās spēkā.</w:t>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Attiecībā uz visiem transportlīdzekļiem, kas veic iekšzemes pārvadājumus, minētās regulas noteikumus īsteno četr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2/15/EK (2002. gada 11. marts) par darba laika organizēšanu personām, kas ir autotransporta apkalpes locekļ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četr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3/59/EK (2003. gada 15. jūlijs) par dažu infrastruktūru lietošanas maksas noteikšanu smagajiem kravas transportlīdzekļ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w:t>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attiecībā uz visiem transportlīdzekļiem, kas veic starptautiskos pārvadājumus, minētās direktīvas noteikumus īsteno divu gadu laikā pēc šā nolīguma stāšanās spēkā.</w:t>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Attiecībā uz visiem transportlīdzekļiem, kas veic iekšzemes pārvadājumus, minētās direktīvas noteikumus īsteno četr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Fiskālie nosacījum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1999/62/EK (1999. gada 17. jūnijs) par dažu infrastruktūru lietošanas maksas noteikšanu smagajiem kravas transportlīdzekļ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tiklīdz Gruzija pieņem lēmumu ieviest ceļu nodevas vai lietošanas maksu par konkrētas infrastruktūras izmantošan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Dzelzceļa pārvadājum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iekļuve tirgum un infrastruktūra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12/34/ES (2012. gada 21. novembris), ar ko izveido vienotu Eiropas dzelzceļa telp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iemēro šādus minētās direktīvas noteik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1. līdz 9 pantu;</w:t>
      </w:r>
    </w:p>
    <w:p>
      <w:pPr>
        <w:pStyle w:val="Normal"/>
        <w:spacing w:lineRule="auto" w:line="240"/>
        <w:rPr>
          <w:lang w:val="lv-LV" w:eastAsia="en-US"/>
        </w:rPr>
      </w:pPr>
      <w:r>
        <w:rPr>
          <w:lang w:val="lv-LV" w:eastAsia="en-US"/>
        </w:rPr>
        <w:t>–</w:t>
      </w:r>
      <w:r>
        <w:rPr>
          <w:lang w:val="lv-LV" w:eastAsia="en-US"/>
        </w:rPr>
        <w:tab/>
        <w:t>16. līdz 25 pantu;</w:t>
      </w:r>
    </w:p>
    <w:p>
      <w:pPr>
        <w:pStyle w:val="Normal"/>
        <w:spacing w:lineRule="auto" w:line="240"/>
        <w:rPr>
          <w:lang w:val="lv-LV" w:eastAsia="en-US"/>
        </w:rPr>
      </w:pPr>
      <w:r>
        <w:rPr>
          <w:lang w:val="lv-LV" w:eastAsia="en-US"/>
        </w:rPr>
        <w:t>–</w:t>
      </w:r>
      <w:r>
        <w:rPr>
          <w:lang w:val="lv-LV" w:eastAsia="en-US"/>
        </w:rPr>
        <w:tab/>
        <w:t>26. līdz 57 pant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līdz 2022. gada augusta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Regula (ES) Nr. 913/2010 (2010. gada 22. septembris) par Eiropas dzelzceļa tīklu konkurētspējīgiem kravas pārvadājum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minētās regulas noteikumus īsteno piecu gadu laikā pēc šā nolīguma stāšanās spēkā. </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Tehniskie un drošības nosacījumi, savstarpēja izmantojamība</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4/49/EK (2004. gada 29. aprīlis) par drošību Kopienas dzelzceļo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septi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7/59/EK (2007. gada 23. oktobris) par to vilcienu vadītāju sertifikāciju, kuri vada lokomotīves un vilcienus Kopienas dzelzceļu sistēm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8/57/EK (2008. gada 17. jūnijs) par dzelzceļa sistēmas savstarpēju izmantojamību Kopien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minētās direktīvas noteikumus īsteno sešu gadu laikā pēc šā nolīguma stāšanās spēkā. </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Eiropas Parlamenta un Padomes Direktīva 2008/68/EK (2008. gada 24. septembris) par bīstamo kravu iekšzemes pārvadājum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minētās direktīvas noteikumus īsteno piecu gadu laikā pēc šā nolīguma stāšanās spēkā.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Citi aspekt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Regula (EK) Nr. 1370/2007 (2007. gada 23. oktobris) par sabiedriskā pasažieru transporta pakalpojumiem, izmantojot dzelzceļu un autoceļu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attiecībā uz sabiedriskā pasažieru transporta pakalpojumiem, izmantojot dzelzceļu, minētās regulas noteikumus īsteno četru gadu laikā pēc šā nolīguma stāšanās spēkā.</w:t>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Attiecībā uz sabiedriskā pasažieru transporta pakalpojumiem, izmantojot autoceļus, priekšlikumu par minētās regulas noteikumu īstenošanu Asociācijas padomei iesniedz četr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Regula (EK) Nr. 1371/2007 (2007. gada 23. oktobris) par dzelzceļa pasažieru tiesībām un pienākum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lv-LV" w:eastAsia="en-US"/>
        </w:rPr>
        <w:t xml:space="preserve">Termiņi: minētās regulas noteikumus (izņemot 9., 11., 12., 19. pantu, 20. panta 1. punktu, 26. pantu) īsteno trīs gadu laikā pēc šā nolīguma stāšanās spēkā. Minētās regulas 9., 11., 12., 19. pantu, 20. panta 1. punktu, 26. pantu īsteno septiņu gadu laikā pēc šā nolīguma stāšanās spēkā. Gruzija saglabā tiesības piemērot minētās regulas I pielikumu tikai attiecībā uz [dzelzceļa] posmu no </w:t>
      </w:r>
      <w:r>
        <w:rPr>
          <w:i/>
          <w:lang w:val="lv-LV" w:eastAsia="en-US"/>
        </w:rPr>
        <w:t>Gardabani</w:t>
      </w:r>
      <w:r>
        <w:rPr>
          <w:lang w:val="lv-LV" w:eastAsia="en-US"/>
        </w:rPr>
        <w:t xml:space="preserve"> stacijas līdz </w:t>
      </w:r>
      <w:r>
        <w:rPr>
          <w:i/>
          <w:lang w:val="lv-LV" w:eastAsia="en-US"/>
        </w:rPr>
        <w:t>Kartsakhi</w:t>
      </w:r>
      <w:r>
        <w:rPr>
          <w:lang w:val="lv-LV" w:eastAsia="en-US"/>
        </w:rPr>
        <w:t xml:space="preserve"> stacijai, līdz valsts robežai (244 km) pēc tam, kad minētā līnija būs nodota ekspluatācij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Gaisa pārvadājumi</w:t>
      </w:r>
    </w:p>
    <w:p>
      <w:pPr>
        <w:pStyle w:val="Normal"/>
        <w:spacing w:lineRule="auto" w:line="240"/>
        <w:rPr>
          <w:lang w:val="lv-LV" w:eastAsia="en-US"/>
        </w:rPr>
      </w:pPr>
      <w:r>
        <w:rPr>
          <w:lang w:val="lv-LV" w:eastAsia="en-US"/>
        </w:rPr>
      </w:r>
    </w:p>
    <w:p>
      <w:pPr>
        <w:pStyle w:val="Normal"/>
        <w:spacing w:lineRule="auto" w:line="240"/>
        <w:rPr/>
      </w:pPr>
      <w:r>
        <w:rPr>
          <w:lang w:val="lv-LV" w:eastAsia="en-US"/>
        </w:rPr>
        <w:t xml:space="preserve">Pakāpeniska tuvināšanās gaisa pārvadājumu nozarē notiek saskaņā ar Kopējās aviācijas telpas nolīgums starp Eiropas Savienību un tās dalībvalstīm, no vienas puses, un Gruziju, no otras puses, kurš parakstīts Briselē 2010. gada 2. decembrī un kura pielikumā ir saraksts un grafiks ES </w:t>
      </w:r>
      <w:r>
        <w:rPr>
          <w:i/>
          <w:lang w:val="lv-LV" w:eastAsia="en-US"/>
        </w:rPr>
        <w:t>acquis</w:t>
      </w:r>
      <w:r>
        <w:rPr>
          <w:lang w:val="lv-LV" w:eastAsia="en-US"/>
        </w:rPr>
        <w:t xml:space="preserve"> aviācijas jomā īstenošana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r>
    </w:p>
    <w:p>
      <w:pPr>
        <w:sectPr>
          <w:headerReference w:type="default" r:id="rId6"/>
          <w:footerReference w:type="default" r:id="rId7"/>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lv-LV" w:eastAsia="en-US"/>
        </w:rPr>
      </w:pPr>
      <w:r>
        <w:rPr>
          <w:lang w:val="lv-LV" w:eastAsia="en-US"/>
        </w:rPr>
        <w:t>________________</w:t>
      </w:r>
    </w:p>
    <w:p>
      <w:pPr>
        <w:pStyle w:val="Normal"/>
        <w:spacing w:lineRule="auto" w:line="240"/>
        <w:jc w:val="center"/>
        <w:rPr>
          <w:lang w:val="lv-LV" w:eastAsia="en-US"/>
        </w:rPr>
      </w:pPr>
      <w:r>
        <w:rPr>
          <w:lang w:val="lv-LV" w:eastAsia="en-US"/>
        </w:rPr>
        <w:t xml:space="preserve">XXV </w:t>
      </w:r>
      <w:bookmarkStart w:id="0" w:name="_Ref361227308"/>
      <w:bookmarkEnd w:id="0"/>
      <w:r>
        <w:rPr>
          <w:lang w:val="lv-LV" w:eastAsia="en-US"/>
        </w:rPr>
        <w:t>PIELIKUMS</w:t>
      </w:r>
    </w:p>
    <w:p>
      <w:pPr>
        <w:pStyle w:val="Normal"/>
        <w:spacing w:lineRule="auto" w:line="240"/>
        <w:jc w:val="center"/>
        <w:rPr>
          <w:lang w:val="lv-LV" w:eastAsia="en-US"/>
        </w:rPr>
      </w:pPr>
      <w:r>
        <w:rPr>
          <w:lang w:val="lv-LV" w:eastAsia="en-US"/>
        </w:rPr>
      </w:r>
    </w:p>
    <w:p>
      <w:pPr>
        <w:pStyle w:val="Normal"/>
        <w:spacing w:lineRule="auto" w:line="240"/>
        <w:jc w:val="center"/>
        <w:rPr>
          <w:lang w:val="lv-LV" w:eastAsia="en-US"/>
        </w:rPr>
      </w:pPr>
      <w:r>
        <w:rPr>
          <w:lang w:val="lv-LV" w:eastAsia="en-US"/>
        </w:rPr>
        <w:t>ENERĢĒTIKA</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Gruzija apņemas pakāpeniski tuvināt savus tiesību aktus šādiem ES tiesību aktiem un starptautiskajiem instrumentiem, ievērojot noteiktos termiņ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lektroenerģija</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9/72/EK (2009. gada 13. jūlijs) par kopīgiem noteikumiem attiecībā uz elektroenerģijas iekšējo tirg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atbilstoši grafikam, ko saskaņo ar Gruziju Enerģētikas kopienas līguma ietvaros. Ja Gruzijas pievienošanās Enerģētikas kopienas līgumam nestātos spēkā divu gadu laikā pēc šā nolīguma stāšanās spēkā, priekšlikums par grafiku tiks iesniegts Asociācijas padomei ne vēlāk kā trīs gadus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Regula (EK) Nr. 714/2009 (2009. gada 13. jūlijs) par nosacījumiem attiecībā uz piekļuvi tīklam elektroenerģijas pārrobežu tirdzniecīb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regulas noteikumus īsteno atbilstoši grafikam, ko saskaņo ar Gruziju Enerģētikas kopienas līguma ietvaros. Ja Gruzijas pievienošanās Enerģētikas kopienas līgumam nestātos spēkā divu gadu laikā pēc šā nolīguma stāšanās spēkā, priekšlikums par grafiku tiks iesniegts Asociācijas padomei ne vēlāk kā trīs gadus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Eiropas Parlamenta un Padomes Direktīva 2005/89/EK (2006. gada 18. janvāris) par pasākumiem, lai nodrošinātu elektroapgādes drošumu un ieguldījumus infrastruktūr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atbilstoši grafikam, ko saskaņo ar Gruziju Enerģētikas kopienas līguma ietvaros. Ja Gruzijas pievienošanās Enerģētikas kopienas līgumam nestātos spēkā divu gadu laikā pēc šā nolīguma stāšanās spēkā, priekšlikums par grafiku tiks iesniegts Asociācijas padomei ne vēlāk kā trīs gadus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8/92/EK (2008. gada 22. oktobris) par Kopienas procedūru, lai veicinātu atklātību attiecībā uz gāzes un elektrības cenām, kas noteiktas tiešajiem lietotājiem rūpniecīb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atbilstoši grafikam, ko saskaņo ar Gruziju Enerģētikas kopienas līguma ietvaros. Ja Gruzijas pievienošanās Enerģētikas kopienas līgumam nestātos spēkā divu gadu laikā pēc šā nolīguma stāšanās spēkā, priekšlikums par grafiku tiks iesniegts Asociācijas padomei ne vēlāk kā trīs gadus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Gāze</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9/73/EK (2009. gada 13. jūlijs) par kopīgiem noteikumiem attiecībā uz dabasgāzes iekšējo tirg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2009/73/EK noteikumus īsteno atbilstoši grafikam, ko saskaņo ar Gruziju Enerģētikas kopienas līguma ietvaros. Ja Gruzijas pievienošanās Enerģētikas kopienas līgumam nestātos spēkā divu gadu laikā pēc šā nolīguma stāšanās spēkā, priekšlikums par grafiku tiks iesniegts Asociācijas padomei ne vēlāk kā trīs gadus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Regula (EK) Nr. 715/2009 (2009. gada 13. jūlijs) par nosacījumiem attiecībā uz piekļuvi dabasgāzes pārvades tīkliem, kas grozīta ar Komisijas Lēmumu 2010/685/ES (2010. gada 10. novembri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Regulas (EK) Nr. 715/2009 noteikumus īsteno atbilstoši grafikam, ko saskaņo ar Gruziju Enerģētikas kopienas līguma ietvaros. Ja Gruzijas pievienošanās Enerģētikas kopienas līgumam nestātos spēkā divu gadu laikā pēc šā nolīguma stāšanās spēkā, priekšlikums par grafiku tiks iesniegts Asociācijas padomei ne vēlāk kā trīs gadus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Eiropas Parlamenta un Padomes Direktīva 2008/92/EK (2008. gada 22. oktobris) par Kopienas procedūru, lai veicinātu atklātību attiecībā uz gāzes un elektrības cenām, kas noteiktas tiešajiem lietotājiem rūpniecīb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atbilstoši grafikam, ko saskaņo ar Gruziju Enerģētikas kopienas līguma ietvaros. Ja Gruzijas pievienošanās Enerģētikas kopienas līgumam nestātos spēkā divu gadu laikā pēc šā nolīguma stāšanās spēkā, priekšlikums par grafiku tiks iesniegts Asociācijas padomei ne vēlāk kā trīs gadus pēc šā nolīguma stāšanās spēkā.</w:t>
      </w:r>
    </w:p>
    <w:p>
      <w:pPr>
        <w:pStyle w:val="Normal"/>
        <w:spacing w:lineRule="auto" w:line="240"/>
        <w:rPr>
          <w:lang w:val="lv-LV" w:eastAsia="en-US"/>
        </w:rPr>
      </w:pPr>
      <w:r>
        <w:rPr>
          <w:lang w:val="lv-LV" w:eastAsia="en-US"/>
        </w:rPr>
      </w:r>
    </w:p>
    <w:p>
      <w:pPr>
        <w:pStyle w:val="Normal"/>
        <w:spacing w:lineRule="auto" w:line="240"/>
        <w:rPr/>
      </w:pPr>
      <w:r>
        <w:rPr>
          <w:lang w:val="lv-LV" w:eastAsia="en-US"/>
        </w:rPr>
        <w:t>Eiropas Parlamenta un Padomes Regula (ES) Nr. 994/2010 (2010. gada 20. oktobris) par gāzes piegādes drošības aizsardzības pasākum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regulas noteikumus īsteno atbilstoši grafikam, ko saskaņo ar Gruziju Enerģētikas kopienas līguma ietvaros. Ja Gruzijas pievienošanās Enerģētikas kopienas līgumam nestātos spēkā divu gadu laikā pēc šā nolīguma stāšanās spēkā, priekšlikums par grafiku tiks iesniegts Asociācijas padomei ne vēlāk kā trīs gadus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Atjaunojamā enerģija</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9/28/EK (2009. gada 23. aprīlis) par atjaunojamo energoresursu izmantošanas veicināšan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atbilstoši grafikam, ko saskaņo ar Gruziju Enerģētikas kopienas līguma ietvaros. Ja Gruzijas pievienošanās Enerģētikas kopienas līgumam nestātos spēkā divu gadu laikā pēc šā nolīguma stāšanās spēkā, priekšlikums par grafiku tiks iesniegts Asociācijas padomei ne vēlāk kā trīs gadus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Nafta</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2009/119/EK (2009. gada 14. septembris), ar ko dalībvalstīm uzliek pienākumu uzturēt jēlnaftas un / vai naftas produktu obligātas rezerve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atbilstoši grafikam, ko saskaņo ar Gruziju Enerģētikas kopienas līguma ietvaros. Ja Gruzijas pievienošanās Enerģētikas kopienas līgumam nestātos spēkā divu gadu laikā pēc šā nolīguma stāšanās spēkā, priekšlikums par grafiku tiks iesniegts Asociācijas padomei ne vēlāk kā trīs gadus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Energoefektivitāte</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6/32/EK (2006. gada 5. aprīlis) par enerģijas galapatēriņa efektivitāti un energoefektivitātes pakalpojum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atbilstoši grafikam, ko saskaņo ar Gruziju Enerģētikas kopienas līguma ietvaros. Ja Gruzijas pievienošanās Enerģētikas kopienas līgumam nestātos spēkā divu gadu laikā pēc šā nolīguma stāšanās spēkā, priekšlikums par grafiku tiks iesniegts Asociācijas padomei ne vēlāk kā trīs gadus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10/31/ES (2010. gada 19. maijs) par ēku energoefektivitāt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atbilstoši grafikam, ko saskaņo ar Gruziju Enerģētikas kopienas līguma ietvaros. Ja Gruzijas pievienošanās Enerģētikas kopienas līgumam nestātos spēkā divu gadu laikā pēc šā nolīguma stāšanās spēkā, priekšlikums par grafiku tiks iesniegts Asociācijas padomei ne vēlāk kā trīs gadus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10/30/ES (2010. gada 19. maijs) par enerģijas un citu resursu patēriņa norādīšanu ražojumiem, kas saistīti ar energopatēriņu, izmantojot etiķetes un standarta informāciju par precē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atbilstoši grafikam, ko saskaņo ar Gruziju Enerģētikas kopienas līguma ietvaros. Ja Gruzijas pievienošanās Enerģētikas kopienas līgumam nestātos spēkā divu gadu laikā pēc šā nolīguma stāšanās spēkā, priekšlikums par grafiku tiks iesniegts Asociācijas padomei ne vēlāk kā trīs gadus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Īstenošanas direktīvas / regulas:</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Komisijas Deleģētā regula (ES) Nr. 1059/2010 (2010. gada 28. septembris), ar ko papildina Eiropas Parlamenta un Padomes Direktīvu 2010/30/ES attiecībā uz sadzīves trauku mazgāšanas mašīnu energomarķējumu</w:t>
      </w:r>
    </w:p>
    <w:p>
      <w:pPr>
        <w:pStyle w:val="Normal"/>
        <w:spacing w:lineRule="auto" w:line="240"/>
        <w:ind w:left="567" w:hanging="567"/>
        <w:rPr>
          <w:lang w:val="lv-LV" w:eastAsia="en-US"/>
        </w:rPr>
      </w:pPr>
      <w:r>
        <w:rPr>
          <w:lang w:val="lv-LV" w:eastAsia="en-US"/>
        </w:rPr>
        <w:t>–</w:t>
      </w:r>
      <w:r>
        <w:rPr>
          <w:lang w:val="lv-LV" w:eastAsia="en-US"/>
        </w:rPr>
        <w:tab/>
        <w:t>Komisijas Deleģētā regula (ES) Nr. 1060/2010 (2010. gada 28. septembris), ar ko papildina Eiropas Parlamenta un Padomes Direktīvu 2010/30/ES attiecībā uz mājsaimniecībā lietojamo aukstumiekārtu energomarķējumu</w:t>
      </w:r>
    </w:p>
    <w:p>
      <w:pPr>
        <w:pStyle w:val="Normal"/>
        <w:spacing w:lineRule="auto" w:line="240"/>
        <w:ind w:left="567" w:hanging="567"/>
        <w:rPr>
          <w:lang w:val="lv-LV" w:eastAsia="en-US"/>
        </w:rPr>
      </w:pPr>
      <w:r>
        <w:rPr>
          <w:lang w:val="lv-LV" w:eastAsia="en-US"/>
        </w:rPr>
        <w:t>–</w:t>
      </w:r>
      <w:r>
        <w:rPr>
          <w:lang w:val="lv-LV" w:eastAsia="en-US"/>
        </w:rPr>
        <w:tab/>
        <w:t>Komisijas Deleģētā regula (ES) Nr. 1061/2010 (2010. gada 28. septembris), ar ko papildina Eiropas Parlamenta un Padomes Direktīvu 2010/30/ES attiecībā uz sadzīves veļas mazgāšanas mašīnu energomarķējumu</w:t>
      </w:r>
    </w:p>
    <w:p>
      <w:pPr>
        <w:pStyle w:val="Normal"/>
        <w:spacing w:lineRule="auto" w:line="240"/>
        <w:ind w:left="567" w:hanging="567"/>
        <w:rPr>
          <w:lang w:val="lv-LV" w:eastAsia="en-US"/>
        </w:rPr>
      </w:pPr>
      <w:r>
        <w:rPr>
          <w:lang w:val="lv-LV" w:eastAsia="en-US"/>
        </w:rPr>
        <w:t>–</w:t>
      </w:r>
      <w:r>
        <w:rPr>
          <w:lang w:val="lv-LV" w:eastAsia="en-US"/>
        </w:rPr>
        <w:tab/>
        <w:t>Komisijas Deleģētā regula (ES) Nr. 1062/2010 (2010. gada 28. septembris), ar ko papildina Eiropas Parlamenta un Padomes Direktīvu 2010/30/ES attiecībā uz televizoru energomarķējumu</w:t>
      </w:r>
    </w:p>
    <w:p>
      <w:pPr>
        <w:pStyle w:val="Normal"/>
        <w:spacing w:lineRule="auto" w:line="240"/>
        <w:ind w:left="567" w:hanging="567"/>
        <w:rPr>
          <w:lang w:val="lv-LV" w:eastAsia="en-US"/>
        </w:rPr>
      </w:pPr>
      <w:r>
        <w:rPr>
          <w:lang w:val="lv-LV" w:eastAsia="en-US"/>
        </w:rPr>
        <w:t>–</w:t>
      </w:r>
      <w:r>
        <w:rPr>
          <w:lang w:val="lv-LV" w:eastAsia="en-US"/>
        </w:rPr>
        <w:tab/>
        <w:t>Padomes Direktīva 92/75/EEK (1992. gada 22. septembris) par sadzīves tehnikas enerģijas un citu resursu patēriņa norādīšanu, izmantojot etiķetes un standarta informāciju par precēm</w:t>
      </w:r>
    </w:p>
    <w:p>
      <w:pPr>
        <w:pStyle w:val="Normal"/>
        <w:spacing w:lineRule="auto" w:line="240"/>
        <w:ind w:left="567" w:hanging="567"/>
        <w:rPr/>
      </w:pPr>
      <w:r>
        <w:rPr>
          <w:lang w:val="lv-LV" w:eastAsia="en-US"/>
        </w:rPr>
        <w:t>–</w:t>
      </w:r>
      <w:r>
        <w:rPr>
          <w:lang w:val="lv-LV" w:eastAsia="en-US"/>
        </w:rPr>
        <w:tab/>
        <w:t>Komisijas Direktīva 2003/66/EK (2003. gada 3. jūlijs), ar kuru groza Direktīvu 94/2/EK, ar ko īsteno Padomes Direktīvu 92/75/EEK attiecībā uz enerģijas etiķetēm mājsaimniecības elektriskajiem ledusskapjiem, saldētavām un to apvienojumiem</w:t>
      </w:r>
    </w:p>
    <w:p>
      <w:pPr>
        <w:pStyle w:val="Normal"/>
        <w:spacing w:lineRule="auto" w:line="240"/>
        <w:ind w:left="567" w:hanging="567"/>
        <w:rPr>
          <w:lang w:val="lv-LV" w:eastAsia="en-US"/>
        </w:rPr>
      </w:pPr>
      <w:r>
        <w:rPr>
          <w:lang w:val="lv-LV" w:eastAsia="en-US"/>
        </w:rPr>
        <w:t>–</w:t>
      </w:r>
      <w:r>
        <w:rPr>
          <w:lang w:val="lv-LV" w:eastAsia="en-US"/>
        </w:rPr>
        <w:tab/>
        <w:t xml:space="preserve">Komisijas Direktīva 2002/40/EK (2002. gada 8. maijs), ar kuru Padomes Direktīvu 92/75/EEK īsteno attiecībā uz enerģijas etiķetēm mājsaimniecības elektriskajām cepeškrāsnīm </w:t>
      </w:r>
    </w:p>
    <w:p>
      <w:pPr>
        <w:pStyle w:val="Normal"/>
        <w:spacing w:lineRule="auto" w:line="240"/>
        <w:ind w:left="567" w:hanging="567"/>
        <w:rPr>
          <w:lang w:val="lv-LV" w:eastAsia="en-US"/>
        </w:rPr>
      </w:pPr>
      <w:r>
        <w:rPr>
          <w:lang w:val="lv-LV" w:eastAsia="en-US"/>
        </w:rPr>
        <w:t>–</w:t>
      </w:r>
      <w:r>
        <w:rPr>
          <w:lang w:val="lv-LV" w:eastAsia="en-US"/>
        </w:rPr>
        <w:tab/>
        <w:t>Komisijas Direktīva 2002/31/EK (2002. gada 22. marts), ar kuru Padomes Direktīvu 92/75/EEK īsteno attiecībā uz enerģijas etiķetēm mājsaimniecības gaisa kondicionieriem</w:t>
      </w:r>
    </w:p>
    <w:p>
      <w:pPr>
        <w:pStyle w:val="Normal"/>
        <w:spacing w:lineRule="auto" w:line="240"/>
        <w:ind w:left="567" w:hanging="567"/>
        <w:rPr>
          <w:lang w:val="lv-LV" w:eastAsia="en-US"/>
        </w:rPr>
      </w:pPr>
      <w:r>
        <w:rPr>
          <w:lang w:val="lv-LV" w:eastAsia="en-US"/>
        </w:rPr>
        <w:t>–</w:t>
      </w:r>
      <w:r>
        <w:rPr>
          <w:lang w:val="lv-LV" w:eastAsia="en-US"/>
        </w:rPr>
        <w:tab/>
        <w:t xml:space="preserve">Komisijas Direktīva 1999/9/EK (1999. gada 26. februāris), ar kuru groza Direktīvu 97/17/EK, ar ko ievieš Padomes Direktīvu 92/75/EEK attiecībā uz mājsaimniecības trauku mazgāšanas mašīnu enerģijas marķēšanu </w:t>
      </w:r>
    </w:p>
    <w:p>
      <w:pPr>
        <w:pStyle w:val="Normal"/>
        <w:spacing w:lineRule="auto" w:line="240"/>
        <w:ind w:left="567" w:hanging="567"/>
        <w:rPr>
          <w:lang w:val="lv-LV" w:eastAsia="en-US"/>
        </w:rPr>
      </w:pPr>
      <w:r>
        <w:rPr>
          <w:lang w:val="lv-LV" w:eastAsia="en-US"/>
        </w:rPr>
        <w:t>–</w:t>
      </w:r>
      <w:r>
        <w:rPr>
          <w:lang w:val="lv-LV" w:eastAsia="en-US"/>
        </w:rPr>
        <w:tab/>
        <w:t>Komisijas Direktīva 98/11/EK (1998. gada 27. janvāris), ar ko ievieš Padomes Direktīvu 92/75/EEK attiecībā uz mājsaimniecības spuldžu enerģijas marķēšanu</w:t>
      </w:r>
      <w:r>
        <w:br w:type="page"/>
      </w:r>
    </w:p>
    <w:p>
      <w:pPr>
        <w:pStyle w:val="Normal"/>
        <w:spacing w:lineRule="auto" w:line="240"/>
        <w:ind w:left="567" w:hanging="567"/>
        <w:rPr>
          <w:lang w:val="lv-LV" w:eastAsia="en-US"/>
        </w:rPr>
      </w:pPr>
      <w:r>
        <w:rPr>
          <w:lang w:val="lv-LV" w:eastAsia="en-US"/>
        </w:rPr>
        <w:t>–</w:t>
      </w:r>
      <w:r>
        <w:rPr>
          <w:lang w:val="lv-LV" w:eastAsia="en-US"/>
        </w:rPr>
        <w:tab/>
        <w:t>Komisijas Direktīva 97/17/EEK (1997. gada 16. aprīlis), ar ko īsteno Padomes Direktīvu 92/75/EEK attiecībā uz enerģijas etiķetēm mājsaimniecības trauku mazgājamām mašīnām</w:t>
      </w:r>
    </w:p>
    <w:p>
      <w:pPr>
        <w:pStyle w:val="Normal"/>
        <w:spacing w:lineRule="auto" w:line="240"/>
        <w:ind w:left="567" w:hanging="567"/>
        <w:rPr>
          <w:lang w:val="lv-LV" w:eastAsia="en-US"/>
        </w:rPr>
      </w:pPr>
      <w:r>
        <w:rPr>
          <w:lang w:val="lv-LV" w:eastAsia="en-US"/>
        </w:rPr>
        <w:t>–</w:t>
      </w:r>
      <w:r>
        <w:rPr>
          <w:lang w:val="lv-LV" w:eastAsia="en-US"/>
        </w:rPr>
        <w:tab/>
        <w:t>Komisijas Direktīva 96/89/EK (1996. gada 17. decembris), ar ko groza Direktīvu 95/12/EK, ar kuru īsteno Padomes Direktīvu 92/75/EEK par sadzīves veļas mazgājamo mašīnu enerģijas marķēšanu</w:t>
      </w:r>
    </w:p>
    <w:p>
      <w:pPr>
        <w:pStyle w:val="Normal"/>
        <w:spacing w:lineRule="auto" w:line="240"/>
        <w:ind w:left="567" w:hanging="567"/>
        <w:rPr>
          <w:lang w:val="lv-LV" w:eastAsia="en-US"/>
        </w:rPr>
      </w:pPr>
      <w:r>
        <w:rPr>
          <w:lang w:val="lv-LV" w:eastAsia="en-US"/>
        </w:rPr>
        <w:t>–</w:t>
      </w:r>
      <w:r>
        <w:rPr>
          <w:lang w:val="lv-LV" w:eastAsia="en-US"/>
        </w:rPr>
        <w:tab/>
        <w:t>Komisijas Direktīva 96/60/EK (1996. gada 19. septembris), ar kuru Padomes Direktīvu 92/75/EEK īsteno attiecībā uz enerģijas etiķetēm mājsaimniecības kombinētajām veļas mazgājamām un žāvējamām mašīnām</w:t>
      </w:r>
    </w:p>
    <w:p>
      <w:pPr>
        <w:pStyle w:val="Normal"/>
        <w:spacing w:lineRule="auto" w:line="240"/>
        <w:ind w:left="567" w:hanging="567"/>
        <w:rPr>
          <w:lang w:val="lv-LV" w:eastAsia="en-US"/>
        </w:rPr>
      </w:pPr>
      <w:r>
        <w:rPr>
          <w:lang w:val="lv-LV" w:eastAsia="en-US"/>
        </w:rPr>
        <w:t>–</w:t>
      </w:r>
      <w:r>
        <w:rPr>
          <w:lang w:val="lv-LV" w:eastAsia="en-US"/>
        </w:rPr>
        <w:tab/>
        <w:t>Komisijas Direktīva 95/13/EK (1995. gada 23. maijs), ar kuru Padomes Direktīvu 92/75/EEK īsteno attiecībā uz enerģijas etiķetēm mājsaimniecības elektriskajiem veļas žāvētājiem</w:t>
      </w:r>
    </w:p>
    <w:p>
      <w:pPr>
        <w:pStyle w:val="Normal"/>
        <w:spacing w:lineRule="auto" w:line="240"/>
        <w:ind w:left="567" w:hanging="567"/>
        <w:rPr>
          <w:lang w:val="lv-LV" w:eastAsia="en-US"/>
        </w:rPr>
      </w:pPr>
      <w:r>
        <w:rPr>
          <w:lang w:val="lv-LV" w:eastAsia="en-US"/>
        </w:rPr>
        <w:t>–</w:t>
      </w:r>
      <w:r>
        <w:rPr>
          <w:lang w:val="lv-LV" w:eastAsia="en-US"/>
        </w:rPr>
        <w:tab/>
        <w:t>Komisijas Direktīva 95/12/EK (1995. gada 23. maijs), ar kuru īsteno Padomes Direktīvu 92/75/EEK attiecībā uz enerģijas etiķetēm mājsaimniecības veļas mazgājamām mašīnām</w:t>
      </w:r>
    </w:p>
    <w:p>
      <w:pPr>
        <w:pStyle w:val="Normal"/>
        <w:spacing w:lineRule="auto" w:line="240"/>
        <w:ind w:left="567" w:hanging="567"/>
        <w:rPr>
          <w:lang w:val="lv-LV" w:eastAsia="en-US"/>
        </w:rPr>
      </w:pPr>
      <w:r>
        <w:rPr>
          <w:lang w:val="lv-LV" w:eastAsia="en-US"/>
        </w:rPr>
        <w:t>–</w:t>
      </w:r>
      <w:r>
        <w:rPr>
          <w:lang w:val="lv-LV" w:eastAsia="en-US"/>
        </w:rPr>
        <w:tab/>
        <w:t>Komisijas Direktīva 94/2/EEK (1994. gada 21. janvāris), ar ko īsteno Padomes Direktīvu 92/75/EEK attiecībā uz enerģijas etiķetēm mājsaimniecības elektriskajiem ledusskapjiem, saldētavām un to apvienojum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iepriekš minēto īstenošanas direktīvu / regulu noteikumus īsteno atbilstoši grafikam, ko saskaņo ar Gruziju Enerģētikas kopienas līguma ietvaros. Ja Gruzijas pievienošanās Enerģētikas kopienas līgumam nestātos spēkā divu gadu laikā pēc šā nolīguma stāšanās spēkā, priekšlikums par grafiku tiks iesniegts Asociācijas padomei ne vēlāk kā trīs gadus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Ogļūdeņražu meklēšana un izpēte</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94/22/EK (1994. gada 30. maijs) par atļauju piešķiršanas un izmantošanas noteikumiem ogļūdeņražu meklēšanai, izpētei un ieguve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trīs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Energoefektivitāte </w:t>
      </w:r>
    </w:p>
    <w:p>
      <w:pPr>
        <w:pStyle w:val="Normal"/>
        <w:spacing w:lineRule="auto" w:line="240"/>
        <w:rPr>
          <w:lang w:val="lv-LV" w:eastAsia="en-US"/>
        </w:rPr>
      </w:pPr>
      <w:r>
        <w:rPr>
          <w:lang w:val="lv-LV" w:eastAsia="en-US"/>
        </w:rPr>
      </w:r>
    </w:p>
    <w:p>
      <w:pPr>
        <w:pStyle w:val="Header"/>
        <w:rPr>
          <w:lang w:val="lv-LV" w:eastAsia="en-US"/>
        </w:rPr>
      </w:pPr>
      <w:r>
        <w:rPr>
          <w:lang w:val="lv-LV" w:eastAsia="en-US"/>
        </w:rPr>
        <w:t>Eiropas Parlamenta un Padomes Direktīva 2012/27/ES (2012. gada 25. oktobris) par energoefektivitāt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saskaņā ar grafiku, kas jāsaskaņo Enerģētikas kopienas līguma ietvaros. Ja Gruzijas pievienošanās Enerģētikas kopienas līgumam nestātos spēkā divu gadu laikā pēc šā nolīguma stāšanās spēkā, priekšlikums par grafiku tiks iesniegts Asociācijas padomei ne vēlāk kā trīs gadus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9/33/EK (2009. gada 23. aprīlis) par “tīro” un energoefektīvo autotransporta līdzekļu izmantošanas veicināšan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astoņ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Komisijas Regula (EK) Nr. 859/2009 (2009. gada 18. septembris), ar ko groza Regulu (EK) Nr. 244/2009 attiecībā uz ekodizaina prasībām mājsaimniecībā izmantojamo kliedētas gaismas lampu radītajam ultravioletajam starojuma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Regulas (EK) Nr. 859/2009 noteikumus īsteno asto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Regula (EK) Nr. 107/2009 (2009. gada 4. februāris), ar ko attiecībā uz ekodizaina prasībām vienkāršajām televizora papildierīcēm īsteno Eiropas Parlamenta un Padomes Direktīvu 2005/32/EK</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regulas noteikumus īsteno četr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Regula (EK) Nr. 1275/2008 (2008. gada 17. decembris), ar ko īsteno Eiropas Parlamenta un Padomes Direktīvā 2005/32/EK iestrādātās ekodizaina prasības attiecībā uz elektrisko, elektronisko mājsaimniecības un biroja iekārtu elektroenerģijas patēriņu gatavības un izslēgtā režīm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regula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Regula (EK) Nr. 641/2009 (2009. gada 22. jūlijs) par Eiropas Parlamenta un Padomes Direktīvas 2005/32/EK īstenošanu attiecībā uz ekodizaina prasībām autonomiem hermētiskajiem cirkulācijas sūkņiem un produktos iebūvējamiem hermētiskajiem cirkulācijas sūkņ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regulas noteikumus īsteno piecu gadu laikā pēc šā nolīguma stāšanās spēkā.</w:t>
      </w:r>
      <w:r>
        <w:br w:type="page"/>
      </w:r>
    </w:p>
    <w:p>
      <w:pPr>
        <w:pStyle w:val="Normal"/>
        <w:spacing w:lineRule="auto" w:line="240"/>
        <w:rPr>
          <w:lang w:val="lv-LV" w:eastAsia="en-US"/>
        </w:rPr>
      </w:pPr>
      <w:r>
        <w:rPr>
          <w:lang w:val="lv-LV" w:eastAsia="en-US"/>
        </w:rPr>
        <w:t>Komisijas Regula (EK) Nr. 640/2009 (2009. gada 22. jūlijs) par Eiropas Parlamenta un Padomes Direktīvas 2005/32/EK īstenošanu attiecībā uz ekodizaina prasībām elektromotor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regulas noteikumus īsteno seš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Regula (EK) Nr. 643/2009 (2009. gada 22. jūlijs), ar ko attiecībā uz ekodizaina prasībām mājsaimniecībā lietojamām aukstumiekārtām īsteno Eiropas Parlamenta un Padomes Direktīvu 2005/32/EK</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regulas noteikumus īsteno seš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Regula (EK) Nr. 642/2009 (2009. gada 22. jūlijs), ar ko attiecībā uz ekodizaina prasībām televizoriem īsteno Eiropas Parlamenta un Padomes Direktīvu 2005/32/EK</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regulas noteikumus īsteno sešu gadu laikā pēc šā nolīguma stāšanās spēkā.</w:t>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92/42/EEK (1992. gada 21. maijs) par efektivitātes prasībām jauniem karstā ūdens apkures katliem, kas tiek kurināti ar šķidriem vai gāzveida kurinām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piec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Eiropas Parlamenta un Padomes Regula (EK) Nr. 106/2008 (2008. gada 15. janvāris) par biroja iekārtu energoefektivitātes marķēšanas programm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regulas noteikumus īsteno seš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Regula (EK) Nr. 1222/2009 (2009. gada 25. novembris) par riepu marķēšanu attiecībā uz degvielas patēriņa efektivitāti un citiem būtiskiem parametr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regula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Regula (ES) Nr. 1015/2010 (2010. gada 10. novembris), ar ko Eiropas Parlamenta un Padomes Direktīvu 2009/125/EK īsteno attiecībā uz ekodizaina prasībām sadzīves veļas mazgāšanas mašīnā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regula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Regula (ES) Nr. 1016/2010 (2010. gada 10. novembris), ar ko Eiropas Parlamenta un Padomes Direktīvu 2009/125/EK īsteno attiecībā uz ekodizaina prasībām sadzīves trauku mazgāšanas mašīnā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regulas noteikumus īsteno četr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r>
    </w:p>
    <w:p>
      <w:pPr>
        <w:sectPr>
          <w:headerReference w:type="default" r:id="rId8"/>
          <w:footerReference w:type="default" r:id="rId9"/>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lv-LV" w:eastAsia="en-US"/>
        </w:rPr>
      </w:pPr>
      <w:r>
        <w:rPr>
          <w:lang w:val="lv-LV" w:eastAsia="en-US"/>
        </w:rPr>
        <w:t>________________</w:t>
      </w:r>
    </w:p>
    <w:p>
      <w:pPr>
        <w:pStyle w:val="Normal"/>
        <w:spacing w:lineRule="auto" w:line="240"/>
        <w:jc w:val="center"/>
        <w:rPr>
          <w:lang w:val="lv-LV" w:eastAsia="en-US"/>
        </w:rPr>
      </w:pPr>
      <w:r>
        <w:rPr>
          <w:lang w:val="lv-LV" w:eastAsia="en-US"/>
        </w:rPr>
        <w:t>XXVI PIELIKUMS</w:t>
      </w:r>
    </w:p>
    <w:p>
      <w:pPr>
        <w:pStyle w:val="Normal"/>
        <w:spacing w:lineRule="auto" w:line="240"/>
        <w:jc w:val="center"/>
        <w:rPr>
          <w:lang w:val="lv-LV" w:eastAsia="en-US"/>
        </w:rPr>
      </w:pPr>
      <w:r>
        <w:rPr>
          <w:lang w:val="lv-LV" w:eastAsia="en-US"/>
        </w:rPr>
      </w:r>
    </w:p>
    <w:p>
      <w:pPr>
        <w:pStyle w:val="Normal"/>
        <w:spacing w:lineRule="auto" w:line="240"/>
        <w:jc w:val="center"/>
        <w:rPr>
          <w:lang w:val="lv-LV" w:eastAsia="en-US"/>
        </w:rPr>
      </w:pPr>
      <w:r>
        <w:rPr>
          <w:lang w:val="lv-LV" w:eastAsia="en-US"/>
        </w:rPr>
        <w:t>VIDE</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Gruzija apņemas pakāpeniski tuvināt savus tiesību aktus šādiem ES tiesību aktiem un starptautiskajiem instrumentiem, ievērojot noteiktos termiņ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Vides pārvaldība un vides politikas integrēšana citās politikas jomā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11/92/ES (2011. gada 13. decembris) par dažu sabiedrisku un privātu projektu ietekmes uz vidi novērtējum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iemēro šādus minētās direktīvas noteikumus:</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pieņemt valsts tiesību aktus un noteikt kompetentās/-o iestādes/-di (2. un 3. pants);</w:t>
      </w:r>
    </w:p>
    <w:p>
      <w:pPr>
        <w:pStyle w:val="Normal"/>
        <w:spacing w:lineRule="auto" w:line="240"/>
        <w:ind w:left="567" w:hanging="567"/>
        <w:rPr>
          <w:lang w:val="lv-LV" w:eastAsia="en-US"/>
        </w:rPr>
      </w:pPr>
      <w:r>
        <w:rPr>
          <w:lang w:val="lv-LV" w:eastAsia="en-US"/>
        </w:rPr>
        <w:t>–</w:t>
      </w:r>
      <w:r>
        <w:rPr>
          <w:lang w:val="lv-LV" w:eastAsia="en-US"/>
        </w:rPr>
        <w:tab/>
        <w:t>noteikt prasības, ka I pielikuma projektiem veic ietekmes uz vidi novērtējumu, un procedūru, lai pieņemtu lēmumu par to, kuriem II pielikuma projektiem nepieciešams ietekmes uz vidi novērtējums (4. pants). Noteikumus, kas attiecas uz konkrētiem apgabaliem, kuri šajā nodaļā ir apskatīti atsevišķi, īsteno tajā pašā termiņā, kā norādīts attiecīgajās direktīvās;</w:t>
      </w:r>
    </w:p>
    <w:p>
      <w:pPr>
        <w:pStyle w:val="Normal"/>
        <w:spacing w:lineRule="auto" w:line="240"/>
        <w:ind w:left="567" w:hanging="567"/>
        <w:rPr>
          <w:lang w:val="lv-LV" w:eastAsia="en-US"/>
        </w:rPr>
      </w:pPr>
      <w:r>
        <w:rPr>
          <w:lang w:val="lv-LV" w:eastAsia="en-US"/>
        </w:rPr>
        <w:t>–</w:t>
      </w:r>
      <w:r>
        <w:rPr>
          <w:lang w:val="lv-LV" w:eastAsia="en-US"/>
        </w:rPr>
        <w:tab/>
        <w:t>noteikt informācijas apjomu, kas jāsniedz attīstītājam (5. pants);</w:t>
      </w:r>
    </w:p>
    <w:p>
      <w:pPr>
        <w:pStyle w:val="Normal"/>
        <w:spacing w:lineRule="auto" w:line="240"/>
        <w:ind w:left="567" w:hanging="567"/>
        <w:rPr>
          <w:lang w:val="lv-LV" w:eastAsia="en-US"/>
        </w:rPr>
      </w:pPr>
      <w:r>
        <w:rPr>
          <w:lang w:val="lv-LV" w:eastAsia="en-US"/>
        </w:rPr>
        <w:t>–</w:t>
      </w:r>
      <w:r>
        <w:rPr>
          <w:lang w:val="lv-LV" w:eastAsia="en-US"/>
        </w:rPr>
        <w:tab/>
        <w:t>noteikt apspriešanās procedūru ar vides iestādēm un publiskās apspriešanās procedūru (6. pants);</w:t>
      </w:r>
    </w:p>
    <w:p>
      <w:pPr>
        <w:pStyle w:val="Normal"/>
        <w:spacing w:lineRule="auto" w:line="240"/>
        <w:ind w:left="567" w:hanging="567"/>
        <w:rPr>
          <w:lang w:val="lv-LV" w:eastAsia="en-US"/>
        </w:rPr>
      </w:pPr>
      <w:r>
        <w:rPr>
          <w:lang w:val="lv-LV" w:eastAsia="en-US"/>
        </w:rPr>
        <w:t>–</w:t>
      </w:r>
      <w:r>
        <w:rPr>
          <w:lang w:val="lv-LV" w:eastAsia="en-US"/>
        </w:rPr>
        <w:tab/>
        <w:t xml:space="preserve">noteikt kārtību informācijas apmaiņai un apspriešanās ar ES dalībvalstīm, kuru vidi, iespējams, būtiski ietekmēs projekts (7. pants); </w:t>
      </w:r>
    </w:p>
    <w:p>
      <w:pPr>
        <w:pStyle w:val="Normal"/>
        <w:spacing w:lineRule="auto" w:line="240"/>
        <w:ind w:left="567" w:hanging="567"/>
        <w:rPr>
          <w:lang w:val="lv-LV" w:eastAsia="en-US"/>
        </w:rPr>
      </w:pPr>
      <w:r>
        <w:rPr>
          <w:lang w:val="lv-LV" w:eastAsia="en-US"/>
        </w:rPr>
        <w:t>–</w:t>
      </w:r>
      <w:r>
        <w:rPr>
          <w:lang w:val="lv-LV" w:eastAsia="en-US"/>
        </w:rPr>
        <w:tab/>
        <w:t xml:space="preserve">pieņemt valsts tiesību aktus un noteikt kompetentās/-o iestādes/-di; </w:t>
      </w:r>
      <w:r>
        <w:br w:type="page"/>
      </w:r>
    </w:p>
    <w:p>
      <w:pPr>
        <w:pStyle w:val="Normal"/>
        <w:spacing w:lineRule="auto" w:line="240"/>
        <w:ind w:left="567" w:hanging="567"/>
        <w:rPr>
          <w:lang w:val="lv-LV" w:eastAsia="en-US"/>
        </w:rPr>
      </w:pPr>
      <w:r>
        <w:rPr>
          <w:lang w:val="lv-LV" w:eastAsia="en-US"/>
        </w:rPr>
        <w:t>–</w:t>
      </w:r>
      <w:r>
        <w:rPr>
          <w:lang w:val="lv-LV" w:eastAsia="en-US"/>
        </w:rPr>
        <w:tab/>
        <w:t>noteikt pasākumus, lai informētu sabiedrību par lēmumiem, kas pieņemti attiecībā uz pieteikumiem par attīstības piekrišanu (9. pants);</w:t>
      </w:r>
    </w:p>
    <w:p>
      <w:pPr>
        <w:pStyle w:val="Normal"/>
        <w:spacing w:lineRule="auto" w:line="240"/>
        <w:ind w:left="567" w:hanging="567"/>
        <w:rPr>
          <w:lang w:val="lv-LV" w:eastAsia="en-US"/>
        </w:rPr>
      </w:pPr>
      <w:r>
        <w:rPr>
          <w:lang w:val="lv-LV" w:eastAsia="en-US"/>
        </w:rPr>
        <w:t>–</w:t>
      </w:r>
      <w:r>
        <w:rPr>
          <w:lang w:val="lv-LV" w:eastAsia="en-US"/>
        </w:rPr>
        <w:tab/>
        <w:t>noteikt iedarbīgas, ne pārmērīgi dārgas un laicīgas administratīvās un tiesas pārskatīšanas procedūras, iesaistot sabiedrību un NVO (11.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trīs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1/42/EK (2001. gada 27. jūnijs) par noteiktu plānu un programmu ietekmes uz vidi novērtējum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iemēro šādus minētās direktīvas noteik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pieņemt valsts tiesību aktus un noteikt kompetentās/-o iestādes/-d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trīs gadu laikā pēc šā nolīguma stāšanās spēkā.</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noteikt procedūru lēmumu pieņemšanai par to, kuriem plāniem un programmām nepieciešams stratēģisks vides novērtējums, un prasības, ka plāniem un programmām, kam stratēģisks vides novērtējums ir obligāts, šāds novērtējums ir jāveic (3. pants);</w:t>
      </w:r>
    </w:p>
    <w:p>
      <w:pPr>
        <w:pStyle w:val="Normal"/>
        <w:spacing w:lineRule="auto" w:line="240"/>
        <w:ind w:left="567" w:hanging="567"/>
        <w:rPr>
          <w:lang w:val="lv-LV" w:eastAsia="en-US"/>
        </w:rPr>
      </w:pPr>
      <w:r>
        <w:rPr>
          <w:lang w:val="lv-LV" w:eastAsia="en-US"/>
        </w:rPr>
        <w:t>–</w:t>
      </w:r>
      <w:r>
        <w:rPr>
          <w:lang w:val="lv-LV" w:eastAsia="en-US"/>
        </w:rPr>
        <w:tab/>
        <w:t>noteikt apspriešanās procedūru ar vides iestādēm un publiskās apspriešanās procedūru (6. pants);</w:t>
      </w:r>
    </w:p>
    <w:p>
      <w:pPr>
        <w:pStyle w:val="Normal"/>
        <w:spacing w:lineRule="auto" w:line="240"/>
        <w:ind w:left="567" w:hanging="567"/>
        <w:rPr>
          <w:lang w:val="lv-LV" w:eastAsia="en-US"/>
        </w:rPr>
      </w:pPr>
      <w:r>
        <w:rPr>
          <w:lang w:val="lv-LV" w:eastAsia="en-US"/>
        </w:rPr>
        <w:t>–</w:t>
      </w:r>
      <w:r>
        <w:rPr>
          <w:lang w:val="lv-LV" w:eastAsia="en-US"/>
        </w:rPr>
        <w:tab/>
        <w:t>noteikt kārtību informācijas apmaiņai un apspriešanai ar ES dalībvalstīm, kuru vidi, iespējams, būtiski ietekmēs projekts (7.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četr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Eiropas Parlamenta un Padomes Direktīva 2003/4/EK (2003. gada 28. janvāris) par vides informācijas pieejamību sabiedrība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iemēro šādus minētās direktīvas noteik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pieņemt valsts tiesību aktus un noteikt kompetentās/-o iestādes/-di;</w:t>
      </w:r>
    </w:p>
    <w:p>
      <w:pPr>
        <w:pStyle w:val="Normal"/>
        <w:spacing w:lineRule="auto" w:line="240"/>
        <w:ind w:left="567" w:hanging="567"/>
        <w:rPr>
          <w:lang w:val="lv-LV" w:eastAsia="en-US"/>
        </w:rPr>
      </w:pPr>
      <w:r>
        <w:rPr>
          <w:lang w:val="lv-LV" w:eastAsia="en-US"/>
        </w:rPr>
        <w:t>–</w:t>
      </w:r>
      <w:r>
        <w:rPr>
          <w:lang w:val="lv-LV" w:eastAsia="en-US"/>
        </w:rPr>
        <w:tab/>
        <w:t>pieņemt praktiskos pasākumus, kas nodrošina vides informācijas pieejamību sabiedrībai un piemērojamos izņēmumus (3. un 4. pants);</w:t>
      </w:r>
    </w:p>
    <w:p>
      <w:pPr>
        <w:pStyle w:val="Normal"/>
        <w:spacing w:lineRule="auto" w:line="240"/>
        <w:ind w:left="567" w:hanging="567"/>
        <w:rPr>
          <w:lang w:val="lv-LV" w:eastAsia="en-US"/>
        </w:rPr>
      </w:pPr>
      <w:r>
        <w:rPr>
          <w:lang w:val="lv-LV" w:eastAsia="en-US"/>
        </w:rPr>
        <w:t>–</w:t>
      </w:r>
      <w:r>
        <w:rPr>
          <w:lang w:val="lv-LV" w:eastAsia="en-US"/>
        </w:rPr>
        <w:tab/>
        <w:t>nodrošināt, lai publiskās institūcijas sniedz vides informāciju sabiedrībai (3. panta 1. punkts);</w:t>
      </w:r>
    </w:p>
    <w:p>
      <w:pPr>
        <w:pStyle w:val="Normal"/>
        <w:spacing w:lineRule="auto" w:line="240"/>
        <w:ind w:left="567" w:hanging="567"/>
        <w:rPr>
          <w:lang w:val="lv-LV" w:eastAsia="en-US"/>
        </w:rPr>
      </w:pPr>
      <w:r>
        <w:rPr>
          <w:lang w:val="lv-LV" w:eastAsia="en-US"/>
        </w:rPr>
        <w:t>–</w:t>
      </w:r>
      <w:r>
        <w:rPr>
          <w:lang w:val="lv-LV" w:eastAsia="en-US"/>
        </w:rPr>
        <w:tab/>
        <w:t>noteikt procedūras, lai pārskatītu lēmumus nesniegt vides informāciju vai sniegt to daļēji (6. pants);</w:t>
      </w:r>
    </w:p>
    <w:p>
      <w:pPr>
        <w:pStyle w:val="Normal"/>
        <w:spacing w:lineRule="auto" w:line="240"/>
        <w:ind w:left="567" w:hanging="567"/>
        <w:rPr>
          <w:lang w:val="lv-LV" w:eastAsia="en-US"/>
        </w:rPr>
      </w:pPr>
      <w:r>
        <w:rPr>
          <w:lang w:val="lv-LV" w:eastAsia="en-US"/>
        </w:rPr>
        <w:t>–</w:t>
      </w:r>
      <w:r>
        <w:rPr>
          <w:lang w:val="lv-LV" w:eastAsia="en-US"/>
        </w:rPr>
        <w:tab/>
        <w:t>izveidot sistēmu vides informācijas izplatīšanai sabiedrībai (7.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div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3/35/EK (2003. gada 26. maijs), ar ko paredz sabiedrības līdzdalību dažu ar vidi saistītu plānu un programmu izstrādē</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Piemēro šādus minētās direktīvas noteik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lasot saistībā ar Direktīvām 2008/50/EK, 91/676/EEK, 2008/98/EK, 2010/75/ES un 2011/92/E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pieņemt valsts tiesību aktus un noteikt kompetentās/-o iestādes/-d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2003/35/EK attiecīgos noteikumus īsteno trīs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pPr>
      <w:r>
        <w:rPr>
          <w:lang w:val="lv-LV" w:eastAsia="en-US"/>
        </w:rPr>
        <w:t>–</w:t>
      </w:r>
      <w:r>
        <w:rPr>
          <w:lang w:val="lv-LV" w:eastAsia="en-US"/>
        </w:rPr>
        <w:tab/>
        <w:t>izveidot mehānismu sabiedrības informēšanai (2. panta 2. punkta a) un d) apakšpunkts);</w:t>
      </w:r>
    </w:p>
    <w:p>
      <w:pPr>
        <w:pStyle w:val="Normal"/>
        <w:spacing w:lineRule="auto" w:line="240"/>
        <w:ind w:left="567" w:hanging="567"/>
        <w:rPr>
          <w:lang w:val="lv-LV" w:eastAsia="en-US"/>
        </w:rPr>
      </w:pPr>
      <w:r>
        <w:rPr>
          <w:lang w:val="lv-LV" w:eastAsia="en-US"/>
        </w:rPr>
        <w:t>–</w:t>
      </w:r>
      <w:r>
        <w:rPr>
          <w:lang w:val="lv-LV" w:eastAsia="en-US"/>
        </w:rPr>
        <w:tab/>
        <w:t>izveidot mehānismu sabiedrības apspriešanai (2. panta 2. punkta a) apakšpunkts un 2. panta 3. punkts);</w:t>
      </w:r>
    </w:p>
    <w:p>
      <w:pPr>
        <w:pStyle w:val="Normal"/>
        <w:spacing w:lineRule="auto" w:line="240"/>
        <w:ind w:left="567" w:hanging="567"/>
        <w:rPr>
          <w:lang w:val="lv-LV" w:eastAsia="en-US"/>
        </w:rPr>
      </w:pPr>
      <w:r>
        <w:rPr>
          <w:lang w:val="lv-LV" w:eastAsia="en-US"/>
        </w:rPr>
        <w:t>–</w:t>
      </w:r>
      <w:r>
        <w:rPr>
          <w:lang w:val="lv-LV" w:eastAsia="en-US"/>
        </w:rPr>
        <w:tab/>
        <w:t>izveidot mehānismu, lai lēmumu pieņemšanas procesā ņemtu vērā sabiedrības komentārus un viedokļus (2. panta 2. punkta c) apakšpunkts);</w:t>
      </w:r>
    </w:p>
    <w:p>
      <w:pPr>
        <w:pStyle w:val="Normal"/>
        <w:spacing w:lineRule="auto" w:line="240"/>
        <w:ind w:left="567" w:hanging="567"/>
        <w:rPr>
          <w:lang w:val="lv-LV" w:eastAsia="en-US"/>
        </w:rPr>
      </w:pPr>
      <w:r>
        <w:rPr>
          <w:lang w:val="lv-LV" w:eastAsia="en-US"/>
        </w:rPr>
        <w:t>–</w:t>
      </w:r>
      <w:r>
        <w:rPr>
          <w:lang w:val="lv-LV" w:eastAsia="en-US"/>
        </w:rPr>
        <w:tab/>
        <w:t>šajās sabiedrībai (tostarp NVO) paredzētajās procedūrās garantēt efektīvu, savlaicīgu un ne pārmērīgi dārgu administratīvās pārskatīšanas procedūru un iespēju vērsties tiesā (3. panta 7. punkts un 4. panta 4. punkts, ietekmes uz vidi novērtējums un piesārņojuma integrēta novēršana un kontrole).</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2003/35/EK attiecīgos noteikumus īsteno četr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4/35/EK (2004. gada 21. aprīlis) par atbildību vides jomā attiecībā uz videi nodarītā kaitējuma novēršanu un atlīdzināšanu</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Piemēro šādus minētās direktīvas noteik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pieņemt valsts tiesību aktus un noteikt kompetentās/-o iestādes/-di (11.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trīs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pieņemt noteikumus un procedūras, kuru mērķis ir videi (ūdenim, zemei, aizsargājamajām sugām vai dabiskajiem biotopiem) nodarītā kaitējuma novēršana un atlīdzināšana, pamatojoties uz principu "piesārņotājs maksā" (5., 6., 7. pants, II pielikums). Noteikumus, kas attiecas uz koriģējošo iespēju novērtēšanu, izmantojot vislabākās pieejamās metodes, īsteno tajā pašā termiņā, kā norādīts attiecīgajās direktīvās;</w:t>
      </w:r>
    </w:p>
    <w:p>
      <w:pPr>
        <w:pStyle w:val="Normal"/>
        <w:spacing w:lineRule="auto" w:line="240"/>
        <w:ind w:left="567" w:hanging="567"/>
        <w:rPr>
          <w:lang w:val="lv-LV" w:eastAsia="en-US"/>
        </w:rPr>
      </w:pPr>
      <w:r>
        <w:rPr>
          <w:lang w:val="lv-LV" w:eastAsia="en-US"/>
        </w:rPr>
        <w:t>–</w:t>
      </w:r>
      <w:r>
        <w:rPr>
          <w:lang w:val="lv-LV" w:eastAsia="en-US"/>
        </w:rPr>
        <w:tab/>
        <w:t>noteikt stingru atbildību par bīstamām profesionālām darbībām (3. panta 1. punkta a) apakšpunkts un III pielikums). Lasīt saistībā ar attiecīgajām šajā nodaļā norādītajām direktīvām;</w:t>
      </w:r>
    </w:p>
    <w:p>
      <w:pPr>
        <w:pStyle w:val="Normal"/>
        <w:spacing w:lineRule="auto" w:line="240"/>
        <w:ind w:left="567" w:hanging="567"/>
        <w:rPr/>
      </w:pPr>
      <w:r>
        <w:rPr>
          <w:lang w:val="lv-LV" w:eastAsia="en-US"/>
        </w:rPr>
        <w:t>–</w:t>
      </w:r>
      <w:r>
        <w:rPr>
          <w:lang w:val="lv-LV" w:eastAsia="en-US"/>
        </w:rPr>
        <w:tab/>
        <w:t>noteikt pienākumu uzņēmējiem veikt vajadzīgos novēršanas un atlīdzināšanas pasākumus, tostarp noteikt atbildību par izdevumu segšanu (5., 6., 7., 8., 9. un 10. pants);</w:t>
      </w:r>
    </w:p>
    <w:p>
      <w:pPr>
        <w:pStyle w:val="Normal"/>
        <w:spacing w:lineRule="auto" w:line="240"/>
        <w:ind w:left="567" w:hanging="567"/>
        <w:rPr>
          <w:lang w:val="lv-LV" w:eastAsia="en-US"/>
        </w:rPr>
      </w:pPr>
      <w:r>
        <w:rPr>
          <w:lang w:val="lv-LV" w:eastAsia="en-US"/>
        </w:rPr>
        <w:t>–</w:t>
      </w:r>
      <w:r>
        <w:rPr>
          <w:lang w:val="lv-LV" w:eastAsia="en-US"/>
        </w:rPr>
        <w:tab/>
        <w:t>izveidot mehānismus, lai skartās personas, tostarp NVO, kas darbojas vides jomā, varētu pieprasīt kompetento iestāžu rīcību videi nodarīta kaitējuma gadījumos, tostarp neatkarīgu pārskatīšanu (12. un 13. pants).</w:t>
      </w:r>
    </w:p>
    <w:p>
      <w:pPr>
        <w:pStyle w:val="Normal"/>
        <w:spacing w:lineRule="auto" w:line="240"/>
        <w:rPr>
          <w:lang w:val="lv-LV" w:eastAsia="en-US"/>
        </w:rPr>
      </w:pPr>
      <w:r>
        <w:rPr>
          <w:lang w:val="lv-LV" w:eastAsia="en-US"/>
        </w:rPr>
      </w:r>
    </w:p>
    <w:tbl>
      <w:tblPr>
        <w:tblW w:w="9358" w:type="dxa"/>
        <w:jc w:val="left"/>
        <w:tblInd w:w="-18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i: minētās direktīvas attiecīgos noteikumus īsteno četru gadu laikā pēc šā nolīguma stāšanās spēkā.</w:t>
            </w:r>
          </w:p>
        </w:tc>
      </w:tr>
    </w:tbl>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 xml:space="preserve">Gaisa kvalitāte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8/50/EK (2008. gada 21. maijs) par gaisa kvalitāti un tīrāku gaisu Eiropa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iemēro šādus minētās direktīvas noteik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pieņemt valsts tiesību aktus un noteikt kompetentās/-o iestādes/-d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četru gadu laikā pēc šā nolīguma stāšanās spēkā.</w:t>
      </w:r>
    </w:p>
    <w:p>
      <w:pPr>
        <w:pStyle w:val="Normal"/>
        <w:spacing w:lineRule="auto" w:line="240"/>
        <w:rPr>
          <w:lang w:val="lv-LV" w:eastAsia="en-US"/>
        </w:rPr>
      </w:pPr>
      <w:r>
        <w:rPr>
          <w:lang w:val="lv-LV" w:eastAsia="en-US"/>
        </w:rPr>
      </w:r>
    </w:p>
    <w:p>
      <w:pPr>
        <w:pStyle w:val="Normal"/>
        <w:spacing w:lineRule="auto" w:line="240"/>
        <w:rPr/>
      </w:pPr>
      <w:r>
        <w:rPr>
          <w:lang w:val="lv-LV" w:eastAsia="en-US"/>
        </w:rPr>
        <w:t>–</w:t>
      </w:r>
      <w:r>
        <w:rPr>
          <w:lang w:val="lv-LV" w:eastAsia="en-US"/>
        </w:rPr>
        <w:tab/>
        <w:t>izveidot un klasificēt zonas un aglomerācijas (4.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seš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izveidot sistēmu gaisa kvalitātes novērtēšanai attiecībā uz piesārņojošajām vielām (5., 6. un 9.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seš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izveidot gaisa kvalitātes uzlabošanas plānus zonām un aglomerācijām, kurās piesārņojošo vielu līmenis pārsniedz robežlielumu vai mērķlielumu (23.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septiņ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ind w:left="567" w:hanging="567"/>
        <w:rPr>
          <w:lang w:val="lv-LV" w:eastAsia="en-US"/>
        </w:rPr>
      </w:pPr>
      <w:r>
        <w:rPr>
          <w:lang w:val="lv-LV" w:eastAsia="en-US"/>
        </w:rPr>
        <w:t>–</w:t>
      </w:r>
      <w:r>
        <w:rPr>
          <w:lang w:val="lv-LV" w:eastAsia="en-US"/>
        </w:rPr>
        <w:tab/>
        <w:t>izveidot īstermiņa rīcības plānus zonām un aglomerācijām, kurās pastāv risks, ka tiks pārsniegti trauksmes līmeņi (24.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septiņ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izveidot sistēmu vides informācijas sniegšanai sabiedrībai (26.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minētās direktīvas attiecīgos noteikumus īsteno sešu gadu laikā pēc šā nolīguma stāšanās spēkā, izņemot 26. panta 1. punkta d) apakšpunktu, ko īsteno septiņu gadu laikā pēc šā nolīguma stāšanās spēkā.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Eiropas Parlamenta un Padomes Direktīva 2004/107/EK (2004. gada 15. decembris) par arsēnu, kadmiju, dzīvsudrabu, niķeli un policikliskiem aromātiskiem ogļūdeņražiem apkārtējā gaisā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iemēro šādus minētās direktīvas noteikumus:</w:t>
      </w:r>
    </w:p>
    <w:p>
      <w:pPr>
        <w:pStyle w:val="Normal"/>
        <w:spacing w:lineRule="auto" w:line="240"/>
        <w:ind w:left="567" w:hanging="567"/>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pieņemt valsts tiesību aktus un noteikt kompetentās/-o iestādes/-d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četr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 xml:space="preserve">izveidot un klasificēt zonas un aglomerācijas (3. panta 2. punkts);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astoņu gadu laikā pēc šā nolīguma stāšanās spēkā.</w:t>
      </w:r>
      <w:r>
        <w:br w:type="page"/>
      </w:r>
    </w:p>
    <w:p>
      <w:pPr>
        <w:pStyle w:val="Normal"/>
        <w:spacing w:lineRule="auto" w:line="240"/>
        <w:ind w:left="567" w:hanging="567"/>
        <w:rPr>
          <w:lang w:val="lv-LV" w:eastAsia="en-US"/>
        </w:rPr>
      </w:pPr>
      <w:r>
        <w:rPr>
          <w:lang w:val="lv-LV" w:eastAsia="en-US"/>
        </w:rPr>
        <w:t>–</w:t>
      </w:r>
      <w:r>
        <w:rPr>
          <w:lang w:val="lv-LV" w:eastAsia="en-US"/>
        </w:rPr>
        <w:tab/>
        <w:t>izveidot novērtēšanas režīmu ar atbilstošiem kritērijiem gaisa kvalitātes novērtēšanai attiecībā uz piesārņojošajām vielām (4.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astoņ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veikt pasākumus gaisa kvalitātes saglabāšanai / uzlabošanai attiecībā uz attiecīgajām piesārņotājvielām (3. panta 1. un 3. punk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devi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1999/32/EK (1999. gada 26. aprīlis), ar ko paredz sēra satura samazināšanu konkrētiem šķidrā kurināmā veidiem, un kas grozīta ar Regulu (EK) Nr. 1882/2003 un Direktīvu 2005/33/EK</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iemēro šādus Direktīvas 1999/32/EK noteik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pieņemt valsts tiesību aktus un noteikt kompetentās/-o iestādes/-d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div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izveidot efektīvu paraugu ņemšanas sistēmu un atbilstošas analītiskas metodes analīzēm (6.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septiņ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ind w:left="567" w:hanging="567"/>
        <w:rPr>
          <w:lang w:val="lv-LV" w:eastAsia="en-US"/>
        </w:rPr>
      </w:pPr>
      <w:r>
        <w:rPr>
          <w:lang w:val="lv-LV" w:eastAsia="en-US"/>
        </w:rPr>
        <w:t>–</w:t>
      </w:r>
      <w:r>
        <w:rPr>
          <w:lang w:val="lv-LV" w:eastAsia="en-US"/>
        </w:rPr>
        <w:tab/>
        <w:t>aizliegt izmantot smago degvieleļļu un gāzeļļu, kuru sēra saturs pārsniedz noteiktos robežlielumus (3. panta 1. punkts un 4. panta 1. punk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septi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piemērot robežlielumus sēra saturam flotes degvielā (4.a un 4.b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septi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94/63/EK (1994. gada 20. decembris) par kontroli attiecībā uz gaistošu organisko savienojumu (GOS) emisiju, ko rada benzīna glabāšana un nosūtīšana no termināliem uz degvielas uzpildes stacijām, kura grozīta ar Regulu (EK) Nr. 1882/2003</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iemēro šādus minētās direktīvas noteik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pieņemt valsts tiesību aktus un noteikt kompetentās/-o iestādes/-d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četru gadu laikā pēc šā nolīguma stāšanās spēkā.</w:t>
      </w:r>
    </w:p>
    <w:p>
      <w:pPr>
        <w:pStyle w:val="Normal"/>
        <w:spacing w:lineRule="auto" w:line="240"/>
        <w:rPr>
          <w:lang w:val="lv-LV" w:eastAsia="en-US"/>
        </w:rPr>
      </w:pPr>
      <w:r>
        <w:rPr>
          <w:lang w:val="lv-LV" w:eastAsia="en-US"/>
        </w:rPr>
      </w:r>
    </w:p>
    <w:p>
      <w:pPr>
        <w:pStyle w:val="Normal"/>
        <w:spacing w:lineRule="auto" w:line="240"/>
        <w:rPr/>
      </w:pPr>
      <w:r>
        <w:rPr>
          <w:lang w:val="lv-LV" w:eastAsia="en-US"/>
        </w:rPr>
        <w:t>–</w:t>
      </w:r>
      <w:r>
        <w:rPr>
          <w:lang w:val="lv-LV" w:eastAsia="en-US"/>
        </w:rPr>
        <w:tab/>
        <w:t>noteikt visus terminālus benzīna glabāšanai un iepildīšanai (2.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četr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ind w:left="567" w:hanging="567"/>
        <w:rPr>
          <w:lang w:val="lv-LV" w:eastAsia="en-US"/>
        </w:rPr>
      </w:pPr>
      <w:r>
        <w:rPr>
          <w:lang w:val="lv-LV" w:eastAsia="en-US"/>
        </w:rPr>
        <w:t>–</w:t>
      </w:r>
      <w:r>
        <w:rPr>
          <w:lang w:val="lv-LV" w:eastAsia="en-US"/>
        </w:rPr>
        <w:tab/>
        <w:t>pieņemt tehniskos pasākumus benzīna zudumu samazināšanai no glabāšanas iekārtām terminālos un degvielas uzpildes stacijās un pārvietojamo cisternu uzpildīšanā un iztukšošanā terminālos (3., 4. un 6. pants un III pielikum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pieprasīt, ka visas autocisternu uzpildīšanas iekārtas un pārvietojamās cisternas atbilst visām prasībām (4. un 5.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septi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4/42/EK (2004. gada 21. aprīlis), ar ko ierobežo gaistošo organisko savienojumu emisijas, kuras rada organisko šķīdinātāju izmatošana noteiktās krāsās, lakās un transportlīdzekļu galīgās apdares materiālo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iemēro šādus minētās direktīvas noteik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pieņemt valsts tiesību aktus un noteikt kompetentās/-o iestādes/-d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piec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ind w:left="567" w:hanging="567"/>
        <w:rPr>
          <w:lang w:val="lv-LV" w:eastAsia="en-US"/>
        </w:rPr>
      </w:pPr>
      <w:r>
        <w:rPr>
          <w:lang w:val="lv-LV" w:eastAsia="en-US"/>
        </w:rPr>
        <w:t>–</w:t>
      </w:r>
      <w:r>
        <w:rPr>
          <w:lang w:val="lv-LV" w:eastAsia="en-US"/>
        </w:rPr>
        <w:tab/>
        <w:t>noteikt maksimālās GOS satura robežvērtības krāsām un lakām (3. pants un II pielikum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deviņ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noteikt prasības, kas nodrošina, ka tirgū laistiem produktiem tiek veikta marķēšana un ka tirgū laisti produkti atbilst attiecīgajām prasībām (3. un 4.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devi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Ūdens kvalitātes un resursu pārvaldība, ietverot jūras vid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0/60/EK (2000. gada 23. oktobris), ar ko izveido sistēmu Kopienas rīcībai ūdens resursu politikas jomā un kas grozīta ar Lēmumu Nr. 2455/2001/EK</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iemēro šādus minētās direktīvas noteik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pieņemt valsts tiesību aktus un noteikt kompetentās/-o iestādes/-d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četr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ind w:left="567" w:hanging="567"/>
        <w:rPr>
          <w:lang w:val="lv-LV" w:eastAsia="en-US"/>
        </w:rPr>
      </w:pPr>
      <w:r>
        <w:rPr>
          <w:lang w:val="lv-LV" w:eastAsia="en-US"/>
        </w:rPr>
        <w:t>–</w:t>
      </w:r>
      <w:r>
        <w:rPr>
          <w:lang w:val="lv-LV" w:eastAsia="en-US"/>
        </w:rPr>
        <w:tab/>
        <w:t>noteikt upju baseinu apgabalus un pieņemt administratīvos pasākumus attiecībā uz starptautiskajiem upju, ezeru un piekrastes ūdeņiem (3. panta 1. punkts līdz 3. panta 7. punk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četr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 xml:space="preserve">veikt upju baseinu apgabala īpašību analīzi (5. pants);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 xml:space="preserve">izveidot programmas ūdens kvalitātes monitoringam (8. pants);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attiecībā uz gruntsūdeņiem) īsteno astoņu gadu laikā pēc šā nolīguma stāšanās spēk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attiecībā uz virszemes ūdeņiem) īsteno seš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 xml:space="preserve">izstrādāt upju baseinu apsaimniekošanas plānus, veikt apspriešanos ar sabiedrību un publicēt šos plānus (13. un 14. pants).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desmit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7/60/EK (2007. gada 23. oktobris) par plūdu riska novērtējumu un pārvaldību</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Piemēro šādus minētās direktīvas noteik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pieņemt valsts tiesību aktus un noteikt kompetentās/-o iestādes/-d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četr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 xml:space="preserve">veikt sākotnējos plūdu riska novērtējumus (4. un 5. pants);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 xml:space="preserve">sagatavot iespējamo plūdu postījumu vietu kartes un plūdu riska kartes (6. pants);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septiņ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 xml:space="preserve">izstrādāt plūdu riska pārvaldības plānus (7. pants);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devi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pPr>
      <w:r>
        <w:rPr>
          <w:lang w:val="lv-LV" w:eastAsia="en-US"/>
        </w:rPr>
        <w:t>Padomes Direktīva 91/271/EEK (1991. gada 21. maijs) par komunālo notekūdeņu attīrīšanu, kas grozīta ar Direktīvu 98/15/EK un Regulu (EK) Nr. 1882/2003</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Piemēro šādus Direktīvas 91/271/EEK noteikumus:</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pieņemt valsts tiesību aktus un noteikt kompetentās/-o iestādes/-d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četr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 xml:space="preserve">izvērtēt stāvokli komunālo notekūdeņu savākšanas un attīrīšanas jomā;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seš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 xml:space="preserve">noteikt jutīgās zonas un aglomerācijas (5. pants un II pielikums);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septiņ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 xml:space="preserve">sagatavot tehnisko un ieguldījumu programmu komunālo notekūdeņu savākšanai un attīrīšanai.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asto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pPr>
      <w:r>
        <w:rPr>
          <w:lang w:val="lv-LV" w:eastAsia="en-US"/>
        </w:rPr>
        <w:t>Padomes Direktīva 98/83/EK (1998. gada 3. novembris) par dzeramā ūdens kvalitāti, kas grozīta ar Regulu (EK) Nr. 1882/2003</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Piemēro šādus minētās direktīvas noteik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pieņemt valsts tiesību aktus un noteikt kompetentās/-o iestādes/-d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četru gadu laikā pēc šā nolīguma stāšanās spēkā.</w:t>
      </w:r>
    </w:p>
    <w:p>
      <w:pPr>
        <w:pStyle w:val="Normal"/>
        <w:spacing w:lineRule="auto" w:line="240"/>
        <w:rPr>
          <w:lang w:val="lv-LV" w:eastAsia="en-US"/>
        </w:rPr>
      </w:pPr>
      <w:r>
        <w:rPr>
          <w:lang w:val="lv-LV" w:eastAsia="en-US"/>
        </w:rPr>
      </w:r>
    </w:p>
    <w:p>
      <w:pPr>
        <w:pStyle w:val="Normal"/>
        <w:spacing w:lineRule="auto" w:line="240"/>
        <w:rPr/>
      </w:pPr>
      <w:r>
        <w:rPr>
          <w:lang w:val="lv-LV" w:eastAsia="en-US"/>
        </w:rPr>
        <w:t>–</w:t>
      </w:r>
      <w:r>
        <w:rPr>
          <w:lang w:val="lv-LV" w:eastAsia="en-US"/>
        </w:rPr>
        <w:tab/>
        <w:t>noteikt dzeramā ūdens kvalitātes standartus (4. un 5.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četr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izveidot monitoringa sistēmu (6. un 7.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septi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izveidot mehānismu patērētāju informēšanai (13.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septi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pPr>
      <w:r>
        <w:rPr>
          <w:lang w:val="lv-LV" w:eastAsia="en-US"/>
        </w:rPr>
        <w:t>Padomes Direktīva 91/676/EEK (1991. gada 12. decembris) attiecībā uz ūdeņu aizsardzību pret piesārņojumu, ko rada lauksaimnieciskas izcelsmes nitrāti, kas grozīta ar Regulu (EK) Nr. 1882/2003</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Piemēro šādus minētās direktīvas noteik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pieņemt valsts tiesību aktus un noteikt kompetentās/-o iestādes/-di;</w:t>
      </w:r>
    </w:p>
    <w:p>
      <w:pPr>
        <w:pStyle w:val="Normal"/>
        <w:spacing w:lineRule="auto" w:line="240"/>
        <w:rPr>
          <w:lang w:val="lv-LV" w:eastAsia="en-US"/>
        </w:rPr>
      </w:pPr>
      <w:r>
        <w:rPr>
          <w:lang w:val="lv-LV" w:eastAsia="en-US"/>
        </w:rPr>
      </w:r>
    </w:p>
    <w:tbl>
      <w:tblPr>
        <w:tblW w:w="9358" w:type="dxa"/>
        <w:jc w:val="left"/>
        <w:tblInd w:w="-18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i: minētās direktīvas attiecīgos noteikumus īsteno četru gadu laikā pēc šā nolīguma stāšanās spēkā.</w:t>
            </w:r>
          </w:p>
        </w:tc>
      </w:tr>
    </w:tbl>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 xml:space="preserve">izveidot monitoringa programmas (6. pants);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attiecībā uz gruntsūdeņiem) īsteno astoņu gadu laikā pēc šā nolīguma stāšanās spēk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attiecībā uz virszemes ūdeņiem) īsteno piecu gadu laikā pēc šā nolīguma stāšanās spēkā.</w:t>
      </w:r>
    </w:p>
    <w:p>
      <w:pPr>
        <w:pStyle w:val="Normal"/>
        <w:spacing w:lineRule="auto" w:line="240"/>
        <w:ind w:left="567" w:hanging="567"/>
        <w:rPr>
          <w:lang w:val="lv-LV" w:eastAsia="en-US"/>
        </w:rPr>
      </w:pPr>
      <w:r>
        <w:rPr>
          <w:lang w:val="lv-LV" w:eastAsia="en-US"/>
        </w:rPr>
      </w:r>
    </w:p>
    <w:p>
      <w:pPr>
        <w:pStyle w:val="Normal"/>
        <w:spacing w:lineRule="auto" w:line="240"/>
        <w:ind w:left="567" w:hanging="567"/>
        <w:rPr/>
      </w:pPr>
      <w:r>
        <w:rPr>
          <w:lang w:val="lv-LV" w:eastAsia="en-US"/>
        </w:rPr>
        <w:t>–</w:t>
      </w:r>
      <w:r>
        <w:rPr>
          <w:lang w:val="lv-LV" w:eastAsia="en-US"/>
        </w:rPr>
        <w:tab/>
        <w:t>identificēt piesārņotos ūdeņus vai apdraudētos ūdeņus un noteikt nitrātjutīgās zonas (3. pants);</w:t>
      </w:r>
    </w:p>
    <w:p>
      <w:pPr>
        <w:pStyle w:val="Normal"/>
        <w:spacing w:lineRule="auto" w:line="240"/>
        <w:rPr>
          <w:lang w:val="lv-LV" w:eastAsia="en-US"/>
        </w:rPr>
      </w:pPr>
      <w:r>
        <w:rPr>
          <w:lang w:val="lv-LV" w:eastAsia="en-US"/>
        </w:rPr>
      </w:r>
    </w:p>
    <w:tbl>
      <w:tblPr>
        <w:tblW w:w="9358" w:type="dxa"/>
        <w:jc w:val="left"/>
        <w:tblInd w:w="-185" w:type="dxa"/>
        <w:tblLayout w:type="fixed"/>
        <w:tblCellMar>
          <w:top w:w="0" w:type="dxa"/>
          <w:left w:w="108" w:type="dxa"/>
          <w:bottom w:w="0" w:type="dxa"/>
          <w:right w:w="108" w:type="dxa"/>
        </w:tblCellMar>
      </w:tblPr>
      <w:tblGrid>
        <w:gridCol w:w="9358"/>
      </w:tblGrid>
      <w:tr>
        <w:trPr>
          <w:trHeight w:val="105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i: minētās direktīvas attiecīgos noteikumus (attiecībā uz gruntsūdeņiem) īsteno astoņu gadu laikā pēc šā nolīguma stāšanās spēkā.</w:t>
            </w:r>
          </w:p>
          <w:p>
            <w:pPr>
              <w:pStyle w:val="Normal"/>
              <w:spacing w:lineRule="auto" w:line="240"/>
              <w:rPr>
                <w:lang w:val="lv-LV" w:eastAsia="en-US"/>
              </w:rPr>
            </w:pPr>
            <w:r>
              <w:rPr>
                <w:lang w:val="lv-LV" w:eastAsia="en-US"/>
              </w:rPr>
              <w:t>Termiņi: minētās direktīvas attiecīgos noteikumus (attiecībā uz virszemes ūdeņiem) īsteno piecu gadu laikā pēc šā nolīguma stāšanās spēkā.</w:t>
            </w:r>
          </w:p>
        </w:tc>
      </w:tr>
    </w:tbl>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 xml:space="preserve">izstrādāt rīcības plānus un labas lauksaimniecības prakses kodeksus attiecībā uz nitrātjutīgajām zonām (4. un 5. pants). </w:t>
      </w:r>
    </w:p>
    <w:p>
      <w:pPr>
        <w:pStyle w:val="Normal"/>
        <w:spacing w:lineRule="auto" w:line="240"/>
        <w:rPr>
          <w:lang w:val="lv-LV" w:eastAsia="en-US"/>
        </w:rPr>
      </w:pPr>
      <w:r>
        <w:rPr>
          <w:lang w:val="lv-LV" w:eastAsia="en-US"/>
        </w:rPr>
      </w:r>
    </w:p>
    <w:tbl>
      <w:tblPr>
        <w:tblW w:w="9358" w:type="dxa"/>
        <w:jc w:val="left"/>
        <w:tblInd w:w="-18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i: minētās direktīvas attiecīgos noteikumus īsteno septiņu gadu laikā pēc šā nolīguma stāšanās spēkā.</w:t>
            </w:r>
          </w:p>
        </w:tc>
      </w:tr>
    </w:tbl>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Eiropas Parlamenta un Padomes Direktīva 2008/56/EK (2008. gada 17. jūnijs), ar ko izveido sistēmu Kopienas rīcībai jūras vides politikas jom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iemēro šādus minētās direktīvas noteik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pieņemt valsts tiesību aktus un noteikt kompetentās/-o iestādes/-di;</w:t>
      </w:r>
    </w:p>
    <w:p>
      <w:pPr>
        <w:pStyle w:val="Normal"/>
        <w:spacing w:lineRule="auto" w:line="240"/>
        <w:rPr>
          <w:lang w:val="lv-LV" w:eastAsia="en-US"/>
        </w:rPr>
      </w:pPr>
      <w:r>
        <w:rPr>
          <w:lang w:val="lv-LV" w:eastAsia="en-US"/>
        </w:rPr>
      </w:r>
    </w:p>
    <w:tbl>
      <w:tblPr>
        <w:tblW w:w="9358" w:type="dxa"/>
        <w:jc w:val="left"/>
        <w:tblInd w:w="-18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i: minētās direktīvas attiecīgos noteikumus īsteno trīs gadu laikā pēc šā nolīguma stāšanās spēkā.</w:t>
            </w:r>
          </w:p>
        </w:tc>
      </w:tr>
    </w:tbl>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sadarbībā ar attiecīgajām ES dalībvalstīm izstrādāt jūras stratēģiju (5. un 6. pants) (sadarbojoties ar valstīm, kas nav ES dalībvalstis, Gruzijas saistības saskaņā ar 6. panta 2. punktu tiks saskaņotas ar Melnās jūras konvencijā noteiktajām saistībām);</w:t>
      </w:r>
    </w:p>
    <w:p>
      <w:pPr>
        <w:pStyle w:val="Normal"/>
        <w:spacing w:lineRule="auto" w:line="240"/>
        <w:rPr>
          <w:lang w:val="lv-LV" w:eastAsia="en-US"/>
        </w:rPr>
      </w:pPr>
      <w:r>
        <w:rPr>
          <w:lang w:val="lv-LV" w:eastAsia="en-US"/>
        </w:rPr>
      </w:r>
    </w:p>
    <w:tbl>
      <w:tblPr>
        <w:tblW w:w="8580" w:type="dxa"/>
        <w:jc w:val="left"/>
        <w:tblInd w:w="-185" w:type="dxa"/>
        <w:tblLayout w:type="fixed"/>
        <w:tblCellMar>
          <w:top w:w="0" w:type="dxa"/>
          <w:left w:w="108" w:type="dxa"/>
          <w:bottom w:w="0" w:type="dxa"/>
          <w:right w:w="108" w:type="dxa"/>
        </w:tblCellMar>
      </w:tblPr>
      <w:tblGrid>
        <w:gridCol w:w="8580"/>
      </w:tblGrid>
      <w:tr>
        <w:trPr>
          <w:trHeight w:val="681"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i: minētās direktīvas attiecīgos noteikumus īsteno astoņu gadu laikā pēc šā nolīguma stāšanās spēkā.</w:t>
            </w:r>
          </w:p>
        </w:tc>
      </w:tr>
    </w:tbl>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veikt sākotnējo novērtējumu par jūras ūdeņiem, noteikt labu vides stāvokli un vides mērķus un rādītājus (5. un 8. līdz 10. pants);</w:t>
      </w:r>
    </w:p>
    <w:p>
      <w:pPr>
        <w:pStyle w:val="Normal"/>
        <w:spacing w:lineRule="auto" w:line="240"/>
        <w:rPr>
          <w:lang w:val="lv-LV" w:eastAsia="en-US"/>
        </w:rPr>
      </w:pPr>
      <w:r>
        <w:rPr>
          <w:lang w:val="lv-LV" w:eastAsia="en-US"/>
        </w:rPr>
      </w:r>
    </w:p>
    <w:tbl>
      <w:tblPr>
        <w:tblW w:w="9358" w:type="dxa"/>
        <w:jc w:val="left"/>
        <w:tblInd w:w="-18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i: minētās direktīvas attiecīgos noteikumus īsteno piecu gadu laikā pēc šā nolīguma stāšanās spēkā.</w:t>
            </w:r>
          </w:p>
        </w:tc>
      </w:tr>
    </w:tbl>
    <w:p>
      <w:pPr>
        <w:pStyle w:val="Normal"/>
        <w:spacing w:lineRule="auto" w:line="240"/>
        <w:rPr>
          <w:lang w:val="lv-LV" w:eastAsia="en-US"/>
        </w:rPr>
      </w:pPr>
      <w:r>
        <w:rPr>
          <w:lang w:val="lv-LV" w:eastAsia="en-US"/>
        </w:rPr>
      </w:r>
      <w:r>
        <w:br w:type="page"/>
      </w:r>
    </w:p>
    <w:p>
      <w:pPr>
        <w:pStyle w:val="Normal"/>
        <w:spacing w:lineRule="auto" w:line="240"/>
        <w:ind w:left="567" w:hanging="567"/>
        <w:rPr/>
      </w:pPr>
      <w:r>
        <w:rPr>
          <w:lang w:val="lv-LV" w:eastAsia="en-US"/>
        </w:rPr>
        <w:t>–</w:t>
      </w:r>
      <w:r>
        <w:rPr>
          <w:lang w:val="lv-LV" w:eastAsia="en-US"/>
        </w:rPr>
        <w:tab/>
        <w:t xml:space="preserve">izveidot monitoringa programmu mērķu pastāvīgai izvērtēšanai un regulārai atjaunināšanai (5. un 11. pants); </w:t>
      </w:r>
    </w:p>
    <w:p>
      <w:pPr>
        <w:pStyle w:val="Normal"/>
        <w:spacing w:lineRule="auto" w:line="240"/>
        <w:rPr>
          <w:lang w:val="lv-LV" w:eastAsia="en-US"/>
        </w:rPr>
      </w:pPr>
      <w:r>
        <w:rPr>
          <w:lang w:val="lv-LV" w:eastAsia="en-US"/>
        </w:rPr>
      </w:r>
    </w:p>
    <w:tbl>
      <w:tblPr>
        <w:tblW w:w="9358" w:type="dxa"/>
        <w:jc w:val="left"/>
        <w:tblInd w:w="-18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i: minētās direktīvas attiecīgos noteikumus īsteno septiņu gadu laikā pēc šā nolīguma stāšanās spēkā.</w:t>
            </w:r>
          </w:p>
        </w:tc>
      </w:tr>
    </w:tbl>
    <w:p>
      <w:pPr>
        <w:pStyle w:val="Normal"/>
        <w:spacing w:lineRule="auto" w:line="240"/>
        <w:rPr>
          <w:lang w:val="lv-LV" w:eastAsia="en-US"/>
        </w:rPr>
      </w:pPr>
      <w:r>
        <w:rPr>
          <w:lang w:val="lv-LV" w:eastAsia="en-US"/>
        </w:rPr>
      </w:r>
    </w:p>
    <w:p>
      <w:pPr>
        <w:pStyle w:val="Normal"/>
        <w:spacing w:lineRule="auto" w:line="240"/>
        <w:ind w:left="567" w:hanging="567"/>
        <w:rPr/>
      </w:pPr>
      <w:r>
        <w:rPr>
          <w:lang w:val="lv-LV" w:eastAsia="en-US"/>
        </w:rPr>
        <w:t>–</w:t>
      </w:r>
      <w:r>
        <w:rPr>
          <w:lang w:val="lv-LV" w:eastAsia="en-US"/>
        </w:rPr>
        <w:tab/>
        <w:t xml:space="preserve">sagatavot pasākumu programmu laba vides stāvokļa sasniegšanai (5. un 13. pants). </w:t>
      </w:r>
    </w:p>
    <w:p>
      <w:pPr>
        <w:pStyle w:val="Normal"/>
        <w:spacing w:lineRule="auto" w:line="240"/>
        <w:rPr>
          <w:lang w:val="lv-LV" w:eastAsia="en-US"/>
        </w:rPr>
      </w:pPr>
      <w:r>
        <w:rPr>
          <w:lang w:val="lv-LV" w:eastAsia="en-US"/>
        </w:rPr>
      </w:r>
    </w:p>
    <w:tbl>
      <w:tblPr>
        <w:tblW w:w="8601" w:type="dxa"/>
        <w:jc w:val="left"/>
        <w:tblInd w:w="-185" w:type="dxa"/>
        <w:tblLayout w:type="fixed"/>
        <w:tblCellMar>
          <w:top w:w="0" w:type="dxa"/>
          <w:left w:w="108" w:type="dxa"/>
          <w:bottom w:w="0" w:type="dxa"/>
          <w:right w:w="108" w:type="dxa"/>
        </w:tblCellMar>
      </w:tblPr>
      <w:tblGrid>
        <w:gridCol w:w="8601"/>
      </w:tblGrid>
      <w:tr>
        <w:trPr/>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i: minētās direktīvas attiecīgos noteikumus īsteno astoņu gadu laikā pēc šā nolīguma stāšanās spēkā.</w:t>
            </w:r>
          </w:p>
        </w:tc>
      </w:tr>
    </w:tbl>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Atkritumu apsaimniekošana</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8/98/EK (2008. gada 19. novembris) par atkritumie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iemēro šādus minētās direktīvas noteik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pieņemt valsts tiesību aktus un noteikt kompetentās/-o iestādes/-d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trīs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izstrādāt atkritumu apsaimniekošanas plānus atbilstoši atkritumu apsaimniekošanas piecu pakāpju hierarhijai un atkritumu rašanās novēršanas programmas (V nodaļa, izņemot 29. panta 4. punkt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seš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ind w:left="567" w:hanging="567"/>
        <w:rPr>
          <w:lang w:val="lv-LV" w:eastAsia="en-US"/>
        </w:rPr>
      </w:pPr>
      <w:r>
        <w:rPr>
          <w:lang w:val="lv-LV" w:eastAsia="en-US"/>
        </w:rPr>
        <w:t>–</w:t>
      </w:r>
      <w:r>
        <w:rPr>
          <w:lang w:val="lv-LV" w:eastAsia="en-US"/>
        </w:rPr>
        <w:tab/>
        <w:t xml:space="preserve">izveidot mehānismu izmaksu atgūšanai saskaņā ar principu, ka piesārņotājs maksā (14. pants); </w:t>
      </w:r>
    </w:p>
    <w:p>
      <w:pPr>
        <w:pStyle w:val="Normal"/>
        <w:spacing w:lineRule="auto" w:line="240"/>
        <w:rPr>
          <w:lang w:val="lv-LV" w:eastAsia="en-US"/>
        </w:rPr>
      </w:pPr>
      <w:r>
        <w:rPr>
          <w:lang w:val="lv-LV" w:eastAsia="en-US"/>
        </w:rPr>
      </w:r>
    </w:p>
    <w:p>
      <w:pPr>
        <w:pStyle w:val="Normal"/>
        <w:pBdr>
          <w:top w:val="single" w:sz="4" w:space="1" w:color="000000"/>
          <w:left w:val="single" w:sz="4" w:space="3"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septiņ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 xml:space="preserve">izveidot atļauju izsniegšanas sistēmu uzņēmumiem, kas veic atkritumu apglabāšanas vai reģenerācijas darbības, nosakot konkrētus pienākumus bīstamo atkritumu pārvaldībai (IV nodaļa);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 xml:space="preserve">izveidot atkritumu savākšanas un transporta uzņēmumu reģistru (IV nodaļa).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četr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1999/31/EK (1999. gada 26. aprīlis) par atkritumu poligoniem, kas grozīta ar Regulu (EK) 1882/2003</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iemēro šādus minētās direktīvas noteik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pieņemt valsts tiesību aktus un noteikt kompetentās/-o iestādes/-d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trīs gadu laikā pēc šā nolīguma stāšanās spēkā.</w:t>
      </w:r>
      <w:r>
        <w:br w:type="page"/>
      </w:r>
    </w:p>
    <w:p>
      <w:pPr>
        <w:pStyle w:val="Normal"/>
        <w:spacing w:lineRule="auto" w:line="240"/>
        <w:rPr>
          <w:lang w:val="lv-LV" w:eastAsia="en-US"/>
        </w:rPr>
      </w:pPr>
      <w:r>
        <w:rPr>
          <w:lang w:val="lv-LV" w:eastAsia="en-US"/>
        </w:rPr>
        <w:t>–</w:t>
      </w:r>
      <w:r>
        <w:rPr>
          <w:lang w:val="lv-LV" w:eastAsia="en-US"/>
        </w:rPr>
        <w:tab/>
        <w:t>veikt poligonu klasifikāciju (4.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izstrādāt valsts stratēģiju, lai samazinātu bioloģiski sadalāmo sadzīves atkritumu, ko aizvāc uz poligoniem, apmēru (5.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5. panta 1. punkta noteikumus īsteno sešu gadu laikā pēc šā nolīguma stāšanās spēkā. Saskaņā ar šo grafiku Asociācijas Padome pieņem lēmumu par datumiem un procentuālo samazinājumu bioloģiski sadalāmiem sadzīves atkritumiem, kas nonāk poligonos, kā arī par atsauces gada izvēli. Minētās direktīvas 5. panta 3. punkta un 5. panta 4. punkta noteikumus īsteno astoņ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 xml:space="preserve">izveidot pieteikumu un atļauju sistēmu un atkritumu pieņemšanas procedūras (5., 6., 7., 11., 12. un 14. pants, izņemot 7. panta i) punkta daļu, kas attiecas uz prasībām saskaņā ar 8. panta a) punkta iv) apakšpunktu);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izveidot kontroles un monitoringa procedūras poligonu ekspluatācijas fāzē un slēdzamo poligonu slēgšanas procedūras un procedūras apsaimniekošanai pēc slēgšanas (12. un 13.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seš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w:t>
      </w:r>
      <w:r>
        <w:rPr>
          <w:lang w:val="lv-LV" w:eastAsia="en-US"/>
        </w:rPr>
        <w:tab/>
        <w:t>izstrādāt darbības uzlabošanas plānus esošajiem poligoniem (14.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seš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izveidot izmaksu mehānismu, kas attiecas uz atkritumu poligonu izveidi un darbību, un, cik vien iespējams, slēgšanu un apsaimniekošanu pēc slēgšanas (10. pants, izņemot daļu, kas attiecas uz prasībām saskaņā ar 8. panta a) punkta iv) apakšpunkt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asto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nodrošināt, lai poligonos nonāktu tikai apstrādāti atkritumi (6.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asto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6/21/EK (2006. gada 15. marts) par ieguves rūpniecības atkritumu apsaimniekošan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iemēro šādus minētās direktīvas noteik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pieņemt valsts tiesību aktus un noteikt kompetentās/-o iestādes/-d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trīs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ind w:left="567" w:hanging="567"/>
        <w:rPr>
          <w:lang w:val="lv-LV" w:eastAsia="en-US"/>
        </w:rPr>
      </w:pPr>
      <w:r>
        <w:rPr>
          <w:lang w:val="lv-LV" w:eastAsia="en-US"/>
        </w:rPr>
        <w:t>–</w:t>
      </w:r>
      <w:r>
        <w:rPr>
          <w:lang w:val="lv-LV" w:eastAsia="en-US"/>
        </w:rPr>
        <w:tab/>
        <w:t>izveidot sistēmu, lai nodrošinātu, ka uzņēmumi izstrādā atkritumu apsaimniekošanas plānus; noteikt un klasificēt atkritumu apsaimniekošanas objektus (4. un 9. pants un III pielikuma pirmais ievilkum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 xml:space="preserve">izveidot atļauju, finansiālo garantiju un pārbaužu sistēmu (7. un 17. pants);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seš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izveidot procedūras raktu tilpju pārvaldībai un uzraudzībai (10.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seš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izveidot kalnrūpniecības atkritumu apsaimniekošanas objektu slēgšanas un pēcslēgšanas procedūras (12.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seš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izstrādāt slēgto kalnrūpniecības atkritumu apsaimniekošanas objektu sarakstu (20.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seš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Dabas aizsardzība</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9/147/EK (2009. gada 30. novembris) par savvaļas putnu aizsardzīb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iemēro šādus minētās direktīvas noteik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pieņemt valsts tiesību aktus un noteikt kompetentās/-o iestādes/-d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div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 xml:space="preserve">izvērtēt putnu sugas, kurām nepieciešami īpaši dzīvotņu aizsardzības pasākumi, un regulāri sastopamas migrējošas sugas;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trīs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apzināt un noteikt īpašas aizsargājamās teritorijas putnu sugām (4. panta 1. punk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pieņemt īpašus dzīvotņu aizsardzības pasākumus, lai aizsargātu regulāri sastopamas migrējošas sugas (4. panta 2. punk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piec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ind w:left="567" w:hanging="567"/>
        <w:rPr>
          <w:lang w:val="lv-LV" w:eastAsia="en-US"/>
        </w:rPr>
      </w:pPr>
      <w:r>
        <w:rPr>
          <w:lang w:val="lv-LV" w:eastAsia="en-US"/>
        </w:rPr>
        <w:t>–</w:t>
      </w:r>
      <w:r>
        <w:rPr>
          <w:lang w:val="lv-LV" w:eastAsia="en-US"/>
        </w:rPr>
        <w:tab/>
        <w:t>izveidot vispārēju aizsardzības sistēmu visām savvaļas putnu sugām, turklāt sugas, ko var medīt, ir īpaša apakšgrupa un uz tām attiecas konkrētu sagūstīšanas vai nonāvēšanas veidu aizliegums (5., 6., 7., 8. pants un 9. panta 1. un 2. punk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piecu gadu laikā pēc šā nolīguma stāšanās spēkā. Pusautomātisko vai automātisko ieroču, kuru aptverē var ievietot vairāk nekā divas munīcijas kārtas, aizliegumu īsteno asto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92/43/EEK (1992. gada 21. maijs) par dabisko dzīvotņu, savvaļas faunas un floras aizsardzību, kas grozīta ar Direktīvu 97/62/EK, 2006/105/EK un Regulu (EK) Nr. 1882/2003</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iemēro šādus Direktīvas 92/43/EEK noteik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pieņemt valsts tiesību aktus un noteikt kompetentās/-o iestādes/-d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div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pPr>
      <w:r>
        <w:rPr>
          <w:lang w:val="lv-LV" w:eastAsia="en-US"/>
        </w:rPr>
        <w:t>–</w:t>
      </w:r>
      <w:r>
        <w:rPr>
          <w:lang w:val="lv-LV" w:eastAsia="en-US"/>
        </w:rPr>
        <w:tab/>
        <w:t xml:space="preserve">pabeigt </w:t>
      </w:r>
      <w:r>
        <w:rPr>
          <w:i/>
          <w:lang w:val="lv-LV" w:eastAsia="en-US"/>
        </w:rPr>
        <w:t>Emerald</w:t>
      </w:r>
      <w:r>
        <w:rPr>
          <w:lang w:val="lv-LV" w:eastAsia="en-US"/>
        </w:rPr>
        <w:t xml:space="preserve"> teritoriju sarakstu, noteikt šīs teritorijas un prioritātes to pārvaldībā (4.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četr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ind w:left="567" w:hanging="567"/>
        <w:rPr>
          <w:lang w:val="lv-LV" w:eastAsia="en-US"/>
        </w:rPr>
      </w:pPr>
      <w:r>
        <w:rPr>
          <w:lang w:val="lv-LV" w:eastAsia="en-US"/>
        </w:rPr>
        <w:t>–</w:t>
      </w:r>
      <w:r>
        <w:rPr>
          <w:lang w:val="lv-LV" w:eastAsia="en-US"/>
        </w:rPr>
        <w:tab/>
        <w:t>noteikt šādu teritoriju aizsardzībai nepieciešamos pasākumus (6.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izveidot sistēmu piemērotu dzīvotņu un aizsargātu sugu aizsardzības statusa uzraudzībai, ciktāl tas attiecas uz Gruziju (11.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sešu gadu laikā pēc šā nolīguma stāšanās spēkā.</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 xml:space="preserve">izveidot stingru sugu aizsardzības režīmu sugām, kas uzskaitītas šīs direktīvas IV pielikumā, ciktāl tas attiecas uz Gruziju un ir saskaņā ar atrunām, ko Gruzija ir izteikusi attiecībā uz dažām sugām Eiropas Padomes Konvencijā par Eiropas dzīvās dabas un dabisko dzīvotņu aizsardzību (12. pants);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seš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 xml:space="preserve">izveidot mehānismu, lai sekmētu sabiedrības izglītošanos un vispārīgas informācijas ieguvi (22. panta c) punkts).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trīs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Rūpnieciskais piesārņojums un rūpniecības risk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10/75/ES (2010. gada 24. novembris) par rūpnieciskajām emisijā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iemēro šādus minētās direktīvas noteik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pieņemt valsts tiesību aktus un noteikt kompetentās/-o iestādes/-d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četr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 xml:space="preserve">apzināt iekārtas, kurām nepieciešama atļauja;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lv-LV" w:eastAsia="en-US"/>
        </w:rPr>
        <w:t>Termiņi: minētās direktīvas attiecīgos noteikumus īsteno sešu gadu laikā pēc šā nolīguma stāšanās spēkā. Attiecībā uz minētās direktīvas I pielikuma 6.3., 6.4. un 6.6. punktā minētajām iekārtām par to dažādajām robežvērtībām vienosies Asociācijas padomē. Šāda lēmuma priekšlikums tiks iesniegts Asociācijas padomei četr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ind w:left="567" w:hanging="567"/>
        <w:rPr>
          <w:lang w:val="lv-LV" w:eastAsia="en-US"/>
        </w:rPr>
      </w:pPr>
      <w:r>
        <w:rPr>
          <w:lang w:val="lv-LV" w:eastAsia="en-US"/>
        </w:rPr>
        <w:t>–</w:t>
      </w:r>
      <w:r>
        <w:rPr>
          <w:lang w:val="lv-LV" w:eastAsia="en-US"/>
        </w:rPr>
        <w:tab/>
        <w:t>īstenot integrētu atļauju sistēmu (4. līdz 6., 12. pants, 17. panta 2. punkts, 21. un 24. pants un IV pielikum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sešu gadu laikā pēc šā nolīguma stāšanās spēkā; attiecībā uz minētās direktīvas I pielikuma 6.3., 6.4. un 6.6. punktā minētajām iekārtām – vēlākais sešu gadu laikā pēc Asociācijas padomes lēmuma pieņemšanas.</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izveidot atbilstības pārraudzības mehānismu (8. pants, 14. panta 1. punkta d) apakšpunkts un 23. panta 1. punk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seš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īstenot LPTP, ņemot vērā LPTP atsauces dokumenta secinājumus (14. panta 3. līdz 6. punkts un 15. panta 2. līdz 4. punk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12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noteikt emisiju robežvērtības sadedzināšanas iekārtam (30. pants un V pielikum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attiecībā uz jaunām iekārtām īsteno četru gadu laikā pēc šā nolīguma stāšanās spēkā un attiecībā uz esošām iekārtām – 12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sagatavot valsts pārejas plānus, lai samazinātu pieļaujamās gada emisijas no esošajām iekārtām (alternatīva emisiju robežvērtību esošajām iekārtam noteikšanai) (32.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12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Padomes Direktīva 96/82/EK (1996. gada 9. decembris) par tādu smagu nelaimes gadījumu briesmu pārzināšanu, kuros iesaistītas bīstamas vielas, kas grozīta ar Direktīvu 2003/105/EK un Regulu (EK) Nr. 1882/2003</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iemēro šādus Direktīvas 96/82/EEK noteik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pieņemt valsts tiesību aktus un noteikt kompetentās/-o iestādes/-di;</w:t>
      </w:r>
    </w:p>
    <w:p>
      <w:pPr>
        <w:pStyle w:val="Normal"/>
        <w:spacing w:lineRule="auto" w:line="240"/>
        <w:rPr>
          <w:lang w:val="lv-LV" w:eastAsia="en-US"/>
        </w:rPr>
      </w:pPr>
      <w:r>
        <w:rPr>
          <w:lang w:val="lv-LV" w:eastAsia="en-US"/>
        </w:rPr>
        <w:t>–</w:t>
      </w:r>
      <w:r>
        <w:rPr>
          <w:lang w:val="lv-LV" w:eastAsia="en-US"/>
        </w:rPr>
        <w:tab/>
        <w:t xml:space="preserve">izveidot efektīvus koordinēšanas mehānismus starp attiecīgajām iestādēm;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četr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izveidot sistēmas informācijas reģistrēšanai par attiecīgajiem objektiem un ziņošanai par smagiem nelaimes gadījumiem (13. un 14.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attiecīgo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Ķīmisko vielu pārvaldība</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Regula (EK) Nr. 689/2008 ( 2008. gada 17. jūnijs) par bīstamo ķīmisko vielu eksportu un importu</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Piemēro šādus minētās regulas noteik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 xml:space="preserve">īstenot eksporta paziņošanas procedūru (7. pants); </w:t>
      </w:r>
    </w:p>
    <w:p>
      <w:pPr>
        <w:pStyle w:val="Normal"/>
        <w:spacing w:lineRule="auto" w:line="240"/>
        <w:ind w:left="567" w:hanging="567"/>
        <w:rPr>
          <w:lang w:val="lv-LV" w:eastAsia="en-US"/>
        </w:rPr>
      </w:pPr>
      <w:r>
        <w:rPr>
          <w:lang w:val="lv-LV" w:eastAsia="en-US"/>
        </w:rPr>
        <w:t>–</w:t>
      </w:r>
      <w:r>
        <w:rPr>
          <w:lang w:val="lv-LV" w:eastAsia="en-US"/>
        </w:rPr>
        <w:tab/>
        <w:t xml:space="preserve">īstenot procedūras darbam ar eksporta paziņojumiem, kas saņemti no citām valstīm (8. pants); </w:t>
      </w:r>
    </w:p>
    <w:p>
      <w:pPr>
        <w:pStyle w:val="Normal"/>
        <w:spacing w:lineRule="auto" w:line="240"/>
        <w:ind w:left="567" w:hanging="567"/>
        <w:rPr>
          <w:lang w:val="lv-LV" w:eastAsia="en-US"/>
        </w:rPr>
      </w:pPr>
      <w:r>
        <w:rPr>
          <w:lang w:val="lv-LV" w:eastAsia="en-US"/>
        </w:rPr>
        <w:t>–</w:t>
      </w:r>
      <w:r>
        <w:rPr>
          <w:lang w:val="lv-LV" w:eastAsia="en-US"/>
        </w:rPr>
        <w:tab/>
        <w:t xml:space="preserve">izveidot procedūras, lai izstrādātu un iesniegtu paziņojumus par galīgo reglamentējošo darbību (10. pants); </w:t>
      </w:r>
    </w:p>
    <w:p>
      <w:pPr>
        <w:pStyle w:val="Normal"/>
        <w:spacing w:lineRule="auto" w:line="240"/>
        <w:rPr>
          <w:lang w:val="lv-LV" w:eastAsia="en-US"/>
        </w:rPr>
      </w:pPr>
      <w:r>
        <w:rPr>
          <w:lang w:val="lv-LV" w:eastAsia="en-US"/>
        </w:rPr>
        <w:t>–</w:t>
      </w:r>
      <w:r>
        <w:rPr>
          <w:lang w:val="lv-LV" w:eastAsia="en-US"/>
        </w:rPr>
        <w:tab/>
        <w:t xml:space="preserve">izveidot procedūras, lai izstrādātu un iesniegtu paziņojumus par importu (12. pants); </w:t>
      </w:r>
    </w:p>
    <w:p>
      <w:pPr>
        <w:pStyle w:val="Normal"/>
        <w:spacing w:lineRule="auto" w:line="240"/>
        <w:ind w:left="567" w:hanging="567"/>
        <w:rPr/>
      </w:pPr>
      <w:r>
        <w:rPr>
          <w:lang w:val="lv-LV" w:eastAsia="en-US"/>
        </w:rPr>
        <w:t>–</w:t>
      </w:r>
      <w:r>
        <w:rPr>
          <w:lang w:val="lv-LV" w:eastAsia="en-US"/>
        </w:rPr>
        <w:tab/>
        <w:t xml:space="preserve">īstenot </w:t>
      </w:r>
      <w:r>
        <w:rPr>
          <w:i/>
          <w:lang w:val="lv-LV" w:eastAsia="en-US"/>
        </w:rPr>
        <w:t>PIC</w:t>
      </w:r>
      <w:r>
        <w:rPr>
          <w:lang w:val="lv-LV" w:eastAsia="en-US"/>
        </w:rPr>
        <w:t xml:space="preserve"> procedūru konkrētu ķīmisku vielu eksportam, jo īpaši to, kuras uzskaitītas Roterdamas Konvencijas III pielikumā (13. pants); </w:t>
      </w:r>
    </w:p>
    <w:p>
      <w:pPr>
        <w:pStyle w:val="Normal"/>
        <w:spacing w:lineRule="auto" w:line="240"/>
        <w:ind w:left="567" w:hanging="567"/>
        <w:rPr>
          <w:lang w:val="lv-LV" w:eastAsia="en-US"/>
        </w:rPr>
      </w:pPr>
      <w:r>
        <w:rPr>
          <w:lang w:val="lv-LV" w:eastAsia="en-US"/>
        </w:rPr>
        <w:t>–</w:t>
      </w:r>
      <w:r>
        <w:rPr>
          <w:lang w:val="lv-LV" w:eastAsia="en-US"/>
        </w:rPr>
        <w:tab/>
        <w:t xml:space="preserve">īstenot marķēšanas un iepakošanas prasības attiecībā uz eksportējamām ķīmiskajām vielām (16. pants); </w:t>
      </w:r>
    </w:p>
    <w:p>
      <w:pPr>
        <w:pStyle w:val="Normal"/>
        <w:spacing w:lineRule="auto" w:line="240"/>
        <w:ind w:left="567" w:hanging="567"/>
        <w:rPr>
          <w:lang w:val="lv-LV" w:eastAsia="en-US"/>
        </w:rPr>
      </w:pPr>
      <w:r>
        <w:rPr>
          <w:lang w:val="lv-LV" w:eastAsia="en-US"/>
        </w:rPr>
        <w:t>–</w:t>
      </w:r>
      <w:r>
        <w:rPr>
          <w:lang w:val="lv-LV" w:eastAsia="en-US"/>
        </w:rPr>
        <w:tab/>
        <w:t>izraudzīties valsts iestādes, kuras kontrolē ķīmisko vielu importu un eksportu (17.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regulas attiecīgo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Eiropas Parlamenta un Padomes Regula (EK) Nr. 1272/2008 (2008. gada 16. decembris) par vielu un maisījumu klasificēšanu, marķēšanu un iepakošanu </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Piemēro šādus minētās regulas noteik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 xml:space="preserve">iecelt kompetento/-ās iestādi/-es (43. pants); </w:t>
      </w:r>
    </w:p>
    <w:p>
      <w:pPr>
        <w:pStyle w:val="Normal"/>
        <w:spacing w:lineRule="auto" w:line="240"/>
        <w:rPr>
          <w:lang w:val="lv-LV" w:eastAsia="en-US"/>
        </w:rPr>
      </w:pPr>
      <w:r>
        <w:rPr>
          <w:lang w:val="lv-LV" w:eastAsia="en-US"/>
        </w:rPr>
        <w:t>–</w:t>
      </w:r>
      <w:r>
        <w:rPr>
          <w:lang w:val="lv-LV" w:eastAsia="en-US"/>
        </w:rPr>
        <w:tab/>
        <w:t>īstenot vielu klasificēšanu, marķēšanu un iepakošanu (4.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regulas attiecīgos noteikumus īsteno seš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īstenot maisījumu klasificēšanu, marķēšanu un iepakošanu (4.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regulas attiecīgos noteikumus īsteno septi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r>
    </w:p>
    <w:p>
      <w:pPr>
        <w:sectPr>
          <w:headerReference w:type="default" r:id="rId10"/>
          <w:footerReference w:type="default" r:id="rId11"/>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lv-LV" w:eastAsia="en-US"/>
        </w:rPr>
      </w:pPr>
      <w:r>
        <w:rPr>
          <w:lang w:val="lv-LV" w:eastAsia="en-US"/>
        </w:rPr>
        <w:t>________________</w:t>
      </w:r>
    </w:p>
    <w:p>
      <w:pPr>
        <w:pStyle w:val="Normal"/>
        <w:spacing w:lineRule="auto" w:line="240"/>
        <w:jc w:val="center"/>
        <w:rPr>
          <w:lang w:val="lv-LV" w:eastAsia="en-US"/>
        </w:rPr>
      </w:pPr>
      <w:r>
        <w:rPr>
          <w:lang w:val="lv-LV" w:eastAsia="en-US"/>
        </w:rPr>
        <w:t>XXVII PIELIKUMS</w:t>
      </w:r>
    </w:p>
    <w:p>
      <w:pPr>
        <w:pStyle w:val="Normal"/>
        <w:spacing w:lineRule="auto" w:line="240"/>
        <w:jc w:val="center"/>
        <w:rPr>
          <w:lang w:val="lv-LV" w:eastAsia="en-US"/>
        </w:rPr>
      </w:pPr>
      <w:r>
        <w:rPr>
          <w:lang w:val="lv-LV" w:eastAsia="en-US"/>
        </w:rPr>
      </w:r>
    </w:p>
    <w:p>
      <w:pPr>
        <w:pStyle w:val="Normal"/>
        <w:spacing w:lineRule="auto" w:line="240"/>
        <w:jc w:val="center"/>
        <w:rPr>
          <w:lang w:val="lv-LV" w:eastAsia="en-US"/>
        </w:rPr>
      </w:pPr>
      <w:r>
        <w:rPr>
          <w:lang w:val="lv-LV" w:eastAsia="en-US"/>
        </w:rPr>
        <w:t>RĪCĪBA KLIMATA JOM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Gruzija apņemas pakāpeniski tuvināt savus tiesību aktus šādiem ES tiesību aktiem un starptautiskajiem instrumentiem, ievērojot noteiktos termiņ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Regula (EK) Nr. 842/2006 (2006. gada 17. maijs) par dažām fluorētām siltumnīcefekta gāzē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iemēro šādus minētās regulas noteik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 xml:space="preserve">pieņemt valsts tiesību aktus un noteikt kompetentās/-o iestādes/-di;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minētās regulas attiecīgos noteikumus īsteno piecu gadu laikā pēc šā nolīguma stāšanās spēkā. </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noteikt / pielāgot valsts prasības attiecībā uz iesaistītā personāla un sabiedrību mācībām un sertificēšanu (5.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minētās regulas attiecīgos noteikumus īsteno septiņu gadu laikā pēc šā nolīguma stāšanās spēkā. </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izveidot (iekšējas) ziņošanas sistēmas, lai iegūtu datus par emisijām attiecīgajās nozarēs (6.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minētās regulas attiecīgos noteikumus īsteno astoņu gadu laikā pēc šā nolīguma stāšanās spēkā. </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w:t>
      </w:r>
      <w:r>
        <w:rPr>
          <w:lang w:val="lv-LV" w:eastAsia="en-US"/>
        </w:rPr>
        <w:tab/>
        <w:t>izveidot izpildes sistēmu (13.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minētās regulas attiecīgos noteikumus īsteno septiņu gadu laikā pēc šā nolīguma stāšanās spēkā.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Regula (EK) Nr. 1005/2009 (2009. gada 16. septembris) par ozona slāni noārdošām vielā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iemēro šādus minētās regulas noteik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 xml:space="preserve">pieņemt valsts tiesību aktus un noteikt kompetentās/-o iestādes/-di;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minētās regulas attiecīgos noteikumus īsteno piecu gadu laikā pēc šā nolīguma stāšanās spēkā. </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noteikt aizliegumu kontrolējamo vielu ražošanai, izņemot īpašiem lietojumiem (4.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minētās regulas attiecīgos noteikumus īsteno piecu gadu laikā pēc šā nolīguma stāšanās spēkā. </w:t>
      </w:r>
    </w:p>
    <w:p>
      <w:pPr>
        <w:pStyle w:val="Normal"/>
        <w:spacing w:lineRule="auto" w:line="240"/>
        <w:ind w:left="567" w:hanging="567"/>
        <w:rPr>
          <w:lang w:val="lv-LV" w:eastAsia="en-US"/>
        </w:rPr>
      </w:pPr>
      <w:r>
        <w:rPr>
          <w:lang w:val="lv-LV" w:eastAsia="en-US"/>
        </w:rPr>
      </w:r>
      <w:r>
        <w:br w:type="page"/>
      </w:r>
    </w:p>
    <w:p>
      <w:pPr>
        <w:pStyle w:val="Normal"/>
        <w:spacing w:lineRule="auto" w:line="240"/>
        <w:ind w:left="567" w:hanging="567"/>
        <w:rPr/>
      </w:pPr>
      <w:r>
        <w:rPr>
          <w:lang w:val="lv-LV" w:eastAsia="en-US"/>
        </w:rPr>
        <w:t>–</w:t>
      </w:r>
      <w:r>
        <w:rPr>
          <w:lang w:val="lv-LV" w:eastAsia="en-US"/>
        </w:rPr>
        <w:tab/>
        <w:t xml:space="preserve">noteikt aizlieguma laist tirgū un lietot kontrolējamās vielas un reģenerētus </w:t>
      </w:r>
      <w:r>
        <w:rPr>
          <w:i/>
          <w:lang w:val="lv-LV" w:eastAsia="en-US"/>
        </w:rPr>
        <w:t>HCFC</w:t>
      </w:r>
      <w:r>
        <w:rPr>
          <w:lang w:val="lv-LV" w:eastAsia="en-US"/>
        </w:rPr>
        <w:t xml:space="preserve">, kurus varētu izmantot kā aukstumaģentu, atbilstoši saistībām, ko Gruzija uzņēmusies saskaņā ar Monreālas protokolu (5. un 11. pants). Līdz 2013. gadam Gruzija iesaldēs </w:t>
      </w:r>
      <w:r>
        <w:rPr>
          <w:i/>
          <w:lang w:val="lv-LV" w:eastAsia="en-US"/>
        </w:rPr>
        <w:t>HCFC</w:t>
      </w:r>
      <w:r>
        <w:rPr>
          <w:lang w:val="lv-LV" w:eastAsia="en-US"/>
        </w:rPr>
        <w:t xml:space="preserve"> patēriņu bāzes līmenī, 2015. gadā samazinās patēriņu par 10 %, 2020. gadā – par 35 %, 2025. gadā – par 67,5 %, un pilnībā pārtrauks patēriņu līdz 2030. gadam (izņemot 2,5 % apkopes vajadzībām līdz 2040. gada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minētās regulas attiecīgos noteikumus īsteno 15 gadu laikā pēc šā nolīguma stāšanās spēkā. </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definēt kontrolējamo vielu ražošanas, tirgū laišanas un lietošanas nosacījumus lietojumiem, kas noteikti par izņēmumu: kā izejvielas, procesu aģentiem, būtiskiem laboratorijas un analītiskiem lietojumiem, halonu kritiskiem lietojumiem (III nodaļa). Metilbromīda izmantošana būs atļauta tikai kritiskiem lietojumiem un karantīnas un pirmsnosūtīšanas lietojumiem Gruzij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minētās regulas attiecīgos noteikumus īsteno piecu gadu laikā pēc šā nolīguma stāšanās spēkā. </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izveidot licencēšanas sistēmu kontrolējamo vielu importam un eksportam lietojumiem, kas noteikti par izņēmumu, (IV nodaļa) un noteikt uzņēmumiem ziņošanas pienākumu (27.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minētās regulas attiecīgos noteikumus īsteno piecu gadu laikā pēc šā nolīguma stāšanās spēkā. </w:t>
      </w:r>
    </w:p>
    <w:p>
      <w:pPr>
        <w:pStyle w:val="Normal"/>
        <w:spacing w:lineRule="auto" w:line="240"/>
        <w:rPr>
          <w:lang w:val="lv-LV" w:eastAsia="en-US"/>
        </w:rPr>
      </w:pPr>
      <w:r>
        <w:rPr>
          <w:lang w:val="lv-LV" w:eastAsia="en-US"/>
        </w:rPr>
      </w:r>
      <w:r>
        <w:br w:type="page"/>
      </w:r>
    </w:p>
    <w:p>
      <w:pPr>
        <w:pStyle w:val="Normal"/>
        <w:spacing w:lineRule="auto" w:line="240"/>
        <w:ind w:left="567" w:hanging="567"/>
        <w:rPr>
          <w:lang w:val="lv-LV" w:eastAsia="en-US"/>
        </w:rPr>
      </w:pPr>
      <w:r>
        <w:rPr>
          <w:lang w:val="lv-LV" w:eastAsia="en-US"/>
        </w:rPr>
        <w:t>–</w:t>
      </w:r>
      <w:r>
        <w:rPr>
          <w:lang w:val="lv-LV" w:eastAsia="en-US"/>
        </w:rPr>
        <w:tab/>
        <w:t>noteikt pienākumu atgūt, reģenerēt, pārstrādāt un iznīcināt izlietotas kontrolējamās vielas (22.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regulas attiecīgos noteikumus par ozona slāni noārdošajām vielām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izveidot procedūras kontrolējamo vielu noplūžu pārraudzībai un kontrolei (23. pant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regulas attiecīgos noteikumus par ozona slāni noārdošajām vielām īsteno septi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r>
    </w:p>
    <w:p>
      <w:pPr>
        <w:sectPr>
          <w:headerReference w:type="default" r:id="rId12"/>
          <w:footerReference w:type="default" r:id="rId13"/>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lv-LV" w:eastAsia="en-US"/>
        </w:rPr>
      </w:pPr>
      <w:r>
        <w:rPr>
          <w:lang w:val="lv-LV" w:eastAsia="en-US"/>
        </w:rPr>
        <w:t>________________</w:t>
      </w:r>
    </w:p>
    <w:p>
      <w:pPr>
        <w:pStyle w:val="Normal"/>
        <w:spacing w:lineRule="auto" w:line="240"/>
        <w:jc w:val="center"/>
        <w:rPr>
          <w:lang w:val="lv-LV" w:eastAsia="en-US"/>
        </w:rPr>
      </w:pPr>
      <w:r>
        <w:rPr>
          <w:lang w:val="lv-LV" w:eastAsia="en-US"/>
        </w:rPr>
        <w:t>XXVIII PIELIKUMS</w:t>
      </w:r>
    </w:p>
    <w:p>
      <w:pPr>
        <w:pStyle w:val="Normal"/>
        <w:spacing w:lineRule="auto" w:line="240"/>
        <w:jc w:val="center"/>
        <w:rPr>
          <w:lang w:val="lv-LV" w:eastAsia="en-US"/>
        </w:rPr>
      </w:pPr>
      <w:r>
        <w:rPr>
          <w:lang w:val="lv-LV" w:eastAsia="en-US"/>
        </w:rPr>
      </w:r>
    </w:p>
    <w:p>
      <w:pPr>
        <w:pStyle w:val="Normal"/>
        <w:spacing w:lineRule="auto" w:line="240"/>
        <w:jc w:val="center"/>
        <w:rPr/>
      </w:pPr>
      <w:r>
        <w:rPr>
          <w:lang w:val="lv-LV" w:eastAsia="en-US"/>
        </w:rPr>
        <w:t>SABIEDRĪBU TIESĪBAS, GRĀMATVEDĪBA UN REVĪZIJA, KORPORATĪVĀ PĀRVALDĪBA</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Gruzija apņemas pakāpeniski tuvināt savus tiesību aktus šādiem ES tiesību aktiem un starptautiskajiem instrumentiem, ievērojot noteiktos termiņus.</w:t>
      </w:r>
    </w:p>
    <w:p>
      <w:pPr>
        <w:pStyle w:val="Normal"/>
        <w:spacing w:lineRule="auto" w:line="240"/>
        <w:rPr>
          <w:lang w:val="lv-LV" w:eastAsia="en-US"/>
        </w:rPr>
      </w:pPr>
      <w:r>
        <w:rPr>
          <w:lang w:val="lv-LV" w:eastAsia="en-US"/>
        </w:rPr>
      </w:r>
    </w:p>
    <w:p>
      <w:pPr>
        <w:pStyle w:val="Normal"/>
        <w:spacing w:lineRule="auto" w:line="240"/>
        <w:rPr/>
      </w:pPr>
      <w:r>
        <w:rPr>
          <w:lang w:val="lv-LV" w:eastAsia="en-US"/>
        </w:rPr>
        <w:t>Šajā pielikumā termins "akciju sabiedrība" (</w:t>
      </w:r>
      <w:r>
        <w:rPr>
          <w:i/>
          <w:lang w:val="lv-LV" w:eastAsia="en-US"/>
        </w:rPr>
        <w:t>PLLC</w:t>
      </w:r>
      <w:r>
        <w:rPr>
          <w:lang w:val="lv-LV" w:eastAsia="en-US"/>
        </w:rPr>
        <w:t xml:space="preserve">) Gruzijā nozīmē jebkuru uzņēmumu, kurā akcionāru atbildība ir ierobežota tiem piederošo akciju vērtības apmērā un kuras akcijas ir publiski pieejamas iegādei un/vai akcijas tiek publiski tirgotas (kotētas) biržā. Par šādu uzņēmumu dažādajiem apzīmējumiem saskaņā ar Gruzijas tiesību aktiem, kuri atbilst valstu apzīmējumiem, kas iekļauti Direktīvā 77/91/EEK, vienošanās tiks panākta Asociācijas padomē un iepriekš minētā </w:t>
      </w:r>
      <w:r>
        <w:rPr>
          <w:i/>
          <w:lang w:val="lv-LV" w:eastAsia="en-US"/>
        </w:rPr>
        <w:t>PLLC</w:t>
      </w:r>
      <w:r>
        <w:rPr>
          <w:lang w:val="lv-LV" w:eastAsia="en-US"/>
        </w:rPr>
        <w:t xml:space="preserve"> definīcija tiks aizstāta. Priekšlikumu šādam lēmumam iesniedz Asociācijas padomei ne vēlāk kā vienu gadu pēc šā nolīguma stāšanās spēkā. Šo pieeju piemēro visām direktīvām, kas attiecas uz </w:t>
      </w:r>
      <w:r>
        <w:rPr>
          <w:i/>
          <w:lang w:val="lv-LV" w:eastAsia="en-US"/>
        </w:rPr>
        <w:t>PLLC</w:t>
      </w:r>
      <w:r>
        <w:rPr>
          <w:lang w:val="lv-LV" w:eastAsia="en-US"/>
        </w:rPr>
        <w:t xml:space="preserve"> saskaņā ar šo pielikum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Sabiedrību tiesība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9/101/EK (2009. gada 16. septembris) par to, kā vienādošanas nolūkā koordinēt nodrošinājumus, ko dalībvalstis prasa no sabiedrībām Līguma 48. panta otrās daļas nozīmē, lai aizsargātu sabiedrību dalībnieku un trešo personu intereses</w:t>
      </w:r>
    </w:p>
    <w:p>
      <w:pPr>
        <w:pStyle w:val="Normal"/>
        <w:spacing w:lineRule="auto" w:line="240"/>
        <w:rPr>
          <w:lang w:val="lv-LV" w:eastAsia="en-US"/>
        </w:rPr>
      </w:pPr>
      <w:r>
        <w:rPr>
          <w:lang w:val="lv-LV" w:eastAsia="en-US"/>
        </w:rPr>
      </w:r>
    </w:p>
    <w:tbl>
      <w:tblPr>
        <w:tblW w:w="9000" w:type="dxa"/>
        <w:jc w:val="left"/>
        <w:tblInd w:w="-219"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i: minētās direktīvas noteikumus īsteno piecu gadu laikā pēc šā nolīguma stāšanās spēkā.</w:t>
            </w:r>
          </w:p>
          <w:p>
            <w:pPr>
              <w:pStyle w:val="Normal"/>
              <w:spacing w:lineRule="auto" w:line="240"/>
              <w:rPr>
                <w:lang w:val="lv-LV" w:eastAsia="en-US"/>
              </w:rPr>
            </w:pPr>
            <w:r>
              <w:rPr>
                <w:lang w:val="lv-LV" w:eastAsia="en-US"/>
              </w:rPr>
              <w:t>Priekšlikumu par uzņēmumu veidiem, uz kuriem neattieksies minētās direktīvas 2. panta f) punkts, iesniedz Asociācijas padomei ne vēlāk kā vienu gadu pēc šā nolīguma stāšanās spēkā.</w:t>
            </w:r>
          </w:p>
        </w:tc>
      </w:tr>
    </w:tbl>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Padomes Otrā direktīva 77/91/EEK (1976. gada 13. decembris) par to, kā vienādošanas nolūkā koordinēt nodrošinājumus, ko saistībā ar akciju sabiedrību veidošanu un to kapitāla saglabāšanu un mainīšanu dalībvalstis prasa no sabiedrībām Līguma 58. panta otrās daļas nozīmē, lai aizsargātu sabiedrību dalībnieku un trešo personu intereses, kas grozīta ar Direktīvām 92/101/EEK, 2006/68/EK un 2009/109/EK</w:t>
      </w:r>
    </w:p>
    <w:p>
      <w:pPr>
        <w:pStyle w:val="Normal"/>
        <w:spacing w:lineRule="auto" w:line="240"/>
        <w:rPr>
          <w:lang w:val="lv-LV" w:eastAsia="en-US"/>
        </w:rPr>
      </w:pPr>
      <w:r>
        <w:rPr>
          <w:lang w:val="lv-LV" w:eastAsia="en-US"/>
        </w:rPr>
      </w:r>
    </w:p>
    <w:tbl>
      <w:tblPr>
        <w:tblW w:w="9000" w:type="dxa"/>
        <w:jc w:val="left"/>
        <w:tblInd w:w="-219"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 xml:space="preserve">Termiņi: Direktīvas 77/91/EEK noteikumus īsteno trīs gadu laikā pēc šā nolīguma stāšanās spēkā. </w:t>
            </w:r>
          </w:p>
          <w:p>
            <w:pPr>
              <w:pStyle w:val="Normal"/>
              <w:spacing w:lineRule="auto" w:line="240"/>
              <w:rPr>
                <w:lang w:val="lv-LV" w:eastAsia="en-US"/>
              </w:rPr>
            </w:pPr>
            <w:r>
              <w:rPr>
                <w:lang w:val="lv-LV" w:eastAsia="en-US"/>
              </w:rPr>
              <w:t xml:space="preserve">Minimālo kapitāla prasību precizē un galīgo lēmumu iesniedz Asociācijas padomei ne vēlāk kā trīs gadus pēc nolīguma stāšanās spēkā. </w:t>
            </w:r>
          </w:p>
        </w:tc>
      </w:tr>
    </w:tbl>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Trešā direktīva 78/855/EEK (1978. gada 9. oktobris), kas pamatojas uz Līguma 54. panta 3. punkta g) apakšpunktu un attiecas uz akciju sabiedrību apvienošanos, un kas grozīta ar Direktīvām 2007/63/EK un 2009/109/EK</w:t>
      </w:r>
    </w:p>
    <w:p>
      <w:pPr>
        <w:pStyle w:val="Normal"/>
        <w:spacing w:lineRule="auto" w:line="240"/>
        <w:rPr>
          <w:lang w:val="lv-LV" w:eastAsia="en-US"/>
        </w:rPr>
      </w:pPr>
      <w:r>
        <w:rPr>
          <w:lang w:val="lv-LV" w:eastAsia="en-US"/>
        </w:rPr>
      </w:r>
    </w:p>
    <w:tbl>
      <w:tblPr>
        <w:tblW w:w="9000" w:type="dxa"/>
        <w:jc w:val="left"/>
        <w:tblInd w:w="-219"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i: Direktīvas 78/855/EEK noteikumus īsteno piecu gadu laikā pēc šā nolīguma stāšanās spēkā.</w:t>
            </w:r>
          </w:p>
        </w:tc>
      </w:tr>
    </w:tbl>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Sestā direktīva 82/891/EEK (1982. gada 17. decembris), kas pamatojas uz Līguma 54. panta 3. punkta g) apakšpunktu un attiecas uz akciju sabiedrību sadalīšanu, un kas grozīta ar Direktīvām 2007/63/EK un 2009/109/EK</w:t>
      </w:r>
    </w:p>
    <w:p>
      <w:pPr>
        <w:pStyle w:val="Normal"/>
        <w:spacing w:lineRule="auto" w:line="240"/>
        <w:rPr>
          <w:lang w:val="lv-LV" w:eastAsia="en-US"/>
        </w:rPr>
      </w:pPr>
      <w:r>
        <w:rPr>
          <w:lang w:val="lv-LV" w:eastAsia="en-US"/>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i: Direktīvas 82/891/EEK noteikumus īsteno piecu gadu laikā pēc šā nolīguma stāšanās spēkā.</w:t>
            </w:r>
          </w:p>
        </w:tc>
      </w:tr>
    </w:tbl>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Padomes Vienpadsmitā direktīva 89/666/EEK (1989. gada 21. decembris) par informācijas sniegšanas prasībām attiecībā uz filiālēm, ko kādā dalībvalstī atvērušas noteiktu veidu sabiedrības, uz kurām attiecas citas valsts tiesību akti</w:t>
      </w:r>
    </w:p>
    <w:p>
      <w:pPr>
        <w:pStyle w:val="Normal"/>
        <w:spacing w:lineRule="auto" w:line="240"/>
        <w:rPr>
          <w:lang w:val="lv-LV" w:eastAsia="en-US"/>
        </w:rPr>
      </w:pPr>
      <w:r>
        <w:rPr>
          <w:lang w:val="lv-LV" w:eastAsia="en-US"/>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 xml:space="preserve">Termiņi: minētās direktīvas noteikumus īsteno piecu gadu laikā pēc šā nolīguma stāšanās spēkā. </w:t>
            </w:r>
          </w:p>
        </w:tc>
      </w:tr>
    </w:tbl>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9/102/EK (2009. gada 16. septembris) uzņēmējdarbības tiesību jomā par viena īpašnieka sabiedrībām ar ierobežotu atbildību</w:t>
      </w:r>
    </w:p>
    <w:p>
      <w:pPr>
        <w:pStyle w:val="Normal"/>
        <w:spacing w:lineRule="auto" w:line="240"/>
        <w:rPr>
          <w:lang w:val="lv-LV" w:eastAsia="en-US"/>
        </w:rPr>
      </w:pPr>
      <w:r>
        <w:rPr>
          <w:lang w:val="lv-LV" w:eastAsia="en-US"/>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 xml:space="preserve">Termiņi: minētās direktīvas noteikumus attiecībā uz viena īpašnieka sabiedrībām ar ierobežotu atbildību, kuru apgrozījums pārsniedz 1 miljonu euro, īsteno divu gadu laikā pēc šā nolīguma stāšanās spēkā. </w:t>
            </w:r>
          </w:p>
          <w:p>
            <w:pPr>
              <w:pStyle w:val="Normal"/>
              <w:spacing w:lineRule="auto" w:line="240"/>
              <w:rPr>
                <w:lang w:val="lv-LV" w:eastAsia="en-US"/>
              </w:rPr>
            </w:pPr>
            <w:r>
              <w:rPr>
                <w:lang w:val="lv-LV" w:eastAsia="en-US"/>
              </w:rPr>
              <w:t>Minētās direktīvas piemērošana citām viena īpašnieka sabiedrībām ar ierobežotu atbildību atbilstoši grafikam tiks precizēta un galīgais lēmums tiks iesniegts Asociācijas padomei viena gada laikā pēc šā nolīguma stāšanās spēkā.</w:t>
            </w:r>
          </w:p>
        </w:tc>
      </w:tr>
    </w:tbl>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4/25/EK (2004. gada 21. aprīlis) par pārņemšanas piedāvājumiem</w:t>
      </w:r>
    </w:p>
    <w:p>
      <w:pPr>
        <w:pStyle w:val="Normal"/>
        <w:spacing w:lineRule="auto" w:line="240"/>
        <w:rPr>
          <w:lang w:val="lv-LV" w:eastAsia="en-US"/>
        </w:rPr>
      </w:pPr>
      <w:r>
        <w:rPr>
          <w:lang w:val="lv-LV" w:eastAsia="en-US"/>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i: minētās direktīvas noteikumus īsteno sešu gadu laikā pēc šā nolīguma stāšanās spēkā.</w:t>
            </w:r>
          </w:p>
        </w:tc>
      </w:tr>
    </w:tbl>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7/36/EK (2007. gada 11. jūlijs) par biržu sarakstos iekļautu sabiedrību akcionāru konkrētu tiesību izmantošanu</w:t>
      </w:r>
    </w:p>
    <w:p>
      <w:pPr>
        <w:pStyle w:val="Normal"/>
        <w:spacing w:lineRule="auto" w:line="240"/>
        <w:rPr>
          <w:lang w:val="lv-LV" w:eastAsia="en-US"/>
        </w:rPr>
      </w:pPr>
      <w:r>
        <w:rPr>
          <w:lang w:val="lv-LV" w:eastAsia="en-US"/>
        </w:rPr>
      </w:r>
    </w:p>
    <w:tbl>
      <w:tblPr>
        <w:tblW w:w="9000" w:type="dxa"/>
        <w:jc w:val="left"/>
        <w:tblInd w:w="-219"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i: minētās direktīvas noteikumus īsteno trīs gadu laikā pēc šā nolīguma stāšanās spēkā.</w:t>
            </w:r>
          </w:p>
        </w:tc>
      </w:tr>
    </w:tbl>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Grāmatvedība un revīzija</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Ceturtā direktīva 78/660/EEK (1978. gada 25. jūlijs), kas pamatojas uz Līguma 54. panta 3. punkta g) apakšpunktu un attiecas uz noteiktu veidu sabiedrību gada pārskatiem</w:t>
      </w:r>
    </w:p>
    <w:p>
      <w:pPr>
        <w:pStyle w:val="Normal"/>
        <w:spacing w:lineRule="auto" w:line="240"/>
        <w:rPr>
          <w:lang w:val="lv-LV" w:eastAsia="en-US"/>
        </w:rPr>
      </w:pPr>
      <w:r>
        <w:rPr>
          <w:lang w:val="lv-LV" w:eastAsia="en-US"/>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 xml:space="preserve">Termiņi: minētās direktīvas noteikumus attiecībā uz akciju sabiedrībām īsteno trīs gadu laikā pēc šā nolīguma stāšanās spēkā. </w:t>
            </w:r>
          </w:p>
          <w:p>
            <w:pPr>
              <w:pStyle w:val="Normal"/>
              <w:spacing w:lineRule="auto" w:line="240"/>
              <w:rPr>
                <w:lang w:val="lv-LV" w:eastAsia="en-US"/>
              </w:rPr>
            </w:pPr>
            <w:r>
              <w:rPr>
                <w:lang w:val="lv-LV" w:eastAsia="en-US"/>
              </w:rPr>
              <w:t xml:space="preserve">Šīs direktīvas piemērošana citu veidu sabiedrībām atbilstoši grafikam tiks precizēta un galīgais lēmums tiks iesniegts Asociācijas padomei viena gada laikā pēc šā nolīguma stāšanās spēkā. </w:t>
            </w:r>
          </w:p>
        </w:tc>
      </w:tr>
    </w:tbl>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Septītā direktīva 83/349/EEK (1983. gada 13. jūnijs), kas pamatojas uz Līguma 54. panta 3. punkta g) apakšpunktu un attiecas uz konsolidētajiem pārskatiem</w:t>
      </w:r>
    </w:p>
    <w:p>
      <w:pPr>
        <w:pStyle w:val="Normal"/>
        <w:spacing w:lineRule="auto" w:line="240"/>
        <w:rPr>
          <w:lang w:val="lv-LV" w:eastAsia="en-US"/>
        </w:rPr>
      </w:pPr>
      <w:r>
        <w:rPr>
          <w:lang w:val="lv-LV" w:eastAsia="en-US"/>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 xml:space="preserve">Termiņi: minētās direktīvas noteikumus attiecībā uz akciju sabiedrībām īsteno trīs gadu laikā pēc šā nolīguma stāšanās spēkā. </w:t>
            </w:r>
          </w:p>
          <w:p>
            <w:pPr>
              <w:pStyle w:val="Normal"/>
              <w:spacing w:lineRule="auto" w:line="240"/>
              <w:rPr>
                <w:lang w:val="lv-LV" w:eastAsia="en-US"/>
              </w:rPr>
            </w:pPr>
            <w:r>
              <w:rPr>
                <w:lang w:val="lv-LV" w:eastAsia="en-US"/>
              </w:rPr>
              <w:t xml:space="preserve">Šīs direktīvas piemērošana citu veidu sabiedrībām atbilstoši grafikam tiks precizēta un galīgais lēmums tiks iesniegts Asociācijas padomei viena gada laikā pēc šā nolīguma stāšanās spēkā. </w:t>
            </w:r>
          </w:p>
        </w:tc>
      </w:tr>
    </w:tbl>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Regula (EK) Nr. 1606/2002 (2002. gada 19. jūlijs) par starptautisko grāmatvedības standartu piemērošanu</w:t>
      </w:r>
    </w:p>
    <w:p>
      <w:pPr>
        <w:pStyle w:val="Normal"/>
        <w:spacing w:lineRule="auto" w:line="240"/>
        <w:rPr>
          <w:lang w:val="lv-LV" w:eastAsia="en-US"/>
        </w:rPr>
      </w:pPr>
      <w:r>
        <w:rPr>
          <w:lang w:val="lv-LV" w:eastAsia="en-US"/>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i: minētās regulas noteikumus attiecībā uz akciju sabiedrībām īsteno trīs gadu laikā pēc šā nolīguma stāšanās spēkā.</w:t>
            </w:r>
          </w:p>
          <w:p>
            <w:pPr>
              <w:pStyle w:val="Normal"/>
              <w:spacing w:lineRule="auto" w:line="240"/>
              <w:rPr>
                <w:lang w:val="lv-LV" w:eastAsia="en-US"/>
              </w:rPr>
            </w:pPr>
            <w:r>
              <w:rPr>
                <w:lang w:val="lv-LV" w:eastAsia="en-US"/>
              </w:rPr>
              <w:t xml:space="preserve">Minētās regulas piemērošana citu veidu sabiedrībām atbilstoši grafikam tiks precizēta un galīgais lēmums tiks iesniegts Asociācijas padomei viena gada laikā pēc šā nolīguma stāšanās spēkā. </w:t>
            </w:r>
          </w:p>
        </w:tc>
      </w:tr>
    </w:tbl>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Eiropas Parlamenta un Padomes Direktīva 2006/43/EK (2006. gada 17. maijs), ar ko paredz gada pārskatu un konsolidēto pārskatu obligātās revīzijas</w:t>
      </w:r>
    </w:p>
    <w:p>
      <w:pPr>
        <w:pStyle w:val="Normal"/>
        <w:spacing w:lineRule="auto" w:line="240"/>
        <w:rPr>
          <w:lang w:val="lv-LV" w:eastAsia="en-US"/>
        </w:rPr>
      </w:pPr>
      <w:r>
        <w:rPr>
          <w:lang w:val="lv-LV" w:eastAsia="en-US"/>
        </w:rPr>
      </w:r>
    </w:p>
    <w:tbl>
      <w:tblPr>
        <w:tblW w:w="8786" w:type="dxa"/>
        <w:jc w:val="left"/>
        <w:tblInd w:w="-219"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 xml:space="preserve">Termiņi: minētās direktīvas noteikumus attiecībā uz akciju sabiedrībām īsteno trīs gadu laikā pēc šā nolīguma stāšanās spēkā. </w:t>
            </w:r>
          </w:p>
          <w:p>
            <w:pPr>
              <w:pStyle w:val="Normal"/>
              <w:spacing w:lineRule="auto" w:line="240"/>
              <w:rPr>
                <w:lang w:val="lv-LV" w:eastAsia="en-US"/>
              </w:rPr>
            </w:pPr>
            <w:r>
              <w:rPr>
                <w:lang w:val="lv-LV" w:eastAsia="en-US"/>
              </w:rPr>
              <w:t xml:space="preserve">Šīs direktīvas piemērošana citu veidu sabiedrībām atbilstoši grafikam tiks precizēta un galīgais lēmums tiks iesniegts Asociācijas padomei viena gada laikā pēc šā nolīguma stāšanās spēkā. </w:t>
            </w:r>
          </w:p>
        </w:tc>
      </w:tr>
    </w:tbl>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Ieteikums 2008/362/EK (2008. gada 6. maijs) par sabiedriskas nozīmes struktūru obligāto revidentu un revīziju uzņēmumu ārējās kvalitātes nodrošināšan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nepiemēro</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Ieteikums 2008/473/EK (2008. gada 5. jūnijs) par pilnvaroto revidentu un revīzijas uzņēmumu civiltiesiskās atbildības ierobežošan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nepiemēro</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Uzņēmuma pārvaldība</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SAO korporatīvās pārvaldības princip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nepiemēro</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Komisijas Ieteikums 2004/913/EK (2004. gada 14. decembris), ar ko veicina atbilstošu režīmu biržas sarakstā iekļautu sabiedrību direktoru atlīdzība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nepiemēro</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Ieteikums 2005/162/EK (2005. gada 15. februāris) par biržas sarakstā iekļautu sabiedrību direktoru bez izpildpilnvarām vai padomes locekļu un (direktoru) padomes komiteju lomu</w:t>
      </w:r>
    </w:p>
    <w:p>
      <w:pPr>
        <w:pStyle w:val="Normal"/>
        <w:spacing w:lineRule="auto" w:line="240"/>
        <w:rPr>
          <w:lang w:val="lv-LV" w:eastAsia="en-US"/>
        </w:rPr>
      </w:pPr>
      <w:r>
        <w:rPr>
          <w:lang w:val="lv-LV" w:eastAsia="en-US"/>
        </w:rPr>
        <w:t>Termiņi: nepiemēro</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Ieteikums 2009/384/EK (2009. gada 30. aprīlis) par atlīdzības politiku finanšu pakalpojumu nozar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nepiemēro</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Ieteikums 2009/385/EK (2009. gada 30. aprīlis), ar ko papildina Ieteikumus 2004/913/EK un 2005/162/EK attiecībā uz biržas sarakstā iekļautu sabiedrību direktoru atlīdzīb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rFonts w:ascii="Sylfaen" w:hAnsi="Sylfaen" w:cs="Sylfaen"/>
          <w:lang w:val="lv-LV" w:eastAsia="en-US"/>
        </w:rPr>
      </w:pPr>
      <w:r>
        <w:rPr>
          <w:lang w:val="lv-LV" w:eastAsia="en-US"/>
        </w:rPr>
        <w:t>Termiņi: nepiemēro</w:t>
      </w:r>
    </w:p>
    <w:p>
      <w:pPr>
        <w:pStyle w:val="Normal"/>
        <w:spacing w:lineRule="auto" w:line="240"/>
        <w:rPr>
          <w:rFonts w:ascii="Sylfaen" w:hAnsi="Sylfaen" w:cs="Sylfaen"/>
          <w:lang w:val="lv-LV" w:eastAsia="en-US"/>
        </w:rPr>
      </w:pPr>
      <w:r>
        <w:rPr>
          <w:rFonts w:cs="Sylfaen" w:ascii="Sylfaen" w:hAnsi="Sylfaen"/>
          <w:lang w:val="lv-LV" w:eastAsia="en-US"/>
        </w:rPr>
      </w:r>
    </w:p>
    <w:p>
      <w:pPr>
        <w:pStyle w:val="Normal"/>
        <w:spacing w:lineRule="auto" w:line="240"/>
        <w:rPr>
          <w:lang w:val="lv-LV" w:eastAsia="en-US"/>
        </w:rPr>
      </w:pPr>
      <w:r>
        <w:rPr>
          <w:lang w:val="lv-LV" w:eastAsia="en-US"/>
        </w:rPr>
      </w:r>
    </w:p>
    <w:p>
      <w:pPr>
        <w:sectPr>
          <w:headerReference w:type="default" r:id="rId14"/>
          <w:footerReference w:type="default" r:id="rId15"/>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lv-LV" w:eastAsia="en-US"/>
        </w:rPr>
      </w:pPr>
      <w:r>
        <w:rPr>
          <w:lang w:val="lv-LV" w:eastAsia="en-US"/>
        </w:rPr>
        <w:t>_________________</w:t>
      </w:r>
    </w:p>
    <w:p>
      <w:pPr>
        <w:pStyle w:val="Normal"/>
        <w:spacing w:lineRule="auto" w:line="240"/>
        <w:jc w:val="center"/>
        <w:rPr>
          <w:lang w:val="lv-LV" w:eastAsia="en-US"/>
        </w:rPr>
      </w:pPr>
      <w:r>
        <w:rPr>
          <w:lang w:val="lv-LV" w:eastAsia="en-US"/>
        </w:rPr>
        <w:t>XXIX PIELIKUMS</w:t>
      </w:r>
    </w:p>
    <w:p>
      <w:pPr>
        <w:pStyle w:val="Normal"/>
        <w:spacing w:lineRule="auto" w:line="240"/>
        <w:jc w:val="center"/>
        <w:rPr>
          <w:lang w:val="lv-LV" w:eastAsia="en-US"/>
        </w:rPr>
      </w:pPr>
      <w:r>
        <w:rPr>
          <w:lang w:val="lv-LV" w:eastAsia="en-US"/>
        </w:rPr>
      </w:r>
    </w:p>
    <w:p>
      <w:pPr>
        <w:pStyle w:val="Normal"/>
        <w:spacing w:lineRule="auto" w:line="240"/>
        <w:jc w:val="center"/>
        <w:rPr>
          <w:lang w:val="lv-LV" w:eastAsia="en-US"/>
        </w:rPr>
      </w:pPr>
      <w:r>
        <w:rPr>
          <w:lang w:val="lv-LV" w:eastAsia="en-US"/>
        </w:rPr>
        <w:t>POLITIKA PATĒRĒTĀJU JOM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Gruzija apņemas pakāpeniski tuvināt savus tiesību aktus šādiem ES tiesību aktiem un starptautiskajiem instrumentiem, ievērojot noteiktos termiņ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roduktu drošība</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1/95/EK (2001. gada 3. decembris) par produktu vispārēju drošību</w:t>
      </w:r>
    </w:p>
    <w:p>
      <w:pPr>
        <w:pStyle w:val="Normal"/>
        <w:spacing w:lineRule="auto" w:line="240"/>
        <w:rPr>
          <w:lang w:val="lv-LV" w:eastAsia="en-US"/>
        </w:rPr>
      </w:pPr>
      <w:r>
        <w:rPr>
          <w:lang w:val="lv-LV" w:eastAsia="en-U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i: minētās direktīvas noteikumus īsteno, stājoties spēkā šim nolīgumam.</w:t>
            </w:r>
          </w:p>
        </w:tc>
      </w:tr>
    </w:tbl>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87/357/EEK (1987. gada 25. jūnijs) par dalībvalstu tiesību aktu tuvināšanu attiecībā uz izstrādājumiem, kuri to maldinošā izskata dēļ apdraud patērētāju veselību vai drošīb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div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Lēmums 2009/251/EK (2009. gada 17. marts), ar ko dalībvalstīm pieprasa nodrošināt, ka tirgū netiek laisti vai nav pieejami biocīdu dimetilfumerātu saturoši produkt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Priekšlikumu par termiņiem šā lēmuma īstenošanai iesniedz Asociācijas padomei ne vēlāk kā vienu gadu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Komisijas Lēmums 2006/502/EK (2006. gada 11. maijs), ar ko dalībvalstīm pieprasa veikt pasākumus, kas atļautu tirgot tikai bērniem drošas šķiltavas un aizliegtu tirgot jaunrades šķiltava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 lēmuma noteikumus īsteno div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Tirdzniecība</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98/6/EK (1998. gada 16. februāris) par patērētāju aizsardzību, norādot patērētājiem piedāvāto produktu cena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Eiropas Parlamenta un Padomes Direktīva 2005/29/EK (2005. gada 11. maijs), kas attiecas uz uzņēmēju negodīgu komercpraksi iekšējā tirgū attiecībā pret patērētājiem (“Negodīgas komercprakses direktīva”)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6/114/EK (2006. gada 12. decembris) par maldinošu un salīdzinošu reklām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piec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Līgumtiesība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1999/44/EK (1999. gada 25. maijs) par dažiem patēriņa preču pārdošanas aspektiem un saistītajām garantijā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93/13/EEK (1993. gada 5. aprīlis) par negodīgiem noteikumiem patērētāju līgumo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97/7/EK (1997. gada 20. maijs) par patērētāju aizsardzību saistībā ar distances līgum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85/577/EEK (1985. gada 20. decembris) par patērētāja aizsardzību attiecībā uz līgumiem, kas noslēgti ārpus uzņēmuma telpā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piec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Padomes Direktīva 90/314/EEK (1990. gada 13. jūnijs) par kompleksiem ceļojumiem, kompleksām brīvdienām un kompleksām ekskursijā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8/122/EK (2009. gada 14. janvāris) par patērētāju aizsardzību attiecībā uz dažiem aspektiem, kas saistīti ar daļlaika lietojuma tiesībām, ilgtermiņa brīvdienu produktiem, tālākpārdošanas un apmaiņas līgum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Finanšu pakalpojum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2/65/EK (2002. gada 23. septembris) par patēriņa finanšu pakalpojumu tālpārdošan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piec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Patēriņa kredīt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Eiropas Parlamenta un Padomes Direktīva 2008/48/EK (2008. gada 23. aprīlis) par patēriņa kredītlīgumiem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Tiesiskā aizsardzība</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Komisijas Ieteikums 98/257/EK (1998. gada 30. marts) par principiem, kuri piemērojami iestādēm, kas atbildīgas par patērētāju strīdu izšķiršanu ārpustiesas kārtībā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nepiemēro</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Ieteikums 2001/310/EK (2001. gada 4. aprīlis) par principiem ārpustiesas iestādēm, kas iesaistītas saskaņotā patērētāju strīdu izšķiršan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nepiemēro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Izpilde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98/27/EK (1998. gada 19. maijs) par aizliegumiem saistībā ar patērētāju interešu aizsardzīb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piec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 xml:space="preserve">Sadarbība patērētāju tiesību aizsardzības jomā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Eiropas Parlamenta un Padomes Regula (EK) Nr. 2006/2004 (2004. gada 27. oktobris) par sadarbību starp valstu iestādēm, kas atbildīgas par tiesību aktu īstenošanu patērētāju tiesību aizsardzības jomā ("Regula par sadarbību patērētāju tiesību aizsardzības jomā")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Gruzijas tiesību aktu tuvināšana būtu jāierobežo attiecībā uz šādiem minētās regulas noteikumiem:</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regulas 3. panta f. punktu; regulas 4. panta 3. punktu, 4. panta 7. punktu; regulas 13. panta 3. un 4. punkt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regula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r>
    </w:p>
    <w:p>
      <w:pPr>
        <w:sectPr>
          <w:headerReference w:type="default" r:id="rId16"/>
          <w:footerReference w:type="default" r:id="rId17"/>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lv-LV" w:eastAsia="en-US"/>
        </w:rPr>
      </w:pPr>
      <w:r>
        <w:rPr>
          <w:lang w:val="lv-LV" w:eastAsia="en-US"/>
        </w:rPr>
        <w:t>________________</w:t>
      </w:r>
    </w:p>
    <w:p>
      <w:pPr>
        <w:pStyle w:val="Normal"/>
        <w:spacing w:lineRule="auto" w:line="240"/>
        <w:jc w:val="center"/>
        <w:rPr>
          <w:lang w:val="lv-LV" w:eastAsia="en-US"/>
        </w:rPr>
      </w:pPr>
      <w:r>
        <w:rPr>
          <w:lang w:val="lv-LV" w:eastAsia="en-US"/>
        </w:rPr>
        <w:t>XXX PIELIKUMS</w:t>
      </w:r>
    </w:p>
    <w:p>
      <w:pPr>
        <w:pStyle w:val="Normal"/>
        <w:spacing w:lineRule="auto" w:line="240"/>
        <w:jc w:val="center"/>
        <w:rPr>
          <w:lang w:val="lv-LV" w:eastAsia="en-US"/>
        </w:rPr>
      </w:pPr>
      <w:r>
        <w:rPr>
          <w:lang w:val="lv-LV" w:eastAsia="en-US"/>
        </w:rPr>
      </w:r>
    </w:p>
    <w:p>
      <w:pPr>
        <w:pStyle w:val="Normal"/>
        <w:spacing w:lineRule="auto" w:line="240"/>
        <w:jc w:val="center"/>
        <w:rPr>
          <w:lang w:val="lv-LV" w:eastAsia="en-US"/>
        </w:rPr>
      </w:pPr>
      <w:r>
        <w:rPr>
          <w:lang w:val="lv-LV" w:eastAsia="en-US"/>
        </w:rPr>
        <w:t>NODARBINĀTĪBA, SOCIĀLĀ POLITIKA UN IESPĒJU VIENLĪBA</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Gruzija apņemas pakāpeniski tuvināt savus tiesību aktus šādiem ES tiesību aktiem un starptautiskajiem instrumentiem, ievērojot noteiktos termiņ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Darba tiesība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91/533/EEK (1991. gada 14. oktobris) par darba devēja pienākumu informēt darbiniekus par darba līguma vai darba attiecību nosacījum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četru gadu laikā pēc šā nolīguma stāšanās spēkā.</w:t>
      </w:r>
    </w:p>
    <w:p>
      <w:pPr>
        <w:pStyle w:val="Normal"/>
        <w:spacing w:lineRule="auto" w:line="240"/>
        <w:rPr>
          <w:lang w:val="lv-LV" w:eastAsia="en-US"/>
        </w:rPr>
      </w:pPr>
      <w:r>
        <w:rPr>
          <w:lang w:val="lv-LV" w:eastAsia="en-US"/>
        </w:rPr>
      </w:r>
    </w:p>
    <w:p>
      <w:pPr>
        <w:pStyle w:val="Normal"/>
        <w:spacing w:lineRule="auto" w:line="240"/>
        <w:rPr/>
      </w:pPr>
      <w:r>
        <w:rPr>
          <w:lang w:val="lv-LV" w:eastAsia="en-US"/>
        </w:rPr>
        <w:t xml:space="preserve">Padomes Direktīva 1999/70/EK (1999. gada 28. jūnijs) par </w:t>
      </w:r>
      <w:r>
        <w:rPr>
          <w:i/>
          <w:lang w:val="lv-LV" w:eastAsia="en-US"/>
        </w:rPr>
        <w:t>UNICE, CEEP</w:t>
      </w:r>
      <w:r>
        <w:rPr>
          <w:lang w:val="lv-LV" w:eastAsia="en-US"/>
        </w:rPr>
        <w:t xml:space="preserve"> un EAK noslēgto pamatnolīgumu par darbu uz noteiktu laik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četru gadu laikā pēc šā nolīguma stāšanās spēkā.</w:t>
      </w:r>
    </w:p>
    <w:p>
      <w:pPr>
        <w:pStyle w:val="Normal"/>
        <w:spacing w:lineRule="auto" w:line="240"/>
        <w:rPr>
          <w:lang w:val="lv-LV" w:eastAsia="en-US"/>
        </w:rPr>
      </w:pPr>
      <w:r>
        <w:rPr>
          <w:lang w:val="lv-LV" w:eastAsia="en-US"/>
        </w:rPr>
      </w:r>
    </w:p>
    <w:p>
      <w:pPr>
        <w:pStyle w:val="Normal"/>
        <w:spacing w:lineRule="auto" w:line="240"/>
        <w:rPr/>
      </w:pPr>
      <w:r>
        <w:rPr>
          <w:lang w:val="lv-LV" w:eastAsia="en-US"/>
        </w:rPr>
        <w:t xml:space="preserve">Padomes Direktīva 97/81/EK (1997. gada 15. decembris) par </w:t>
      </w:r>
      <w:r>
        <w:rPr>
          <w:i/>
          <w:lang w:val="lv-LV" w:eastAsia="en-US"/>
        </w:rPr>
        <w:t>UNICE, CEEP</w:t>
      </w:r>
      <w:r>
        <w:rPr>
          <w:lang w:val="lv-LV" w:eastAsia="en-US"/>
        </w:rPr>
        <w:t xml:space="preserve"> un EAK noslēgto pamatnolīgumu par nepilna darba laika darbu – Pielikums: Pamatnolīgums par nepilna darba laika darb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četr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Padomes Direktīva 91/383/EEK (1991. gada 25. jūnijs), kas papildina pasākumus, kuru mērķis ir veicināt uzlabojumus darba drošībā un veselības aizsardzībā attiecībā uz darba ņēmējiem, kas pieņemti darbā uz noteiktu laiku vai arī īslaicīgā darb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seš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98/59/EK (1998. gada 20. jūlijs) par dalībvalstu tiesību aktu tuvināšanu attiecībā uz kolektīvo atlaišan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2001/23/EK (2001. gada 12. marts) par dalībvalstu tiesību aktu tuvināšanu attiecībā uz darbinieku tiesību aizsardzību uzņēmumu, uzņēmējsabiedrību vai uzņēmumu vai uzņēmējsabiedrību daļu īpašnieka maiņas gadījumā</w:t>
      </w:r>
      <w:bookmarkStart w:id="1" w:name="Footnote1"/>
      <w:bookmarkEnd w:id="1"/>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2/14/EK (2002. gada 11. marts), ar ko izveido vispārēju sistēmu darbinieku informēšanai un uzklausīšanai Eiropas Kopienā – Eiropas Parlamenta, Padomes un Komisijas Kopīgā deklarācija par darbinieku pārstāvīb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četr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Eiropas Parlamenta un Padomes Direktīva 2003/88/EK (2003. gada 4. novembris) par konkrētiem darba laika organizēšanas aspekt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seš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Diskriminācijas aizliegums un vīriešu un sieviešu līdztiesība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2000/43/EK (2000. gada 29. jūnijs), ar ko ievieš vienādas attieksmes principu pret personām neatkarīgi no rasu vai etniskās piederība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minētās direktīvas noteikumus īsteno trīs gadu laikā pēc šā nolīguma stāšanās spēkā.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2000/78/EK (2000. gada 27. novembris), ar ko nosaka kopēju sistēmu vienlīdzīgai attieksmei pret nodarbinātību un profesij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minētās direktīvas noteikumus īsteno trīs gadu laikā pēc šā nolīguma stāšanās spēkā.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6/54/EK (2006. gada 5. jūlijs) par tāda principa īstenošanu, kas paredz vienlīdzīgas iespējas un attieksmi pret vīriešiem un sievietēm nodarbinātības un profesijas jautājumo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minētās direktīvas noteikumus īsteno četru gadu laikā pēc šā nolīguma stāšanās spēkā. </w:t>
      </w:r>
      <w:r>
        <w:br w:type="page"/>
      </w:r>
    </w:p>
    <w:p>
      <w:pPr>
        <w:pStyle w:val="Normal"/>
        <w:spacing w:lineRule="auto" w:line="240"/>
        <w:rPr>
          <w:lang w:val="lv-LV" w:eastAsia="en-US"/>
        </w:rPr>
      </w:pPr>
      <w:r>
        <w:rPr>
          <w:lang w:val="lv-LV" w:eastAsia="en-US"/>
        </w:rPr>
        <w:t>Padomes Direktīva 2004/113/EK (2004. gada 13. decembris), ar kuru īsteno principu, kas paredz vienlīdzīgu attieksmi pret vīriešiem un sievietēm, attiecībā uz pieeju precēm un pakalpojumiem, preču piegādi un pakalpojumu sniegšan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minētās direktīvas noteikumus īsteno trīs gadu laikā pēc šā nolīguma stāšanās spēkā.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92/85/EEK (1992. gada 19. oktobris) par pasākumu ieviešanu, lai veicinātu drošības un veselības aizsardzības darbā uzlabošanu strādājošām grūtniecēm, sievietēm, kas strādā pēcdzemdību periodā, vai strādājošām sievietēm, kas baro bērnu ar krūti (desmitā atsevišķ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Direktīvas 92/85/EEK noteikumus īsteno četru gadu laikā pēc šā nolīguma stāšanās spēkā.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79/7/EEK (1978. gada 19. decembris) par pakāpenisku vienlīdzīgas attieksmes principa pret vīriešiem un sievietēm īstenošanu sociālā nodrošinājuma jautājumo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minētās direktīvas noteikumus īsteno četru gadu laikā pēc šā nolīguma stāšanās spēkā.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Drošība un veselības aizsardzība darbā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89/391/EEK (1989. gada 12. jūnijs) par pasākumiem, kas ieviešami, lai uzlabotu darba ņēmēju drošību un veselības aizsardzību darb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piec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Padomes Direktīva 89/654/EEK (1989. gada 30. novembris) par minimālajām prasībām attiecībā uz drošību un veselības aizsardzību darba vietā (pirmā atsevišķā direktīva saskaņā ar Direktīvas 89/391/EEK 16. panta 1. punkt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attiecībā uz jaunām darbavietām Direktīvas 89/654/EEK noteikumus īsteno piecu gadu laikā pēc šā nolīguma stāšanās spēkā, tostarp drošības un veselības aizsardzības minimālās prasības, kas noteiktas minētās direktīvas II pielikumā.</w:t>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Attiecībā uz darbavietām, ko jau izmanto šā nolīguma spēkā stāšanās brīdī, minētās direktīvas noteikumus īsteno septiņu gadu laikā pēc šā nolīguma stāšanās spēkā, tostarp drošības un veselības aizsardzības minimālās prasības, kas noteiktas minētās direktīvas II pielikum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9/104/EK (2009. gada 16. septembris) par drošības un veselības aizsardzības minimālajām prasībām, darba ņēmējiem lietojot darba aprīkojumu darbā (otrā atsevišķā direktīva Direktīvas 89/391/EEK 16. panta 1. punkta nozīmē – Direktīvas 89/655/EEK, kas grozīta ar Direktīvām 95/63/EK un 2001/45/EK, kodificēta versija).</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attiecībā uz jaunām darbavietām Direktīvas 2009/104/EK noteikumus īsteno piecu gadu laikā pēc šā nolīguma stāšanās spēkā, tostarp drošības un veselības aizsardzības minimālās prasības, kas noteiktas minētās direktīvas II pielikumā.</w:t>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Attiecībā uz darbavietām, ko jau izmanto šā nolīguma spēkā stāšanās brīdī, minētās direktīvas noteikumus īsteno septiņu gadu laikā pēc šā nolīguma stāšanās spēkā, tostarp drošības un veselības aizsardzības minimālās prasības, kas noteiktas minētās direktīvas I pielikum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Padomes Direktīva 89/656/EEK (1989. gada 30. novembris) par drošības un veselības aizsardzības minimālajām prasībām, lietojot individuālos aizsardzības līdzekļus darba vietās (trešā atsevišķ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89/656/EEK noteikumus īsteno seš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92/57/EEK (1992. gada 24. jūnijs) par darba drošības un veselības aizsardzības minimālo prasību īstenošanu pagaidu vai pārvietojamajos būvlaukumos (astotā atsevišķ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92/57/EK noteikumus īsteno septi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9/148/EK (2009. gada 30. novembris) par darba ņēmēju aizsardzību pret risku, kas saistīts ar pakļaušanu azbesta iedarbībai darba viet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asto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4/37/EK (2004. gada 29. aprīlis) par darba ņēmēju aizsardzību pret risku, kas saistīts ar kancerogēnu vai mutagēnu iedarbību darbā (Sestā atsevišķ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2004/37/EK noteikumus īsteno deviņu gadu laikā pēc šā nolīguma stāšanās spēkā.</w:t>
      </w:r>
      <w:r>
        <w:br w:type="page"/>
      </w:r>
    </w:p>
    <w:p>
      <w:pPr>
        <w:pStyle w:val="Normal"/>
        <w:spacing w:lineRule="auto" w:line="240"/>
        <w:rPr>
          <w:lang w:val="lv-LV" w:eastAsia="en-US"/>
        </w:rPr>
      </w:pPr>
      <w:r>
        <w:rPr>
          <w:lang w:val="lv-LV" w:eastAsia="en-US"/>
        </w:rPr>
        <w:t>Eiropas Parlamenta un Padomes Direktīva 2000/54/EK (2000. gada 18. septembris) par darba ņēmēju aizsardzību pret risku, kas saistīts ar bioloģisku aģentu iedarbību darba vietā (septītā atsevišķā direktīva saskaņā ar Direktīvas 89/391/EEK 16. panta 1. punkt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2000/54/EK noteikumus īsteno devi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90/270/EEK (1990. gada 29. maijs) par minimālajām prasībām attiecībā uz drošību un veselības aizsardzību darbā ar displeju ierīcēm (piektā atsevišķ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90/270/EEK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92/58/EEK (1992. gada 24. jūnijs) par minimālajām prasībām drošības un/vai veselības aizsardzības zīmēm darba vietā (devītā atsevišķ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92/58/EEK noteikumus īsteno seš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92/91/EEK (1992. gada 3. novembris) par minimālajām prasībām drošības un veselības aizsardzības uzlabošanai darba ņēmējiem, kuri strādā minerālu ieguves rūpniecības nozarēs, kas pielieto urbšanu (vienpadsmitā atsevišķā direktīva saskaņā ar Direktīvas 89/391/EEK 16. panta 1. punkt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attiecībā uz jaunām darbavietām Direktīvas 92/91/EEK noteikumus īsteno sešu gadu laikā pēc šā nolīguma stāšanās spēkā. Attiecībā uz darbavietām, ko jau izmanto šā nolīguma spēkā stāšanās brīdī, minētās direktīvas noteikumus īsteno astoņu gadu laikā pēc šā nolīguma stāšanās spēkā, tostarp drošības un veselības aizsardzības minimālās prasības, kas noteiktas minētās direktīvas pielikum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92/104/EEK (1992. gada 3. decembris) par minimālajām prasībām drošības un veselības aizsardzības uzlabošanai darbiniekiem, kuri strādā virszemes un apakšzemes minerālu ieguves rūpniecības nozarēs (divpadsmitā atsevišķ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attiecībā uz jaunām darbavietām Direktīvas 92/104/EEK noteikumus īsteno sešu gadu laikā pēc šā nolīguma stāšanās spēkā.</w:t>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Attiecībā uz darbavietām, ko jau izmanto šā nolīguma spēkā stāšanās brīdī, minētās direktīvas noteikumus īsteno deviņu gadu laikā pēc šā nolīguma stāšanās spēkā, tostarp drošības un veselības aizsardzības minimālās prasības, kas noteiktas minētās direktīvas pielikum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98/24/EK (1998. gada 7. aprīlis) par darba ņēmēju veselības un drošības aizsardzību pret risku, kas saistīts ar ķimikāliju izmantošanu darbā (četrpadsmitā atsevišķ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98/24/EK noteikumus īsteno devi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1999/92/EK (1999. gada 16. decembris) par minimālajām prasībām to darba ņēmēju drošības un veselības aizsardzības uzlabošanai, kas pakļauti sprādzienbīstamas vides riskam (piecpadsmitā atsevišķ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1999/92/EK noteikumus īsteno astoņ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Eiropas Parlamenta un Padomes Direktīva 2002/44/EK (2002. gada 25. jūnijs) par minimālajām veselības un drošības prasībām attiecībā uz darba ņēmēju pakļaušanu riskiem, ko rada fizikāli faktori (vibrācija) (sešpadsmitā atsevišķ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2002/44/EK noteikumus īsteno septi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3/10/EK (2003. gada 6. februāris) par veselības un drošības minimālajām prasībām attiecībā uz darba ņēmēju pakļaušanu darba vides riskiem, ko rada fizikāli faktori (troksnis) (septiņpadsmitā atsevišķā direktīva Direktīvas 89/391/EEK 16. panta 1. punkta izpratn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2003/10/EK noteikumus īsteno devi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4/40/EK (2004. gada 29. aprīlis) par minimālajām drošības un veselības aizsardzības prasībām attiecībā uz darba ņēmēju pakļaušanu riskam, ko rada fizikāli faktori (elektromagnētiskie lauki) (18. atsevišķ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2004/40/EK noteikumus īsteno deviņ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Eiropas Parlamenta un Padomes Direktīva 2006/25/EK (2006. gada 5. aprīlis), par veselības un drošības minimālajām prasībām attiecībā uz darba ņēmēju pakļaušanu riskiem, ko izraisa fizikāli faktori (mākslīgais optiskais starojums) (19. atsevišķ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2006/25/EK noteikumus īsteno asto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93/103/EK (1993. gada 23. novembris) par drošības un veselības prasību minimumu darbā uz zvejas kuģiem (trīspadsmitā individuāl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93/103/EK noteikumus īsteno asto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92/29/EEK (1992. gada 31. marts) par minimālajām drošības un veselības aizsardzības prasībām medicīniskās palīdzības uzlabošanai uz kuģ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četr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Direktīva 90/269/EEK (1990. gada 29. maijs) par minimālajām prasībām attiecībā uz drošību un veselības aizsardzību kravu apstrādē ar rokām, pastāvot īpašam riskam darba ņēmējiem gūt muguras traumas (ceturtā atsevišķā direktīva Direktīvas 89/391/EEK 16. panta 1. punkta nozīm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90/269/EEK noteikumus īsteno astoņ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Komisijas Direktīva 91/322/EEK (1991. gada 29. maijs) par orientējošu robežvērtību ieviešanu, īstenojot Padomes Direktīvu 80/1107/EEK par darba ņēmēju aizsardzību pret risku, kas saistīts ar ķīmisku, fizikālu un bioloģisku vielu iedarbību darba viet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91/322/EEK noteikumus īsteno devi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Direktīva 2000/39/EK (2000. gada 8. jūnijs), kas izveido raksturīgo iedarbības rādītāju darba apstākļos pirmo sarakstu, īstenojot Padomes Direktīvu 98/24/EK par darbinieku veselības un drošības aizsardzību no tāda apdraudējuma darbā, kurš saistīts ar ķīmiskajiem reaģent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2000/39/EK noteikumus īsteno devi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Direktīva 2006/15/EK (2006. gada 7. februāris), ar ko, īstenojot Padomes Direktīvu 98/24/EK, izveido otru sarakstu ar orientējošām robežvērtībām vielu iedarbībai darbaviet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2006/15/EK noteikumus īsteno deviņ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Komisijas Direktīva 2009/161/ES ( 2009. gada 17. decembris), ar ko, īstenojot Padomes Direktīvu 98/24/EK, izveido darbavietā pieļaujamo indikatīvo iedarbības robežvērtību trešo sarakst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Direktīvas 2009/161/ES noteikumus īsteno devi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pPr>
      <w:r>
        <w:rPr>
          <w:lang w:val="lv-LV" w:eastAsia="en-US"/>
        </w:rPr>
        <w:t xml:space="preserve">Padomes Direktīva 2010/32/ES (2010. gada 10. maijs), ar ko īsteno </w:t>
      </w:r>
      <w:r>
        <w:rPr>
          <w:i/>
          <w:lang w:val="lv-LV" w:eastAsia="en-US"/>
        </w:rPr>
        <w:t>HOSPEEM</w:t>
      </w:r>
      <w:r>
        <w:rPr>
          <w:lang w:val="lv-LV" w:eastAsia="en-US"/>
        </w:rPr>
        <w:t xml:space="preserve"> un </w:t>
      </w:r>
      <w:r>
        <w:rPr>
          <w:i/>
          <w:lang w:val="lv-LV" w:eastAsia="en-US"/>
        </w:rPr>
        <w:t>EPSU</w:t>
      </w:r>
      <w:r>
        <w:rPr>
          <w:lang w:val="lv-LV" w:eastAsia="en-US"/>
        </w:rPr>
        <w:t xml:space="preserve"> noslēgto Pamatnolīgumu par asu instrumentu radītu ievainojumu novēršanu slimnīcu un veselības aprūpes nozarē</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devi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r>
    </w:p>
    <w:p>
      <w:pPr>
        <w:pStyle w:val="Normal"/>
        <w:spacing w:lineRule="auto" w:line="240"/>
        <w:jc w:val="center"/>
        <w:rPr>
          <w:lang w:val="lv-LV" w:eastAsia="en-US"/>
        </w:rPr>
      </w:pPr>
      <w:r>
        <w:rPr>
          <w:lang w:val="lv-LV" w:eastAsia="en-US"/>
        </w:rPr>
        <w:t>________________</w:t>
      </w:r>
    </w:p>
    <w:p>
      <w:pPr>
        <w:sectPr>
          <w:headerReference w:type="default" r:id="rId18"/>
          <w:footerReference w:type="default" r:id="rId19"/>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lv-LV" w:eastAsia="en-US"/>
        </w:rPr>
      </w:pPr>
      <w:r>
        <w:rPr>
          <w:lang w:val="lv-LV" w:eastAsia="en-US"/>
        </w:rPr>
      </w:r>
    </w:p>
    <w:p>
      <w:pPr>
        <w:pStyle w:val="Normal"/>
        <w:spacing w:lineRule="auto" w:line="240"/>
        <w:jc w:val="center"/>
        <w:rPr>
          <w:lang w:val="lv-LV" w:eastAsia="en-US"/>
        </w:rPr>
      </w:pPr>
      <w:r>
        <w:rPr>
          <w:lang w:val="lv-LV" w:eastAsia="en-US"/>
        </w:rPr>
        <w:t>XXXI </w:t>
      </w:r>
      <w:bookmarkStart w:id="2" w:name="_Ref361234501"/>
      <w:bookmarkEnd w:id="2"/>
      <w:r>
        <w:rPr>
          <w:lang w:val="lv-LV" w:eastAsia="en-US"/>
        </w:rPr>
        <w:t>PIELIKUMS</w:t>
      </w:r>
    </w:p>
    <w:p>
      <w:pPr>
        <w:pStyle w:val="Normal"/>
        <w:spacing w:lineRule="auto" w:line="240"/>
        <w:jc w:val="center"/>
        <w:rPr>
          <w:lang w:val="lv-LV" w:eastAsia="en-US"/>
        </w:rPr>
      </w:pPr>
      <w:r>
        <w:rPr>
          <w:lang w:val="lv-LV" w:eastAsia="en-US"/>
        </w:rPr>
      </w:r>
    </w:p>
    <w:p>
      <w:pPr>
        <w:pStyle w:val="Normal"/>
        <w:spacing w:lineRule="auto" w:line="240"/>
        <w:jc w:val="center"/>
        <w:rPr>
          <w:lang w:val="lv-LV" w:eastAsia="en-US"/>
        </w:rPr>
      </w:pPr>
      <w:r>
        <w:rPr>
          <w:lang w:val="lv-LV" w:eastAsia="en-US"/>
        </w:rPr>
        <w:t>SABIEDRĪBAS VESELĪBA</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Gruzija apņemas pakāpeniski tuvināt savus tiesību aktus šādiem ES tiesību aktiem un starptautiskajiem instrumentiem, ievērojot noteiktos termiņ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Tabaka</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1/37/EK (2001. gada 5. jūnijs) par dalībvalstu normatīvo un administratīvo aktu tuvināšanu attiecībā uz tabakas izstrādājumu ražošanu, noformēšanu un pārdošanu</w:t>
      </w:r>
    </w:p>
    <w:p>
      <w:pPr>
        <w:pStyle w:val="Normal"/>
        <w:spacing w:lineRule="auto" w:line="240"/>
        <w:rPr>
          <w:lang w:val="lv-LV" w:eastAsia="en-US"/>
        </w:rPr>
      </w:pPr>
      <w:r>
        <w:rPr>
          <w:lang w:val="lv-LV" w:eastAsia="en-U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 xml:space="preserve">Termiņi: minētās direktīvas noteikumus īsteno sešu gadu laikā pēc šā nolīguma stāšanās spēkā. </w:t>
            </w:r>
          </w:p>
        </w:tc>
      </w:tr>
    </w:tbl>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3/33/EK (2003. gada 26. maijs) par dalībvalstu normatīvo un administratīvo aktu tuvināšanu attiecībā uz tabakas izstrādājumu reklāmu un ar to saistīto sponsordarbību</w:t>
      </w:r>
    </w:p>
    <w:p>
      <w:pPr>
        <w:pStyle w:val="Normal"/>
        <w:spacing w:lineRule="auto" w:line="240"/>
        <w:rPr>
          <w:lang w:val="lv-LV" w:eastAsia="en-US"/>
        </w:rPr>
      </w:pPr>
      <w:r>
        <w:rPr>
          <w:lang w:val="lv-LV" w:eastAsia="en-U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i: minētās direktīvas noteikumus īsteno četru gadu laikā pēc šā nolīguma stāšanās spēkā.</w:t>
            </w:r>
          </w:p>
        </w:tc>
      </w:tr>
    </w:tbl>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Ieteikums 2003/54/EK (2002. gada 2. decembris) par smēķēšanas novēršanu un iniciatīvām tabakas kontroles uzlabošanai</w:t>
      </w:r>
    </w:p>
    <w:p>
      <w:pPr>
        <w:pStyle w:val="Normal"/>
        <w:spacing w:lineRule="auto" w:line="240"/>
        <w:rPr>
          <w:lang w:val="lv-LV" w:eastAsia="en-US"/>
        </w:rPr>
      </w:pPr>
      <w:r>
        <w:rPr>
          <w:lang w:val="lv-LV" w:eastAsia="en-U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i: nepiemēro</w:t>
            </w:r>
          </w:p>
        </w:tc>
      </w:tr>
    </w:tbl>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Padomes Ieteikums 2009/C 296/02 (2009. gada 30. novembris) attiecībā uz vidi bez tabakas dūm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nepiemēro</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Infekcijas slimība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Lēmums Nr. 2119/98/EK (1998. gada 24. septembris) par epidemioloģiskās uzraudzības un infekcijas slimību kontroles tīkla izveidošanu Kopien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 lēmuma noteikumus īsteno trīs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Lēmums 2000/96/EK (1999. gada 22. decembris) par infekcijas slimībām, uz kurām pakāpeniski attiecinās Kopienas tīklu saskaņā ar Eiropas Parlamenta un Padomes Lēmumu Nr. 2119/98/EK</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Lēmuma 2000/96/EK noteikumus īsteno trīs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Lēmums 2002/253/EK (2002. gada 19. marts), ar ko nosaka gadījumu definīcijas ziņošanai par infekcijas slimībām Kopienas tīklā saskaņā ar Eiropas Parlamenta un Padomes Lēmumu Nr. 2119/98/EK</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Lēmuma 2002/253/EK noteikumus īsteno trīs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Komisijas Lēmums 2000/57/EK (1999. gada 22. decembris) par agrās brīdināšanas un reaģēšanas sistēmu infekcijas slimību profilaksei un kontrolei saskaņā ar Eiropas Parlamenta un Padomes Lēmumu Nr. 2119/98/EK</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Lēmuma 2000/57/EK noteikumus īsteno viena gada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Asini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2/98/EK (2003. gada 27. janvāris), ar kuru nosaka kvalitātes un drošības standartus attiecībā uz cilvēka asins un asins komponentu savākšanu, testēšanu, apstrādi, uzglabāšanu un izplatīšan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Direktīvas 2002/98/EK noteikumus īsteno piecu gadu laikā pēc šā nolīguma stāšanās spēkā.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Direktīva 2004/33/EK (2004. gada 22. marts) par Eiropas Parlamenta un Padomes Direktīvas 2002/98/EK piemērošanu attiecībā uz dažām tehniskajām prasībām asinīm un asins komponent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Direktīvas 2004/33/EK noteikumus īsteno piecu gadu laikā pēc šā nolīguma stāšanās spēkā.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Direktīva 2005/62/EK (2005. gada 30. septembris) par Eiropas Parlamenta un Padomes Direktīvas 2002/98/EK piemērošanu attiecībā uz Kopienas standartiem un specifikācijām, kas attiecas uz asins sagatavotāju kvalitātes sistēm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Direktīvas 2005/62/EK noteikumus īsteno piecu gadu laikā pēc šā nolīguma stāšanās spēkā. </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Komisijas Direktīva 2005/61/EK (2005. gada 30. septembris), ar ko īsteno Eiropas Parlamenta un Padomes Direktīvu 2002/98/EK attiecībā uz izsekojamības prasībām un nopietnu blakņu un nevēlamu notikumu paziņošan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i: Direktīvas 2005/61/EK noteikumus īsteno piecu gadu laikā pēc šā nolīguma stāšanās spēkā.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Orgāni, audi un šūna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4/23/EK (2004. gada 31. marts) par kvalitātes un drošības standartu noteikšanu cilvēka audu un šūnu ziedošanai, ieguvei, testēšanai, apstrādei, konservācijai, uzglabāšanai un izplatīšanai</w:t>
      </w:r>
    </w:p>
    <w:p>
      <w:pPr>
        <w:pStyle w:val="Normal"/>
        <w:spacing w:lineRule="auto" w:line="240"/>
        <w:rPr>
          <w:lang w:val="lv-LV" w:eastAsia="en-US"/>
        </w:rPr>
      </w:pPr>
      <w:r>
        <w:rPr>
          <w:lang w:val="lv-LV"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 xml:space="preserve">Termiņi: minētās direktīvas noteikumus īsteno piecu gadu laikā pēc šā nolīguma stāšanās spēkā. </w:t>
            </w:r>
          </w:p>
        </w:tc>
      </w:tr>
    </w:tbl>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Direktīva 2006/17/EK (2006. gada 8. februāris), ar ko īsteno Eiropas Parlamenta un Padomes Direktīvu 2004/23/EK par noteiktām tehniskajām prasībām cilvēka audu un šūnu ziedošanai, ieguvei un testēšanai</w:t>
      </w:r>
    </w:p>
    <w:p>
      <w:pPr>
        <w:pStyle w:val="Normal"/>
        <w:spacing w:lineRule="auto" w:line="240"/>
        <w:rPr>
          <w:lang w:val="lv-LV" w:eastAsia="en-US"/>
        </w:rPr>
      </w:pPr>
      <w:r>
        <w:rPr>
          <w:lang w:val="lv-LV"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i: Direktīvas 2006/17/EK noteikumus īsteno piecu gadu laikā pēc šā nolīguma stāšanās spēkā.</w:t>
            </w:r>
          </w:p>
        </w:tc>
      </w:tr>
    </w:tbl>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Direktīva 2006/86/EK (2006. gada 24. oktobris), ar ko īsteno Eiropas Parlamenta un Padomes Direktīvu 2004/23/EK par izsekojamības prasībām, nopietnu blakņu un nevēlamu notikumu paziņošanu un noteiktām tehniskām prasībām cilvēku audu un šūnu kodēšanai, apstrādei, konservācijai, uzglabāšanai un izplatīšanai</w:t>
      </w:r>
    </w:p>
    <w:p>
      <w:pPr>
        <w:pStyle w:val="Normal"/>
        <w:spacing w:lineRule="auto" w:line="240"/>
        <w:rPr>
          <w:lang w:val="lv-LV" w:eastAsia="en-US"/>
        </w:rPr>
      </w:pPr>
      <w:r>
        <w:rPr>
          <w:lang w:val="lv-LV"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i: Direktīvas 2006/86/EK noteikumus īsteno piecu gadu laikā pēc šā nolīguma stāšanās spēkā.</w:t>
            </w:r>
          </w:p>
        </w:tc>
      </w:tr>
    </w:tbl>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Eiropas Parlamenta un Padomes Direktīva 2010/53/ES (2010. gada 7. jūlijs) par transplantācijai paredzētu cilvēku orgānu kvalitātes un drošības standart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Garīgā veselība – narkotiku atkarība</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Ieteikums 2003/488/EK (2003. gada 18. jūnijs) par narkotiku atkarības radītā veselības kaitējuma novēršanu un samazināšanu</w:t>
      </w:r>
    </w:p>
    <w:p>
      <w:pPr>
        <w:pStyle w:val="Normal"/>
        <w:spacing w:lineRule="auto" w:line="240"/>
        <w:rPr>
          <w:lang w:val="lv-LV" w:eastAsia="en-US"/>
        </w:rPr>
      </w:pPr>
      <w:r>
        <w:rPr>
          <w:lang w:val="lv-LV"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i: nepiemēro</w:t>
            </w:r>
          </w:p>
        </w:tc>
      </w:tr>
    </w:tbl>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Alkohol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Ieteikums 2001/458/EK (2001. gada 5. jūnijs) saistībā ar alkohola lietošanu jauniešu, jo īpaši bērnu un pusaudžu, vidū</w:t>
      </w:r>
    </w:p>
    <w:p>
      <w:pPr>
        <w:pStyle w:val="Normal"/>
        <w:spacing w:lineRule="auto" w:line="240"/>
        <w:rPr>
          <w:lang w:val="lv-LV" w:eastAsia="en-US"/>
        </w:rPr>
      </w:pPr>
      <w:r>
        <w:rPr>
          <w:lang w:val="lv-LV"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i: nepiemēro</w:t>
            </w:r>
          </w:p>
        </w:tc>
      </w:tr>
    </w:tbl>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Vēzi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Ieteikums 2003/878/EK (2003. gada 2. decembris) par vēža skrīningu</w:t>
      </w:r>
    </w:p>
    <w:p>
      <w:pPr>
        <w:pStyle w:val="Normal"/>
        <w:spacing w:lineRule="auto" w:line="240"/>
        <w:rPr>
          <w:lang w:val="lv-LV" w:eastAsia="en-US"/>
        </w:rPr>
      </w:pPr>
      <w:r>
        <w:rPr>
          <w:lang w:val="lv-LV"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i: nepiemēro</w:t>
            </w:r>
          </w:p>
        </w:tc>
      </w:tr>
    </w:tbl>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Traumu profilakse un drošības veicināšana</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Ieteikums 2007/C 164/01 (2007. gada 31. maijs) par traumu profilaksi un drošības veicināšanu</w:t>
      </w:r>
    </w:p>
    <w:p>
      <w:pPr>
        <w:pStyle w:val="Normal"/>
        <w:spacing w:lineRule="auto" w:line="240"/>
        <w:rPr>
          <w:lang w:val="lv-LV" w:eastAsia="en-US"/>
        </w:rPr>
      </w:pPr>
      <w:r>
        <w:rPr>
          <w:lang w:val="lv-LV"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i: nepiemēro</w:t>
            </w:r>
          </w:p>
        </w:tc>
      </w:tr>
    </w:tbl>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r>
    </w:p>
    <w:p>
      <w:pPr>
        <w:sectPr>
          <w:headerReference w:type="default" r:id="rId20"/>
          <w:footerReference w:type="default" r:id="rId21"/>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lv-LV" w:eastAsia="en-US"/>
        </w:rPr>
      </w:pPr>
      <w:r>
        <w:rPr>
          <w:lang w:val="lv-LV" w:eastAsia="en-US"/>
        </w:rPr>
        <w:t>_________________</w:t>
      </w:r>
    </w:p>
    <w:p>
      <w:pPr>
        <w:pStyle w:val="Normal"/>
        <w:spacing w:lineRule="auto" w:line="240"/>
        <w:jc w:val="center"/>
        <w:rPr>
          <w:lang w:val="lv-LV" w:eastAsia="en-US"/>
        </w:rPr>
      </w:pPr>
      <w:r>
        <w:rPr>
          <w:lang w:val="lv-LV" w:eastAsia="en-US"/>
        </w:rPr>
        <w:t xml:space="preserve">XXXII </w:t>
      </w:r>
      <w:bookmarkStart w:id="3" w:name="_Ref361227906"/>
      <w:bookmarkEnd w:id="3"/>
      <w:r>
        <w:rPr>
          <w:lang w:val="lv-LV" w:eastAsia="en-US"/>
        </w:rPr>
        <w:t>PIELIKUMS</w:t>
      </w:r>
    </w:p>
    <w:p>
      <w:pPr>
        <w:pStyle w:val="Normal"/>
        <w:spacing w:lineRule="auto" w:line="240"/>
        <w:jc w:val="center"/>
        <w:rPr>
          <w:lang w:val="lv-LV" w:eastAsia="en-US"/>
        </w:rPr>
      </w:pPr>
      <w:r>
        <w:rPr>
          <w:lang w:val="lv-LV" w:eastAsia="en-US"/>
        </w:rPr>
      </w:r>
    </w:p>
    <w:p>
      <w:pPr>
        <w:pStyle w:val="Normal"/>
        <w:spacing w:lineRule="auto" w:line="240"/>
        <w:jc w:val="center"/>
        <w:rPr>
          <w:lang w:val="lv-LV" w:eastAsia="en-US"/>
        </w:rPr>
      </w:pPr>
      <w:r>
        <w:rPr>
          <w:lang w:val="lv-LV" w:eastAsia="en-US"/>
        </w:rPr>
        <w:t>IZGLĪTĪBA, MĀCĪBAS UN JAUNATNE</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Lēmums Nr. 2241/2004/EK (2004. gada 15. decembris) par vienotu Kopienas sistēmu kvalifikāciju un kompetences pārskatāmībai (Europas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adomes Ieteikums 98/561/EK (1998. gada 24. septembris) par Eiropas sadarbību augstākās izglītības kvalitātes nodrošināšan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Ieteikums 2006/143/EK (2006. gada 15. februāris) par turpmāko Eiropas sadarbību augstākās izglītības kvalitātes nodrošināšan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Ieteikums 2006/962/EK (2006. gada 18. decembris) par pamatprasmēm mūžizglītīb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Ieteikums 2008/C 111/01 (2008. gada 23. aprīlis) par Eiropas kvalifikāciju ietvarstruktūras izveidošanu mūžizglītībai</w:t>
      </w:r>
    </w:p>
    <w:p>
      <w:pPr>
        <w:pStyle w:val="Normal"/>
        <w:spacing w:lineRule="auto" w:line="240"/>
        <w:rPr>
          <w:lang w:val="lv-LV" w:eastAsia="en-US"/>
        </w:rPr>
      </w:pPr>
      <w:r>
        <w:rPr>
          <w:lang w:val="lv-LV" w:eastAsia="en-US"/>
        </w:rPr>
      </w:r>
    </w:p>
    <w:p>
      <w:pPr>
        <w:pStyle w:val="Normal"/>
        <w:spacing w:lineRule="auto" w:line="240"/>
        <w:rPr/>
      </w:pPr>
      <w:r>
        <w:rPr>
          <w:lang w:val="lv-LV" w:eastAsia="en-US"/>
        </w:rPr>
        <w:t>Eiropas Parlamenta un Padomes Ieteikums 2009/C 155/02 (2009. gada 18. jūnijs) par Eiropas kredītpunktu sistēmas izstrādi profesionālajai izglītībai un apmācībai (</w:t>
      </w:r>
      <w:r>
        <w:rPr>
          <w:i/>
          <w:lang w:val="lv-LV" w:eastAsia="en-US"/>
        </w:rPr>
        <w:t>ECVET</w:t>
      </w:r>
      <w:r>
        <w:rPr>
          <w:lang w:val="lv-LV" w:eastAsia="en-US"/>
        </w:rPr>
        <w:t>)</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Ieteikums 2009/C 155/01 (2009. gada 18. jūnijs) par Eiropas kvalitātes nodrošināšanas pamatprincipu ietvarstruktūras izveidošanu profesionālajai izglītībai un apmācībām</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r>
    </w:p>
    <w:p>
      <w:pPr>
        <w:sectPr>
          <w:headerReference w:type="default" r:id="rId22"/>
          <w:footerReference w:type="default" r:id="rId23"/>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lv-LV" w:eastAsia="en-US"/>
        </w:rPr>
      </w:pPr>
      <w:r>
        <w:rPr>
          <w:lang w:val="lv-LV" w:eastAsia="en-US"/>
        </w:rPr>
        <w:t>________________</w:t>
      </w:r>
    </w:p>
    <w:p>
      <w:pPr>
        <w:pStyle w:val="Normal"/>
        <w:spacing w:lineRule="auto" w:line="240"/>
        <w:jc w:val="center"/>
        <w:rPr>
          <w:lang w:val="lv-LV" w:eastAsia="en-US"/>
        </w:rPr>
      </w:pPr>
      <w:r>
        <w:rPr>
          <w:lang w:val="lv-LV" w:eastAsia="en-US"/>
        </w:rPr>
        <w:t>XXXIII PIELIKUMS</w:t>
      </w:r>
    </w:p>
    <w:p>
      <w:pPr>
        <w:pStyle w:val="Normal"/>
        <w:spacing w:lineRule="auto" w:line="240"/>
        <w:jc w:val="center"/>
        <w:rPr>
          <w:lang w:val="lv-LV" w:eastAsia="en-US"/>
        </w:rPr>
      </w:pPr>
      <w:r>
        <w:rPr>
          <w:lang w:val="lv-LV" w:eastAsia="en-US"/>
        </w:rPr>
      </w:r>
    </w:p>
    <w:p>
      <w:pPr>
        <w:pStyle w:val="Normal"/>
        <w:spacing w:lineRule="auto" w:line="240"/>
        <w:jc w:val="center"/>
        <w:rPr>
          <w:lang w:val="lv-LV" w:eastAsia="en-US"/>
        </w:rPr>
      </w:pPr>
      <w:r>
        <w:rPr>
          <w:lang w:val="lv-LV" w:eastAsia="en-US"/>
        </w:rPr>
        <w:t>SADARBĪBA AUDIOVIZUĀLO UN PLAŠSAZIŅAS LĪDZEKĻU JOMĀ</w:t>
      </w:r>
    </w:p>
    <w:p>
      <w:pPr>
        <w:pStyle w:val="Normal"/>
        <w:spacing w:lineRule="auto" w:line="240"/>
        <w:jc w:val="center"/>
        <w:rPr>
          <w:lang w:val="lv-LV" w:eastAsia="en-US"/>
        </w:rPr>
      </w:pPr>
      <w:r>
        <w:rPr>
          <w:lang w:val="lv-LV" w:eastAsia="en-US"/>
        </w:rPr>
      </w:r>
    </w:p>
    <w:p>
      <w:pPr>
        <w:pStyle w:val="Normal"/>
        <w:spacing w:lineRule="auto" w:line="240"/>
        <w:rPr>
          <w:lang w:val="lv-LV" w:eastAsia="en-US"/>
        </w:rPr>
      </w:pPr>
      <w:r>
        <w:rPr>
          <w:lang w:val="lv-LV" w:eastAsia="en-US"/>
        </w:rPr>
        <w:t>Gruzija apņemas pakāpeniski tuvināt savus tiesību aktus šādiem ES tiesību aktiem un starptautiskajiem instrumentiem, ievērojot noteiktos termiņ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10/13/ES (2010. gada 10. marts), par to, lai koordinētu dažus dalībvalstu normatīvajos un administratīvajos aktos paredzētus noteikumus par audiovizuālo mediju pakalpojumu sniegšanu (Audiovizuālo mediju pakalpojumu direktīva)</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i: minētās direktīvas noteikumu īsteno trīs gadu laikā pēc šā nolīguma stāšanās spēkā, izņemot direktīvas 23. pantu, ko īsteno piecu gadu lai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r>
    </w:p>
    <w:p>
      <w:pPr>
        <w:sectPr>
          <w:headerReference w:type="default" r:id="rId24"/>
          <w:footerReference w:type="default" r:id="rId25"/>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lv-LV" w:eastAsia="en-US"/>
        </w:rPr>
      </w:pPr>
      <w:r>
        <w:rPr>
          <w:lang w:val="lv-LV" w:eastAsia="en-US"/>
        </w:rPr>
        <w:t>________________</w:t>
      </w:r>
    </w:p>
    <w:p>
      <w:pPr>
        <w:pStyle w:val="Normal"/>
        <w:spacing w:lineRule="auto" w:line="240"/>
        <w:jc w:val="center"/>
        <w:rPr>
          <w:lang w:val="lv-LV" w:eastAsia="en-US"/>
        </w:rPr>
      </w:pPr>
      <w:r>
        <w:rPr>
          <w:lang w:val="lv-LV" w:eastAsia="en-US"/>
        </w:rPr>
        <w:t>XXXIV PIELIKUMS</w:t>
      </w:r>
    </w:p>
    <w:p>
      <w:pPr>
        <w:pStyle w:val="Normal"/>
        <w:spacing w:lineRule="auto" w:line="240"/>
        <w:jc w:val="center"/>
        <w:rPr>
          <w:lang w:val="lv-LV" w:eastAsia="en-US"/>
        </w:rPr>
      </w:pPr>
      <w:r>
        <w:rPr>
          <w:lang w:val="lv-LV" w:eastAsia="en-US"/>
        </w:rPr>
      </w:r>
    </w:p>
    <w:p>
      <w:pPr>
        <w:pStyle w:val="Normal"/>
        <w:spacing w:lineRule="auto" w:line="240"/>
        <w:jc w:val="center"/>
        <w:rPr>
          <w:lang w:val="lv-LV" w:eastAsia="en-US"/>
        </w:rPr>
      </w:pPr>
      <w:r>
        <w:rPr>
          <w:lang w:val="lv-LV" w:eastAsia="en-US"/>
        </w:rPr>
        <w:t>NOTEIKUMI PAR KRĀPŠANAS NOVĒRŠANU UN KONTROLI</w:t>
      </w:r>
    </w:p>
    <w:p>
      <w:pPr>
        <w:pStyle w:val="Normal"/>
        <w:spacing w:lineRule="auto" w:line="240"/>
        <w:jc w:val="center"/>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Gruzija apņemas pakāpeniski tuvināt savus tiesību aktus šādiem ES tiesību aktiem un starptautiskajiem instrumentiem, ievērojot noteiktos termiņ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1995. gada 26. jūlija ES Konvencija par Eiropas Kopienu finanšu interešu aizsardzību, piemēro šādus minētās konvencijas noteik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1. pantu – Vispārīgie noteikumi, definīcijas;</w:t>
      </w:r>
    </w:p>
    <w:p>
      <w:pPr>
        <w:pStyle w:val="Normal"/>
        <w:spacing w:lineRule="auto" w:line="240"/>
        <w:ind w:left="567" w:hanging="567"/>
        <w:rPr>
          <w:lang w:val="lv-LV" w:eastAsia="en-US"/>
        </w:rPr>
      </w:pPr>
      <w:r>
        <w:rPr>
          <w:lang w:val="lv-LV" w:eastAsia="en-US"/>
        </w:rPr>
        <w:t>–</w:t>
      </w:r>
      <w:r>
        <w:rPr>
          <w:lang w:val="lv-LV" w:eastAsia="en-US"/>
        </w:rPr>
        <w:tab/>
        <w:t>2. panta 1. punktu, veicot nepieciešamos pasākumus, lai nodrošinātu, ka 1. pantā minētā darbība un 1. panta 1. punktā minētā līdzdalība, uzkūdīšana vai nodarījuma mēģinājums ir sodāmi ar efektīviem, proporcionāliem un no šādām darbībām atturošiem kriminālsodiem;</w:t>
      </w:r>
    </w:p>
    <w:p>
      <w:pPr>
        <w:pStyle w:val="Normal"/>
        <w:spacing w:lineRule="auto" w:line="240"/>
        <w:rPr>
          <w:lang w:val="lv-LV" w:eastAsia="en-US"/>
        </w:rPr>
      </w:pPr>
      <w:r>
        <w:rPr>
          <w:lang w:val="lv-LV" w:eastAsia="en-US"/>
        </w:rPr>
        <w:t>–</w:t>
      </w:r>
      <w:r>
        <w:rPr>
          <w:lang w:val="lv-LV" w:eastAsia="en-US"/>
        </w:rPr>
        <w:tab/>
        <w:t>3. pantu – Uzņēmuma vadītāju kriminālatbildība</w:t>
      </w:r>
    </w:p>
    <w:p>
      <w:pPr>
        <w:pStyle w:val="Normal"/>
        <w:spacing w:lineRule="auto" w:line="240"/>
        <w:rPr>
          <w:lang w:val="lv-LV" w:eastAsia="en-US"/>
        </w:rPr>
      </w:pPr>
      <w:r>
        <w:rPr>
          <w:lang w:val="lv-LV" w:eastAsia="en-US"/>
        </w:rPr>
      </w:r>
    </w:p>
    <w:tbl>
      <w:tblPr>
        <w:tblW w:w="8563" w:type="dxa"/>
        <w:jc w:val="left"/>
        <w:tblInd w:w="-147" w:type="dxa"/>
        <w:tblLayout w:type="fixed"/>
        <w:tblCellMar>
          <w:top w:w="0" w:type="dxa"/>
          <w:left w:w="108" w:type="dxa"/>
          <w:bottom w:w="0" w:type="dxa"/>
          <w:right w:w="108"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i: minētās konvencijas attiecīgos noteikumus īsteno četru gadu laikā pēc šā nolīguma stāšanās spēkā.</w:t>
            </w:r>
          </w:p>
        </w:tc>
      </w:tr>
    </w:tbl>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Konvencijas par Eiropas Kopienu finanšu interešu aizsardzību protokols, piemēro šādus minētā protokola noteikum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 xml:space="preserve">1. panta 1. punkta c) apakšpunktu un 1. panta 2. punktu – Attiecīgās definīcijas; </w:t>
      </w:r>
    </w:p>
    <w:p>
      <w:pPr>
        <w:pStyle w:val="Normal"/>
        <w:spacing w:lineRule="auto" w:line="240"/>
        <w:rPr>
          <w:lang w:val="lv-LV" w:eastAsia="en-US"/>
        </w:rPr>
      </w:pPr>
      <w:r>
        <w:rPr>
          <w:lang w:val="lv-LV" w:eastAsia="en-US"/>
        </w:rPr>
        <w:t>–</w:t>
      </w:r>
      <w:r>
        <w:rPr>
          <w:lang w:val="lv-LV" w:eastAsia="en-US"/>
        </w:rPr>
        <w:tab/>
        <w:t xml:space="preserve">2. pantu – Pasīvā korupcija; </w:t>
      </w:r>
    </w:p>
    <w:p>
      <w:pPr>
        <w:pStyle w:val="Normal"/>
        <w:spacing w:lineRule="auto" w:line="240"/>
        <w:rPr>
          <w:lang w:val="lv-LV" w:eastAsia="en-US"/>
        </w:rPr>
      </w:pPr>
      <w:r>
        <w:rPr>
          <w:lang w:val="lv-LV" w:eastAsia="en-US"/>
        </w:rPr>
        <w:t>–</w:t>
      </w:r>
      <w:r>
        <w:rPr>
          <w:lang w:val="lv-LV" w:eastAsia="en-US"/>
        </w:rPr>
        <w:tab/>
        <w:t xml:space="preserve">3. pantu – Aktīvā korupcija; </w:t>
      </w:r>
    </w:p>
    <w:p>
      <w:pPr>
        <w:pStyle w:val="Normal"/>
        <w:spacing w:lineRule="auto" w:line="240"/>
        <w:ind w:left="567" w:hanging="567"/>
        <w:rPr>
          <w:lang w:val="lv-LV" w:eastAsia="en-US"/>
        </w:rPr>
      </w:pPr>
      <w:r>
        <w:rPr>
          <w:lang w:val="lv-LV" w:eastAsia="en-US"/>
        </w:rPr>
        <w:t>–</w:t>
      </w:r>
      <w:r>
        <w:rPr>
          <w:lang w:val="lv-LV" w:eastAsia="en-US"/>
        </w:rPr>
        <w:tab/>
        <w:t xml:space="preserve">5. panta 1. punktu, veicot nepieciešamos pasākumus, lai nodrošinātu, ka 2. un 3. pantā minētā darbība, līdzdalība tajā un minētās darbības veicināšana tiktu sodīta ar efektīviem, proporcionāliem un no šādām darbībām atturošiem kriminālsodiem; </w:t>
      </w:r>
    </w:p>
    <w:p>
      <w:pPr>
        <w:pStyle w:val="Normal"/>
        <w:spacing w:lineRule="auto" w:line="240"/>
        <w:rPr>
          <w:lang w:val="lv-LV" w:eastAsia="en-US"/>
        </w:rPr>
      </w:pPr>
      <w:r>
        <w:rPr>
          <w:lang w:val="lv-LV" w:eastAsia="en-US"/>
        </w:rPr>
        <w:t>–</w:t>
      </w:r>
      <w:r>
        <w:rPr>
          <w:lang w:val="lv-LV" w:eastAsia="en-US"/>
        </w:rPr>
        <w:tab/>
        <w:t>7. pantu, ciktāl tas attiecas uz minētās Konvencijas 3. pantu.</w:t>
      </w:r>
    </w:p>
    <w:p>
      <w:pPr>
        <w:pStyle w:val="Normal"/>
        <w:spacing w:lineRule="auto" w:line="240"/>
        <w:rPr>
          <w:lang w:val="lv-LV" w:eastAsia="en-US"/>
        </w:rPr>
      </w:pPr>
      <w:r>
        <w:rPr>
          <w:lang w:val="lv-LV" w:eastAsia="en-US"/>
        </w:rPr>
      </w:r>
    </w:p>
    <w:tbl>
      <w:tblPr>
        <w:tblW w:w="8563" w:type="dxa"/>
        <w:jc w:val="left"/>
        <w:tblInd w:w="-147" w:type="dxa"/>
        <w:tblLayout w:type="fixed"/>
        <w:tblCellMar>
          <w:top w:w="0" w:type="dxa"/>
          <w:left w:w="108" w:type="dxa"/>
          <w:bottom w:w="0" w:type="dxa"/>
          <w:right w:w="108"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i: minētā protokola attiecīgos noteikumus īsteno četru gadu laikā pēc šā nolīguma stāšanās spēkā.</w:t>
            </w:r>
          </w:p>
        </w:tc>
      </w:tr>
    </w:tbl>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Konvencijas par Eiropas Kopienu finanšu interešu aizsardzību otrais protokols, piemēro šādus minētā protokola noteikumus: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w:t>
      </w:r>
      <w:r>
        <w:rPr>
          <w:lang w:val="lv-LV" w:eastAsia="en-US"/>
        </w:rPr>
        <w:tab/>
        <w:t xml:space="preserve">1. pantu – Definīcija; </w:t>
      </w:r>
    </w:p>
    <w:p>
      <w:pPr>
        <w:pStyle w:val="Normal"/>
        <w:spacing w:lineRule="auto" w:line="240"/>
        <w:rPr>
          <w:lang w:val="lv-LV" w:eastAsia="en-US"/>
        </w:rPr>
      </w:pPr>
      <w:r>
        <w:rPr>
          <w:lang w:val="lv-LV" w:eastAsia="en-US"/>
        </w:rPr>
        <w:t>–</w:t>
      </w:r>
      <w:r>
        <w:rPr>
          <w:lang w:val="lv-LV" w:eastAsia="en-US"/>
        </w:rPr>
        <w:tab/>
        <w:t xml:space="preserve">2. pantu – Nelikumīgi iegūtu līdzekļu legalizācija; </w:t>
      </w:r>
    </w:p>
    <w:p>
      <w:pPr>
        <w:pStyle w:val="Normal"/>
        <w:spacing w:lineRule="auto" w:line="240"/>
        <w:rPr>
          <w:lang w:val="lv-LV" w:eastAsia="en-US"/>
        </w:rPr>
      </w:pPr>
      <w:r>
        <w:rPr>
          <w:lang w:val="lv-LV" w:eastAsia="en-US"/>
        </w:rPr>
        <w:t>–</w:t>
      </w:r>
      <w:r>
        <w:rPr>
          <w:lang w:val="lv-LV" w:eastAsia="en-US"/>
        </w:rPr>
        <w:tab/>
        <w:t xml:space="preserve">3. pantu – Juridisko personu atbildība; </w:t>
      </w:r>
    </w:p>
    <w:p>
      <w:pPr>
        <w:pStyle w:val="Normal"/>
        <w:spacing w:lineRule="auto" w:line="240"/>
        <w:rPr>
          <w:lang w:val="lv-LV" w:eastAsia="en-US"/>
        </w:rPr>
      </w:pPr>
      <w:r>
        <w:rPr>
          <w:lang w:val="lv-LV" w:eastAsia="en-US"/>
        </w:rPr>
        <w:t>–</w:t>
      </w:r>
      <w:r>
        <w:rPr>
          <w:lang w:val="lv-LV" w:eastAsia="en-US"/>
        </w:rPr>
        <w:tab/>
        <w:t xml:space="preserve">4. pantu – Sankcijas pret juridiskajām personām; </w:t>
      </w:r>
    </w:p>
    <w:p>
      <w:pPr>
        <w:pStyle w:val="Normal"/>
        <w:spacing w:lineRule="auto" w:line="240"/>
        <w:rPr>
          <w:lang w:val="lv-LV" w:eastAsia="en-US"/>
        </w:rPr>
      </w:pPr>
      <w:r>
        <w:rPr>
          <w:lang w:val="lv-LV" w:eastAsia="en-US"/>
        </w:rPr>
        <w:t>–</w:t>
      </w:r>
      <w:r>
        <w:rPr>
          <w:lang w:val="lv-LV" w:eastAsia="en-US"/>
        </w:rPr>
        <w:tab/>
        <w:t>12. pantu, ciktāl tas attiecas uz minētās Konvencijas 3. pantu.</w:t>
      </w:r>
    </w:p>
    <w:p>
      <w:pPr>
        <w:pStyle w:val="Normal"/>
        <w:spacing w:lineRule="auto" w:line="240"/>
        <w:rPr>
          <w:lang w:val="lv-LV" w:eastAsia="en-US"/>
        </w:rPr>
      </w:pPr>
      <w:r>
        <w:rPr>
          <w:lang w:val="lv-LV" w:eastAsia="en-US"/>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i: minētā protokola attiecīgos noteikumus īsteno četru gadu laikā pēc šā nolīguma stāšanās spēkā.</w:t>
            </w:r>
          </w:p>
        </w:tc>
      </w:tr>
    </w:tbl>
    <w:p>
      <w:pPr>
        <w:pStyle w:val="Normal"/>
        <w:spacing w:lineRule="auto" w:line="240"/>
        <w:rPr>
          <w:lang w:val="lv-LV" w:eastAsia="en-US"/>
        </w:rPr>
      </w:pPr>
      <w:r>
        <w:rPr>
          <w:lang w:val="lv-LV" w:eastAsia="en-US"/>
        </w:rPr>
      </w:r>
    </w:p>
    <w:p>
      <w:pPr>
        <w:pStyle w:val="Normal"/>
        <w:spacing w:lineRule="auto" w:line="240"/>
        <w:jc w:val="center"/>
        <w:rPr>
          <w:lang w:val="lv-LV" w:eastAsia="en-US"/>
        </w:rPr>
      </w:pPr>
      <w:r>
        <w:rPr>
          <w:lang w:val="lv-LV" w:eastAsia="en-US"/>
        </w:rPr>
      </w:r>
    </w:p>
    <w:p>
      <w:pPr>
        <w:pStyle w:val="Normal"/>
        <w:spacing w:lineRule="auto" w:line="240"/>
        <w:jc w:val="center"/>
        <w:rPr>
          <w:lang w:val="lv-LV" w:eastAsia="en-US"/>
        </w:rPr>
      </w:pPr>
      <w:r>
        <w:rPr>
          <w:lang w:val="lv-LV" w:eastAsia="en-US"/>
        </w:rPr>
        <w:t>________________</w:t>
      </w:r>
    </w:p>
    <w:p>
      <w:pPr>
        <w:pStyle w:val="Normal"/>
        <w:rPr>
          <w:lang w:val="lv-LV" w:eastAsia="en-US"/>
        </w:rPr>
      </w:pPr>
      <w:r>
        <w:rPr>
          <w:lang w:val="lv-LV" w:eastAsia="en-US"/>
        </w:rPr>
      </w:r>
    </w:p>
    <w:sectPr>
      <w:headerReference w:type="default" r:id="rId26"/>
      <w:footerReference w:type="default" r:id="rId27"/>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Sylfae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XXII pielikums/lv </w:t>
    </w: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XXXI pielikums/lv </w:t>
    </w: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XXXII pielikums/lv </w:t>
    </w: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XXXIII pielikums/lv </w:t>
    </w: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XXXIV pielikums/lv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XXIII pielikums/lv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XXIV pielikums/lv </w:t>
    </w: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XXV pielikums/lv </w:t>
    </w: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XXVI pielikums/lv </w:t>
    </w: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XXVII pielikums/lv </w:t>
    </w: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XXVIII pielikums/lv </w:t>
    </w: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XXIX pielikums/lv </w:t>
    </w: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XXX pielikums/lv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lang w:val="en-US"/>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lang w:val="en-US"/>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lang w:val="en-US"/>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lang w:val="en-US"/>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lang w:val="en-US"/>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HeaderChar">
    <w:name w:val="Header Char"/>
    <w:qFormat/>
    <w:rPr>
      <w:sz w:val="24"/>
    </w:rPr>
  </w:style>
  <w:style w:type="character" w:styleId="EndnoteTextChar">
    <w:name w:val="Endnote Text Char"/>
    <w:qFormat/>
    <w:rPr>
      <w:sz w:val="24"/>
    </w:rPr>
  </w:style>
  <w:style w:type="character" w:styleId="Marker">
    <w:name w:val="Marker"/>
    <w:qFormat/>
    <w:rPr>
      <w:color w:val="0000FF"/>
      <w:shd w:fill="auto" w:val="clear"/>
    </w:rPr>
  </w:style>
  <w:style w:type="character" w:styleId="BalloonTextChar">
    <w:name w:val="Balloon Text Char"/>
    <w:qFormat/>
    <w:rPr>
      <w:rFonts w:ascii="Tahoma" w:hAnsi="Tahoma" w:cs="Tahoma"/>
      <w:sz w:val="16"/>
      <w:szCs w:val="16"/>
    </w:rPr>
  </w:style>
  <w:style w:type="character" w:styleId="FooterCoverPageChar">
    <w:name w:val="Footer Cover Page Char"/>
    <w:qFormat/>
    <w:rPr>
      <w:sz w:val="24"/>
      <w:lang w:val="en-US"/>
    </w:rPr>
  </w:style>
  <w:style w:type="character" w:styleId="HeaderCoverPageChar">
    <w:name w:val="Header Cover Page Char"/>
    <w:qFormat/>
    <w:rPr>
      <w:sz w:val="24"/>
      <w:lang w:val="en-US"/>
    </w:rPr>
  </w:style>
  <w:style w:type="character" w:styleId="TechnicalBlockChar">
    <w:name w:val="Technical Block Char"/>
    <w:qFormat/>
    <w:rPr>
      <w:sz w:val="24"/>
      <w:lang w:val="en-US" w:eastAsia="en-US"/>
    </w:rPr>
  </w:style>
  <w:style w:type="character" w:styleId="PjChar">
    <w:name w:val="p.j. Char"/>
    <w:qFormat/>
    <w:rPr>
      <w:sz w:val="24"/>
      <w:lang w:val="en-US" w:eastAsia="en-US"/>
    </w:rPr>
  </w:style>
  <w:style w:type="character" w:styleId="HeaderCouncilChar">
    <w:name w:val="Header Council Char"/>
    <w:qFormat/>
    <w:rPr>
      <w:sz w:val="2"/>
      <w:lang w:val="en-US" w:eastAsia="en-US"/>
    </w:rPr>
  </w:style>
  <w:style w:type="character" w:styleId="HeaderCouncilLargeChar">
    <w:name w:val="Header Council Large Char"/>
    <w:qFormat/>
    <w:rPr>
      <w:sz w:val="2"/>
      <w:lang w:val="en-US" w:eastAsia="en-US"/>
    </w:rPr>
  </w:style>
  <w:style w:type="character" w:styleId="FooterCouncilChar">
    <w:name w:val="Footer Council Char"/>
    <w:qFormat/>
    <w:rPr>
      <w:sz w:val="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en-US"/>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lang w:val="en-US"/>
    </w:rPr>
  </w:style>
  <w:style w:type="paragraph" w:styleId="Header">
    <w:name w:val="Header"/>
    <w:basedOn w:val="Normal"/>
    <w:pPr>
      <w:tabs>
        <w:tab w:val="clear" w:pos="567"/>
        <w:tab w:val="center" w:pos="4820" w:leader="none"/>
        <w:tab w:val="right" w:pos="7371" w:leader="none"/>
        <w:tab w:val="right" w:pos="9639" w:leader="none"/>
      </w:tabs>
      <w:spacing w:lineRule="auto" w:line="240"/>
    </w:pPr>
    <w:rPr>
      <w:lang w:val="en-US"/>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lang w:val="en-US"/>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TechnicalBlock">
    <w:name w:val="Technical Block"/>
    <w:basedOn w:val="Normal"/>
    <w:qFormat/>
    <w:pPr>
      <w:jc w:val="center"/>
    </w:pPr>
    <w:rPr>
      <w:lang w:val="en-US" w:eastAsia="en-US"/>
    </w:rPr>
  </w:style>
  <w:style w:type="paragraph" w:styleId="EntText">
    <w:name w:val="EntText"/>
    <w:basedOn w:val="Normal"/>
    <w:qFormat/>
    <w:pPr>
      <w:widowControl/>
      <w:spacing w:before="120" w:after="120"/>
    </w:pPr>
    <w:rPr>
      <w:szCs w:val="24"/>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Pj">
    <w:name w:val="p.j."/>
    <w:basedOn w:val="Normal"/>
    <w:qFormat/>
    <w:pPr>
      <w:spacing w:lineRule="auto" w:line="240" w:before="1200" w:after="120"/>
      <w:ind w:left="1440" w:hanging="1440"/>
    </w:pPr>
    <w:rPr>
      <w:lang w:val="en-US" w:eastAsia="en-US"/>
    </w:rPr>
  </w:style>
  <w:style w:type="paragraph" w:styleId="HeaderCouncil">
    <w:name w:val="Header Council"/>
    <w:basedOn w:val="Normal"/>
    <w:qFormat/>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rPr>
      <w:sz w:val="2"/>
      <w:lang w:val="en-US" w:eastAsia="en-US"/>
    </w:rPr>
  </w:style>
  <w:style w:type="paragraph" w:styleId="FooterText">
    <w:name w:val="Footer Text"/>
    <w:basedOn w:val="Normal"/>
    <w:qFormat/>
    <w:pPr>
      <w:widowControl/>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05:00Z</dcterms:created>
  <dc:creator>HENRIKSEN Claire</dc:creator>
  <dc:description/>
  <dc:language>en-US</dc:language>
  <cp:lastModifiedBy>sandra.zerande</cp:lastModifiedBy>
  <cp:lastPrinted>2004-04-02T14:43:00Z</cp:lastPrinted>
  <dcterms:modified xsi:type="dcterms:W3CDTF">2014-09-11T12:0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ies>
</file>