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piel1"/>
      <w:bookmarkEnd w:id="0"/>
      <w:r>
        <w:rPr>
          <w:sz w:val="28"/>
          <w:szCs w:val="28"/>
        </w:rPr>
        <w:t>1. 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14. gada 4. februāra </w:t>
      </w:r>
    </w:p>
    <w:p>
      <w:pPr>
        <w:pStyle w:val="Normal"/>
        <w:jc w:val="right"/>
        <w:rPr/>
      </w:pPr>
      <w:r>
        <w:rPr>
          <w:sz w:val="28"/>
          <w:szCs w:val="28"/>
        </w:rPr>
        <w:t>noteikumiem Nr. 7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MK 10.02.2015. noteikumu Nr.66 redakcijā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bookmarkStart w:id="1" w:name="464176"/>
      <w:bookmarkEnd w:id="1"/>
      <w:r>
        <w:rPr>
          <w:bCs/>
          <w:sz w:val="28"/>
          <w:szCs w:val="28"/>
        </w:rPr>
        <w:t>_______</w:t>
      </w:r>
      <w:r>
        <w:rPr>
          <w:b/>
          <w:bCs/>
          <w:sz w:val="28"/>
          <w:szCs w:val="28"/>
        </w:rPr>
        <w:t xml:space="preserve">. gada pārskats par vaislas sivēnmāšu sagatavošanu </w:t>
        <w:br/>
        <w:t xml:space="preserve">ierakstīšanai ciltsgrāmatā, to ģenētiskās kvalitātes noteikšanu un produktivitātes datu izvērtēšanu </w:t>
        <w:br/>
      </w:r>
    </w:p>
    <w:p>
      <w:pPr>
        <w:pStyle w:val="Normal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Lauku atbalsta dienest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7"/>
        <w:gridCol w:w="4894"/>
        <w:gridCol w:w="2799"/>
      </w:tblGrid>
      <w:tr>
        <w:trPr/>
        <w:tc>
          <w:tcPr>
            <w:tcW w:w="1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sniedzējs</w:t>
            </w:r>
          </w:p>
        </w:tc>
        <w:tc>
          <w:tcPr>
            <w:tcW w:w="7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szCs w:val="28"/>
              </w:rPr>
            </w:pPr>
            <w:r>
              <w:rPr>
                <w:szCs w:val="28"/>
              </w:rPr>
              <w:t>(fiziskās personas vārds, uzvārds, tālruņa numurs, e-pasta adrese)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center"/>
              <w:rPr/>
            </w:pPr>
            <w:r>
              <w:rPr>
                <w:szCs w:val="28"/>
              </w:rPr>
              <w:t>(juridiskās personas firma (nosaukums), reģistrācijas numurs)</w:t>
            </w:r>
          </w:p>
        </w:tc>
      </w:tr>
      <w:tr>
        <w:trPr/>
        <w:tc>
          <w:tcPr>
            <w:tcW w:w="6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ku atbalsta dienesta klienta reģistrācijas numurs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28"/>
        <w:gridCol w:w="1231"/>
        <w:gridCol w:w="1099"/>
        <w:gridCol w:w="1099"/>
        <w:gridCol w:w="1100"/>
        <w:gridCol w:w="1099"/>
        <w:gridCol w:w="111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Ganām</w:t>
              <w:softHyphen/>
              <w:t>pulka reģistrā</w:t>
              <w:softHyphen/>
              <w:t>cijas numu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Ganāmpulka īpašnieka nosaukums (juridiskās personas firma (nosaukums), fiziskās personas vārds, uzvārds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Reģistrācijas numurs (juridiskai personai)/</w:t>
              <w:br/>
              <w:t>personas kods (fiziskai personai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ivēnmāšu kopējais skaits ganām</w:t>
              <w:softHyphen/>
              <w:t>pulk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ivēnmāšu skaits ar selekcijas indeksu 110 un vairā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Atbalstāmo sivēnmāšu skaits – 88 % no kopējā sivēnmāšu skai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Atbalstāmo sivēnmāšu skaits – 60 % no kopējā sivēnmāšu skai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Atbalstāmo sivēnmāšu skait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ā par sivēnmātēm (</w:t>
            </w:r>
            <w:r>
              <w:rPr>
                <w:i/>
                <w:sz w:val="28"/>
                <w:szCs w:val="28"/>
              </w:rPr>
              <w:t>euro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6"/>
        <w:gridCol w:w="7694"/>
      </w:tblGrid>
      <w:tr>
        <w:trPr/>
        <w:tc>
          <w:tcPr>
            <w:tcW w:w="1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sniedzējs</w:t>
            </w:r>
          </w:p>
        </w:tc>
        <w:tc>
          <w:tcPr>
            <w:tcW w:w="7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vārds, uzvārds, paraksts*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4"/>
        <w:gridCol w:w="3241"/>
      </w:tblGrid>
      <w:tr>
        <w:trPr/>
        <w:tc>
          <w:tcPr>
            <w:tcW w:w="1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s*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8"/>
        <w:gridCol w:w="7983"/>
      </w:tblGrid>
      <w:tr>
        <w:trPr/>
        <w:tc>
          <w:tcPr>
            <w:tcW w:w="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ņēma</w:t>
            </w:r>
          </w:p>
        </w:tc>
        <w:tc>
          <w:tcPr>
            <w:tcW w:w="7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983" w:type="dxa"/>
            <w:tcBorders>
              <w:top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(Lauku atbalsta dienesta pārstāvja amats, vārds, uzvārds, paraksts, datums)**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iezīmes.</w:t>
      </w:r>
    </w:p>
    <w:p>
      <w:pPr>
        <w:pStyle w:val="Normal"/>
        <w:ind w:firstLine="720"/>
        <w:jc w:val="both"/>
        <w:rPr/>
      </w:pPr>
      <w:r>
        <w:rPr>
          <w:spacing w:val="-3"/>
          <w:szCs w:val="28"/>
        </w:rPr>
        <w:t>1. * Dokumenta rekvizītus "paraksts" un "datums" neaizpilda, ja elektroniskais dokuments ir sagatavots atbilstoši normatīvajiem aktiem par elektronisko dokumentu noformēšan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** Neaizpilda, ja elektroniskais dokuments ir sagatavots atbilstoši normatīvajiem aktiem par elektronisko dokumentu noformēša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0213_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0213_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Fontsize21">
    <w:name w:val="fontsize2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4:00Z</dcterms:created>
  <dc:creator>Biruta Ingiļāvičute</dc:creator>
  <dc:description>E-pasts: Biruta.Ingilavicute@zm.gov.lv; Tālr.: 67027661; Fakss: 67878722</dc:description>
  <cp:keywords/>
  <dc:language>en-US</dc:language>
  <cp:lastModifiedBy>agnese.upite</cp:lastModifiedBy>
  <cp:lastPrinted>2015-02-11T11:33:00Z</cp:lastPrinted>
  <dcterms:modified xsi:type="dcterms:W3CDTF">2015-02-12T10:20:00Z</dcterms:modified>
  <cp:revision>3</cp:revision>
  <dc:subject>Noteikumi</dc:subject>
  <dc:title>Kārtība, kādā piešķir valsts atbalstu, lai sagatavotu vaislas sivēnmātes, slaucamās govis, zīdītājgovis un aitu mātes ierakstīšanai ciltsgrāmatā, lai noteiktu ģenētisko  kvalitāti un izvērtētu to produktivitātes datus</dc:title>
</cp:coreProperties>
</file>