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1.pielikums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Ministru kabineta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2013.gada 15.janvāra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lv-LV"/>
        </w:rPr>
        <w:t>noteikumiem Nr.40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likums grozīts ar MK 08.10.2013. noteikumiem Nr.1067; MK 28.06.2016. noteikumiem Nr. 423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eastAsia="lv-LV"/>
        </w:rPr>
      </w:pPr>
      <w:r>
        <w:rPr>
          <w:rFonts w:cs="Times New Roman" w:ascii="Times New Roman" w:hAnsi="Times New Roman"/>
          <w:i/>
          <w:sz w:val="20"/>
          <w:szCs w:val="20"/>
          <w:lang w:eastAsia="lv-LV"/>
        </w:rPr>
      </w:r>
    </w:p>
    <w:p>
      <w:pPr>
        <w:pStyle w:val="Normal"/>
        <w:ind w:right="566" w:firstLine="709"/>
        <w:jc w:val="right"/>
        <w:rPr>
          <w:rFonts w:ascii="Times New Roman" w:hAnsi="Times New Roman" w:cs="Times New Roman"/>
          <w:b/>
          <w:b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sz w:val="28"/>
          <w:szCs w:val="28"/>
          <w:lang w:eastAsia="lv-LV"/>
        </w:rPr>
        <w:t xml:space="preserve">PVN </w:t>
      </w:r>
    </w:p>
    <w:p>
      <w:pPr>
        <w:pStyle w:val="Normal"/>
        <w:ind w:right="566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sz w:val="28"/>
          <w:szCs w:val="28"/>
          <w:lang w:eastAsia="lv-LV"/>
        </w:rPr>
        <w:t>Pievienotās vērtības nodokļa deklarācija</w:t>
      </w:r>
    </w:p>
    <w:p>
      <w:pPr>
        <w:pStyle w:val="Normal"/>
        <w:ind w:right="566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sz w:val="28"/>
          <w:szCs w:val="28"/>
          <w:lang w:eastAsia="lv-LV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5018"/>
        <w:gridCol w:w="369"/>
        <w:gridCol w:w="369"/>
        <w:gridCol w:w="369"/>
        <w:gridCol w:w="369"/>
        <w:gridCol w:w="594"/>
        <w:gridCol w:w="369"/>
        <w:gridCol w:w="369"/>
        <w:gridCol w:w="1019"/>
      </w:tblGrid>
      <w:tr>
        <w:trPr>
          <w:trHeight w:val="38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5018" w:type="dxa"/>
            <w:tcBorders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Periods – par                     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9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ada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1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ēnesi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135"/>
        <w:gridCol w:w="369"/>
        <w:gridCol w:w="1135"/>
        <w:gridCol w:w="369"/>
        <w:gridCol w:w="1135"/>
        <w:gridCol w:w="369"/>
        <w:gridCol w:w="1135"/>
      </w:tblGrid>
      <w:tr>
        <w:trPr>
          <w:trHeight w:val="42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22" w:hanging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1" w:leader="none"/>
              </w:tabs>
              <w:ind w:right="34" w:hanging="51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ceturksn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52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ceturksn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ceturksni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90" w:hanging="81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4.ceturksni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1876425" cy="269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1079"/>
                              <w:gridCol w:w="370"/>
                              <w:gridCol w:w="113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6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hanging="85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.pusgadu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30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2.pusgad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.2pt;mso-wrap-distance-left:9pt;mso-wrap-distance-right:0pt;mso-wrap-distance-top:0pt;mso-wrap-distance-bottom:0pt;margin-top:-13.6pt;mso-position-vertical-relative:text;margin-left:3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1079"/>
                        <w:gridCol w:w="370"/>
                        <w:gridCol w:w="113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64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hanging="85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1.pusgadu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30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2.pusgad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162"/>
        <w:gridCol w:w="426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4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1" w:leader="none"/>
              </w:tabs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ģistrēta nodokļa maksātāja PVN reģistrācijas numurs</w:t>
            </w:r>
          </w:p>
        </w:tc>
        <w:tc>
          <w:tcPr>
            <w:tcW w:w="426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  <w:t>LV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8561"/>
      </w:tblGrid>
      <w:tr>
        <w:trPr>
          <w:trHeight w:val="30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38" w:hanging="0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</w:t>
            </w:r>
          </w:p>
        </w:tc>
        <w:tc>
          <w:tcPr>
            <w:tcW w:w="856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ģistrēta nodokļa maksātāja nosaukum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i vārds, uzvārd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6035</wp:posOffset>
                </wp:positionH>
                <wp:positionV relativeFrom="paragraph">
                  <wp:posOffset>-8890</wp:posOffset>
                </wp:positionV>
                <wp:extent cx="23241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.65pt;mso-wrap-distance-left:9pt;mso-wrap-distance-right:9pt;mso-wrap-distance-top:0pt;mso-wrap-distance-bottom:0pt;margin-top:-0.7pt;mso-position-vertical-relative:text;margin-left:2.05pt;mso-position-horizontal-relative:margin">
                <v:fill opacity="0f"/>
                <v:textbox inset="0in,0in,0in,0in">
                  <w:txbxContent>
                    <w:tbl>
                      <w:tblPr>
                        <w:tblW w:w="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1700"/>
      </w:tblGrid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ĒJĀ DARĪJUMU VĒRTĪBA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ur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, no tā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standartlikmi apliekamie darīj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kšzemē veiktie darījumi, par kuriem nodokli maksā preču vai pakalpojumu saņēmēj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samazināto likmi apliekamie darīj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0 % likmi apliekamie darījumi, tai skaitā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firstLine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ījumi, kas veikti brīvostās un S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60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firstLine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 ES dalībvalstīm piegādātās pre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firstLine="44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ārpuskopienas preču piegādes muitas noliktavās un brīvajās zon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firstLine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 ES dalībvalstīm piegādātie jaunie transportlīdzekļ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firstLine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 sniegtajiem pakalpojum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ind w:firstLine="4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ortētās pre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ās valstīs veiktie darīj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neapliekamie darīj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ES dalībvalstīm saņemtās preces  un pakalpojumi (standartlik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ES dalībvalstīm saņemtās preces (samazinātā likm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RĒĶINĀTAIS PVN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ur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standartlikmi apliekamiem darījum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samazināto likmi apliekamiem darījum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 saņemtajiem pakalpojumiem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standartlikmi apliekamām precēm un pakalpojumiem, kas saņemti no ES dalībvalstī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VN samazināto likmi apliekamām precēm, kas saņemtas no ES dalībvalstī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VN SUMMA PAR SAŅEMTAJĀM PRECĒM UN PAKALPOJUMIEM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ur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, no tā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 importētajām precē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 precēm un pakalpojumiem iekšzem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ēķinātā PVN summa saskaņā ar likuma 92.panta pirmās daļas 4.punktu (izņemot 64.rind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ēķinātā PVN summa par precēm un pakalpojumiem, kas saņemti no ES dalībvalstī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ksaimniekiem izmaksātā kompensāci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Aizpilda VID amatpersona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AŅEMTS VID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71085</wp:posOffset>
                </wp:positionH>
                <wp:positionV relativeFrom="paragraph">
                  <wp:posOffset>74930</wp:posOffset>
                </wp:positionV>
                <wp:extent cx="1876425" cy="445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70"/>
                              <w:gridCol w:w="370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right="-1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55" w:type="dxa"/>
                                  <w:gridSpan w:val="8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right="-131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ena    Mēnesis           Ga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5.05pt;mso-wrap-distance-left:9pt;mso-wrap-distance-right:9pt;mso-wrap-distance-top:0pt;mso-wrap-distance-bottom:0pt;margin-top:5.9pt;mso-position-vertical-relative:text;margin-left:383.55pt;mso-position-horizontal-relative:page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370"/>
                        <w:gridCol w:w="370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right="-131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955" w:type="dxa"/>
                            <w:gridSpan w:val="8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right="-131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ena    Mēnesis           Ga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78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54275</wp:posOffset>
                </wp:positionH>
                <wp:positionV relativeFrom="paragraph">
                  <wp:posOffset>-10795</wp:posOffset>
                </wp:positionV>
                <wp:extent cx="1695450" cy="269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369"/>
                              <w:gridCol w:w="455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Lap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25pt;mso-wrap-distance-left:9pt;mso-wrap-distance-right:9pt;mso-wrap-distance-top:0pt;mso-wrap-distance-bottom:0pt;margin-top:-0.85pt;mso-position-vertical-relative:text;margin-left:193.25pt;mso-position-horizontal-relative:page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369"/>
                        <w:gridCol w:w="455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39" w:type="dxa"/>
                            <w:tcBorders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Lapa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39770</wp:posOffset>
                </wp:positionH>
                <wp:positionV relativeFrom="paragraph">
                  <wp:posOffset>246380</wp:posOffset>
                </wp:positionV>
                <wp:extent cx="3514725" cy="267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hanging="6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1.05pt;mso-wrap-distance-left:9pt;mso-wrap-distance-right:9pt;mso-wrap-distance-top:0pt;mso-wrap-distance-bottom:0pt;margin-top:19.4pt;mso-position-vertical-relative:text;margin-left:255.1pt;mso-position-horizontal-relative:page">
                <v:fill opacity="0f"/>
                <v:textbox inset="0in,0in,0in,0in">
                  <w:txbxContent>
                    <w:tbl>
                      <w:tblPr>
                        <w:tblW w:w="5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hanging="6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708"/>
        <w:gridCol w:w="709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28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ģistrēta nodokļa maksātāja reģistrācijas numurs</w:t>
            </w:r>
          </w:p>
        </w:tc>
        <w:tc>
          <w:tcPr>
            <w:tcW w:w="709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  <w:t>LV</w:t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-22860</wp:posOffset>
                </wp:positionV>
                <wp:extent cx="234315" cy="1860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4.65pt;mso-wrap-distance-left:9pt;mso-wrap-distance-right:9pt;mso-wrap-distance-top:0pt;mso-wrap-distance-bottom:0pt;margin-top:-1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89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674"/>
        <w:gridCol w:w="567"/>
        <w:gridCol w:w="2126"/>
      </w:tblGrid>
      <w:tr>
        <w:trPr>
          <w:trHeight w:val="283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VN summa, kas nav atskaitāma kā priekšnodok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kcija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priekšējos taksācijas periodos samaksai valsts budžetā aprēķinātā nodokļa samazinājum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priekšējos taksācijas periodos atskaitīt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kšnodokļa samazināju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PSUMM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kšnodok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lv-LV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ēķinātais nodok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)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valsts budžeta atmaksājamā nodokļa summa vai uz nākam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sācijas periodu attiecināmā nodokļa summa, ja P &gt;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sts budžetā maksājamā nodokļa summa, ja P &lt; 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ācija par pārmaksāto PVN summu par iekšzemē veiktiem darījumiem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 kuriem nodokli maksā preču vai pakalpojumu saņēmēj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126"/>
      </w:tblGrid>
      <w:tr>
        <w:trPr>
          <w:trHeight w:val="283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ārmaksātā PVN summa, kas pārsniedz 150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u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n ir izveidojusies par iekšzemē veiktiem darījumiem, par kuriem nodokli maksā preču vai pakalpojumu saņēmējs 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74"/>
        <w:gridCol w:w="338"/>
        <w:gridCol w:w="1476"/>
        <w:gridCol w:w="340"/>
        <w:gridCol w:w="340"/>
        <w:gridCol w:w="340"/>
        <w:gridCol w:w="340"/>
        <w:gridCol w:w="340"/>
        <w:gridCol w:w="340"/>
        <w:gridCol w:w="340"/>
        <w:gridCol w:w="340"/>
        <w:gridCol w:w="36"/>
        <w:gridCol w:w="304"/>
        <w:gridCol w:w="340"/>
        <w:gridCol w:w="340"/>
        <w:gridCol w:w="292"/>
        <w:gridCol w:w="48"/>
        <w:gridCol w:w="340"/>
        <w:gridCol w:w="340"/>
        <w:gridCol w:w="340"/>
        <w:gridCol w:w="340"/>
        <w:gridCol w:w="212"/>
        <w:gridCol w:w="128"/>
        <w:gridCol w:w="340"/>
        <w:gridCol w:w="340"/>
        <w:gridCol w:w="340"/>
        <w:gridCol w:w="330"/>
        <w:gridCol w:w="15"/>
      </w:tblGrid>
      <w:tr>
        <w:trPr>
          <w:trHeight w:val="283" w:hRule="atLeast"/>
        </w:trPr>
        <w:tc>
          <w:tcPr>
            <w:tcW w:w="1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8" w:type="dxa"/>
            <w:gridSpan w:val="27"/>
            <w:tcBorders/>
            <w:tcMar>
              <w:left w:w="108" w:type="dxa"/>
              <w:right w:w="108" w:type="dxa"/>
            </w:tcMar>
          </w:tcPr>
          <w:p>
            <w:pPr>
              <w:pStyle w:val="Naisk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eprasījums par pievienotās vērtības nodokļa pārmaksas atmaksu</w:t>
            </w:r>
          </w:p>
          <w:p>
            <w:pPr>
              <w:pStyle w:val="Naisk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iskr"/>
              <w:spacing w:before="0" w:after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80645</wp:posOffset>
                      </wp:positionH>
                      <wp:positionV relativeFrom="paragraph">
                        <wp:posOffset>53340</wp:posOffset>
                      </wp:positionV>
                      <wp:extent cx="238125" cy="1866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6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eastAsia="lv-LV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eastAsia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75pt;height:14.7pt;mso-wrap-distance-left:9pt;mso-wrap-distance-right:9pt;mso-wrap-distance-top:0pt;mso-wrap-distance-bottom:0pt;margin-top:4.2pt;mso-position-vertical-relative:text;margin-left:6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32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ārskaitīt pārmaksāto PVN summu, kas ir izveidojusies par pamatlīdzekļiem un pārsniedz 142,29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u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uz reģistrēta nodokļa maksātāja  kontu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ārskaitāmā summa</w:t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7717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eastAsia="lv-LV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lv-LV"/>
              </w:rPr>
            </w:r>
          </w:p>
        </w:tc>
        <w:tc>
          <w:tcPr>
            <w:tcW w:w="14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83" w:hRule="atLeast"/>
        </w:trPr>
        <w:tc>
          <w:tcPr>
            <w:tcW w:w="2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lv-LV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lv-LV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 Nr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trike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283" w:hRule="atLeast"/>
        </w:trPr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/>
        <w:t>Amats</w:t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3" w:hRule="atLeast"/>
        </w:trPr>
        <w:tc>
          <w:tcPr>
            <w:tcW w:w="5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Vārds                                                                                                             Diena    Mēnesis          Ga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55245</wp:posOffset>
                </wp:positionV>
                <wp:extent cx="3486150" cy="1860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4.65pt;mso-wrap-distance-left:9pt;mso-wrap-distance-right:9pt;mso-wrap-distance-top:0pt;mso-wrap-distance-bottom:0pt;margin-top:4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4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vārds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8890</wp:posOffset>
                </wp:positionH>
                <wp:positionV relativeFrom="paragraph">
                  <wp:posOffset>24130</wp:posOffset>
                </wp:positionV>
                <wp:extent cx="216662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7pt;margin-top:1.9pt;width:170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55245</wp:posOffset>
                </wp:positionV>
                <wp:extent cx="1876425" cy="1860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370"/>
                              <w:gridCol w:w="370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4.65pt;mso-wrap-distance-left:9pt;mso-wrap-distance-right:9pt;mso-wrap-distance-top:0pt;mso-wrap-distance-bottom:0pt;margin-top:4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"/>
                        <w:gridCol w:w="370"/>
                        <w:gridCol w:w="370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ālruņa numurs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tbildīgās personas paraksts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</w:r>
    </w:p>
    <w:p>
      <w:pPr>
        <w:pStyle w:val="Naisf"/>
        <w:spacing w:before="0" w:after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2228850" cy="1860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69"/>
                              <w:gridCol w:w="369"/>
                              <w:gridCol w:w="369"/>
                              <w:gridCol w:w="454"/>
                              <w:gridCol w:w="369"/>
                              <w:gridCol w:w="369"/>
                              <w:gridCol w:w="47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lv-LV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Lapa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lv-LV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4.65pt;mso-wrap-distance-left:9pt;mso-wrap-distance-right:9pt;mso-wrap-distance-top:0pt;mso-wrap-distance-bottom:0pt;margin-top:5pt;mso-position-vertical-relative:text;margin-left:1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69"/>
                        <w:gridCol w:w="369"/>
                        <w:gridCol w:w="369"/>
                        <w:gridCol w:w="454"/>
                        <w:gridCol w:w="369"/>
                        <w:gridCol w:w="369"/>
                        <w:gridCol w:w="47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38" w:type="dxa"/>
                            <w:tcBorders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lv-LV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Lapa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lv-LV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right" w:pos="9071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121920</wp:posOffset>
                </wp:positionV>
                <wp:extent cx="5362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9.6pt" to="444.4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2204" w:hanging="360"/>
      </w:p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702" w:hanging="0"/>
      </w:pPr>
      <w:rPr/>
    </w:lvl>
    <w:lvl w:ilvl="2">
      <w:start w:val="1"/>
      <w:numFmt w:val="lowerRoman"/>
      <w:lvlText w:val="%3)"/>
      <w:lvlJc w:val="left"/>
      <w:pPr>
        <w:tabs>
          <w:tab w:val="num" w:pos="372"/>
        </w:tabs>
        <w:ind w:left="372" w:hanging="360"/>
      </w:pPr>
      <w:rPr/>
    </w:lvl>
    <w:lvl w:ilvl="3">
      <w:start w:val="1"/>
      <w:numFmt w:val="decimal"/>
      <w:lvlText w:val="(%4)"/>
      <w:lvlJc w:val="left"/>
      <w:pPr>
        <w:tabs>
          <w:tab w:val="num" w:pos="732"/>
        </w:tabs>
        <w:ind w:left="73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92"/>
        </w:tabs>
        <w:ind w:left="109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52"/>
        </w:tabs>
        <w:ind w:left="1452" w:hanging="360"/>
      </w:pPr>
      <w:rPr/>
    </w:lvl>
    <w:lvl w:ilvl="6">
      <w:start w:val="1"/>
      <w:numFmt w:val="decimal"/>
      <w:lvlText w:val="%7."/>
      <w:lvlJc w:val="left"/>
      <w:pPr>
        <w:tabs>
          <w:tab w:val="num" w:pos="1812"/>
        </w:tabs>
        <w:ind w:left="1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72"/>
        </w:tabs>
        <w:ind w:left="217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32"/>
        </w:tabs>
        <w:ind w:left="253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i w:val="false"/>
      <w:sz w:val="28"/>
      <w:szCs w:val="28"/>
      <w:u w:val="non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unkts">
    <w:name w:val="Punkts"/>
    <w:basedOn w:val="Normal"/>
    <w:qFormat/>
    <w:pPr>
      <w:widowControl w:val="false"/>
      <w:numPr>
        <w:ilvl w:val="0"/>
        <w:numId w:val="2"/>
      </w:numPr>
      <w:spacing w:before="120" w:after="120"/>
      <w:ind w:left="1418" w:hanging="0"/>
      <w:jc w:val="both"/>
      <w:textAlignment w:val="baseline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Daaarnumuru">
    <w:name w:val="Daļa ar numuru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18" w:leader="none"/>
      </w:tabs>
      <w:spacing w:before="120" w:after="120"/>
      <w:ind w:left="0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6"/>
      <w:szCs w:val="2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3:00Z</dcterms:created>
  <dc:creator>Agate Kalniņa</dc:creator>
  <dc:description>67028848, Agate.Kalnina@vid.gov.lv</dc:description>
  <cp:keywords/>
  <dc:language>en-US</dc:language>
  <cp:lastModifiedBy>vija.skutane</cp:lastModifiedBy>
  <cp:lastPrinted>2013-01-23T11:36:00Z</cp:lastPrinted>
  <dcterms:modified xsi:type="dcterms:W3CDTF">2017-12-29T09:07:00Z</dcterms:modified>
  <cp:revision>8</cp:revision>
  <dc:subject>Ministru kabineta noteikumu projekta „Noteikumi par pievienotās vērtības nodokļa deklarāciju" 1.pielikums</dc:subject>
  <dc:title>Ministru kabineta noteikumu projekta „Noteikumi par pievienotās vērtības nodokļa deklarāciju" 1.pielikums</dc:title>
</cp:coreProperties>
</file>