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.pielikums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.gada 15.septembra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74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jc w:val="center"/>
        <w:rPr/>
      </w:pPr>
      <w:r>
        <w:rPr>
          <w:b/>
        </w:rPr>
        <w:t>Ā</w:t>
      </w:r>
      <w:r>
        <w:rPr>
          <w:b/>
          <w:bCs/>
        </w:rPr>
        <w:t>rstniecības rezultāta izvērtējums narkoloģiskajam pacientam</w:t>
      </w:r>
    </w:p>
    <w:p>
      <w:pPr>
        <w:pStyle w:val="Normal"/>
        <w:ind w:right="-76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sz w:val="20"/>
          <w:szCs w:val="20"/>
        </w:rPr>
      </w:pPr>
      <w:r>
        <w:rPr/>
        <w:t xml:space="preserve">1. Ārstniecības iestāde </w:t>
      </w:r>
      <w:r>
        <w:rPr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78327017"/>
      <w:bookmarkStart w:id="1" w:name="__Fieldmark__0_1783270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78327017"/>
      <w:bookmarkStart w:id="3" w:name="__Fieldmark__1_17832701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78327017"/>
      <w:bookmarkStart w:id="5" w:name="__Fieldmark__2_17832701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78327017"/>
      <w:bookmarkStart w:id="7" w:name="__Fieldmark__3_17832701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78327017"/>
      <w:bookmarkStart w:id="9" w:name="__Fieldmark__4_17832701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78327017"/>
      <w:bookmarkStart w:id="11" w:name="__Fieldmark__5_17832701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78327017"/>
      <w:bookmarkStart w:id="13" w:name="__Fieldmark__6_1783270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78327017"/>
      <w:bookmarkStart w:id="15" w:name="__Fieldmark__7_17832701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78327017"/>
      <w:bookmarkStart w:id="17" w:name="__Fieldmark__8_178327017"/>
      <w:bookmarkEnd w:id="1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</w:t>
      </w:r>
      <w:r>
        <w:rPr>
          <w:sz w:val="20"/>
          <w:szCs w:val="20"/>
        </w:rPr>
        <w:t>(ārstniecības iestādes nosaukums un kods)</w:t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ind w:right="5" w:hanging="0"/>
        <w:rPr>
          <w:rFonts w:eastAsia="Myriad Pro;Times New Roman"/>
          <w:color w:val="231F20"/>
          <w:w w:val="78"/>
          <w:sz w:val="20"/>
          <w:szCs w:val="20"/>
        </w:rPr>
      </w:pPr>
      <w:r>
        <w:rPr/>
        <w:t xml:space="preserve">2. Ārsts ______________________________________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78327017"/>
      <w:bookmarkStart w:id="19" w:name="__Fieldmark__9_17832701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78327017"/>
      <w:bookmarkStart w:id="21" w:name="__Fieldmark__10_17832701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78327017"/>
      <w:bookmarkStart w:id="23" w:name="__Fieldmark__11_17832701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78327017"/>
      <w:bookmarkStart w:id="25" w:name="__Fieldmark__12_17832701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78327017"/>
      <w:bookmarkStart w:id="27" w:name="__Fieldmark__13_17832701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78327017"/>
      <w:bookmarkStart w:id="29" w:name="__Fieldmark__14_17832701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78327017"/>
      <w:bookmarkStart w:id="31" w:name="__Fieldmark__15_17832701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78327017"/>
      <w:bookmarkStart w:id="33" w:name="__Fieldmark__16_17832701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78327017"/>
      <w:bookmarkStart w:id="35" w:name="__Fieldmark__17_17832701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78327017"/>
      <w:bookmarkStart w:id="37" w:name="__Fieldmark__18_17832701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78327017"/>
      <w:bookmarkStart w:id="39" w:name="__Fieldmark__19_178327017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20"/>
          <w:szCs w:val="20"/>
        </w:rPr>
        <w:t>(vārds, uzvārds un personas kods)</w:t>
      </w:r>
    </w:p>
    <w:p>
      <w:pPr>
        <w:pStyle w:val="Normal"/>
        <w:tabs>
          <w:tab w:val="clear" w:pos="720"/>
          <w:tab w:val="left" w:pos="142" w:leader="none"/>
          <w:tab w:val="left" w:pos="174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0"/>
          <w:szCs w:val="20"/>
        </w:rPr>
      </w:pPr>
      <w:r>
        <w:rPr/>
        <w:t>3. Kartes aizpildīšanas datums</w:t>
      </w:r>
      <w:r>
        <w:rPr>
          <w:sz w:val="20"/>
          <w:szCs w:val="20"/>
        </w:rPr>
        <w:t xml:space="preserve"> (dd.mm.gggg.)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78327017"/>
      <w:bookmarkStart w:id="41" w:name="__Fieldmark__20_17832701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78327017"/>
      <w:bookmarkStart w:id="43" w:name="__Fieldmark__21_17832701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78327017"/>
      <w:bookmarkStart w:id="45" w:name="__Fieldmark__22_17832701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78327017"/>
      <w:bookmarkStart w:id="47" w:name="__Fieldmark__23_178327017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78327017"/>
      <w:bookmarkStart w:id="49" w:name="__Fieldmark__24_17832701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178327017"/>
      <w:bookmarkStart w:id="51" w:name="__Fieldmark__25_178327017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178327017"/>
      <w:bookmarkStart w:id="53" w:name="__Fieldmark__26_178327017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78327017"/>
      <w:bookmarkStart w:id="55" w:name="__Fieldmark__27_178327017"/>
      <w:bookmarkEnd w:id="5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169" w:leader="underscore"/>
        </w:tabs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underscore"/>
        </w:tabs>
        <w:outlineLvl w:val="0"/>
        <w:rPr/>
      </w:pPr>
      <w:r>
        <w:rPr/>
        <w:t xml:space="preserve">4. Pacienta vārds ____________________________ 5. Pacienta uzvārds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underscore"/>
        </w:tabs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right" w:pos="9115" w:leader="none"/>
        </w:tabs>
        <w:rPr/>
      </w:pPr>
      <w:r>
        <w:rPr/>
        <w:t xml:space="preserve">6. Pacienta personas kod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78327017"/>
      <w:bookmarkStart w:id="57" w:name="__Fieldmark__28_178327017"/>
      <w:bookmarkEnd w:id="5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78327017"/>
      <w:bookmarkStart w:id="59" w:name="__Fieldmark__29_178327017"/>
      <w:bookmarkEnd w:id="5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78327017"/>
      <w:bookmarkStart w:id="61" w:name="__Fieldmark__30_178327017"/>
      <w:bookmarkEnd w:id="61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78327017"/>
      <w:bookmarkStart w:id="63" w:name="__Fieldmark__31_178327017"/>
      <w:bookmarkEnd w:id="6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78327017"/>
      <w:bookmarkStart w:id="65" w:name="__Fieldmark__32_178327017"/>
      <w:bookmarkEnd w:id="65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78327017"/>
      <w:bookmarkStart w:id="67" w:name="__Fieldmark__33_178327017"/>
      <w:bookmarkEnd w:id="6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78327017"/>
      <w:bookmarkStart w:id="69" w:name="__Fieldmark__34_178327017"/>
      <w:bookmarkEnd w:id="69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78327017"/>
      <w:bookmarkStart w:id="71" w:name="__Fieldmark__35_178327017"/>
      <w:bookmarkEnd w:id="71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78327017"/>
      <w:bookmarkStart w:id="73" w:name="__Fieldmark__36_178327017"/>
      <w:bookmarkEnd w:id="73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78327017"/>
      <w:bookmarkStart w:id="75" w:name="__Fieldmark__37_178327017"/>
      <w:bookmarkEnd w:id="75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78327017"/>
      <w:bookmarkStart w:id="77" w:name="__Fieldmark__38_178327017"/>
      <w:bookmarkEnd w:id="7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left" w:pos="4253" w:leader="none"/>
          <w:tab w:val="left" w:pos="6521" w:leader="none"/>
          <w:tab w:val="left" w:pos="9072" w:leader="none"/>
          <w:tab w:val="right" w:pos="9115" w:leader="none"/>
        </w:tabs>
        <w:rPr/>
      </w:pPr>
      <w:r>
        <w:rPr/>
        <w:t xml:space="preserve">7. Vērtēšanas datums </w:t>
      </w:r>
      <w:r>
        <w:rPr>
          <w:sz w:val="20"/>
          <w:szCs w:val="20"/>
        </w:rPr>
        <w:t>(dd.mm.gggg.)</w:t>
      </w:r>
      <w:r>
        <w:rPr/>
        <w:t xml:space="preserve">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78327017"/>
      <w:bookmarkStart w:id="79" w:name="__Fieldmark__39_178327017"/>
      <w:bookmarkEnd w:id="7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78327017"/>
      <w:bookmarkStart w:id="81" w:name="__Fieldmark__40_178327017"/>
      <w:bookmarkEnd w:id="8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78327017"/>
      <w:bookmarkStart w:id="83" w:name="__Fieldmark__41_178327017"/>
      <w:bookmarkEnd w:id="8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78327017"/>
      <w:bookmarkStart w:id="85" w:name="__Fieldmark__42_178327017"/>
      <w:bookmarkEnd w:id="85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78327017"/>
      <w:bookmarkStart w:id="87" w:name="__Fieldmark__43_178327017"/>
      <w:bookmarkEnd w:id="87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78327017"/>
      <w:bookmarkStart w:id="89" w:name="__Fieldmark__44_178327017"/>
      <w:bookmarkEnd w:id="89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78327017"/>
      <w:bookmarkStart w:id="91" w:name="__Fieldmark__45_178327017"/>
      <w:bookmarkEnd w:id="91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78327017"/>
      <w:bookmarkStart w:id="93" w:name="__Fieldmark__46_178327017"/>
      <w:bookmarkEnd w:id="9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740" w:leader="none"/>
          <w:tab w:val="left" w:pos="2775" w:leader="none"/>
          <w:tab w:val="left" w:pos="9072" w:leader="none"/>
        </w:tabs>
        <w:rPr/>
      </w:pPr>
      <w:r>
        <w:rPr/>
        <w:t>8. Alkohola lietošana</w:t>
      </w:r>
    </w:p>
    <w:p>
      <w:pPr>
        <w:pStyle w:val="Normal"/>
        <w:jc w:val="center"/>
        <w:rPr/>
      </w:pPr>
      <w:r>
        <w:rPr/>
        <w:t xml:space="preserve">8.1. vidējais alkohola devu skaits dienā </w:t>
      </w:r>
      <w:r>
        <w:rPr>
          <w:sz w:val="20"/>
          <w:szCs w:val="20"/>
        </w:rPr>
        <w:t>(pēdējo 30 dienu laikā)</w:t>
      </w:r>
      <w:r>
        <w:rPr/>
        <w:t xml:space="preserve">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78327017"/>
      <w:bookmarkStart w:id="95" w:name="__Fieldmark__47_178327017"/>
      <w:bookmarkEnd w:id="9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78327017"/>
      <w:bookmarkStart w:id="97" w:name="__Fieldmark__48_178327017"/>
      <w:bookmarkEnd w:id="97"/>
      <w:r/>
      <w:r>
        <w:rPr/>
        <w:fldChar w:fldCharType="end"/>
      </w:r>
      <w:r>
        <w:rPr/>
      </w:r>
    </w:p>
    <w:p>
      <w:pPr>
        <w:pStyle w:val="Normal"/>
        <w:ind w:left="284" w:hanging="284"/>
        <w:rPr/>
      </w:pPr>
      <w:r>
        <w:rPr>
          <w:i/>
        </w:rPr>
        <w:t xml:space="preserve">       </w:t>
      </w:r>
      <w:r>
        <w:rPr>
          <w:sz w:val="20"/>
          <w:szCs w:val="20"/>
        </w:rPr>
        <w:t xml:space="preserve">1 deva atbilst 12 gramiem absolūtā alkohola </w:t>
      </w:r>
    </w:p>
    <w:p>
      <w:pPr>
        <w:pStyle w:val="Normal"/>
        <w:tabs>
          <w:tab w:val="clear" w:pos="720"/>
          <w:tab w:val="left" w:pos="4521" w:leader="none"/>
          <w:tab w:val="left" w:pos="4856" w:leader="none"/>
          <w:tab w:val="left" w:pos="5258" w:leader="none"/>
          <w:tab w:val="left" w:pos="5459" w:leader="none"/>
        </w:tabs>
        <w:jc w:val="right"/>
        <w:rPr/>
      </w:pPr>
      <w:r>
        <w:rPr/>
        <w:t xml:space="preserve">8.2. alkohola lietošanas dienu skaits </w:t>
      </w:r>
      <w:r>
        <w:rPr>
          <w:sz w:val="20"/>
          <w:szCs w:val="20"/>
        </w:rPr>
        <w:t>(pēdējo 30 dienu laikā)</w:t>
      </w:r>
      <w:r>
        <w:rPr/>
        <w:t xml:space="preserve">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78327017"/>
      <w:bookmarkStart w:id="99" w:name="__Fieldmark__49_178327017"/>
      <w:bookmarkEnd w:id="9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78327017"/>
      <w:bookmarkStart w:id="101" w:name="__Fieldmark__50_178327017"/>
      <w:bookmarkEnd w:id="10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56" w:leader="none"/>
          <w:tab w:val="left" w:pos="5103" w:leader="none"/>
          <w:tab w:val="left" w:pos="5258" w:leader="none"/>
          <w:tab w:val="left" w:pos="5459" w:leader="none"/>
          <w:tab w:val="left" w:pos="5670" w:leader="none"/>
        </w:tabs>
        <w:jc w:val="right"/>
        <w:rPr/>
      </w:pPr>
      <w:r>
        <w:rPr/>
        <w:t xml:space="preserve">8.3. AUDIT testa punktu skaits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78327017"/>
      <w:bookmarkStart w:id="103" w:name="__Fieldmark__51_178327017"/>
      <w:bookmarkEnd w:id="10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78327017"/>
      <w:bookmarkStart w:id="105" w:name="__Fieldmark__52_178327017"/>
      <w:bookmarkEnd w:id="10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21" w:leader="none"/>
          <w:tab w:val="left" w:pos="4672" w:leader="none"/>
          <w:tab w:val="left" w:pos="4856" w:leader="none"/>
          <w:tab w:val="left" w:pos="5258" w:leader="none"/>
          <w:tab w:val="left" w:pos="54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21" w:leader="none"/>
          <w:tab w:val="left" w:pos="4672" w:leader="none"/>
          <w:tab w:val="left" w:pos="4856" w:leader="none"/>
          <w:tab w:val="left" w:pos="5258" w:leader="none"/>
          <w:tab w:val="left" w:pos="5459" w:leader="none"/>
        </w:tabs>
        <w:rPr/>
      </w:pPr>
      <w:r>
        <w:rPr/>
        <w:t xml:space="preserve">9. Psihoaktīvo vielu lietošana </w:t>
      </w:r>
      <w:r>
        <w:rPr>
          <w:sz w:val="20"/>
          <w:szCs w:val="20"/>
        </w:rPr>
        <w:t>(izņemot alkoholu) (pēdējo 30 dienu laikā)</w:t>
      </w:r>
    </w:p>
    <w:p>
      <w:pPr>
        <w:pStyle w:val="Normal"/>
        <w:tabs>
          <w:tab w:val="clear" w:pos="720"/>
          <w:tab w:val="left" w:pos="4521" w:leader="none"/>
          <w:tab w:val="left" w:pos="4672" w:leader="none"/>
          <w:tab w:val="left" w:pos="4856" w:leader="none"/>
          <w:tab w:val="left" w:pos="5258" w:leader="none"/>
          <w:tab w:val="left" w:pos="5459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9384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292"/>
        <w:gridCol w:w="2177"/>
        <w:gridCol w:w="2410"/>
        <w:gridCol w:w="658"/>
        <w:gridCol w:w="1276"/>
        <w:gridCol w:w="490"/>
      </w:tblGrid>
      <w:tr>
        <w:trPr>
          <w:trHeight w:val="868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9.1. Lietotās viel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 Lietošanas veids</w:t>
            </w:r>
          </w:p>
          <w:p>
            <w:pPr>
              <w:pStyle w:val="Normal"/>
              <w:ind w:left="-10" w:righ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injicē, 2 – smēķē, 3 – ēd/dzer, </w:t>
              <w:br/>
              <w:t>4 – šņauc, 5 – inhalē, 6 – cits lietošanas veids, 9 – nav zināms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38" w:hanging="0"/>
              <w:rPr/>
            </w:pPr>
            <w:r>
              <w:rPr>
                <w:sz w:val="20"/>
                <w:szCs w:val="20"/>
              </w:rPr>
              <w:t>9.3. Lietošanas biežums</w:t>
            </w:r>
          </w:p>
          <w:p>
            <w:pPr>
              <w:pStyle w:val="Normal"/>
              <w:ind w:left="-10" w:right="-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vairākas reizes dienā, 2 – katru dienu, 3 – 4–6 dienas nedēļā, </w:t>
              <w:br/>
              <w:t>4 – 2–3 dienas nedēļā, 5 – reizi nedēļā vai retāk, 6 – nav lietojis pēdējo 30 dienu laikā</w:t>
            </w:r>
          </w:p>
        </w:tc>
      </w:tr>
      <w:tr>
        <w:trPr>
          <w:trHeight w:val="737" w:hRule="exact"/>
        </w:trPr>
        <w:tc>
          <w:tcPr>
            <w:tcW w:w="8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alvenā (primārā) viel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178327017"/>
            <w:bookmarkStart w:id="107" w:name="__Fieldmark__53_178327017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178327017"/>
            <w:bookmarkStart w:id="109" w:name="__Fieldmark__54_178327017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178327017"/>
            <w:bookmarkStart w:id="111" w:name="__Fieldmark__55_178327017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178327017"/>
            <w:bookmarkStart w:id="113" w:name="__Fieldmark__56_178327017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42"/>
              <w:jc w:val="center"/>
              <w:rPr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</w:rPr>
              <w:instrText xml:space="preserve"> FORMCHECKBOX </w:instrText>
            </w:r>
            <w:r>
              <w:rPr>
                <w:sz w:val="14"/>
                <w:i/>
                <w:szCs w:val="14"/>
              </w:rPr>
              <w:fldChar w:fldCharType="separate"/>
            </w:r>
            <w:bookmarkStart w:id="114" w:name="__Fieldmark__57_178327017"/>
            <w:bookmarkStart w:id="115" w:name="__Fieldmark__57_178327017"/>
            <w:bookmarkEnd w:id="115"/>
            <w:r/>
            <w:r>
              <w:rPr>
                <w:sz w:val="14"/>
                <w:i/>
                <w:szCs w:val="14"/>
              </w:rPr>
              <w:fldChar w:fldCharType="end"/>
            </w:r>
            <w:r>
              <w:rPr>
                <w:i/>
                <w:sz w:val="14"/>
                <w:szCs w:val="1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178327017"/>
            <w:bookmarkStart w:id="117" w:name="__Fieldmark__58_178327017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8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Lietotā viel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178327017"/>
            <w:bookmarkStart w:id="119" w:name="__Fieldmark__59_178327017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178327017"/>
            <w:bookmarkStart w:id="121" w:name="__Fieldmark__60_178327017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178327017"/>
            <w:bookmarkStart w:id="123" w:name="__Fieldmark__61_178327017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178327017"/>
            <w:bookmarkStart w:id="125" w:name="__Fieldmark__62_178327017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178327017"/>
            <w:bookmarkStart w:id="127" w:name="__Fieldmark__63_178327017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178327017"/>
            <w:bookmarkStart w:id="129" w:name="__Fieldmark__64_178327017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ietotā viel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elas nosauku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kod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178327017"/>
            <w:bookmarkStart w:id="131" w:name="__Fieldmark__65_178327017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178327017"/>
            <w:bookmarkStart w:id="133" w:name="__Fieldmark__66_178327017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178327017"/>
            <w:bookmarkStart w:id="135" w:name="__Fieldmark__67_178327017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178327017"/>
            <w:bookmarkStart w:id="137" w:name="__Fieldmark__68_178327017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178327017"/>
            <w:bookmarkStart w:id="139" w:name="__Fieldmark__69_178327017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178327017"/>
            <w:bookmarkStart w:id="141" w:name="__Fieldmark__70_178327017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701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85" w:leader="none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ind w:left="284" w:hanging="284"/>
              <w:rPr/>
            </w:pPr>
            <w:r>
              <w:rPr/>
              <w:t xml:space="preserve">10. Injicēšana </w:t>
            </w:r>
            <w:r>
              <w:rPr>
                <w:sz w:val="20"/>
                <w:szCs w:val="20"/>
              </w:rPr>
              <w:t>(pēdējo 30 dienu laikā</w:t>
            </w:r>
            <w:r>
              <w:rPr/>
              <w:t xml:space="preserve">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78327017"/>
            <w:bookmarkStart w:id="143" w:name="__Fieldmark__71_17832701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885" w:leader="none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(1 – jā, 2 – nē, 9 – nav zināms)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9" w:leader="none"/>
                <w:tab w:val="left" w:pos="4428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snapToGrid w:val="false"/>
              <w:ind w:left="176" w:hanging="284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79" w:leader="none"/>
                <w:tab w:val="left" w:pos="4428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snapToGrid w:val="false"/>
              <w:ind w:left="176" w:hanging="28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79" w:leader="none"/>
                <w:tab w:val="left" w:pos="4428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ind w:left="176" w:hanging="284"/>
              <w:rPr/>
            </w:pPr>
            <w:r>
              <w:rPr/>
              <w:t xml:space="preserve">11. Injicēšanas piederumu kopīga izmantošana </w:t>
            </w:r>
            <w:r>
              <w:rPr>
                <w:sz w:val="20"/>
                <w:szCs w:val="20"/>
              </w:rPr>
              <w:t>(pēdējo 30 dienu laikā)</w:t>
            </w: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78327017"/>
            <w:bookmarkStart w:id="145" w:name="__Fieldmark__72_17832701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rPr/>
            </w:pPr>
            <w:r>
              <w:rPr>
                <w:sz w:val="20"/>
                <w:szCs w:val="20"/>
              </w:rPr>
              <w:t>(1 – jā, 2 – nē, 9 – nav zināms)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21" w:leader="none"/>
                <w:tab w:val="left" w:pos="4672" w:leader="none"/>
                <w:tab w:val="left" w:pos="4856" w:leader="none"/>
                <w:tab w:val="left" w:pos="5258" w:leader="none"/>
                <w:tab w:val="left" w:pos="5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40" w:leader="none"/>
          <w:tab w:val="left" w:pos="2775" w:leader="none"/>
          <w:tab w:val="left" w:pos="5103" w:leader="none"/>
          <w:tab w:val="left" w:pos="5529" w:leader="none"/>
          <w:tab w:val="left" w:pos="9072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9309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2389"/>
        <w:gridCol w:w="871"/>
        <w:gridCol w:w="2190"/>
        <w:gridCol w:w="914"/>
      </w:tblGrid>
      <w:tr>
        <w:trPr>
          <w:trHeight w:val="29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jc w:val="center"/>
              <w:rPr/>
            </w:pPr>
            <w:r>
              <w:rPr/>
              <w:t>Uzsākot ārstēša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jc w:val="center"/>
              <w:rPr/>
            </w:pPr>
            <w:r>
              <w:rPr/>
              <w:t>Veicot novērtēšanu</w:t>
            </w:r>
          </w:p>
          <w:p>
            <w:pPr>
              <w:pStyle w:val="Normal"/>
              <w:ind w:left="-39" w:hanging="14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/>
              <w:t>12. Veselības stāvokli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601" w:hanging="601"/>
              <w:contextualSpacing/>
              <w:rPr/>
            </w:pPr>
            <w:r>
              <w:rPr>
                <w:sz w:val="20"/>
                <w:szCs w:val="20"/>
              </w:rPr>
              <w:t>Pašvērtējums: 0–20</w:t>
            </w:r>
          </w:p>
          <w:p>
            <w:pPr>
              <w:pStyle w:val="Normal"/>
              <w:spacing w:before="0" w:after="0"/>
              <w:ind w:left="601" w:hanging="601"/>
              <w:contextualSpacing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0 – ļoti slikts, 20 – ļoti labs)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178327017"/>
            <w:bookmarkStart w:id="147" w:name="__Fieldmark__73_178327017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178327017"/>
            <w:bookmarkStart w:id="149" w:name="__Fieldmark__74_178327017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601" w:hanging="601"/>
              <w:contextualSpacing/>
              <w:rPr/>
            </w:pPr>
            <w:r>
              <w:rPr>
                <w:sz w:val="20"/>
                <w:szCs w:val="20"/>
              </w:rPr>
              <w:t>Pašvērtējums: 0–20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6"/>
                <w:szCs w:val="16"/>
              </w:rPr>
              <w:t>ļoti slikts, 20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6"/>
                <w:szCs w:val="16"/>
              </w:rPr>
              <w:t xml:space="preserve">ļoti labs)   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178327017"/>
            <w:bookmarkStart w:id="151" w:name="__Fieldmark__75_178327017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178327017"/>
            <w:bookmarkStart w:id="153" w:name="__Fieldmark__76_178327017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/>
              <w:t>13. Strādā algotu darb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1 – jā, 2 – nē, 9 – nav zinām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27" w:hanging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78327017"/>
            <w:bookmarkStart w:id="155" w:name="__Fieldmark__77_17832701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ēdējo 30 dienu laik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(1 – jā, 2 – nē, </w:t>
              <w:br/>
              <w:t>9 – nav zinām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27" w:hanging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78327017"/>
            <w:bookmarkStart w:id="157" w:name="__Fieldmark__78_178327017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/>
              <w:t>14. Apmeklē skol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1 – jā, 2 – nē, 9 – nav zinām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27" w:hanging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78327017"/>
            <w:bookmarkStart w:id="159" w:name="__Fieldmark__79_17832701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ēdējo 30 dienu laik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1 – jā, 2 – nē,</w:t>
              <w:br/>
              <w:t>9 – nav zinām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27" w:hanging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78327017"/>
            <w:bookmarkStart w:id="161" w:name="__Fieldmark__80_178327017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/>
              <w:t>15. Nav noteiktas dzīvesviet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1 – jā, 2 – nē, 9 – nav zinām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ind w:left="27" w:hanging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78327017"/>
            <w:bookmarkStart w:id="163" w:name="__Fieldmark__81_17832701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ēdējo 30 dienu laik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(1 – jā, 2 – nē, </w:t>
              <w:br/>
              <w:t>9 – nav zinām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740" w:leader="none"/>
                <w:tab w:val="left" w:pos="2775" w:leader="none"/>
                <w:tab w:val="left" w:pos="9072" w:leader="none"/>
              </w:tabs>
              <w:spacing w:before="0" w:after="0"/>
              <w:contextualSpacing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78327017"/>
            <w:bookmarkStart w:id="165" w:name="__Fieldmark__82_178327017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7:00Z</dcterms:created>
  <dc:creator>Laura Seļakova</dc:creator>
  <dc:description>laura.selakova@vm.gov.lv, 67876154</dc:description>
  <cp:keywords/>
  <dc:language>en-US</dc:language>
  <cp:lastModifiedBy>lidija.berzina</cp:lastModifiedBy>
  <cp:lastPrinted>2012-12-19T16:31:00Z</cp:lastPrinted>
  <dcterms:modified xsi:type="dcterms:W3CDTF">2012-12-20T15:40:00Z</dcterms:modified>
  <cp:revision>6</cp:revision>
  <dc:subject>Noteikumu projekts</dc:subject>
  <dc:title>Grozījumi Ministru kabineta 2008.gada 15.septembra noteikumos Nr.746 „Ar noteiktām slimībām slimojošu pacientu reģistra izveides, papildināšanas un uzturēšanas kārtība”</dc:title>
</cp:coreProperties>
</file>