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725"/>
      </w:tblGrid>
      <w:tr>
        <w:trPr>
          <w:trHeight w:val="255" w:hRule="atLeast"/>
        </w:trPr>
        <w:tc>
          <w:tcPr>
            <w:tcW w:w="89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Likuma "Grozījumi likumā "Par valsts budžetu 2012.gadam""</w:t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.pielikums</w:t>
            </w:r>
          </w:p>
        </w:tc>
      </w:tr>
      <w:tr>
        <w:trPr>
          <w:trHeight w:val="31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i/>
                <w:sz w:val="18"/>
                <w:szCs w:val="18"/>
                <w:lang w:eastAsia="lv-LV"/>
              </w:rPr>
              <w:t>(Pielikums 13.09.2012. likuma redakcijā, kas stājas spēkā 05.10.2012.)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i/>
                <w:sz w:val="18"/>
                <w:szCs w:val="18"/>
                <w:lang w:eastAsia="lv-LV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2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i/>
                <w:sz w:val="22"/>
                <w:szCs w:val="1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lv-LV"/>
              </w:rPr>
              <w:t>Valsts budžeta ieņēmumi</w:t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lv-LV"/>
              </w:rPr>
              <w:t>I. Valsts pamatbudžeta ieņēmumi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6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6"/>
                <w:lang w:eastAsia="lv-LV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sz w:val="22"/>
                <w:lang w:eastAsia="lv-LV"/>
              </w:rPr>
            </w:r>
          </w:p>
        </w:tc>
      </w:tr>
      <w:tr>
        <w:trPr>
          <w:trHeight w:val="263" w:hRule="atLeast"/>
        </w:trPr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Ieņēmumu avots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Ls</w:t>
            </w:r>
          </w:p>
        </w:tc>
      </w:tr>
      <w:tr>
        <w:trPr>
          <w:trHeight w:val="255" w:hRule="atLeast"/>
        </w:trPr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Ieņēmumi – kop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 456 261 478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Nodokļu ieņēmum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 099 711 115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104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Ienākuma nodokļ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417 123 6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iedzīvotāju ienākuma nodokļ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70 923 6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juridisko personu ienākuma nodokļ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46 2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Uzņēmumu ienākuma nodokli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46 2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104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Nodokļi par pakalpojumiem un precēm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 659 878 315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ievienotās vērtības nodokli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070 385 765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Akcīzes nodokli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00 65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okļi atsevišķām precēm un pakalpojumu veidiem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1 942 55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9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Azartspēļu nodokli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3 932 55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9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zložu nodokli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9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ieglo automobiļu un motociklu nodokli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 2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9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Elektroenerģijas nodokli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1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9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ransportlīdzekļa ekspluatācijas nodokli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7 5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9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Uzņēmumu vieglo transportlīdzekļu nodokli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okļi un maksājumi par tiesībām lietot atsevišķas prece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 9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9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Dabas resursu nodokli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 9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104"/>
              <w:rPr/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Muitas nodokli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2 709 2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Nenodokļu ieņēmum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56 502 178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104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Ieņēmumi no uzņēmējdarbības un īpašum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19 968 412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Latvijas Bankas maksājum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 805 135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dividendēm (ieņēmumi no valsts (pašvaldību) kapitāla izmantošanas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25 987 482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rocentu ieņēmum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4 899 175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rocentu ieņēmumi par aizdevumiem nacionālajā valūt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2 245 687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rocentu ieņēmumi par aizdevumiem ārvalstu valūt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 651 041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rocentu ieņēmumi par depozītiem, kontu atlikumiem un valsts parāda vērtspapīriem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4 002 447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un ieņēmumu zaudējumi no atvasināto finanšu instrumentu rezultāt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704 646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valstij piederošo siltumnīcefekta gāzu emisijas vienību tirdzniecība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5 571 974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ārējie finanšu ieņēmum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8 0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9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Latvijai piešķirto emisijas kvotu izsolīšana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8 0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104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Valsts (pašvaldību) nodevas un kancelejas nodeva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78 309 518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s par valsts sniegto nodrošinājumu un juridiskajiem un citiem pakalpojumiem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3 682 75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s par speciālu atļauju (licenču) izsniegšanu un profesionālās kvalifikācijas atbilstības dokumentu reģistrācij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 835 4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Speciāliem mērķiem paredzētās valsts nodeva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1 761 368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zložu un azartspēļu nodev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893 6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umerācijas lietošanas tiesību ikgadēja valsts nodev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 par naftas produktu drošības rezervju uzturēšan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5 684 844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ārējās speciāliem mērķiem paredzētās valsts nodeva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 972 924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9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Finanšu stabilitātes nodev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 962 445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19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Speciāliem mērķiem paredzētās valsts nodevas, kas nav uzskaitītas koda 9.3.9.0.citos apakškodo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0 479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ārējās nodeva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104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Naudas sodi un sankcija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2 470 418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104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Pārējie nenodokļu ieņēmumi – kop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45 753 83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Ieņēmumi no maksas pakalpojumiem un citi pašu ieņēmumi – kopā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65 995 039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Ārvalstu finanšu palīdzīb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930 747 012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Transfert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 306 134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110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ašvaldību budžeta transfert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50 08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110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 valsts budžeta daļēji finansēto atvasināto publisko personu un budžeta nefinansēto iestāžu transferti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 156 054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lv-LV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sz w:val="22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8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Valsts pamatbudžetā iemaksājamās valsts nodevas un citi maksājumi </w:t>
            </w:r>
          </w:p>
        </w:tc>
      </w:tr>
      <w:tr>
        <w:trPr>
          <w:trHeight w:val="270" w:hRule="atLeast"/>
        </w:trPr>
        <w:tc>
          <w:tcPr>
            <w:tcW w:w="8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lv-LV"/>
              </w:rPr>
              <w:t>no valsts institūciju sniegtajiem pakalpojumiem un veiktās darbības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6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6"/>
                <w:lang w:eastAsia="lv-LV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sz w:val="22"/>
                <w:lang w:eastAsia="lv-LV"/>
              </w:rPr>
            </w:r>
          </w:p>
        </w:tc>
      </w:tr>
      <w:tr>
        <w:trPr>
          <w:trHeight w:val="263" w:hRule="atLeast"/>
        </w:trPr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Ieņēmumu avots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Ls</w:t>
            </w:r>
          </w:p>
        </w:tc>
      </w:tr>
      <w:tr>
        <w:trPr>
          <w:trHeight w:val="255" w:hRule="atLeast"/>
        </w:trPr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Ieņēmumi valsts pamatbudžetā – kop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59 572 43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Ārlietu ministr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4 21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konsulāro amatpersonu sniegtajiem pakalpojumiem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 130 00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speciālu atļauju (licenču) izsniegšanu stratēģiskas nozīmes preču darījumiem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Ekonomikas ministr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6 270 094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ārējās valsts nodevas par speciālu atļauju (licenču) izsniegšanu vai profesionālās kvalifikācijas atbilstības dokumentu reģistrācij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85 25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 par naftas produktu drošības rezervju uzturēšanu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5 684 844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Finanšu ministr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 26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reču un pakalpojumu loteriju organizēšanas nodev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maksas no pārbaudēs atklātām slēpto un samazināto ienākumu summām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06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Iekšlietu ministr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7 103 596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visu veidu šaujamieroču un speciālo līdzekļu atļauju izsniegšanu un to termiņa pagarināšanu, kā arī iekšējās drošības dienesta reģistrācij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pasu izsniegšanu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 237 201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personas apliecību izsniegšanu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438 879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informācijas sniegšanu no Iedzīvotāju reģistr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62 962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vīzas vai uzturēšanās atļaujas pieprasīšanai nepieciešamo dokumentu izskatīšanu un ar to saistītajiem pakalpojumiem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35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naturalizācijas iesniegumu iesniegšanu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9 22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atteikšanās no Latvijas pilsonības un pilsonības atjaunošanas dokumentēšan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 par informācijas sniegšanu no Sodu reģistr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4 70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apsardzes darbības kvalifikācijas pārbaudījumu kārtošanu un apsardzes sertifikāta izsniegšan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eastAsia="Times New Roman"/>
                <w:sz w:val="22"/>
                <w:lang w:eastAsia="lv-LV"/>
              </w:rPr>
              <w:t>Naudas sodi, ko uzliek Valsts polic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sodi, ko uzliek Valsts robežsardze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sodi, ko uzliek Valsts policija par pārkāpumiem ceļu satiksmē, kas fiksēti ar Valsts policijai piederošajiem tehniskajiem līdzekļiem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sodi, ko uzliek Valsts policija par pārkāpumiem ceļu satiksmē, kas fiksēti ar komersanta tehniskajiem līdzekļiem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 749 134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ārējie naudas sodi, ko uzliek Valsts policija par pārkāpumiem ceļu satiksmē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 6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sodi, ko uzliek Pilsonības un migrācijas lietu pārvalde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Izglītības un zinātnes ministr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valsts valodas prasmes atestāciju profesionālo un amata pienākumu veikšanai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Zemkopības ministr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 737 515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Citas nodevas par juridiskajiem un citiem pakalpojumiem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09 115</w:t>
            </w:r>
          </w:p>
        </w:tc>
      </w:tr>
      <w:tr>
        <w:trPr>
          <w:trHeight w:val="76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rFonts w:eastAsia="Times New Roman"/>
                <w:sz w:val="22"/>
                <w:lang w:eastAsia="lv-LV"/>
              </w:rPr>
              <w:t>Nodeva par dokumentu izsniegšanu, kas attiecas uz medību saimniecības izmantošanu, mednieku un medību vadītāju eksāmeniem, medījamo dzīvnieku nodarīto zaudējumu aprēķinu un medību trofeju izvešanu no Latvija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46 4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sodi par zivju resursiem nodarītajiem zaudējumiem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sodi par meža resursiem nodarītajiem kaitējumiem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konfiscēto zvejas rīku, zvejas līdzekļu un zivju realizācija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ūdenstilpju un zvejas tiesību nomas un zvejas tiesību rūpnieciskas izmantošanas (licences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ūdenstilpju un zvejas tiesību nomas un zvejas tiesību nerūpnieciskas izmantošanas (makšķerēšanas kartes 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zaudējumu atlīdzības par meža resursiem nodarītiem kaitējumiem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rFonts w:eastAsia="Times New Roman"/>
                <w:sz w:val="22"/>
                <w:lang w:eastAsia="lv-LV"/>
              </w:rPr>
              <w:t>Ieņēmumi no zaudējumu atlīdzības par zivju resursiem nodarītiem zaudējumiem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9 5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Satiksmes ministr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ārējās valsts nodevas par speciālu atļauju (licenču) izsniegšanu vai profesionālās kvalifikācijas atbilstības dokumentu reģistrācij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Labklājības ministr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 807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Citas nodevas par juridiskajiem un citiem pakalpojumiem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 807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Tieslietu ministr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8 141 277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Kancelejas nodeva tiesu iestādē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darbību veikšanu tiesu iestādēs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0 440 2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izpildu dokumentu iesniegšanu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darbību veikšanu administratīvajā ties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darbību veikšanu Uzņēmumu reģistr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918 983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personas datu apstrādes sistēmas reģistrēšanu vai Fizisko personu datu aizsardzības likumā noteikto reģistrējamo izmaiņu izdarīšan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Kancelejas nodeva par zemesgrāmatas veiktajām darbībām attiecībā uz mantojumu un dāvinājum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97 05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Kancelejas nodeva par zemesgrāmatas veiktajām darbībām, kas iekasēta no fiziskām personām, izņemot mantojumus un dāvinājumu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225 45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Kancelejas nodeva par zemesgrāmatas veiktajām darbībām, kas iekasēta no juridiskām personām, izņemot mantojumus un dāvinājumu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57 5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rūpnieciskā īpašuma aizsardzīb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16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kadastra izziņas sagatavošanu un izsniegšan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sodi, ko uzliek tiesu iestāde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9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sodi, ko uzliek Datu valsts inspekcij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sodi, ko uzliek Valsts valodas centr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5 444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sodi, ko uzliek pārējās iestādes, kas nav klasificētas iepriekšminētajos kodo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4 15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Vides aizsardzības un reģionālās attīstības ministr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633 389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 par ūdens resursu lietošanas atļauju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7 37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 par atkritumu savākšanas, pārvadāšanas, pārkraušanas, šķirošanas un uzglabāšanas atļauj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 par atļauju A un B kategorijas piesārņojošai darbībai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78 63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 par paredzētās darbības ietekmes uz vidi sākotnējo izvērtējumu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20 558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 par būvprojektēšanai nepieciešamo tehnisko un īpašo noteikumu saņemšanu valsts un pašvaldību institūcijā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2 231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 par zemes dzīļu izmantošanas licenci, bieži sastopamo derīgo izrakteņu ieguves atļauju un atradnes pasi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8 000</w:t>
            </w:r>
          </w:p>
        </w:tc>
      </w:tr>
      <w:tr>
        <w:trPr>
          <w:trHeight w:val="51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 par speciālās atļaujas (licences) vai atļaujas izsniegšanu darbībām ar jonizējošā starojuma avotiem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umerācijas lietošanas tiesību ikgadēja valsts nodev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ārējās nodevas, kas iemaksātas valsts budžet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Kultūras ministr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eva par filmu producenta reģistrāciju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Veselības ministr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 652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Citas nodevas par juridiskajiem un citiem pakalpojumiem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 652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Radio un televīzij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4 600</w:t>
            </w:r>
          </w:p>
        </w:tc>
      </w:tr>
      <w:tr>
        <w:trPr>
          <w:trHeight w:val="76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nodeva par apraides atļaujas izsniegšanu, retranslācijas atļaujas izsniegšanu un tāda pakalpojumu sniedzēja reģistrāciju, kas sniedz elektronisko plašsaziņas līdzekļu pakalpojumus pēc pieprasījum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lv-LV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sz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lv-LV"/>
              </w:rPr>
              <w:t>II. Valsts speciālā budžeta ieņēmumi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eastAsia="lv-LV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</w:r>
          </w:p>
        </w:tc>
      </w:tr>
      <w:tr>
        <w:trPr>
          <w:trHeight w:val="263" w:hRule="atLeast"/>
        </w:trPr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Ieņēmumu avots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Ls</w:t>
            </w:r>
          </w:p>
        </w:tc>
      </w:tr>
      <w:tr>
        <w:trPr>
          <w:trHeight w:val="255" w:hRule="atLeast"/>
        </w:trPr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442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Ieņēmumi – kop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 335 610 571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Nodokļu ieņēmum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 314 469 652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Sociālās apdrošināšanas iemaksas – kop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314 469 652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Nenodokļu ieņēmum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 131 527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Ieņēmumi no maksas pakalpojumiem un citi pašu ieņēmumi – kop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40 46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663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Transfert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7 968 932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lv-LV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sz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sz w:val="22"/>
                <w:lang w:eastAsia="lv-LV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sz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eastAsia="Times New Roman" w:cs="Arial"/>
                <w:color w:val="000000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lv-LV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Informatīv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lv-LV"/>
              </w:rPr>
              <w:t>Sociālās apdrošināšanas iemaksas – kop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Ieņēmumi – kop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lv-LV"/>
              </w:rPr>
              <w:t>1 386 800 00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ajā skait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Valsts sociālās apdrošināšanas speciālajā budžet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1 314 469 652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Valsts fondēto pensiju shēm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72 330 348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lv-LV"/>
              </w:rPr>
              <w:t>Uzņēmējdarbības riska valsts nodev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Ieņēmumi – kop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lv-LV"/>
              </w:rPr>
              <w:t>2 654 376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ajā skait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</w:tr>
      <w:tr>
        <w:trPr>
          <w:trHeight w:val="76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ieslietu ministrijas apakšprogrammā ''Darbinieku prasījumu garantiju fonds'' un "Maksātnespējas procesa izmaksas" maksas pakalpojumos un citos pašu ieņēmumos iemaksājamā daļ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2 654 376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lang w:eastAsia="lv-LV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sz w:val="22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lv-LV"/>
              </w:rPr>
              <w:t>Naudas sodi, ko uzliek Valsts policija par pārkāpumiem ceļu satiksmē, kas fiksēti ar komersanta tehniskajiem līdzekļiem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Ieņēmumi – kopā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lv-LV"/>
              </w:rPr>
              <w:t>7 306 360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firstLine="880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lang w:eastAsia="lv-LV"/>
              </w:rPr>
              <w:t>tajā skaitā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</w:r>
          </w:p>
        </w:tc>
      </w:tr>
      <w:tr>
        <w:trPr>
          <w:trHeight w:val="76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Valsts pamatbudžeta nenodokļu ieņēmumos iemaksājamā naudas sodu, ko uzliek Valsts policija par pārkāpumiem ceļu satiksmē, kas fiksēti ar komersanta tehniskajiem līdzekļiem, daļ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4 749 134</w:t>
            </w:r>
          </w:p>
        </w:tc>
      </w:tr>
      <w:tr>
        <w:trPr>
          <w:trHeight w:val="76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lang w:eastAsia="lv-LV"/>
              </w:rPr>
              <w:t xml:space="preserve">Iekšlietu ministrijas apakšprogrammā 06.02.00 „Ātruma kontroles mērierīču darbības nodrošināšana” maksas pakalpojumos un citos pašu ieņēmumos iemaksājamā daļa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2 557 226</w:t>
            </w:r>
          </w:p>
        </w:tc>
      </w:tr>
      <w:tr>
        <w:trPr>
          <w:trHeight w:val="25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lang w:eastAsia="lv-LV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sz w:val="22"/>
                <w:lang w:eastAsia="lv-LV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2"/>
    </w:rPr>
  </w:style>
  <w:style w:type="character" w:styleId="CharChar1">
    <w:name w:val=" Char Char1"/>
    <w:qFormat/>
    <w:rPr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6:00Z</dcterms:created>
  <dc:creator>B-461</dc:creator>
  <dc:description/>
  <cp:keywords/>
  <dc:language>en-US</dc:language>
  <cp:lastModifiedBy>sandra.spulge</cp:lastModifiedBy>
  <cp:lastPrinted>2012-09-28T08:58:00Z</cp:lastPrinted>
  <dcterms:modified xsi:type="dcterms:W3CDTF">2012-10-04T07:30:00Z</dcterms:modified>
  <cp:revision>3</cp:revision>
  <dc:subject/>
  <dc:title/>
</cp:coreProperties>
</file>