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Cs w:val="24"/>
          <w:lang w:eastAsia="lv-LV"/>
        </w:rPr>
      </w:pPr>
      <w:bookmarkStart w:id="0" w:name="308856"/>
      <w:bookmarkStart w:id="1" w:name="308859"/>
      <w:bookmarkStart w:id="2" w:name="308862"/>
      <w:bookmarkStart w:id="3" w:name="308865"/>
      <w:bookmarkStart w:id="4" w:name="308868"/>
      <w:bookmarkStart w:id="5" w:name="308880"/>
      <w:bookmarkStart w:id="6" w:name="308883"/>
      <w:bookmarkStart w:id="7" w:name="308886"/>
      <w:bookmarkStart w:id="8" w:name="308890"/>
      <w:bookmarkStart w:id="9" w:name="376262"/>
      <w:bookmarkStart w:id="10" w:name="376265"/>
      <w:bookmarkStart w:id="11" w:name="308949"/>
      <w:bookmarkStart w:id="12" w:name="308966"/>
      <w:bookmarkStart w:id="13" w:name="308976"/>
      <w:bookmarkStart w:id="14" w:name="30897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eastAsia="Times New Roman"/>
          <w:szCs w:val="24"/>
          <w:lang w:eastAsia="lv-LV"/>
        </w:rPr>
        <w:t xml:space="preserve">26.pielikums </w:t>
        <w:br/>
        <w:t xml:space="preserve">Ministru kabineta </w:t>
        <w:br/>
        <w:t>2012.gada 31.jūlija</w:t>
      </w:r>
    </w:p>
    <w:p>
      <w:pPr>
        <w:pStyle w:val="Normal"/>
        <w:jc w:val="right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  <w:t>noteikumiem Nr.523</w:t>
      </w:r>
      <w:bookmarkStart w:id="15" w:name="_GoBack"/>
      <w:bookmarkEnd w:id="15"/>
    </w:p>
    <w:p>
      <w:pPr>
        <w:pStyle w:val="Normal"/>
        <w:rPr>
          <w:i/>
          <w:i/>
          <w:iCs/>
          <w:sz w:val="20"/>
          <w:szCs w:val="20"/>
        </w:rPr>
      </w:pPr>
      <w:bookmarkStart w:id="16" w:name="308856"/>
      <w:bookmarkStart w:id="17" w:name="308859"/>
      <w:bookmarkStart w:id="18" w:name="308862"/>
      <w:bookmarkStart w:id="19" w:name="308865"/>
      <w:bookmarkStart w:id="20" w:name="308868"/>
      <w:bookmarkStart w:id="21" w:name="308880"/>
      <w:bookmarkStart w:id="22" w:name="308883"/>
      <w:bookmarkStart w:id="23" w:name="308886"/>
      <w:bookmarkStart w:id="24" w:name="308890"/>
      <w:bookmarkStart w:id="25" w:name="376262"/>
      <w:bookmarkStart w:id="26" w:name="376265"/>
      <w:bookmarkStart w:id="27" w:name="308949"/>
      <w:bookmarkStart w:id="28" w:name="308966"/>
      <w:bookmarkStart w:id="29" w:name="308976"/>
      <w:bookmarkStart w:id="30" w:name="308979"/>
      <w:bookmarkStart w:id="31" w:name="OLE_LINK15"/>
      <w:bookmarkStart w:id="32" w:name="OLE_LINK14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i/>
          <w:iCs/>
          <w:sz w:val="20"/>
          <w:szCs w:val="20"/>
        </w:rPr>
        <w:t>(Pielikums grozīts ar MK 24.09.2013. noteikumiem Nr.935; MK 16.10.2018. noteikumiem Nr. 634)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iCs/>
          <w:sz w:val="28"/>
          <w:szCs w:val="28"/>
          <w:lang w:eastAsia="lv-LV"/>
        </w:rPr>
      </w:pPr>
      <w:r>
        <w:rPr>
          <w:rFonts w:eastAsia="Times New Roman"/>
          <w:b/>
          <w:bCs/>
          <w:i/>
          <w:iCs/>
          <w:sz w:val="28"/>
          <w:szCs w:val="28"/>
          <w:lang w:eastAsia="lv-LV"/>
        </w:rPr>
      </w:r>
      <w:bookmarkStart w:id="33" w:name="OLE_LINK15"/>
      <w:bookmarkStart w:id="34" w:name="OLE_LINK14"/>
      <w:bookmarkStart w:id="35" w:name="OLE_LINK15"/>
      <w:bookmarkStart w:id="36" w:name="OLE_LINK14"/>
      <w:bookmarkEnd w:id="35"/>
      <w:bookmarkEnd w:id="36"/>
    </w:p>
    <w:p>
      <w:pPr>
        <w:pStyle w:val="Normal"/>
        <w:jc w:val="right"/>
        <w:rPr>
          <w:rFonts w:eastAsia="Times New Roman"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  <w:t>Veidlapa Nr.14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  <w:t>Mērķdotācijas pašvaldībām – pašvaldību izglītības iestādēs bērnu no piecu gadu vecuma izglītošanā nodarbināto pedagogu darba samaksai un valsts sociālās apdrošināšanas obligātajām iemaksām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4"/>
          <w:lang w:eastAsia="lv-LV"/>
        </w:rPr>
      </w:pPr>
      <w:r>
        <w:rPr>
          <w:rFonts w:eastAsia="Times New Roman"/>
          <w:b/>
          <w:bCs/>
          <w:sz w:val="28"/>
          <w:szCs w:val="24"/>
          <w:lang w:eastAsia="lv-LV"/>
        </w:rPr>
      </w:r>
    </w:p>
    <w:tbl>
      <w:tblPr>
        <w:tblW w:w="9178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4"/>
        <w:gridCol w:w="4394"/>
      </w:tblGrid>
      <w:tr>
        <w:trPr>
          <w:trHeight w:val="46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publikas pilsētas un novad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Cs w:val="24"/>
                <w:lang w:eastAsia="lv-LV"/>
              </w:rPr>
            </w:pPr>
            <w:r>
              <w:rPr>
                <w:rFonts w:eastAsia="Times New Roman"/>
                <w:i/>
                <w:szCs w:val="24"/>
                <w:lang w:eastAsia="lv-LV"/>
              </w:rPr>
              <w:t>Euro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Cs w:val="24"/>
                <w:lang w:eastAsia="lv-LV"/>
              </w:rPr>
            </w:pPr>
            <w:r>
              <w:rPr>
                <w:rFonts w:eastAsia="Times New Roman"/>
                <w:i/>
                <w:szCs w:val="24"/>
                <w:lang w:eastAsia="lv-L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Cs/>
                <w:szCs w:val="24"/>
                <w:lang w:eastAsia="lv-LV"/>
              </w:rPr>
              <w:t>KOP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Cs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28:00Z</dcterms:created>
  <dc:creator>Anželika Osipova</dc:creator>
  <dc:description/>
  <cp:keywords/>
  <dc:language>en-US</dc:language>
  <cp:lastModifiedBy>Vija Škutāne</cp:lastModifiedBy>
  <cp:lastPrinted>2012-08-01T11:28:00Z</cp:lastPrinted>
  <dcterms:modified xsi:type="dcterms:W3CDTF">2018-10-18T08:51:00Z</dcterms:modified>
  <cp:revision>6</cp:revision>
  <dc:subject>26.pielikums</dc:subject>
  <dc:title>Noteikumi par budžeta pieprasījumu izstrādāšanas un iesniegšanas pamatprincipiem</dc:title>
</cp:coreProperties>
</file>