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pielikums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stiprināts ar Jūrmalas pilsētas dome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.gada 3.maija saistošajiem noteikumiem Nr.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rot. Nr.7, 12.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Pielikums grozīts ar Jūrmalas pilsētas domes 17.10.2013. saistošajiem noteikumiem Nr.43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Licences paraugs </w:t>
      </w:r>
    </w:p>
    <w:p>
      <w:pPr>
        <w:pStyle w:val="Normal"/>
        <w:suppressAutoHyphens w:val="true"/>
        <w:ind w:left="360" w:hanging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027"/>
      </w:tblGrid>
      <w:tr>
        <w:trPr>
          <w:trHeight w:val="37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Vienas dienas licence makšķerēšanai (arī ar spiningu) no kra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vai no led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izņemot periodā no 1. marta līdz 31. maija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Cena 2,13 </w:t>
            </w:r>
            <w:r>
              <w:rPr>
                <w:rFonts w:cs="Calibri" w:ascii="Times New Roman" w:hAnsi="Times New Roman"/>
                <w:b/>
                <w:i/>
                <w:color w:val="000080"/>
                <w:lang w:eastAsia="ar-SA"/>
              </w:rPr>
              <w:t>euro</w:t>
            </w: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                                                           </w:t>
            </w:r>
            <w:r>
              <w:rPr>
                <w:rFonts w:cs="Calibri" w:ascii="Times New Roman" w:hAnsi="Times New Roman"/>
                <w:lang w:eastAsia="ar-SA"/>
              </w:rPr>
              <w:t>VDKL 000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Licence izsniegta 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saņēmēja vārds, uzvārds, personas kod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Varkaļu kanālā licencētās makšķerēšanas 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zonā A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01_. gada 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ēšanas 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īstināju augstākminēto makšķernieku _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dzēj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inos un apņemos pildīt tā nosacījumus 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niek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icence izsniegta 201_. gada 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gšanas datums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ūdzam licenci ar aizpildītu lomu uzskaites tabulu nodot jebkurā no licenču tirdzniecības vietām līdz 201_. gada 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encētā makšķerēšana atļauta tikai gaišajā diennakts laikā ne agrāk kā vienu stundu pirms saullēkta un ne vēlāk kā vienu stundu pēc saulrieta!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Licencētās makšķerēšanas vietā darbojas video novērošana maluzvejniecības novēršanai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8"/>
                <w:szCs w:val="18"/>
                <w:u w:val="single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u w:val="single"/>
                <w:vertAlign w:val="superscript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Vienas dienas licences makšķerēšanai (arī ar spiningu) no krasta vai no ledus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zņemot periodā no 1. marta līdz 31. maijam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PASAKNIS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color w:val="000080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Cena 2,13 </w:t>
            </w:r>
            <w:r>
              <w:rPr>
                <w:rFonts w:cs="Calibri" w:ascii="Times New Roman" w:hAnsi="Times New Roman"/>
                <w:b/>
                <w:i/>
                <w:color w:val="000080"/>
                <w:lang w:eastAsia="ar-SA"/>
              </w:rPr>
              <w:t>euro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VDKL 000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Izsniegt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 xml:space="preserve">makšķernieka vārds </w:t>
            </w: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uzvārds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personas kod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01_. gad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(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Licence nodota laikā: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Konstatēti pārkāpumi:</w:t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4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Calibri"/>
      <w:i w:val="false"/>
    </w:rPr>
  </w:style>
  <w:style w:type="character" w:styleId="WW8Num11z2">
    <w:name w:val="WW8Num11z2"/>
    <w:qFormat/>
    <w:rPr>
      <w:rFonts w:cs="Calibri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Tahoma" w:hAnsi="Tahoma" w:eastAsia="Times New Roman" w:cs="Tahoma"/>
      <w:kern w:val="2"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Times New Roman"/>
      <w:sz w:val="22"/>
      <w:lang w:bidi="ar-SA"/>
    </w:rPr>
  </w:style>
  <w:style w:type="character" w:styleId="CharChar3">
    <w:name w:val=" Char Char3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harChar1">
    <w:name w:val=" Char Char1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" w:hAnsi="Arial" w:cs="Arial"/>
      <w:kern w:val="0"/>
      <w:sz w:val="22"/>
      <w:szCs w:val="20"/>
      <w:lang w:val="en-US"/>
    </w:rPr>
  </w:style>
  <w:style w:type="paragraph" w:styleId="Char">
    <w:name w:val="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9:00Z</dcterms:created>
  <dc:creator>Baiba Gailite</dc:creator>
  <dc:description/>
  <cp:keywords/>
  <dc:language>en-US</dc:language>
  <cp:lastModifiedBy>sandra.spulge</cp:lastModifiedBy>
  <cp:lastPrinted>2012-05-23T12:53:00Z</cp:lastPrinted>
  <dcterms:modified xsi:type="dcterms:W3CDTF">2013-12-18T14:22:00Z</dcterms:modified>
  <cp:revision>4</cp:revision>
  <dc:subject/>
  <dc:title/>
</cp:coreProperties>
</file>