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pielikums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istru kabineta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.gada 17.augusta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777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3729"/>
      </w:tblGrid>
      <w:tr>
        <w:trPr>
          <w:trHeight w:val="315" w:hRule="atLeast"/>
          <w:cantSplit w:val="true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atu savākšanas pamatojums – </w:t>
              <w:br/>
            </w:r>
            <w:r>
              <w:rPr>
                <w:rFonts w:cs="Times New Roman" w:ascii="Times New Roman" w:hAnsi="Times New Roman"/>
                <w:spacing w:val="-2"/>
                <w:sz w:val="20"/>
                <w:szCs w:val="24"/>
              </w:rPr>
              <w:t>Likuma par budžetu un finanšu vadību 30.panta pirmā daļa dod tiesības pieprasīt šos datus</w:t>
            </w:r>
          </w:p>
        </w:tc>
        <w:tc>
          <w:tcPr>
            <w:tcW w:w="3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60" w:right="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idlapa Nr.6</w:t>
            </w:r>
          </w:p>
        </w:tc>
      </w:tr>
      <w:tr>
        <w:trPr>
          <w:trHeight w:val="630" w:hRule="atLeast"/>
          <w:cantSplit w:val="true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ājumu izmaiņu pārskat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5"/>
        <w:gridCol w:w="1291"/>
      </w:tblGrid>
      <w:tr>
        <w:trPr/>
        <w:tc>
          <w:tcPr>
            <w:tcW w:w="778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360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nistrijas, valsts centrālās iestādes, pašvaldības nosauku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I</w:t>
            </w:r>
          </w:p>
        </w:tc>
      </w:tr>
      <w:tr>
        <w:trPr/>
        <w:tc>
          <w:tcPr>
            <w:tcW w:w="7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stādes nosaukums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ārskata periods (gads)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adaļa</w:t>
        <w:tab/>
        <w:t xml:space="preserve"> (latos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72"/>
        <w:gridCol w:w="567"/>
        <w:gridCol w:w="599"/>
        <w:gridCol w:w="538"/>
        <w:gridCol w:w="738"/>
        <w:gridCol w:w="709"/>
        <w:gridCol w:w="567"/>
        <w:gridCol w:w="676"/>
        <w:gridCol w:w="316"/>
        <w:gridCol w:w="425"/>
        <w:gridCol w:w="677"/>
        <w:gridCol w:w="709"/>
        <w:gridCol w:w="850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 Nr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eņa nosaukums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ākotnējā vērtība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ārskata perioda sākum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rījumi </w:t>
              <w:br/>
              <w:t>(+,–)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ākotnējā atzīšana (+)/izslēgšana (–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ārvietošana (+,–) starp 2100 līmeņa kontie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nsa maksājumi iepriek</w:t>
              <w:softHyphen/>
              <w:t>šējos periodos (+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ārskata perioda beigās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. līdz 11.ailes summa)</w:t>
            </w:r>
          </w:p>
        </w:tc>
      </w:tr>
      <w:tr>
        <w:trPr>
          <w:trHeight w:val="6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ieli</w:t>
              <w:softHyphen/>
              <w:t>nājums (+)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azi</w:t>
              <w:softHyphen/>
              <w:t>nājums (–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ākotnējā atzīšana un inventarizācijas rezultāti </w:t>
              <w:br/>
              <w:t>(+,–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izslēgšana no uzskaites (-)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uz/no 1100/1200/1300 kontu grupām (+,–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atlīdzī</w:t>
              <w:softHyphen/>
              <w:t>bas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ielinājums (+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azinājums (–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ņemts (+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dots (–)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osaukum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B sadaļa</w:t>
      </w:r>
    </w:p>
    <w:tbl>
      <w:tblPr>
        <w:tblW w:w="850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43"/>
        <w:gridCol w:w="600"/>
        <w:gridCol w:w="567"/>
        <w:gridCol w:w="567"/>
        <w:gridCol w:w="850"/>
        <w:gridCol w:w="567"/>
        <w:gridCol w:w="709"/>
        <w:gridCol w:w="709"/>
        <w:gridCol w:w="1134"/>
        <w:gridCol w:w="1133"/>
      </w:tblGrid>
      <w:tr>
        <w:trPr>
          <w:trHeight w:val="489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 Nr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eņa nosaukums</w:t>
            </w:r>
          </w:p>
        </w:tc>
        <w:tc>
          <w:tcPr>
            <w:tcW w:w="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ērtības samazinājums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tlikusī vērtība</w:t>
            </w:r>
          </w:p>
        </w:tc>
      </w:tr>
      <w:tr>
        <w:trPr>
          <w:trHeight w:val="64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ārskata perioda sākum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aprēķināts pārskata periodā (+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izslēgšana no uzskaites (–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uz/no 1100/1200 kontu grupām (+,–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atlīdzība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ārskata perioda beigās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3. līdz 18.ailes summ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ārskata perioda sākumā </w:t>
              <w:br/>
              <w:t>(1.–13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ārskata perioda beigās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.–19.)</w:t>
            </w:r>
          </w:p>
        </w:tc>
      </w:tr>
      <w:tr>
        <w:trPr>
          <w:trHeight w:val="2119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ņemts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dots (–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nosaukum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left" w:pos="68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r>
        <w:br w:type="page"/>
      </w:r>
    </w:p>
    <w:p>
      <w:pPr>
        <w:pStyle w:val="ListParagraph"/>
        <w:tabs>
          <w:tab w:val="clear" w:pos="720"/>
          <w:tab w:val="left" w:pos="426" w:leader="none"/>
          <w:tab w:val="left" w:pos="68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Izziņa par b</w:t>
      </w:r>
      <w:r>
        <w:rPr/>
        <w:t>ez atlīdzības saņemtajiem/nodotajiem krājumi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84"/>
        <w:gridCol w:w="977"/>
        <w:gridCol w:w="1367"/>
        <w:gridCol w:w="808"/>
        <w:gridCol w:w="977"/>
        <w:gridCol w:w="1367"/>
        <w:gridCol w:w="806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 Nr./</w:t>
              <w:br/>
              <w:t>klasifikācijas kods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eņa nosaukums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ņemts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dots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ākotnējā vērtī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ērtības samazinājum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usī vērtīb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ākotnējā vērtīb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ērtības samazinājum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ikusī vērtīb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 nosauku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xxxxx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ifikācijas nosauku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left" w:pos="68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239"/>
        <w:gridCol w:w="2101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ildīgais finanšu darbinieks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vārds, uzvārds)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paraksts*)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  <w:tab w:val="left" w:pos="68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iezīme. * Dokumenta rekvizītu "paraksts'' neaizpilda, ja elektroniskais dokuments ir </w:t>
      </w:r>
      <w:r>
        <w:rPr>
          <w:rFonts w:cs="Times New Roman" w:ascii="Times New Roman" w:hAnsi="Times New Roman"/>
          <w:spacing w:val="-2"/>
          <w:sz w:val="24"/>
          <w:szCs w:val="24"/>
        </w:rPr>
        <w:t>sagatavots</w:t>
      </w:r>
      <w:r>
        <w:rPr>
          <w:rFonts w:cs="Times New Roman" w:ascii="Times New Roman" w:hAnsi="Times New Roman"/>
          <w:sz w:val="24"/>
          <w:szCs w:val="24"/>
        </w:rPr>
        <w:t xml:space="preserve"> atbilstoši normatīvajiem aktiem par elektronisko dokumentu noformēšanu.</w:t>
      </w:r>
    </w:p>
    <w:p>
      <w:pPr>
        <w:pStyle w:val="Normal"/>
        <w:tabs>
          <w:tab w:val="clear" w:pos="720"/>
          <w:tab w:val="left" w:pos="426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vhtml">
    <w:name w:val="tv_html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Xl36">
    <w:name w:val="xl36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0:00Z</dcterms:created>
  <dc:creator>Inese.Sirbu@kase.gov.lv</dc:creator>
  <dc:description>Ligita Agleniece,67094249,ligita.agleniece@kase.gov.lv</dc:description>
  <cp:keywords/>
  <dc:language>en-US</dc:language>
  <cp:lastModifiedBy>lidija.berzina</cp:lastModifiedBy>
  <cp:lastPrinted>2012-05-30T12:11:00Z</cp:lastPrinted>
  <dcterms:modified xsi:type="dcterms:W3CDTF">2012-05-30T09:11:00Z</dcterms:modified>
  <cp:revision>4</cp:revision>
  <dc:subject/>
  <dc:title>Ministru kabineta noteikumu projekts „Grozījumi Ministru kabineta 2010.gada 17. augusta noteikumos Nr. 777 “Gada pārskata sagatavošanas kārtība”</dc:title>
</cp:coreProperties>
</file>