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3.pielikum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abiedrisko pakalpojumu regulēšanas komisijas </w:t>
        <w:br/>
        <w:t>2012.gada 22.februāra lēmumam Nr.1/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ļauja Nr.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ieslēgt elektrostaciju ___________ sistēmai uz pārbaudes laiku__________________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20__.gada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ļauja izsniegta, saskaņā a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ab/>
        <w:tab/>
        <w:tab/>
        <w:tab/>
        <w:t>Ražotāja nosauku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ektrostacijas 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4"/>
          <w:szCs w:val="24"/>
        </w:rPr>
        <w:t>nosaukums, adr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 iesniegto dokumentāciju, tai skaitā par veiktajiem montāžas un ieregulēšanas darbiem, novērtējot elektrostacijas jaunizbūvēto (rekonstruēto) elektroietaišu gatavību paralēlās darbības pārbaudes uzsākšan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skatītā elektroietaise: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stēmas operators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stēmas operatora pilnvarotais pārstāvis 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vārds, uzvā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žotāj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žotāja pilnvarotais pārstāvis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ārds, uzvā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žotāja atbildīgā persona par elektroietaisēm_______________________________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vārds, uzvā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ietaises būvkomersanta darbu vadītājs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ārds, uzvārd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kta sastādītāji, apskatīja ___________________ sistēmai pieslēdzamo elektroietaisi (ģenerējošās iekārtas Nr.____________________________________), izvērtēja sistēmas pieslēguma atbilstību būvprojektam, tehniskajiem noteikumiem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žotāja iesniegtā dokumentāci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Tehniskie noteiku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lektrostacijas elektroapgādes shēma (saskaņots tehniskais projekt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lektroietaises pārbaužu un mērījumu protok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emējumu mērījumu protoko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beļu ieguldīšanas segto darbu ak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beļu pārbaužu akt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lejaizsardzības shēmas, iestatījumu protokol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ģenerējošo iekārtu, transformatoru, jaudas slēdžu, un atbilstošā sprieguma mērīju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Apliecinājums par elektrostacijas būvju un elektroietaises (ģenerējošo iekārtu</w:t>
        <w:br/>
        <w:t>Nr.__) montāžas darbu pabeigšanu, to atbilstību būvniecību un elektroietaišu ierīkošanu reglamentējošo normatīvo aktu prasībām, un elektroietaises sagatavošanu izmēģināšanai ar sprieguma ieslēgšan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Elektrostacijas tehniskais raksturojums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Sistēmas operatora pilnvarotais pārstāvis: ______________ _____________________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paraksts         /amats, vārds, uzvārds/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1140" w:bottom="119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>
      <w:rFonts w:cs="Times New Roman"/>
      <w:b w:val="false"/>
      <w:strike w:val="false"/>
      <w:dstrike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  <w:b w:val="false"/>
      <w:strike w:val="false"/>
      <w:dstrike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  <w:b w:val="false"/>
      <w:strike w:val="false"/>
      <w:dstrike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  <w:b w:val="false"/>
      <w:strike w:val="false"/>
      <w:dstrike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eastAsia="SimSun;宋体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CommentSubjectChar">
    <w:name w:val="Comment Subject Char"/>
    <w:qFormat/>
    <w:rPr>
      <w:rFonts w:eastAsia="SimSun;宋体" w:cs="Times New Roman"/>
      <w:b/>
      <w:bCs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851" w:leader="none"/>
      </w:tabs>
      <w:overflowPunct w:val="false"/>
      <w:autoSpaceDE w:val="false"/>
      <w:spacing w:before="0" w:after="240"/>
      <w:jc w:val="both"/>
      <w:textAlignment w:val="baseline"/>
    </w:pPr>
    <w:rPr>
      <w:b/>
      <w:sz w:val="36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uppressAutoHyphens w:val="true"/>
      <w:spacing w:before="600" w:after="600"/>
      <w:ind w:right="4820" w:hanging="0"/>
    </w:pPr>
    <w:rPr>
      <w:b/>
      <w:lang w:val="en-AU"/>
    </w:rPr>
  </w:style>
  <w:style w:type="paragraph" w:styleId="Signature">
    <w:name w:val="Signature"/>
    <w:basedOn w:val="Normal"/>
    <w:next w:val="Sender"/>
    <w:pPr>
      <w:keepNext w:val="true"/>
      <w:keepLines/>
      <w:widowControl w:val="false"/>
      <w:tabs>
        <w:tab w:val="clear" w:pos="284"/>
        <w:tab w:val="right" w:pos="9072" w:leader="none"/>
      </w:tabs>
      <w:suppressAutoHyphens w:val="true"/>
      <w:spacing w:before="600" w:after="0"/>
      <w:ind w:firstLine="720"/>
    </w:pPr>
    <w:rPr>
      <w:lang w:val="en-AU"/>
    </w:rPr>
  </w:style>
  <w:style w:type="paragraph" w:styleId="Addressee">
    <w:name w:val="Envelope Address"/>
    <w:basedOn w:val="Normal"/>
    <w:next w:val="Subtitle"/>
    <w:pPr>
      <w:keepNext w:val="true"/>
      <w:keepLines/>
      <w:widowControl w:val="false"/>
      <w:spacing w:before="60" w:after="60"/>
      <w:ind w:left="5103" w:hanging="0"/>
    </w:pPr>
    <w:rPr>
      <w:lang w:val="en-AU"/>
    </w:rPr>
  </w:style>
  <w:style w:type="paragraph" w:styleId="Vstulesdatumsunnumurs">
    <w:name w:val="Vçstules datums un numurs"/>
    <w:basedOn w:val="Normal"/>
    <w:next w:val="Addressee"/>
    <w:qFormat/>
    <w:pPr>
      <w:keepNext w:val="true"/>
      <w:keepLines/>
      <w:widowControl w:val="false"/>
      <w:suppressAutoHyphens w:val="true"/>
      <w:spacing w:before="60" w:after="60"/>
      <w:ind w:right="4820" w:hanging="0"/>
    </w:pPr>
    <w:rPr>
      <w:lang w:val="en-AU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10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spacing w:before="120" w:after="120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284"/>
        <w:tab w:val="left" w:pos="2520" w:leader="none"/>
      </w:tabs>
      <w:overflowPunct w:val="false"/>
      <w:autoSpaceDE w:val="false"/>
      <w:ind w:left="624" w:hanging="34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SimSun;宋体"/>
      <w:sz w:val="20"/>
    </w:rPr>
  </w:style>
  <w:style w:type="paragraph" w:styleId="BlockText">
    <w:name w:val="Block Text"/>
    <w:basedOn w:val="Normal"/>
    <w:qFormat/>
    <w:pPr>
      <w:ind w:left="-426" w:right="-483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skaidro1">
    <w:name w:val="paskaidro1"/>
    <w:basedOn w:val="Normal"/>
    <w:qFormat/>
    <w:pPr>
      <w:tabs>
        <w:tab w:val="clear" w:pos="284"/>
        <w:tab w:val="left" w:pos="1134" w:leader="none"/>
      </w:tabs>
      <w:ind w:left="1418" w:hanging="1418"/>
      <w:jc w:val="both"/>
    </w:pPr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2:00Z</dcterms:created>
  <dc:creator>Alla Vanaga</dc:creator>
  <dc:description/>
  <cp:keywords/>
  <dc:language>en-US</dc:language>
  <cp:lastModifiedBy>lidija.berzina</cp:lastModifiedBy>
  <cp:lastPrinted>2012-02-23T15:14:00Z</cp:lastPrinted>
  <dcterms:modified xsi:type="dcterms:W3CDTF">2012-02-28T11:23:00Z</dcterms:modified>
  <cp:revision>3</cp:revision>
  <dc:subject/>
  <dc:title> </dc:title>
</cp:coreProperties>
</file>