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bookmarkStart w:id="0" w:name="OLE_LINK4"/>
      <w:bookmarkStart w:id="1" w:name="OLE_LINK3"/>
      <w:bookmarkEnd w:id="0"/>
      <w:bookmarkEnd w:id="1"/>
      <w:r>
        <w:rPr>
          <w:bCs/>
        </w:rPr>
        <w:t>18.pielikums</w:t>
      </w:r>
    </w:p>
    <w:p>
      <w:pPr>
        <w:pStyle w:val="Normal"/>
        <w:jc w:val="right"/>
        <w:rPr>
          <w:bCs/>
        </w:rPr>
      </w:pPr>
      <w:r>
        <w:rPr>
          <w:bCs/>
        </w:rPr>
        <w:t>Ministru kabineta</w:t>
      </w:r>
    </w:p>
    <w:p>
      <w:pPr>
        <w:pStyle w:val="Normal"/>
        <w:jc w:val="right"/>
        <w:rPr>
          <w:bCs/>
        </w:rPr>
      </w:pPr>
      <w:r>
        <w:rPr>
          <w:bCs/>
        </w:rPr>
        <w:t>2006.gada 19.decembra</w:t>
      </w:r>
    </w:p>
    <w:p>
      <w:pPr>
        <w:pStyle w:val="Normal"/>
        <w:jc w:val="right"/>
        <w:rPr>
          <w:bCs/>
        </w:rPr>
      </w:pPr>
      <w:r>
        <w:rPr>
          <w:bCs/>
        </w:rPr>
        <w:t>noteikumiem Nr.1046</w:t>
      </w:r>
    </w:p>
    <w:p>
      <w:pPr>
        <w:pStyle w:val="Normal"/>
        <w:rPr>
          <w:bCs/>
          <w:i/>
          <w:i/>
          <w:sz w:val="20"/>
          <w:szCs w:val="20"/>
        </w:rPr>
      </w:pPr>
      <w:r>
        <w:rPr>
          <w:bCs/>
          <w:i/>
          <w:sz w:val="20"/>
          <w:szCs w:val="20"/>
        </w:rPr>
        <w:t xml:space="preserve">(Pielikums MK 27.12.2011. noteikumu Nr.1021 redakcijā, kas grozīta ar MK 27.03.2012. noteikumiem Nr.229; MK 12.06.2012. noteikumiem Nr.411; MK 21.08.2012. noteikumiem Nr.573; MK 25.09.2012. noteikumiem Nr.654; MK 18.12.2012. noteikumiem Nr.939; pielikuma </w:t>
      </w:r>
      <w:r>
        <w:rPr>
          <w:i/>
          <w:sz w:val="20"/>
          <w:szCs w:val="20"/>
        </w:rPr>
        <w:t xml:space="preserve">3065.punkta jaunā redakcija stājas spēkā 01.04.2013., sk. </w:t>
      </w:r>
      <w:hyperlink r:id="rId2" w:tgtFrame="_blank">
        <w:r>
          <w:rPr>
            <w:rStyle w:val="InternetLink"/>
            <w:i/>
            <w:sz w:val="20"/>
            <w:szCs w:val="20"/>
          </w:rPr>
          <w:t>grozījumu</w:t>
        </w:r>
      </w:hyperlink>
      <w:r>
        <w:rPr>
          <w:i/>
          <w:sz w:val="20"/>
          <w:szCs w:val="20"/>
        </w:rPr>
        <w:t xml:space="preserve"> 3.punktu</w:t>
      </w:r>
      <w:r>
        <w:rPr>
          <w:bCs/>
          <w:i/>
          <w:sz w:val="20"/>
          <w:szCs w:val="20"/>
        </w:rPr>
        <w:t>.)</w:t>
      </w:r>
    </w:p>
    <w:p>
      <w:pPr>
        <w:pStyle w:val="Normal"/>
        <w:jc w:val="center"/>
        <w:rPr>
          <w:b/>
          <w:b/>
          <w:bCs/>
          <w:i/>
          <w:i/>
          <w:sz w:val="20"/>
          <w:szCs w:val="20"/>
        </w:rPr>
      </w:pPr>
      <w:r>
        <w:rPr>
          <w:b/>
          <w:bCs/>
          <w:i/>
          <w:sz w:val="20"/>
          <w:szCs w:val="20"/>
        </w:rPr>
      </w:r>
    </w:p>
    <w:p>
      <w:pPr>
        <w:pStyle w:val="Normal"/>
        <w:jc w:val="center"/>
        <w:rPr>
          <w:b/>
          <w:b/>
          <w:bCs/>
        </w:rPr>
      </w:pPr>
      <w:r>
        <w:rPr>
          <w:b/>
          <w:bCs/>
        </w:rPr>
        <w:t>Veselības aprūpes pakalpojumu tarifi par profilakses, diagnostikas, ārstēšanas un rehabilitācijas pakalpojumiem</w:t>
      </w:r>
    </w:p>
    <w:p>
      <w:pPr>
        <w:pStyle w:val="Heading1"/>
        <w:keepNext w:val="true"/>
        <w:jc w:val="center"/>
        <w:rPr>
          <w:b/>
          <w:b/>
          <w:bCs/>
        </w:rPr>
      </w:pPr>
      <w:r>
        <w:rPr>
          <w:b/>
          <w:bCs/>
        </w:rPr>
      </w:r>
    </w:p>
    <w:p>
      <w:pPr>
        <w:pStyle w:val="Heading1"/>
        <w:keepNext w:val="true"/>
        <w:jc w:val="center"/>
        <w:rPr>
          <w:b/>
          <w:b/>
          <w:bCs/>
        </w:rPr>
      </w:pPr>
      <w:r>
        <w:rPr>
          <w:b/>
          <w:bCs/>
        </w:rPr>
        <w:t>VISPĀRĒJIE NOTEIKUMI</w:t>
      </w:r>
    </w:p>
    <w:p>
      <w:pPr>
        <w:pStyle w:val="Normal"/>
        <w:rPr>
          <w:b/>
          <w:b/>
          <w:bCs/>
        </w:rPr>
      </w:pPr>
      <w:r>
        <w:rPr>
          <w:b/>
          <w:bCs/>
        </w:rPr>
      </w:r>
    </w:p>
    <w:p>
      <w:pPr>
        <w:pStyle w:val="Normal"/>
        <w:widowControl w:val="false"/>
        <w:numPr>
          <w:ilvl w:val="0"/>
          <w:numId w:val="2"/>
        </w:numPr>
        <w:tabs>
          <w:tab w:val="clear" w:pos="720"/>
          <w:tab w:val="left" w:pos="284" w:leader="none"/>
        </w:tabs>
        <w:autoSpaceDE w:val="false"/>
        <w:ind w:left="284" w:hanging="284"/>
        <w:jc w:val="both"/>
        <w:rPr/>
      </w:pPr>
      <w:r>
        <w:rPr/>
        <w:t xml:space="preserve">Veselības aprūpes pakalpojumu tarifi norādīti par profilakses, diagnostikas, ārstēšanas un rehabilitācijas pakalpojumu manipulācijām un sadalīti atsevišķās sadaļās pa veselības aprūpes pakalpojumu veidiem. </w:t>
      </w:r>
    </w:p>
    <w:p>
      <w:pPr>
        <w:pStyle w:val="Normal"/>
        <w:widowControl w:val="false"/>
        <w:numPr>
          <w:ilvl w:val="0"/>
          <w:numId w:val="2"/>
        </w:numPr>
        <w:tabs>
          <w:tab w:val="clear" w:pos="720"/>
          <w:tab w:val="left" w:pos="284" w:leader="none"/>
        </w:tabs>
        <w:autoSpaceDE w:val="false"/>
        <w:ind w:left="284" w:hanging="284"/>
        <w:jc w:val="both"/>
        <w:rPr/>
      </w:pPr>
      <w:r>
        <w:rPr/>
        <w:t xml:space="preserve">Manipulācijas no citām sadaļām var izmantot, ja speciālistam atbilstošajā sadaļā nav darbībai atbilstošas manipulācijas, bet speciālistam ir attiecīgās manipulācijas veikšanai nepieciešamā specializācija, kvalifikācija un metodes sertifikāts. </w:t>
      </w:r>
    </w:p>
    <w:p>
      <w:pPr>
        <w:pStyle w:val="Normal"/>
        <w:widowControl w:val="false"/>
        <w:numPr>
          <w:ilvl w:val="0"/>
          <w:numId w:val="2"/>
        </w:numPr>
        <w:tabs>
          <w:tab w:val="clear" w:pos="720"/>
          <w:tab w:val="left" w:pos="284" w:leader="none"/>
        </w:tabs>
        <w:autoSpaceDE w:val="false"/>
        <w:ind w:left="284" w:hanging="284"/>
        <w:jc w:val="both"/>
        <w:rPr/>
      </w:pPr>
      <w:r>
        <w:rPr/>
        <w:t xml:space="preserve">Manipulācijas medicīniskajā dokumentācijā uzrāda, ja manipulācija ir veikta pilnībā. </w:t>
      </w:r>
    </w:p>
    <w:p>
      <w:pPr>
        <w:pStyle w:val="Normal"/>
        <w:widowControl w:val="false"/>
        <w:numPr>
          <w:ilvl w:val="0"/>
          <w:numId w:val="2"/>
        </w:numPr>
        <w:tabs>
          <w:tab w:val="clear" w:pos="720"/>
          <w:tab w:val="left" w:pos="284" w:leader="none"/>
        </w:tabs>
        <w:autoSpaceDE w:val="false"/>
        <w:ind w:left="284" w:hanging="284"/>
        <w:jc w:val="both"/>
        <w:rPr/>
      </w:pPr>
      <w:r>
        <w:rPr/>
        <w:t xml:space="preserve">Piemaksu manipulācijas par implantu, šuvēju un citu medicīnas preču pielietošanu medicīniskajā dokumentācijā drīkst uzrādīt jebkurš speciālists neatkarīgi no sadaļas atbilstoši konkrētās manipulācijas veikšanai pielietotajiem materiāliem. </w:t>
      </w:r>
    </w:p>
    <w:p>
      <w:pPr>
        <w:pStyle w:val="Normal"/>
        <w:widowControl w:val="false"/>
        <w:numPr>
          <w:ilvl w:val="0"/>
          <w:numId w:val="2"/>
        </w:numPr>
        <w:tabs>
          <w:tab w:val="clear" w:pos="720"/>
          <w:tab w:val="left" w:pos="284" w:leader="none"/>
        </w:tabs>
        <w:autoSpaceDE w:val="false"/>
        <w:ind w:left="284" w:hanging="284"/>
        <w:jc w:val="both"/>
        <w:rPr/>
      </w:pPr>
      <w:r>
        <w:rPr/>
        <w:t>Aprēķinot viena pacienta ārstēšanās izmaksas slimnīcā, tiek ņemtas vērā tikai tās veiktās manipulācijas, kas šajā pielikumā atzīmētas ar zvaigznīti (*)</w:t>
      </w:r>
    </w:p>
    <w:p>
      <w:pPr>
        <w:pStyle w:val="Normal"/>
        <w:widowControl w:val="false"/>
        <w:numPr>
          <w:ilvl w:val="0"/>
          <w:numId w:val="2"/>
        </w:numPr>
        <w:tabs>
          <w:tab w:val="clear" w:pos="720"/>
          <w:tab w:val="left" w:pos="284" w:leader="none"/>
        </w:tabs>
        <w:autoSpaceDE w:val="false"/>
        <w:ind w:left="284" w:hanging="284"/>
        <w:jc w:val="both"/>
        <w:rPr/>
      </w:pPr>
      <w:r>
        <w:rPr/>
        <w:t>Manipulācijas veikšanai nepieciešamie materiāli iekļauti manipulācijas tarifā, ja nav norādīts savādāk.</w:t>
      </w:r>
    </w:p>
    <w:p>
      <w:pPr>
        <w:pStyle w:val="Heading1"/>
        <w:rPr>
          <w:b/>
          <w:b/>
          <w:bCs/>
        </w:rPr>
      </w:pPr>
      <w:r>
        <w:rPr>
          <w:b/>
          <w:bCs/>
        </w:rPr>
      </w:r>
    </w:p>
    <w:p>
      <w:pPr>
        <w:pStyle w:val="Heading1"/>
        <w:rPr>
          <w:b/>
          <w:b/>
          <w:bCs/>
        </w:rPr>
      </w:pPr>
      <w:r>
        <w:rPr>
          <w:b/>
          <w:bCs/>
        </w:rPr>
        <w:t>VISPĀRĒJIE AMBULATORIE PAKALPOJUMI, (manipulācijas 01004-01083)</w:t>
      </w:r>
    </w:p>
    <w:p>
      <w:pPr>
        <w:pStyle w:val="Normal"/>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12"/>
        <w:gridCol w:w="1075"/>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jc w:val="center"/>
              <w:rPr/>
            </w:pPr>
            <w:r>
              <w:rPr/>
            </w:r>
            <w:bookmarkStart w:id="2" w:name="OLE_LINK11"/>
            <w:bookmarkStart w:id="3" w:name="OLE_LINK11"/>
            <w:bookmarkEnd w:id="3"/>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nekologa, dzemdību speciālista ginekoloģiskā apskate valsts organizētās vēža skrīningprogrammas ietvaros (atbilstoši šo noteikumu 37.pielikuma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4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sta apskate pirms vakcinācijas (neuzrāda kopā ar manipulāciju 01061 un 6040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8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sta palīga apskate pirms vakcinācija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1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9</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mātes pirmreizēja vai atkārtota grūtnieces vai nedēļnieces apskate (atbilstoši Ministru kabineta 2006.gada 25.jūlija noteikumiem Nr.611 "Dzemdību palīdzības nodrošināšanas kārtīb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1</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ērnu profilaktiskās apskates, ko veic ģimenes ārsts (atbilstoši šo noteikumu 5.pielikuma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8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2</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imenes ārsta pirmreizēja vai atkārtota grūtnieces apskate (atbilstoši šo noteikumu 5.pielikuma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imenes ārsta ginekoloģiskā apskate valsts organizētās vēža skrīningprogrammas ietvaros (atbilstoši šo noteikumu 37.pielikuma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7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ērnu profilaktiskās apskates, ko veic ģimenes ārsts pie bērna mājās (atbilstoši šo noteikumu 5.pielikuma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3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5</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talmologa veikta profilaktiskā apskate (atbilstoši šo noteikumu 5. pielikuma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2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6</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ģimenes ārsta veiktu profilaktisko apskati, izmeklējot pacientu ar saslimšanu (apmaksā tikai bērnie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7" w:hanging="0"/>
              <w:jc w:val="both"/>
              <w:rPr/>
            </w:pPr>
            <w:r>
              <w:rPr/>
              <w:t>10.</w:t>
            </w:r>
            <w:r>
              <w:rPr>
                <w:vertAlign w:val="superscript"/>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01067</w:t>
            </w:r>
          </w:p>
        </w:tc>
        <w:tc>
          <w:tcPr>
            <w:tcW w:w="5212"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Piemaksa pneimonologam par darbu ar tuberkulozes pacientu vai kontaktpersonu (uzrāda pneimonologs, kurš nesaņem fiksēto ikmēneša maksājumu, vienu reizi par apmeklējumu)</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lang w:eastAsia="lv-LV"/>
              </w:rPr>
              <w:t xml:space="preserve">3,10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lang w:eastAsia="lv-LV"/>
              </w:rPr>
            </w:pPr>
            <w:r>
              <w:rPr>
                <w:lang w:eastAsia="lv-LV"/>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0</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nekologa, dzemdību speciālista pirmreizēja vai atkārtota grūtnieces apskate (atbilstoši Ministru kabineta 2006.gada 25.jūlija noteikumiem Nr.611 "Dzemdību palīdzības nodrošināšanas kārtīb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4</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loģiskās uztriepes paņemšana no dzemdes kakl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6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8</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triepes paņemšana seksuāli transmisīvo slimību diagnostika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6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83</w:t>
            </w:r>
          </w:p>
        </w:tc>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āla paņemšana bakterioloģiskiem uzsējumiem seksuāli transmisīvo slimību diagnostika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2 </w:t>
            </w:r>
          </w:p>
        </w:tc>
      </w:tr>
    </w:tbl>
    <w:p>
      <w:pPr>
        <w:pStyle w:val="Normal"/>
        <w:jc w:val="both"/>
        <w:rPr>
          <w:b/>
          <w:b/>
          <w:bCs/>
        </w:rPr>
      </w:pPr>
      <w:r>
        <w:rPr>
          <w:b/>
          <w:bCs/>
        </w:rPr>
        <w:t xml:space="preserve"> </w:t>
      </w:r>
    </w:p>
    <w:p>
      <w:pPr>
        <w:pStyle w:val="Heading1"/>
        <w:rPr>
          <w:b/>
          <w:b/>
          <w:bCs/>
        </w:rPr>
      </w:pPr>
      <w:r>
        <w:rPr>
          <w:b/>
          <w:bCs/>
        </w:rPr>
        <w:t>REIMATOLOĢIJA (manipulācijas 02034 - 02043)</w:t>
      </w:r>
    </w:p>
    <w:p>
      <w:pPr>
        <w:pStyle w:val="Normal"/>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08"/>
        <w:gridCol w:w="1079"/>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venozā zāļu Methylprednisolone ievade plaukstas vēnās roku pirkstu intra-falangiālo locītavu bojājuma gadījumā ar žņauga nospiešanu uz 30 minūtē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0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āļu Cyclophosphamide pulsa terapija bērniem līdz 5 gadu vecumam; diennakts kurs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03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āļu Cyclophosphamide pulsa terapija bērniem no 5 līdz 10 gadu vecumam; diennakts kurs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67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āļu Cyclophosphamide pulsa terapija bērniem virs 10 gadu vecumam; diennakts kurs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12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āļu Methylprednisolone pulsa terapija bērniem līdz 5 gadu vecumam; 3 dienu kurss pa 2 stundā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49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āļu Methylprednisolone pulsa terapija bērniem no 5 līdz 10 gadu vecumam; 3 dienu kurss pa 2 stundā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32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āļu Methylprednisolone pulsa terapija bērniem virs 10 gadu vecumam; 3 dienu kurss pa 2 stundā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13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binētā zāļu Methylprednisolone un Cyclophosphamide pulsa terapija bērniem līdz 5 gadu vecumam; 3 dienu kurss pa 2 stundā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binētā zāļu Methylprednisolone un Cyclophosphamide pulsa terapija bērniem no 5 līdz 10 gadu vecumam; 3 dienu kurss pa 2 stundā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88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binētā zāļu Methylprednisolone un Cyclophosphamide pulsa terapija bērniem virs 10 gadu vecumam; 3 dienu kurss pa 2 stundā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07 </w:t>
            </w:r>
          </w:p>
        </w:tc>
      </w:tr>
    </w:tbl>
    <w:p>
      <w:pPr>
        <w:pStyle w:val="Normal"/>
        <w:rPr/>
      </w:pPr>
      <w:r>
        <w:rPr/>
      </w:r>
    </w:p>
    <w:p>
      <w:pPr>
        <w:pStyle w:val="Heading1"/>
        <w:rPr>
          <w:b/>
          <w:b/>
          <w:bCs/>
        </w:rPr>
      </w:pPr>
      <w:r>
        <w:rPr>
          <w:b/>
          <w:bCs/>
        </w:rPr>
      </w:r>
    </w:p>
    <w:p>
      <w:pPr>
        <w:pStyle w:val="Heading1"/>
        <w:rPr>
          <w:b/>
          <w:b/>
          <w:bCs/>
        </w:rPr>
      </w:pPr>
      <w:r>
        <w:rPr>
          <w:b/>
          <w:bCs/>
        </w:rPr>
        <w:t>NEONATOLOĢIJA UN PEDIATRIJA (manipulācijas 02077 - 02405)</w:t>
      </w:r>
    </w:p>
    <w:p>
      <w:pPr>
        <w:pStyle w:val="Normal"/>
        <w:rPr>
          <w:b/>
          <w:b/>
          <w:bCs/>
        </w:rPr>
      </w:pPr>
      <w:r>
        <w:rPr>
          <w:b/>
          <w:bCs/>
        </w:rPr>
      </w:r>
    </w:p>
    <w:p>
      <w:pPr>
        <w:pStyle w:val="Normal"/>
        <w:ind w:firstLine="284"/>
        <w:jc w:val="both"/>
        <w:rPr/>
      </w:pPr>
      <w:r>
        <w:rPr/>
        <w:t>Samaksa par šās sadaļas manipulācijām no 02077 līdz 02156 tiek veikta, ja tās uzrāda par stacionārā esošo neonatālā un zīdaiņa perioda (ja manipulācijā nav noteikts citādi) bērnu ārstēšanu. Samaksa par manipulācijām netiek veikta, ja tās uzrāda par pieaugušo ārstēšanu.</w:t>
      </w:r>
    </w:p>
    <w:p>
      <w:pPr>
        <w:pStyle w:val="Normal"/>
        <w:ind w:firstLine="284"/>
        <w:jc w:val="both"/>
        <w:rPr/>
      </w:pPr>
      <w:r>
        <w:rPr/>
        <w:t>Samaksa par šās sadaļas manipulācijām: 02400; 02401; 02402; 02404 un 02405 tiek veikta, ja tās uzrāda Valsts sporta medicīnas centrs. Viena apmeklējuma laikā vienam bērnam var uzrādīt tikai vienu no šīm manipulācijām.</w:t>
      </w:r>
    </w:p>
    <w:p>
      <w:pPr>
        <w:pStyle w:val="Normal"/>
        <w:ind w:firstLine="284"/>
        <w:jc w:val="both"/>
        <w:rPr/>
      </w:pPr>
      <w:r>
        <w:rPr/>
      </w:r>
    </w:p>
    <w:tbl>
      <w:tblPr>
        <w:tblW w:w="8753" w:type="dxa"/>
        <w:jc w:val="left"/>
        <w:tblInd w:w="-10" w:type="dxa"/>
        <w:tblLayout w:type="fixed"/>
        <w:tblCellMar>
          <w:top w:w="0" w:type="dxa"/>
          <w:left w:w="108" w:type="dxa"/>
          <w:bottom w:w="0" w:type="dxa"/>
          <w:right w:w="108" w:type="dxa"/>
        </w:tblCellMar>
      </w:tblPr>
      <w:tblGrid>
        <w:gridCol w:w="890"/>
        <w:gridCol w:w="1576"/>
        <w:gridCol w:w="5193"/>
        <w:gridCol w:w="1094"/>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gaismas jūtīgu medikamentu ievadīšanas šļirces un savienotājvadu pielietošan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4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āļu ievadīšana vēnā infūzijas, parenterālās barošanas nodrošinājuma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5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7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atslēgkaula vēnas (v.subclavia) vai jūga vēnas (v.jugularis) punkcija, katetra ievadīšana medikamentu, infūzijas, parenterālās barošanas nodrošinājumam ar rentgena-kontrastējamo katetr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4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ienreizējās lietošanas kontrastējamo katetr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2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arenterālo barošanu un infūzijas šķīdumiem (diennakt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9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āvīga pozitīva izelpas spiediena (Continuous pozitive airway pressure – CPAP) sistēmas "Infant flow" sagatavošana, uzlikšana un lietošana pirmajā stundā (iekļautas visas sistēmas lietošanas izmaks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06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āvīga pozitīva izelpas spiediena (Continuous pozitive airway pressure – CPAP sistēmas "Bubble" sagatavošana, uzlikšana un lietošana pirmajā stundā (iekļautas visas sistēmas lietošanas izmaks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23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AP "Bubble" un "Infant flow" sistēma – par katru nākamo stundu sākot no otrās stund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0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frekvences mākslīgā plaušu ventilācija bērniem ar vienreizlietojamo elpināšanas kontūru pirmā stund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4,20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frekvences mākslīgā plaušu ventilācija bērniem par katru nākamo stundu, sākot no otrās stund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5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ābekļa padeve caur deguna kanilēm ("ūsām") vai masku par pirmo stund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5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8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ābekļa padeve caur deguna kanilēm ("ūsām") vai masku par katru nākamo stundu, sākot no otrās stund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1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apmaiņas operācija caur nabas vēnā (v.umbilicalis) ievadītu katetr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10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9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apmaiņas operācija jaundzimušajam ar vienreizējās lietošanas asins apmaiņas sistēm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61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bālpunkcij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0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tiskā lumbālpunkcij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5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erālā ventrikuļa punkcija caur lielo avotiņu ultrasonoskopijas kontrol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8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0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iras dobuma punkcij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93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ērna sagatavošana un pievienošana monitoriem un pirmās reizes mērījumu noteikšana un monitora pārbaud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1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3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ērna sagatavošana fototerapij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2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3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terapija 12 stundu kursa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06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3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fototerapijas katru nākamo stundu, sākot no 13. stundas (pielieto pie manipulācijas 021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9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3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eķa kaula artērijas (a.radialis) vai ciskas artērijas (a.femoralis) punkcija arteriālo asins gāzu kontrole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6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ējo elpošanas ceļu atbrīvošana un taktīla stimulācij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6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pināšana ar pozitīvu spiedienu ieelpā (maisu – mask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2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laicīgi ar elpināšanu ekstratorakālā sirds masāž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5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pceļu atbrīvošana, intubējot un skalojot elpceļ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8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kslīgā plaušu ventilācija (MPV) līdz 2 stundām. Manipulāciju apmaksā bērniem līdz 3 gadu vecuma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65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4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kslīga plaušu ventilācija (MPV) par katru nākamo stundu, sākot no trešās stundas. Manipulāciju apmaksā bērniem līdz 3 gadu vecuma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52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ūzijas katetra ievadīšana nabas vēnā vai nabas artērij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49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perifērās uz centrālo vēnu vienreizlietojamā Rtg - kontrastējamā katetra (līnijas) ievadīšana parenterālās barošanas nodrošinājumam jaundzimušajie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40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2148 par vienreizējās lietošanas kontūras izmantošanu pie mākslīgās plaušu ventilācij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7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2148 par vienreizējās lietošanas elpināšanas kontūru ar apsildīšanu lietošanu pie mākslīgās plaušu ventilācij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4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ūzijas katetra ievadīšana nabas vēnā un nabas artērij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46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5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hospholipida ex pulmonibus suum (zāļu Curosurf 120mg/1,5ml endotraheopulmonārā instilācija, suspensija) pielietošan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1,85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a ārsta veiktā padziļinātā profilaktiskā medicīniskā pārbaud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8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a ārsta veiktā papildus profilaktiskā medicīniskā pārbaud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8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a ārsta posma profilaktiskā medicīniskā pārbaud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8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a ārsta veiktā kārtējā profilaktiskā medicīniskā pārbaud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a ārsta veiktie medicīniskie novērojum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5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0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a ārsta veiktā fiziskās sagatavotības pēc EUROFIT metodes un balsta un kustību sistēmas novērtēšana bērniem un pusaudžiem vecumā no 6 līdz 18 gadiem. Neuzrādīt kopā ar manipulāciju 060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48 </w:t>
            </w:r>
          </w:p>
        </w:tc>
      </w:tr>
    </w:tbl>
    <w:p>
      <w:pPr>
        <w:pStyle w:val="Normal"/>
        <w:jc w:val="both"/>
        <w:rPr>
          <w:b/>
          <w:b/>
          <w:bCs/>
        </w:rPr>
      </w:pPr>
      <w:r>
        <w:rPr>
          <w:b/>
          <w:bCs/>
        </w:rPr>
      </w:r>
    </w:p>
    <w:p>
      <w:pPr>
        <w:pStyle w:val="Heading1"/>
        <w:rPr>
          <w:b/>
          <w:b/>
        </w:rPr>
      </w:pPr>
      <w:r>
        <w:rPr>
          <w:b/>
        </w:rPr>
        <w:t>VAKCINĀCIJA UN NEATLIEKAMĀ PALĪDZĪBA (manipulācijas 03004 – 03225)</w:t>
      </w:r>
    </w:p>
    <w:p>
      <w:pPr>
        <w:pStyle w:val="Normal"/>
        <w:rPr>
          <w:b/>
          <w:b/>
        </w:rPr>
      </w:pPr>
      <w:r>
        <w:rPr>
          <w:b/>
        </w:rPr>
      </w:r>
    </w:p>
    <w:tbl>
      <w:tblPr>
        <w:tblW w:w="8753" w:type="dxa"/>
        <w:jc w:val="left"/>
        <w:tblInd w:w="-10" w:type="dxa"/>
        <w:tblLayout w:type="fixed"/>
        <w:tblCellMar>
          <w:top w:w="0" w:type="dxa"/>
          <w:left w:w="108" w:type="dxa"/>
          <w:bottom w:w="0" w:type="dxa"/>
          <w:right w:w="108" w:type="dxa"/>
        </w:tblCellMar>
      </w:tblPr>
      <w:tblGrid>
        <w:gridCol w:w="891"/>
        <w:gridCol w:w="1576"/>
        <w:gridCol w:w="5211"/>
        <w:gridCol w:w="1075"/>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 pleca, gūžas locītavas vai ķermeņa riņķa apsēju uzlikš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2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ītavu stabilizācijas pārsēju uzlikš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2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ipša longetes, aptverot divas lielās locītavas (pleca, elkoņa, plaukstas, ceļa, pēdas) vai pagaidu pārsēja uzlikšana lūzuma gadījum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79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delma kaula lūzuma imobilizācija pēc Turner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8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ipša pārsēja uzlikšana pie spieķa kaula lūzuma tipiskā vietā, vienas locītavas imobilizācija (plaukstas, ceļ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5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ipša longetes uzlikšana metatarsālo kaulu lūzuma gadījum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5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ēdas un pēdas locītavas imobilizācija ar ģipša longetēm pie apakšstilba kaulu distālās 1/3 lūzuma vai citas pataloģijas pēdas locītavas rajon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5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kulārs ģipša pārsēja uzlikšana 1 locītavai (tutor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4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as ģipša longetes vai cirkulārs ģipša pārsējs, ietverot 2 lielās locītavas. Riņķveida kakla ģipša pārsējs ar plecu saiti un galvas balst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7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kulārs ģipša pārsējs 3 locītavām (gonita tipa pārsēj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11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kulāra ģipša pārsēja (tutora) noņemšana 1 locītava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0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kulāra ģipša pārsēja noņemšana 2 locītavā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2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kulāra ģipša pārsēja uzlikšana abām gūžas locītavā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40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ipša gultas vai nakts trauka ķermenim izveidoš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99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ipša pārsēja noņemš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5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cīnas ievadīšana ādā, zemādā un muskul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4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cīnas ievadīšana perorāl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6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3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BCG (Bacillus Calmette-Guerin) (BCG vakcīnu intravezikālai ievadīšanai) lietošan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78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Anti - D(rh) immunoglobulin (1250IU) lietošan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27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7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Anti-D (rh) immunoglobulin (250 IU) lietošan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7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ītavas punkci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0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iras dobuma punkcija, izmantojot vienreizējas lietošanas komplekt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5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dera dobuma punkci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2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rds somiņas punkci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8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lu smadzeņu punkci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6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a dziedzeru, vienas vairogdziedzera puses, siekalu dziedzeru vai sēklinieku punkci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0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nu, liesas, aizkuņģa dziedzera punkci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8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pūšļa vai hidrocēles punkci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2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ējo elpošanas ceļu atvēršana ar konikotomijas palīdzību, ieskaitot endotraheālo intubācij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13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īvības pamatfunkciju uzturēšanas standarts -mākslīgā elpināšana mute – mutē vai ar masku un ekstratorakāla sirds masāža virs 20 minūtē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9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vērstais dzīvības pamatfunkciju uzturēšanas standarts (asistolijas, bezpulsa elektriskās aktivitātes, ventrikuļu fibrillācijas vai bezpulsa ventrikuļu tahikardija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07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kutānā kardiostimulācija, lietojot multifunkcionālu elektrod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94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atliekama kardiostimulācija ar transvenozo katetr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42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āta mākslīgā plaušu ventilācija (MPV) līdz 1 stundai. Pacientiem, kas ilgstoši atkarīgi no mākslīgās plaušu ventilācijas (MPV), bet periodiski tiek atslēgti patstāvīgās elpošanas stimulācijai, manipulāciju pielieto vienu reiz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8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āta mākslīgā plaušu ventilācija (MPV) par katru nākamo stundu līdz 4 stundām (turpmākās MPV izmaksas līdz pirmās diennakts beigām iekļautas kopējā gultas dienas vērtīb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4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mākslīgo plaušu ventilāciju (MPV) par katru nākamo diennakti par vienreizlietojamiem materiāliem un aparatūras lietošanu, sākot no otrās diennakt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36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šā asins pārlieš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70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traheostomas kaniles lietošan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20 </w:t>
            </w:r>
          </w:p>
        </w:tc>
      </w:tr>
      <w:tr>
        <w:trPr>
          <w:trHeight w:val="30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2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traheostomas armētās kaniles lietošanu</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17 </w:t>
            </w:r>
          </w:p>
        </w:tc>
      </w:tr>
    </w:tbl>
    <w:p>
      <w:pPr>
        <w:pStyle w:val="Normal"/>
        <w:jc w:val="both"/>
        <w:rPr>
          <w:b/>
          <w:b/>
          <w:bCs/>
        </w:rPr>
      </w:pPr>
      <w:r>
        <w:rPr>
          <w:b/>
          <w:bCs/>
        </w:rPr>
      </w:r>
    </w:p>
    <w:p>
      <w:pPr>
        <w:pStyle w:val="Heading1"/>
        <w:rPr>
          <w:b/>
          <w:b/>
          <w:bCs/>
        </w:rPr>
      </w:pPr>
      <w:r>
        <w:rPr>
          <w:b/>
          <w:bCs/>
        </w:rPr>
      </w:r>
    </w:p>
    <w:p>
      <w:pPr>
        <w:pStyle w:val="Heading1"/>
        <w:rPr>
          <w:b/>
          <w:b/>
          <w:bCs/>
        </w:rPr>
      </w:pPr>
      <w:r>
        <w:rPr>
          <w:b/>
          <w:bCs/>
        </w:rPr>
      </w:r>
    </w:p>
    <w:p>
      <w:pPr>
        <w:pStyle w:val="Heading1"/>
        <w:rPr>
          <w:b/>
          <w:b/>
          <w:bCs/>
        </w:rPr>
      </w:pPr>
      <w:r>
        <w:rPr>
          <w:b/>
          <w:bCs/>
        </w:rPr>
        <w:t>ANESTĒZIJAS PAKALPOJUMI (manipulācijas 04100 – 04199)</w:t>
      </w:r>
    </w:p>
    <w:p>
      <w:pPr>
        <w:pStyle w:val="Normal"/>
        <w:rPr>
          <w:b/>
          <w:b/>
          <w:bCs/>
        </w:rPr>
      </w:pPr>
      <w:r>
        <w:rPr>
          <w:b/>
          <w:bCs/>
        </w:rPr>
      </w:r>
    </w:p>
    <w:p>
      <w:pPr>
        <w:pStyle w:val="Normal"/>
        <w:widowControl w:val="false"/>
        <w:numPr>
          <w:ilvl w:val="0"/>
          <w:numId w:val="19"/>
        </w:numPr>
        <w:tabs>
          <w:tab w:val="clear" w:pos="720"/>
          <w:tab w:val="left" w:pos="0" w:leader="none"/>
          <w:tab w:val="left" w:pos="284" w:leader="none"/>
        </w:tabs>
        <w:autoSpaceDE w:val="false"/>
        <w:ind w:left="0" w:hanging="0"/>
        <w:jc w:val="both"/>
        <w:rPr/>
      </w:pPr>
      <w:r>
        <w:rPr/>
        <w:t>Samaksa par šās sadaļas manipulācijām tiek veikta, ja anestēzijas sākums un beigas fiksētas medicīniskajā dokumentācijā. Par anestēzijas sākumu liecina atzīme anestēzijas kartē, kad tiek punktēta vēna, uzsākta infūzijas terapija, tieša premedikācija, narkotisko vielu ievadīšana. Par anestēzijas beigām liecina atzīme anestēzijas kartē, kad pacientu pārved uz nākamo medicīniskās aprūpes etapu (atmošanās palātu, reanimācijas – intensīvās terapijas nodaļu vai slimnieka palātu) vienas stundas robežās pēc operācijas beigām. Tālākais anesteziologa uzraudzības darba novērtējums iekļauts gultasdienas tarifā.</w:t>
      </w:r>
    </w:p>
    <w:p>
      <w:pPr>
        <w:pStyle w:val="Normal"/>
        <w:widowControl w:val="false"/>
        <w:numPr>
          <w:ilvl w:val="0"/>
          <w:numId w:val="19"/>
        </w:numPr>
        <w:tabs>
          <w:tab w:val="clear" w:pos="720"/>
          <w:tab w:val="left" w:pos="0" w:leader="none"/>
          <w:tab w:val="left" w:pos="284" w:leader="none"/>
        </w:tabs>
        <w:autoSpaceDE w:val="false"/>
        <w:ind w:left="0" w:hanging="0"/>
        <w:jc w:val="both"/>
        <w:rPr/>
      </w:pPr>
      <w:r>
        <w:rPr/>
        <w:t>Ja pēc operācijas nepieciešama mākslīgā plaušu ventilācija, medicīniskajā dokumentācijā jānorāda manipulācijas 03209 un 03210.</w:t>
      </w:r>
    </w:p>
    <w:p>
      <w:pPr>
        <w:pStyle w:val="Normal"/>
        <w:widowControl w:val="false"/>
        <w:numPr>
          <w:ilvl w:val="0"/>
          <w:numId w:val="19"/>
        </w:numPr>
        <w:tabs>
          <w:tab w:val="clear" w:pos="720"/>
          <w:tab w:val="left" w:pos="0" w:leader="none"/>
          <w:tab w:val="left" w:pos="284" w:leader="none"/>
        </w:tabs>
        <w:autoSpaceDE w:val="false"/>
        <w:ind w:left="0" w:hanging="0"/>
        <w:jc w:val="both"/>
        <w:rPr/>
      </w:pPr>
      <w:r>
        <w:rPr/>
        <w:t>Pacienta potencēšanas gadījumā nedrīkst norādīt vispārējās anestēzijas manipulācijas, jo potencēšanas izmaksas iekļautas gultasdienas tarifā.</w:t>
      </w:r>
    </w:p>
    <w:p>
      <w:pPr>
        <w:pStyle w:val="Normal"/>
        <w:widowControl w:val="false"/>
        <w:numPr>
          <w:ilvl w:val="0"/>
          <w:numId w:val="19"/>
        </w:numPr>
        <w:tabs>
          <w:tab w:val="clear" w:pos="720"/>
          <w:tab w:val="left" w:pos="0" w:leader="none"/>
          <w:tab w:val="left" w:pos="284" w:leader="none"/>
        </w:tabs>
        <w:autoSpaceDE w:val="false"/>
        <w:ind w:left="0" w:hanging="0"/>
        <w:jc w:val="both"/>
        <w:rPr/>
      </w:pPr>
      <w:r>
        <w:rPr/>
        <w:t>Sedācijas izmaksas reģionālās un spinālās/epidurālās anestēzijas gadījumā iekļautas manipulācijas tarifā.</w:t>
      </w:r>
    </w:p>
    <w:p>
      <w:pPr>
        <w:pStyle w:val="Normal"/>
        <w:tabs>
          <w:tab w:val="clear" w:pos="720"/>
          <w:tab w:val="left" w:pos="284" w:leader="none"/>
        </w:tabs>
        <w:jc w:val="both"/>
        <w:rPr/>
      </w:pPr>
      <w:r>
        <w:rPr/>
      </w:r>
    </w:p>
    <w:tbl>
      <w:tblPr>
        <w:tblW w:w="8753" w:type="dxa"/>
        <w:jc w:val="left"/>
        <w:tblInd w:w="-10" w:type="dxa"/>
        <w:tblLayout w:type="fixed"/>
        <w:tblCellMar>
          <w:top w:w="0" w:type="dxa"/>
          <w:left w:w="108" w:type="dxa"/>
          <w:bottom w:w="0" w:type="dxa"/>
          <w:right w:w="108" w:type="dxa"/>
        </w:tblCellMar>
      </w:tblPr>
      <w:tblGrid>
        <w:gridCol w:w="890"/>
        <w:gridCol w:w="1576"/>
        <w:gridCol w:w="5192"/>
        <w:gridCol w:w="1095"/>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92" w:type="dxa"/>
            <w:tcBorders>
              <w:top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95" w:type="dxa"/>
            <w:tcBorders>
              <w:top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w:t>
            </w:r>
          </w:p>
        </w:tc>
        <w:tc>
          <w:tcPr>
            <w:tcW w:w="5192" w:type="dxa"/>
            <w:tcBorders>
              <w:top w:val="single" w:sz="4" w:space="0" w:color="000000"/>
              <w:bottom w:val="single" w:sz="4" w:space="0" w:color="000000"/>
              <w:right w:val="single" w:sz="4" w:space="0" w:color="000000"/>
            </w:tcBorders>
            <w:vAlign w:val="center"/>
          </w:tcPr>
          <w:p>
            <w:pPr>
              <w:pStyle w:val="Normal"/>
              <w:rPr/>
            </w:pPr>
            <w:r>
              <w:rPr/>
              <w:t>Retrobulbāra anestēzija vienai acij</w:t>
            </w:r>
          </w:p>
        </w:tc>
        <w:tc>
          <w:tcPr>
            <w:tcW w:w="1095" w:type="dxa"/>
            <w:tcBorders>
              <w:top w:val="single" w:sz="4" w:space="0" w:color="000000"/>
              <w:bottom w:val="single" w:sz="4" w:space="0" w:color="000000"/>
              <w:right w:val="single" w:sz="4" w:space="0" w:color="000000"/>
            </w:tcBorders>
            <w:vAlign w:val="center"/>
          </w:tcPr>
          <w:p>
            <w:pPr>
              <w:pStyle w:val="Normal"/>
              <w:jc w:val="right"/>
              <w:rPr/>
            </w:pPr>
            <w:r>
              <w:rPr/>
              <w:t xml:space="preserve">2,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1</w:t>
            </w:r>
          </w:p>
        </w:tc>
        <w:tc>
          <w:tcPr>
            <w:tcW w:w="5192" w:type="dxa"/>
            <w:tcBorders>
              <w:top w:val="single" w:sz="4" w:space="0" w:color="000000"/>
              <w:bottom w:val="single" w:sz="4" w:space="0" w:color="000000"/>
              <w:right w:val="single" w:sz="4" w:space="0" w:color="000000"/>
            </w:tcBorders>
            <w:vAlign w:val="center"/>
          </w:tcPr>
          <w:p>
            <w:pPr>
              <w:pStyle w:val="Normal"/>
              <w:rPr/>
            </w:pPr>
            <w:r>
              <w:rPr/>
              <w:t>Virsmas anestēzija rīkles, balsenes, bronhu rajonam, dziļākiem deguna rajoniem, bungādiņai, bungu dobumam vai urīnvadam un urīnpūslim</w:t>
            </w:r>
          </w:p>
        </w:tc>
        <w:tc>
          <w:tcPr>
            <w:tcW w:w="1095" w:type="dxa"/>
            <w:tcBorders>
              <w:top w:val="single" w:sz="4" w:space="0" w:color="000000"/>
              <w:bottom w:val="single" w:sz="4" w:space="0" w:color="000000"/>
              <w:right w:val="single" w:sz="4" w:space="0" w:color="000000"/>
            </w:tcBorders>
            <w:vAlign w:val="center"/>
          </w:tcPr>
          <w:p>
            <w:pPr>
              <w:pStyle w:val="Normal"/>
              <w:jc w:val="right"/>
              <w:rPr/>
            </w:pPr>
            <w:r>
              <w:rPr/>
              <w:t xml:space="preserve">2,5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iltrācijas anestēzija ar vietējo anestēzijas līdzekli, vada anestēzija kājas vai rokas pirkst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6*</w:t>
            </w:r>
          </w:p>
        </w:tc>
        <w:tc>
          <w:tcPr>
            <w:tcW w:w="5192" w:type="dxa"/>
            <w:tcBorders>
              <w:top w:val="single" w:sz="4" w:space="0" w:color="000000"/>
              <w:bottom w:val="single" w:sz="4" w:space="0" w:color="000000"/>
              <w:right w:val="single" w:sz="4" w:space="0" w:color="000000"/>
            </w:tcBorders>
            <w:vAlign w:val="center"/>
          </w:tcPr>
          <w:p>
            <w:pPr>
              <w:pStyle w:val="Normal"/>
              <w:rPr/>
            </w:pPr>
            <w:r>
              <w:rPr/>
              <w:t>Spinālo nervu vada anestēzija</w:t>
            </w:r>
          </w:p>
        </w:tc>
        <w:tc>
          <w:tcPr>
            <w:tcW w:w="1095" w:type="dxa"/>
            <w:tcBorders>
              <w:top w:val="single" w:sz="4" w:space="0" w:color="000000"/>
              <w:bottom w:val="single" w:sz="4" w:space="0" w:color="000000"/>
              <w:right w:val="single" w:sz="4" w:space="0" w:color="000000"/>
            </w:tcBorders>
            <w:vAlign w:val="center"/>
          </w:tcPr>
          <w:p>
            <w:pPr>
              <w:pStyle w:val="Normal"/>
              <w:jc w:val="right"/>
              <w:rPr/>
            </w:pPr>
            <w:r>
              <w:rPr/>
              <w:t xml:space="preserve">6,60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07</w:t>
            </w:r>
          </w:p>
        </w:tc>
        <w:tc>
          <w:tcPr>
            <w:tcW w:w="5192" w:type="dxa"/>
            <w:tcBorders>
              <w:bottom w:val="single" w:sz="4" w:space="0" w:color="000000"/>
              <w:right w:val="single" w:sz="4" w:space="0" w:color="000000"/>
            </w:tcBorders>
            <w:vAlign w:val="center"/>
          </w:tcPr>
          <w:p>
            <w:pPr>
              <w:pStyle w:val="Normal"/>
              <w:rPr/>
            </w:pPr>
            <w:r>
              <w:rPr/>
              <w:t>Nerva vai nervu ganglija vada anestēzija galvaskausa pamatnē vai retrobulbāra anestēzija galvaskausa pamatnē</w:t>
            </w:r>
          </w:p>
        </w:tc>
        <w:tc>
          <w:tcPr>
            <w:tcW w:w="1095" w:type="dxa"/>
            <w:tcBorders>
              <w:bottom w:val="single" w:sz="4" w:space="0" w:color="000000"/>
              <w:right w:val="single" w:sz="4" w:space="0" w:color="000000"/>
            </w:tcBorders>
            <w:vAlign w:val="center"/>
          </w:tcPr>
          <w:p>
            <w:pPr>
              <w:pStyle w:val="Normal"/>
              <w:jc w:val="right"/>
              <w:rPr/>
            </w:pPr>
            <w:r>
              <w:rPr/>
              <w:t xml:space="preserve">4,46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08</w:t>
            </w:r>
          </w:p>
        </w:tc>
        <w:tc>
          <w:tcPr>
            <w:tcW w:w="5192" w:type="dxa"/>
            <w:tcBorders>
              <w:bottom w:val="single" w:sz="4" w:space="0" w:color="000000"/>
              <w:right w:val="single" w:sz="4" w:space="0" w:color="000000"/>
            </w:tcBorders>
            <w:vAlign w:val="center"/>
          </w:tcPr>
          <w:p>
            <w:pPr>
              <w:pStyle w:val="Normal"/>
              <w:rPr/>
            </w:pPr>
            <w:r>
              <w:rPr/>
              <w:t>Muguras smadzeņu nerva, muguras smadzeņu gangliona un simpātiska Ramus communicans anestēzija vienā pusē</w:t>
            </w:r>
          </w:p>
        </w:tc>
        <w:tc>
          <w:tcPr>
            <w:tcW w:w="1095" w:type="dxa"/>
            <w:tcBorders>
              <w:bottom w:val="single" w:sz="4" w:space="0" w:color="000000"/>
              <w:right w:val="single" w:sz="4" w:space="0" w:color="000000"/>
            </w:tcBorders>
            <w:vAlign w:val="center"/>
          </w:tcPr>
          <w:p>
            <w:pPr>
              <w:pStyle w:val="Normal"/>
              <w:jc w:val="right"/>
              <w:rPr/>
            </w:pPr>
            <w:r>
              <w:rPr/>
              <w:t xml:space="preserve">3,80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15*</w:t>
            </w:r>
          </w:p>
        </w:tc>
        <w:tc>
          <w:tcPr>
            <w:tcW w:w="5192" w:type="dxa"/>
            <w:tcBorders>
              <w:bottom w:val="single" w:sz="4" w:space="0" w:color="000000"/>
              <w:right w:val="single" w:sz="4" w:space="0" w:color="000000"/>
            </w:tcBorders>
            <w:vAlign w:val="center"/>
          </w:tcPr>
          <w:p>
            <w:pPr>
              <w:pStyle w:val="Normal"/>
              <w:rPr/>
            </w:pPr>
            <w:r>
              <w:rPr/>
              <w:t>Pacienta sedācija anesteziologa uzraudzībā dažādu manipulāciju laikā par 30 minūtēm. Var uzrādīt kopā ar manipulāciju 04103</w:t>
            </w:r>
          </w:p>
        </w:tc>
        <w:tc>
          <w:tcPr>
            <w:tcW w:w="1095" w:type="dxa"/>
            <w:tcBorders>
              <w:bottom w:val="single" w:sz="4" w:space="0" w:color="000000"/>
              <w:right w:val="single" w:sz="4" w:space="0" w:color="000000"/>
            </w:tcBorders>
            <w:vAlign w:val="center"/>
          </w:tcPr>
          <w:p>
            <w:pPr>
              <w:pStyle w:val="Normal"/>
              <w:jc w:val="right"/>
              <w:rPr/>
            </w:pPr>
            <w:r>
              <w:rPr/>
              <w:t xml:space="preserve">7,95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16*</w:t>
            </w:r>
          </w:p>
        </w:tc>
        <w:tc>
          <w:tcPr>
            <w:tcW w:w="5192" w:type="dxa"/>
            <w:tcBorders>
              <w:bottom w:val="single" w:sz="4" w:space="0" w:color="000000"/>
              <w:right w:val="single" w:sz="4" w:space="0" w:color="000000"/>
            </w:tcBorders>
            <w:vAlign w:val="center"/>
          </w:tcPr>
          <w:p>
            <w:pPr>
              <w:pStyle w:val="Normal"/>
              <w:rPr/>
            </w:pPr>
            <w:r>
              <w:rPr/>
              <w:t>Nervu pinumu anestēzija pirmā stunda</w:t>
            </w:r>
          </w:p>
        </w:tc>
        <w:tc>
          <w:tcPr>
            <w:tcW w:w="1095" w:type="dxa"/>
            <w:tcBorders>
              <w:bottom w:val="single" w:sz="4" w:space="0" w:color="000000"/>
              <w:right w:val="single" w:sz="4" w:space="0" w:color="000000"/>
            </w:tcBorders>
            <w:vAlign w:val="center"/>
          </w:tcPr>
          <w:p>
            <w:pPr>
              <w:pStyle w:val="Normal"/>
              <w:jc w:val="right"/>
              <w:rPr/>
            </w:pPr>
            <w:r>
              <w:rPr/>
              <w:t xml:space="preserve">28,72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17*</w:t>
            </w:r>
          </w:p>
        </w:tc>
        <w:tc>
          <w:tcPr>
            <w:tcW w:w="5192" w:type="dxa"/>
            <w:tcBorders>
              <w:bottom w:val="single" w:sz="4" w:space="0" w:color="000000"/>
              <w:right w:val="single" w:sz="4" w:space="0" w:color="000000"/>
            </w:tcBorders>
            <w:vAlign w:val="center"/>
          </w:tcPr>
          <w:p>
            <w:pPr>
              <w:pStyle w:val="Normal"/>
              <w:rPr/>
            </w:pPr>
            <w:r>
              <w:rPr/>
              <w:t>Nervu pinumu anestēzija par katru nākamo stundu, sākot no otrās stundas</w:t>
            </w:r>
          </w:p>
        </w:tc>
        <w:tc>
          <w:tcPr>
            <w:tcW w:w="1095" w:type="dxa"/>
            <w:tcBorders>
              <w:bottom w:val="single" w:sz="4" w:space="0" w:color="000000"/>
              <w:right w:val="single" w:sz="4" w:space="0" w:color="000000"/>
            </w:tcBorders>
            <w:vAlign w:val="center"/>
          </w:tcPr>
          <w:p>
            <w:pPr>
              <w:pStyle w:val="Normal"/>
              <w:jc w:val="right"/>
              <w:rPr/>
            </w:pPr>
            <w:r>
              <w:rPr/>
              <w:t xml:space="preserve">10,48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18*</w:t>
            </w:r>
          </w:p>
        </w:tc>
        <w:tc>
          <w:tcPr>
            <w:tcW w:w="5192" w:type="dxa"/>
            <w:tcBorders>
              <w:bottom w:val="single" w:sz="4" w:space="0" w:color="000000"/>
              <w:right w:val="single" w:sz="4" w:space="0" w:color="000000"/>
            </w:tcBorders>
            <w:vAlign w:val="center"/>
          </w:tcPr>
          <w:p>
            <w:pPr>
              <w:pStyle w:val="Normal"/>
              <w:rPr/>
            </w:pPr>
            <w:r>
              <w:rPr/>
              <w:t>Intravenozā reģionālā anestēzija (Bīra bloks)</w:t>
            </w:r>
          </w:p>
        </w:tc>
        <w:tc>
          <w:tcPr>
            <w:tcW w:w="1095" w:type="dxa"/>
            <w:tcBorders>
              <w:bottom w:val="single" w:sz="4" w:space="0" w:color="000000"/>
              <w:right w:val="single" w:sz="4" w:space="0" w:color="000000"/>
            </w:tcBorders>
            <w:vAlign w:val="center"/>
          </w:tcPr>
          <w:p>
            <w:pPr>
              <w:pStyle w:val="Normal"/>
              <w:jc w:val="right"/>
              <w:rPr/>
            </w:pPr>
            <w:r>
              <w:rPr/>
              <w:t xml:space="preserve">17,65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19*</w:t>
            </w:r>
          </w:p>
        </w:tc>
        <w:tc>
          <w:tcPr>
            <w:tcW w:w="5192" w:type="dxa"/>
            <w:tcBorders>
              <w:bottom w:val="single" w:sz="4" w:space="0" w:color="000000"/>
              <w:right w:val="single" w:sz="4" w:space="0" w:color="000000"/>
            </w:tcBorders>
            <w:vAlign w:val="center"/>
          </w:tcPr>
          <w:p>
            <w:pPr>
              <w:pStyle w:val="Normal"/>
              <w:rPr/>
            </w:pPr>
            <w:r>
              <w:rPr/>
              <w:t>Epidurālā anestēzija ķirurģiskām operācijām un dzemdību atsāpināšanai par pirmām divām stundām</w:t>
            </w:r>
          </w:p>
        </w:tc>
        <w:tc>
          <w:tcPr>
            <w:tcW w:w="1095" w:type="dxa"/>
            <w:tcBorders>
              <w:bottom w:val="single" w:sz="4" w:space="0" w:color="000000"/>
              <w:right w:val="single" w:sz="4" w:space="0" w:color="000000"/>
            </w:tcBorders>
            <w:vAlign w:val="center"/>
          </w:tcPr>
          <w:p>
            <w:pPr>
              <w:pStyle w:val="Normal"/>
              <w:jc w:val="right"/>
              <w:rPr/>
            </w:pPr>
            <w:r>
              <w:rPr/>
              <w:t xml:space="preserve">39,03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20*</w:t>
            </w:r>
          </w:p>
        </w:tc>
        <w:tc>
          <w:tcPr>
            <w:tcW w:w="5192" w:type="dxa"/>
            <w:tcBorders>
              <w:bottom w:val="single" w:sz="4" w:space="0" w:color="000000"/>
              <w:right w:val="single" w:sz="4" w:space="0" w:color="000000"/>
            </w:tcBorders>
            <w:vAlign w:val="center"/>
          </w:tcPr>
          <w:p>
            <w:pPr>
              <w:pStyle w:val="Normal"/>
              <w:rPr/>
            </w:pPr>
            <w:r>
              <w:rPr/>
              <w:t>Prolongētas spinālās analgēzijas sistēmas uzlikšana un saņemšana pirmajā diennaktī</w:t>
            </w:r>
          </w:p>
        </w:tc>
        <w:tc>
          <w:tcPr>
            <w:tcW w:w="1095" w:type="dxa"/>
            <w:tcBorders>
              <w:bottom w:val="single" w:sz="4" w:space="0" w:color="000000"/>
              <w:right w:val="single" w:sz="4" w:space="0" w:color="000000"/>
            </w:tcBorders>
            <w:vAlign w:val="center"/>
          </w:tcPr>
          <w:p>
            <w:pPr>
              <w:pStyle w:val="Normal"/>
              <w:jc w:val="right"/>
              <w:rPr/>
            </w:pPr>
            <w:r>
              <w:rPr/>
              <w:t xml:space="preserve">33,07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21*</w:t>
            </w:r>
          </w:p>
        </w:tc>
        <w:tc>
          <w:tcPr>
            <w:tcW w:w="5192" w:type="dxa"/>
            <w:tcBorders>
              <w:bottom w:val="single" w:sz="4" w:space="0" w:color="000000"/>
              <w:right w:val="single" w:sz="4" w:space="0" w:color="000000"/>
            </w:tcBorders>
            <w:vAlign w:val="center"/>
          </w:tcPr>
          <w:p>
            <w:pPr>
              <w:pStyle w:val="Normal"/>
              <w:rPr/>
            </w:pPr>
            <w:r>
              <w:rPr/>
              <w:t>Prolongētas epidurālās analgēzijas sistēmas uzlikšana. Nevar uzrādīt kopā ar manipulācijām 04119, 04135</w:t>
            </w:r>
          </w:p>
        </w:tc>
        <w:tc>
          <w:tcPr>
            <w:tcW w:w="1095" w:type="dxa"/>
            <w:tcBorders>
              <w:bottom w:val="single" w:sz="4" w:space="0" w:color="000000"/>
              <w:right w:val="single" w:sz="4" w:space="0" w:color="000000"/>
            </w:tcBorders>
            <w:vAlign w:val="center"/>
          </w:tcPr>
          <w:p>
            <w:pPr>
              <w:pStyle w:val="Normal"/>
              <w:jc w:val="right"/>
              <w:rPr/>
            </w:pPr>
            <w:r>
              <w:rPr/>
              <w:t xml:space="preserve">19,56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22*</w:t>
            </w:r>
          </w:p>
        </w:tc>
        <w:tc>
          <w:tcPr>
            <w:tcW w:w="5192" w:type="dxa"/>
            <w:tcBorders>
              <w:bottom w:val="single" w:sz="4" w:space="0" w:color="000000"/>
              <w:right w:val="single" w:sz="4" w:space="0" w:color="000000"/>
            </w:tcBorders>
            <w:vAlign w:val="center"/>
          </w:tcPr>
          <w:p>
            <w:pPr>
              <w:pStyle w:val="Normal"/>
              <w:rPr/>
            </w:pPr>
            <w:r>
              <w:rPr/>
              <w:t>Kaudālā anestēzija</w:t>
            </w:r>
          </w:p>
        </w:tc>
        <w:tc>
          <w:tcPr>
            <w:tcW w:w="1095" w:type="dxa"/>
            <w:tcBorders>
              <w:bottom w:val="single" w:sz="4" w:space="0" w:color="000000"/>
              <w:right w:val="single" w:sz="4" w:space="0" w:color="000000"/>
            </w:tcBorders>
            <w:vAlign w:val="center"/>
          </w:tcPr>
          <w:p>
            <w:pPr>
              <w:pStyle w:val="Normal"/>
              <w:jc w:val="right"/>
              <w:rPr/>
            </w:pPr>
            <w:r>
              <w:rPr/>
              <w:t xml:space="preserve">19,74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23*</w:t>
            </w:r>
          </w:p>
        </w:tc>
        <w:tc>
          <w:tcPr>
            <w:tcW w:w="5192" w:type="dxa"/>
            <w:tcBorders>
              <w:bottom w:val="single" w:sz="4" w:space="0" w:color="000000"/>
              <w:right w:val="single" w:sz="4" w:space="0" w:color="000000"/>
            </w:tcBorders>
            <w:vAlign w:val="center"/>
          </w:tcPr>
          <w:p>
            <w:pPr>
              <w:pStyle w:val="Normal"/>
              <w:rPr/>
            </w:pPr>
            <w:r>
              <w:rPr/>
              <w:t>Prolongētā epidurālā analgēzija ar zālēm Bupivakaīnu (Bupivacaine) par pirmo diennakti</w:t>
            </w:r>
          </w:p>
        </w:tc>
        <w:tc>
          <w:tcPr>
            <w:tcW w:w="1095" w:type="dxa"/>
            <w:tcBorders>
              <w:bottom w:val="single" w:sz="4" w:space="0" w:color="000000"/>
              <w:right w:val="single" w:sz="4" w:space="0" w:color="000000"/>
            </w:tcBorders>
            <w:vAlign w:val="center"/>
          </w:tcPr>
          <w:p>
            <w:pPr>
              <w:pStyle w:val="Normal"/>
              <w:jc w:val="right"/>
              <w:rPr/>
            </w:pPr>
            <w:r>
              <w:rPr/>
              <w:t xml:space="preserve">16,60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24*</w:t>
            </w:r>
          </w:p>
        </w:tc>
        <w:tc>
          <w:tcPr>
            <w:tcW w:w="5192" w:type="dxa"/>
            <w:tcBorders>
              <w:bottom w:val="single" w:sz="4" w:space="0" w:color="000000"/>
              <w:right w:val="single" w:sz="4" w:space="0" w:color="000000"/>
            </w:tcBorders>
            <w:vAlign w:val="center"/>
          </w:tcPr>
          <w:p>
            <w:pPr>
              <w:pStyle w:val="Normal"/>
              <w:rPr/>
            </w:pPr>
            <w:r>
              <w:rPr/>
              <w:t>Prolongētā epidurālā analgēzija ar zālēm Bupivakaīnu (Bupivacaine) par katrām nākošajām 12 stundām</w:t>
            </w:r>
          </w:p>
        </w:tc>
        <w:tc>
          <w:tcPr>
            <w:tcW w:w="1095" w:type="dxa"/>
            <w:tcBorders>
              <w:bottom w:val="single" w:sz="4" w:space="0" w:color="000000"/>
              <w:right w:val="single" w:sz="4" w:space="0" w:color="000000"/>
            </w:tcBorders>
            <w:vAlign w:val="center"/>
          </w:tcPr>
          <w:p>
            <w:pPr>
              <w:pStyle w:val="Normal"/>
              <w:jc w:val="right"/>
              <w:rPr/>
            </w:pPr>
            <w:r>
              <w:rPr/>
              <w:t xml:space="preserve">8,33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25*</w:t>
            </w:r>
          </w:p>
        </w:tc>
        <w:tc>
          <w:tcPr>
            <w:tcW w:w="5192" w:type="dxa"/>
            <w:tcBorders>
              <w:bottom w:val="single" w:sz="4" w:space="0" w:color="000000"/>
              <w:right w:val="single" w:sz="4" w:space="0" w:color="000000"/>
            </w:tcBorders>
            <w:vAlign w:val="center"/>
          </w:tcPr>
          <w:p>
            <w:pPr>
              <w:pStyle w:val="Normal"/>
              <w:rPr/>
            </w:pPr>
            <w:r>
              <w:rPr/>
              <w:t>Piemaksa reģionālajā anestēzijā par zāļu Bupivakaīna (Bupivakaine) lietošanu pirmās divās stundās</w:t>
            </w:r>
          </w:p>
        </w:tc>
        <w:tc>
          <w:tcPr>
            <w:tcW w:w="1095" w:type="dxa"/>
            <w:tcBorders>
              <w:bottom w:val="single" w:sz="4" w:space="0" w:color="000000"/>
              <w:right w:val="single" w:sz="4" w:space="0" w:color="000000"/>
            </w:tcBorders>
            <w:vAlign w:val="center"/>
          </w:tcPr>
          <w:p>
            <w:pPr>
              <w:pStyle w:val="Normal"/>
              <w:jc w:val="right"/>
              <w:rPr/>
            </w:pPr>
            <w:r>
              <w:rPr/>
              <w:t xml:space="preserve">3,23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26*</w:t>
            </w:r>
          </w:p>
        </w:tc>
        <w:tc>
          <w:tcPr>
            <w:tcW w:w="5192" w:type="dxa"/>
            <w:tcBorders>
              <w:bottom w:val="single" w:sz="4" w:space="0" w:color="000000"/>
              <w:right w:val="single" w:sz="4" w:space="0" w:color="000000"/>
            </w:tcBorders>
            <w:vAlign w:val="center"/>
          </w:tcPr>
          <w:p>
            <w:pPr>
              <w:pStyle w:val="Normal"/>
              <w:rPr>
                <w:sz w:val="20"/>
                <w:szCs w:val="20"/>
              </w:rPr>
            </w:pPr>
            <w:r>
              <w:rPr/>
              <w:t>Piemaksa par zāļu Levobupivakaīna (Levobupivacaini hydrochloridum) 1 ampulas (50 mg/10 ml) lietošanu</w:t>
            </w:r>
          </w:p>
        </w:tc>
        <w:tc>
          <w:tcPr>
            <w:tcW w:w="1095" w:type="dxa"/>
            <w:tcBorders>
              <w:bottom w:val="single" w:sz="4" w:space="0" w:color="000000"/>
              <w:right w:val="single" w:sz="4" w:space="0" w:color="000000"/>
            </w:tcBorders>
            <w:vAlign w:val="center"/>
          </w:tcPr>
          <w:p>
            <w:pPr>
              <w:pStyle w:val="Normal"/>
              <w:jc w:val="right"/>
              <w:rPr/>
            </w:pPr>
            <w:r>
              <w:rPr/>
              <w:t xml:space="preserve">2,23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27*</w:t>
            </w:r>
          </w:p>
        </w:tc>
        <w:tc>
          <w:tcPr>
            <w:tcW w:w="5192" w:type="dxa"/>
            <w:tcBorders>
              <w:bottom w:val="single" w:sz="4" w:space="0" w:color="000000"/>
              <w:right w:val="single" w:sz="4" w:space="0" w:color="000000"/>
            </w:tcBorders>
            <w:vAlign w:val="center"/>
          </w:tcPr>
          <w:p>
            <w:pPr>
              <w:pStyle w:val="Normal"/>
              <w:rPr/>
            </w:pPr>
            <w:r>
              <w:rPr/>
              <w:t>Vispārējā anestēzija ar masku par pirmo stundu</w:t>
            </w:r>
          </w:p>
        </w:tc>
        <w:tc>
          <w:tcPr>
            <w:tcW w:w="1095" w:type="dxa"/>
            <w:tcBorders>
              <w:bottom w:val="single" w:sz="4" w:space="0" w:color="000000"/>
              <w:right w:val="single" w:sz="4" w:space="0" w:color="000000"/>
            </w:tcBorders>
            <w:vAlign w:val="center"/>
          </w:tcPr>
          <w:p>
            <w:pPr>
              <w:pStyle w:val="Normal"/>
              <w:jc w:val="right"/>
              <w:rPr/>
            </w:pPr>
            <w:r>
              <w:rPr/>
              <w:t xml:space="preserve">18,04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28*</w:t>
            </w:r>
          </w:p>
        </w:tc>
        <w:tc>
          <w:tcPr>
            <w:tcW w:w="5192" w:type="dxa"/>
            <w:tcBorders>
              <w:bottom w:val="single" w:sz="4" w:space="0" w:color="000000"/>
              <w:right w:val="single" w:sz="4" w:space="0" w:color="000000"/>
            </w:tcBorders>
            <w:vAlign w:val="center"/>
          </w:tcPr>
          <w:p>
            <w:pPr>
              <w:pStyle w:val="Normal"/>
              <w:rPr/>
            </w:pPr>
            <w:r>
              <w:rPr/>
              <w:t>Piemaksa par katru nākamo stundu pie vispārējās anestēzijas ar masku, sākot no otrās stundas</w:t>
            </w:r>
          </w:p>
        </w:tc>
        <w:tc>
          <w:tcPr>
            <w:tcW w:w="1095" w:type="dxa"/>
            <w:tcBorders>
              <w:bottom w:val="single" w:sz="4" w:space="0" w:color="000000"/>
              <w:right w:val="single" w:sz="4" w:space="0" w:color="000000"/>
            </w:tcBorders>
            <w:vAlign w:val="center"/>
          </w:tcPr>
          <w:p>
            <w:pPr>
              <w:pStyle w:val="Normal"/>
              <w:jc w:val="right"/>
              <w:rPr/>
            </w:pPr>
            <w:r>
              <w:rPr/>
              <w:t xml:space="preserve">10,6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longēta spināla analgēzija par katru nākamo diennakti, sākot no otrās diennak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30*</w:t>
            </w:r>
          </w:p>
        </w:tc>
        <w:tc>
          <w:tcPr>
            <w:tcW w:w="5192" w:type="dxa"/>
            <w:tcBorders>
              <w:top w:val="single" w:sz="4" w:space="0" w:color="000000"/>
              <w:bottom w:val="single" w:sz="4" w:space="0" w:color="000000"/>
              <w:right w:val="single" w:sz="4" w:space="0" w:color="000000"/>
            </w:tcBorders>
            <w:vAlign w:val="center"/>
          </w:tcPr>
          <w:p>
            <w:pPr>
              <w:pStyle w:val="Normal"/>
              <w:rPr/>
            </w:pPr>
            <w:r>
              <w:rPr/>
              <w:t>Piemaksa par mehāniskās infūzijas ierīces (easy pump vai analoga) izmantošanu līdz vienai diennaktij</w:t>
            </w:r>
          </w:p>
        </w:tc>
        <w:tc>
          <w:tcPr>
            <w:tcW w:w="1095" w:type="dxa"/>
            <w:tcBorders>
              <w:top w:val="single" w:sz="4" w:space="0" w:color="000000"/>
              <w:bottom w:val="single" w:sz="4" w:space="0" w:color="000000"/>
              <w:right w:val="single" w:sz="4" w:space="0" w:color="000000"/>
            </w:tcBorders>
            <w:vAlign w:val="center"/>
          </w:tcPr>
          <w:p>
            <w:pPr>
              <w:pStyle w:val="Normal"/>
              <w:jc w:val="right"/>
              <w:rPr/>
            </w:pPr>
            <w:r>
              <w:rPr/>
              <w:t xml:space="preserve">15,1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3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mehāniskās infūzijas ierīces (easy pump vai analoga) izmantošanu līdz trīs diennaktī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32*</w:t>
            </w:r>
          </w:p>
        </w:tc>
        <w:tc>
          <w:tcPr>
            <w:tcW w:w="5192" w:type="dxa"/>
            <w:tcBorders>
              <w:top w:val="single" w:sz="4" w:space="0" w:color="000000"/>
              <w:bottom w:val="single" w:sz="4" w:space="0" w:color="000000"/>
              <w:right w:val="single" w:sz="4" w:space="0" w:color="000000"/>
            </w:tcBorders>
            <w:vAlign w:val="center"/>
          </w:tcPr>
          <w:p>
            <w:pPr>
              <w:pStyle w:val="Normal"/>
              <w:rPr/>
            </w:pPr>
            <w:r>
              <w:rPr/>
              <w:t>Piemaksa par mehāniskās infūzijas ierīces (easy pump vai analoga) izmantošanu līdz astoņām diennaktīm</w:t>
            </w:r>
          </w:p>
        </w:tc>
        <w:tc>
          <w:tcPr>
            <w:tcW w:w="1095" w:type="dxa"/>
            <w:tcBorders>
              <w:top w:val="single" w:sz="4" w:space="0" w:color="000000"/>
              <w:bottom w:val="single" w:sz="4" w:space="0" w:color="000000"/>
              <w:right w:val="single" w:sz="4" w:space="0" w:color="000000"/>
            </w:tcBorders>
            <w:vAlign w:val="center"/>
          </w:tcPr>
          <w:p>
            <w:pPr>
              <w:pStyle w:val="Normal"/>
              <w:jc w:val="right"/>
              <w:rPr/>
            </w:pPr>
            <w:r>
              <w:rPr/>
              <w:t xml:space="preserve">22,68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33*</w:t>
            </w:r>
          </w:p>
        </w:tc>
        <w:tc>
          <w:tcPr>
            <w:tcW w:w="5192" w:type="dxa"/>
            <w:tcBorders>
              <w:bottom w:val="single" w:sz="4" w:space="0" w:color="000000"/>
              <w:right w:val="single" w:sz="4" w:space="0" w:color="000000"/>
            </w:tcBorders>
            <w:vAlign w:val="center"/>
          </w:tcPr>
          <w:p>
            <w:pPr>
              <w:pStyle w:val="Normal"/>
              <w:rPr/>
            </w:pPr>
            <w:r>
              <w:rPr/>
              <w:t>Spinālā anestēzija pirmās divas stundas</w:t>
            </w:r>
          </w:p>
        </w:tc>
        <w:tc>
          <w:tcPr>
            <w:tcW w:w="1095" w:type="dxa"/>
            <w:tcBorders>
              <w:bottom w:val="single" w:sz="4" w:space="0" w:color="000000"/>
              <w:right w:val="single" w:sz="4" w:space="0" w:color="000000"/>
            </w:tcBorders>
            <w:vAlign w:val="center"/>
          </w:tcPr>
          <w:p>
            <w:pPr>
              <w:pStyle w:val="Normal"/>
              <w:jc w:val="right"/>
              <w:rPr/>
            </w:pPr>
            <w:r>
              <w:rPr/>
              <w:t xml:space="preserve">38,11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34*</w:t>
            </w:r>
          </w:p>
        </w:tc>
        <w:tc>
          <w:tcPr>
            <w:tcW w:w="5192" w:type="dxa"/>
            <w:tcBorders>
              <w:bottom w:val="single" w:sz="4" w:space="0" w:color="000000"/>
              <w:right w:val="single" w:sz="4" w:space="0" w:color="000000"/>
            </w:tcBorders>
            <w:vAlign w:val="center"/>
          </w:tcPr>
          <w:p>
            <w:pPr>
              <w:pStyle w:val="Normal"/>
              <w:rPr/>
            </w:pPr>
            <w:r>
              <w:rPr/>
              <w:t>Spinālā un epidurālā anestēzija par katru nākamo stundu, sākot no trešās stundas</w:t>
            </w:r>
          </w:p>
        </w:tc>
        <w:tc>
          <w:tcPr>
            <w:tcW w:w="1095" w:type="dxa"/>
            <w:tcBorders>
              <w:bottom w:val="single" w:sz="4" w:space="0" w:color="000000"/>
              <w:right w:val="single" w:sz="4" w:space="0" w:color="000000"/>
            </w:tcBorders>
            <w:vAlign w:val="center"/>
          </w:tcPr>
          <w:p>
            <w:pPr>
              <w:pStyle w:val="Normal"/>
              <w:jc w:val="right"/>
              <w:rPr/>
            </w:pPr>
            <w:r>
              <w:rPr/>
              <w:t xml:space="preserve">9,66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35*</w:t>
            </w:r>
          </w:p>
        </w:tc>
        <w:tc>
          <w:tcPr>
            <w:tcW w:w="5192" w:type="dxa"/>
            <w:tcBorders>
              <w:bottom w:val="single" w:sz="4" w:space="0" w:color="000000"/>
              <w:right w:val="single" w:sz="4" w:space="0" w:color="000000"/>
            </w:tcBorders>
            <w:vAlign w:val="center"/>
          </w:tcPr>
          <w:p>
            <w:pPr>
              <w:pStyle w:val="Normal"/>
              <w:rPr/>
            </w:pPr>
            <w:r>
              <w:rPr/>
              <w:t>Kombinētā spināli - epidurālā anestēzija pirmās divas stundas</w:t>
            </w:r>
          </w:p>
        </w:tc>
        <w:tc>
          <w:tcPr>
            <w:tcW w:w="1095" w:type="dxa"/>
            <w:tcBorders>
              <w:bottom w:val="single" w:sz="4" w:space="0" w:color="000000"/>
              <w:right w:val="single" w:sz="4" w:space="0" w:color="000000"/>
            </w:tcBorders>
            <w:vAlign w:val="center"/>
          </w:tcPr>
          <w:p>
            <w:pPr>
              <w:pStyle w:val="Normal"/>
              <w:jc w:val="right"/>
              <w:rPr/>
            </w:pPr>
            <w:r>
              <w:rPr/>
              <w:t xml:space="preserve">60,36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38*</w:t>
            </w:r>
          </w:p>
        </w:tc>
        <w:tc>
          <w:tcPr>
            <w:tcW w:w="5192" w:type="dxa"/>
            <w:tcBorders>
              <w:bottom w:val="single" w:sz="4" w:space="0" w:color="000000"/>
              <w:right w:val="single" w:sz="4" w:space="0" w:color="000000"/>
            </w:tcBorders>
            <w:vAlign w:val="center"/>
          </w:tcPr>
          <w:p>
            <w:pPr>
              <w:pStyle w:val="Normal"/>
              <w:rPr/>
            </w:pPr>
            <w:r>
              <w:rPr/>
              <w:t>Kontrolētā analgēzija (PCA) vai sedācija ar perfuzoru pirmās 24 stundas</w:t>
            </w:r>
          </w:p>
        </w:tc>
        <w:tc>
          <w:tcPr>
            <w:tcW w:w="1095" w:type="dxa"/>
            <w:tcBorders>
              <w:bottom w:val="single" w:sz="4" w:space="0" w:color="000000"/>
              <w:right w:val="single" w:sz="4" w:space="0" w:color="000000"/>
            </w:tcBorders>
            <w:vAlign w:val="center"/>
          </w:tcPr>
          <w:p>
            <w:pPr>
              <w:pStyle w:val="Normal"/>
              <w:jc w:val="right"/>
              <w:rPr/>
            </w:pPr>
            <w:r>
              <w:rPr/>
              <w:t xml:space="preserve">7,57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39</w:t>
            </w:r>
          </w:p>
        </w:tc>
        <w:tc>
          <w:tcPr>
            <w:tcW w:w="5192" w:type="dxa"/>
            <w:tcBorders>
              <w:bottom w:val="single" w:sz="4" w:space="0" w:color="000000"/>
              <w:right w:val="single" w:sz="4" w:space="0" w:color="000000"/>
            </w:tcBorders>
            <w:vAlign w:val="center"/>
          </w:tcPr>
          <w:p>
            <w:pPr>
              <w:pStyle w:val="Normal"/>
              <w:rPr/>
            </w:pPr>
            <w:r>
              <w:rPr/>
              <w:t>Piemaksa par kontrolēto analgēziju (PCA) par katrām nākamajām 12 stundām</w:t>
            </w:r>
          </w:p>
        </w:tc>
        <w:tc>
          <w:tcPr>
            <w:tcW w:w="1095" w:type="dxa"/>
            <w:tcBorders>
              <w:bottom w:val="single" w:sz="4" w:space="0" w:color="000000"/>
              <w:right w:val="single" w:sz="4" w:space="0" w:color="000000"/>
            </w:tcBorders>
            <w:vAlign w:val="center"/>
          </w:tcPr>
          <w:p>
            <w:pPr>
              <w:pStyle w:val="Normal"/>
              <w:jc w:val="right"/>
              <w:rPr/>
            </w:pPr>
            <w:r>
              <w:rPr/>
              <w:t xml:space="preserve">3,03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40*</w:t>
            </w:r>
          </w:p>
        </w:tc>
        <w:tc>
          <w:tcPr>
            <w:tcW w:w="5192" w:type="dxa"/>
            <w:tcBorders>
              <w:bottom w:val="single" w:sz="4" w:space="0" w:color="000000"/>
              <w:right w:val="single" w:sz="4" w:space="0" w:color="000000"/>
            </w:tcBorders>
            <w:vAlign w:val="center"/>
          </w:tcPr>
          <w:p>
            <w:pPr>
              <w:pStyle w:val="Normal"/>
              <w:rPr/>
            </w:pPr>
            <w:r>
              <w:rPr/>
              <w:t>Īslaicīga intravenozā anestēzija līdz 30 minūtēm. Neuzrādīt kopā ar manipulācijām 04142 un 04143</w:t>
            </w:r>
          </w:p>
        </w:tc>
        <w:tc>
          <w:tcPr>
            <w:tcW w:w="1095" w:type="dxa"/>
            <w:tcBorders>
              <w:bottom w:val="single" w:sz="4" w:space="0" w:color="000000"/>
              <w:right w:val="single" w:sz="4" w:space="0" w:color="000000"/>
            </w:tcBorders>
            <w:vAlign w:val="center"/>
          </w:tcPr>
          <w:p>
            <w:pPr>
              <w:pStyle w:val="Normal"/>
              <w:jc w:val="right"/>
              <w:rPr/>
            </w:pPr>
            <w:r>
              <w:rPr/>
              <w:t xml:space="preserve">19,26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41*</w:t>
            </w:r>
          </w:p>
        </w:tc>
        <w:tc>
          <w:tcPr>
            <w:tcW w:w="5192" w:type="dxa"/>
            <w:tcBorders>
              <w:bottom w:val="single" w:sz="4" w:space="0" w:color="000000"/>
              <w:right w:val="single" w:sz="4" w:space="0" w:color="000000"/>
            </w:tcBorders>
            <w:vAlign w:val="center"/>
          </w:tcPr>
          <w:p>
            <w:pPr>
              <w:pStyle w:val="Normal"/>
              <w:rPr/>
            </w:pPr>
            <w:r>
              <w:rPr/>
              <w:t>Īslaicīga intravenozā anestēzija par katrām nākamajām 30 minūtēm. Neuzrādīt kopā ar manipulācijām 04142 un 04143</w:t>
            </w:r>
          </w:p>
        </w:tc>
        <w:tc>
          <w:tcPr>
            <w:tcW w:w="1095" w:type="dxa"/>
            <w:tcBorders>
              <w:bottom w:val="single" w:sz="4" w:space="0" w:color="000000"/>
              <w:right w:val="single" w:sz="4" w:space="0" w:color="000000"/>
            </w:tcBorders>
            <w:vAlign w:val="center"/>
          </w:tcPr>
          <w:p>
            <w:pPr>
              <w:pStyle w:val="Normal"/>
              <w:jc w:val="right"/>
              <w:rPr/>
            </w:pPr>
            <w:r>
              <w:rPr/>
              <w:t xml:space="preserve">8,46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42*</w:t>
            </w:r>
          </w:p>
        </w:tc>
        <w:tc>
          <w:tcPr>
            <w:tcW w:w="5192" w:type="dxa"/>
            <w:tcBorders>
              <w:bottom w:val="single" w:sz="4" w:space="0" w:color="000000"/>
              <w:right w:val="single" w:sz="4" w:space="0" w:color="000000"/>
            </w:tcBorders>
            <w:vAlign w:val="center"/>
          </w:tcPr>
          <w:p>
            <w:pPr>
              <w:pStyle w:val="Normal"/>
              <w:rPr/>
            </w:pPr>
            <w:r>
              <w:rPr/>
              <w:t>Vispārējā anestēzija ar endotraheālo metodi par pirmo stundu</w:t>
            </w:r>
          </w:p>
        </w:tc>
        <w:tc>
          <w:tcPr>
            <w:tcW w:w="1095" w:type="dxa"/>
            <w:tcBorders>
              <w:bottom w:val="single" w:sz="4" w:space="0" w:color="000000"/>
              <w:right w:val="single" w:sz="4" w:space="0" w:color="000000"/>
            </w:tcBorders>
            <w:vAlign w:val="center"/>
          </w:tcPr>
          <w:p>
            <w:pPr>
              <w:pStyle w:val="Normal"/>
              <w:jc w:val="right"/>
              <w:rPr/>
            </w:pPr>
            <w:r>
              <w:rPr/>
              <w:t xml:space="preserve">50,61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43*</w:t>
            </w:r>
          </w:p>
        </w:tc>
        <w:tc>
          <w:tcPr>
            <w:tcW w:w="5192" w:type="dxa"/>
            <w:tcBorders>
              <w:bottom w:val="single" w:sz="4" w:space="0" w:color="000000"/>
              <w:right w:val="single" w:sz="4" w:space="0" w:color="000000"/>
            </w:tcBorders>
            <w:vAlign w:val="center"/>
          </w:tcPr>
          <w:p>
            <w:pPr>
              <w:pStyle w:val="Normal"/>
              <w:rPr/>
            </w:pPr>
            <w:r>
              <w:rPr/>
              <w:t>Piemaksa vispārējai anestēzijai ar endotraheālo metodi par katru nākamo stundu sākot no otrās stundas</w:t>
            </w:r>
          </w:p>
        </w:tc>
        <w:tc>
          <w:tcPr>
            <w:tcW w:w="1095" w:type="dxa"/>
            <w:tcBorders>
              <w:bottom w:val="single" w:sz="4" w:space="0" w:color="000000"/>
              <w:right w:val="single" w:sz="4" w:space="0" w:color="000000"/>
            </w:tcBorders>
            <w:vAlign w:val="center"/>
          </w:tcPr>
          <w:p>
            <w:pPr>
              <w:pStyle w:val="Normal"/>
              <w:jc w:val="right"/>
              <w:rPr/>
            </w:pPr>
            <w:r>
              <w:rPr/>
              <w:t xml:space="preserve">20,82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44*</w:t>
            </w:r>
          </w:p>
        </w:tc>
        <w:tc>
          <w:tcPr>
            <w:tcW w:w="5192" w:type="dxa"/>
            <w:tcBorders>
              <w:bottom w:val="single" w:sz="4" w:space="0" w:color="000000"/>
              <w:right w:val="single" w:sz="4" w:space="0" w:color="000000"/>
            </w:tcBorders>
            <w:vAlign w:val="center"/>
          </w:tcPr>
          <w:p>
            <w:pPr>
              <w:pStyle w:val="Normal"/>
              <w:rPr/>
            </w:pPr>
            <w:r>
              <w:rPr/>
              <w:t>Vispārējā anestēzija ar endotraheālo metodi kardioloģijā un asinsvadu operācijās mākslīgajā asinsritē par pirmo stundu</w:t>
            </w:r>
          </w:p>
        </w:tc>
        <w:tc>
          <w:tcPr>
            <w:tcW w:w="1095" w:type="dxa"/>
            <w:tcBorders>
              <w:bottom w:val="single" w:sz="4" w:space="0" w:color="000000"/>
              <w:right w:val="single" w:sz="4" w:space="0" w:color="000000"/>
            </w:tcBorders>
            <w:vAlign w:val="center"/>
          </w:tcPr>
          <w:p>
            <w:pPr>
              <w:pStyle w:val="Normal"/>
              <w:jc w:val="right"/>
              <w:rPr/>
            </w:pPr>
            <w:r>
              <w:rPr/>
              <w:t xml:space="preserve">247,81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45*</w:t>
            </w:r>
          </w:p>
        </w:tc>
        <w:tc>
          <w:tcPr>
            <w:tcW w:w="5192" w:type="dxa"/>
            <w:tcBorders>
              <w:bottom w:val="single" w:sz="4" w:space="0" w:color="000000"/>
              <w:right w:val="single" w:sz="4" w:space="0" w:color="000000"/>
            </w:tcBorders>
            <w:vAlign w:val="center"/>
          </w:tcPr>
          <w:p>
            <w:pPr>
              <w:pStyle w:val="Normal"/>
              <w:rPr/>
            </w:pPr>
            <w:r>
              <w:rPr/>
              <w:t>Piemaksa vispārējai anestēzijai ar endotraheālo metodi kardioķirurģijā un asinsvadu operācijās mākslīgajā asinsritē par katru nākamo stundu, sākot no otrās stundas</w:t>
            </w:r>
          </w:p>
        </w:tc>
        <w:tc>
          <w:tcPr>
            <w:tcW w:w="1095" w:type="dxa"/>
            <w:tcBorders>
              <w:bottom w:val="single" w:sz="4" w:space="0" w:color="000000"/>
              <w:right w:val="single" w:sz="4" w:space="0" w:color="000000"/>
            </w:tcBorders>
            <w:vAlign w:val="center"/>
          </w:tcPr>
          <w:p>
            <w:pPr>
              <w:pStyle w:val="Normal"/>
              <w:jc w:val="right"/>
              <w:rPr/>
            </w:pPr>
            <w:r>
              <w:rPr/>
              <w:t xml:space="preserve">27,31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46*</w:t>
            </w:r>
          </w:p>
        </w:tc>
        <w:tc>
          <w:tcPr>
            <w:tcW w:w="5192" w:type="dxa"/>
            <w:tcBorders>
              <w:bottom w:val="single" w:sz="4" w:space="0" w:color="000000"/>
              <w:right w:val="single" w:sz="4" w:space="0" w:color="000000"/>
            </w:tcBorders>
            <w:vAlign w:val="center"/>
          </w:tcPr>
          <w:p>
            <w:pPr>
              <w:pStyle w:val="Normal"/>
              <w:rPr/>
            </w:pPr>
            <w:r>
              <w:rPr/>
              <w:t>Totālā intravenozā anestēzija (TIVA) par pirmo stundu. Neuzrādīt kopā ar manipulācijām 04142 un 04143</w:t>
            </w:r>
          </w:p>
        </w:tc>
        <w:tc>
          <w:tcPr>
            <w:tcW w:w="1095" w:type="dxa"/>
            <w:tcBorders>
              <w:bottom w:val="single" w:sz="4" w:space="0" w:color="000000"/>
              <w:right w:val="single" w:sz="4" w:space="0" w:color="000000"/>
            </w:tcBorders>
            <w:vAlign w:val="center"/>
          </w:tcPr>
          <w:p>
            <w:pPr>
              <w:pStyle w:val="Normal"/>
              <w:jc w:val="right"/>
              <w:rPr/>
            </w:pPr>
            <w:r>
              <w:rPr/>
              <w:t xml:space="preserve">56,51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47*</w:t>
            </w:r>
          </w:p>
        </w:tc>
        <w:tc>
          <w:tcPr>
            <w:tcW w:w="5192" w:type="dxa"/>
            <w:tcBorders>
              <w:bottom w:val="single" w:sz="4" w:space="0" w:color="000000"/>
              <w:right w:val="single" w:sz="4" w:space="0" w:color="000000"/>
            </w:tcBorders>
            <w:vAlign w:val="center"/>
          </w:tcPr>
          <w:p>
            <w:pPr>
              <w:pStyle w:val="Normal"/>
              <w:rPr/>
            </w:pPr>
            <w:r>
              <w:rPr/>
              <w:t>Totālā intravenozā anestēzija (TIVA) par katru nākamo stundu sākot no otrās stundas. Neuzrādīt kopā ar manipulācijām 04142 un 04143</w:t>
            </w:r>
          </w:p>
        </w:tc>
        <w:tc>
          <w:tcPr>
            <w:tcW w:w="1095" w:type="dxa"/>
            <w:tcBorders>
              <w:bottom w:val="single" w:sz="4" w:space="0" w:color="000000"/>
              <w:right w:val="single" w:sz="4" w:space="0" w:color="000000"/>
            </w:tcBorders>
            <w:vAlign w:val="center"/>
          </w:tcPr>
          <w:p>
            <w:pPr>
              <w:pStyle w:val="Normal"/>
              <w:jc w:val="right"/>
              <w:rPr/>
            </w:pPr>
            <w:r>
              <w:rPr/>
              <w:t xml:space="preserve">19,59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49*</w:t>
            </w:r>
          </w:p>
        </w:tc>
        <w:tc>
          <w:tcPr>
            <w:tcW w:w="5192" w:type="dxa"/>
            <w:tcBorders>
              <w:bottom w:val="single" w:sz="4" w:space="0" w:color="000000"/>
              <w:right w:val="single" w:sz="4" w:space="0" w:color="000000"/>
            </w:tcBorders>
            <w:vAlign w:val="center"/>
          </w:tcPr>
          <w:p>
            <w:pPr>
              <w:pStyle w:val="Normal"/>
              <w:rPr/>
            </w:pPr>
            <w:r>
              <w:rPr/>
              <w:t>Intravenoza narkoze zoba sanācijas vai ekstrakcijas gadījumā</w:t>
            </w:r>
          </w:p>
        </w:tc>
        <w:tc>
          <w:tcPr>
            <w:tcW w:w="1095" w:type="dxa"/>
            <w:tcBorders>
              <w:bottom w:val="single" w:sz="4" w:space="0" w:color="000000"/>
              <w:right w:val="single" w:sz="4" w:space="0" w:color="000000"/>
            </w:tcBorders>
            <w:vAlign w:val="center"/>
          </w:tcPr>
          <w:p>
            <w:pPr>
              <w:pStyle w:val="Normal"/>
              <w:jc w:val="right"/>
              <w:rPr/>
            </w:pPr>
            <w:r>
              <w:rPr/>
              <w:t xml:space="preserve">7,8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lantējamo ''portu'' ievietošana ar implantējamā "porta" komplekta vērtīb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2,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5*</w:t>
            </w:r>
          </w:p>
        </w:tc>
        <w:tc>
          <w:tcPr>
            <w:tcW w:w="5192" w:type="dxa"/>
            <w:tcBorders>
              <w:top w:val="single" w:sz="4" w:space="0" w:color="000000"/>
              <w:bottom w:val="single" w:sz="4" w:space="0" w:color="000000"/>
              <w:right w:val="single" w:sz="4" w:space="0" w:color="000000"/>
            </w:tcBorders>
            <w:vAlign w:val="center"/>
          </w:tcPr>
          <w:p>
            <w:pPr>
              <w:pStyle w:val="Normal"/>
              <w:rPr/>
            </w:pPr>
            <w:r>
              <w:rPr/>
              <w:t>Piemaksa par zāļu Halotāna lietošanu par vienu stundu</w:t>
            </w:r>
          </w:p>
        </w:tc>
        <w:tc>
          <w:tcPr>
            <w:tcW w:w="1095" w:type="dxa"/>
            <w:tcBorders>
              <w:top w:val="single" w:sz="4" w:space="0" w:color="000000"/>
              <w:bottom w:val="single" w:sz="4" w:space="0" w:color="000000"/>
              <w:right w:val="single" w:sz="4" w:space="0" w:color="000000"/>
            </w:tcBorders>
            <w:vAlign w:val="center"/>
          </w:tcPr>
          <w:p>
            <w:pPr>
              <w:pStyle w:val="Normal"/>
              <w:jc w:val="right"/>
              <w:rPr/>
            </w:pPr>
            <w:r>
              <w:rPr/>
              <w:t xml:space="preserve">1,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Izoflurāna (Isoflurane) lietošanu pirmajā stund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Sevoflurāna (Sevoflurane) lietošanu pirmajā stund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2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58*</w:t>
            </w:r>
          </w:p>
        </w:tc>
        <w:tc>
          <w:tcPr>
            <w:tcW w:w="5192" w:type="dxa"/>
            <w:tcBorders>
              <w:top w:val="single" w:sz="4" w:space="0" w:color="000000"/>
              <w:bottom w:val="single" w:sz="4" w:space="0" w:color="000000"/>
              <w:right w:val="single" w:sz="4" w:space="0" w:color="000000"/>
            </w:tcBorders>
            <w:vAlign w:val="center"/>
          </w:tcPr>
          <w:p>
            <w:pPr>
              <w:pStyle w:val="Normal"/>
              <w:rPr/>
            </w:pPr>
            <w:r>
              <w:rPr/>
              <w:t>Piemaksa par zāļu Izoflurāna (Isoflurane) vai Sevoflurāna (Sevoflurane) lietošanu par katru nākamamo stundu, sākot no otrās stundas</w:t>
            </w:r>
          </w:p>
        </w:tc>
        <w:tc>
          <w:tcPr>
            <w:tcW w:w="1095" w:type="dxa"/>
            <w:tcBorders>
              <w:top w:val="single" w:sz="4" w:space="0" w:color="000000"/>
              <w:bottom w:val="single" w:sz="4" w:space="0" w:color="000000"/>
              <w:right w:val="single" w:sz="4" w:space="0" w:color="000000"/>
            </w:tcBorders>
            <w:vAlign w:val="center"/>
          </w:tcPr>
          <w:p>
            <w:pPr>
              <w:pStyle w:val="Normal"/>
              <w:jc w:val="right"/>
              <w:rPr/>
            </w:pPr>
            <w:r>
              <w:rPr/>
              <w:t xml:space="preserve">6,90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59*</w:t>
            </w:r>
          </w:p>
        </w:tc>
        <w:tc>
          <w:tcPr>
            <w:tcW w:w="5192" w:type="dxa"/>
            <w:tcBorders>
              <w:bottom w:val="single" w:sz="4" w:space="0" w:color="000000"/>
              <w:right w:val="single" w:sz="4" w:space="0" w:color="000000"/>
            </w:tcBorders>
            <w:vAlign w:val="center"/>
          </w:tcPr>
          <w:p>
            <w:pPr>
              <w:pStyle w:val="Normal"/>
              <w:rPr/>
            </w:pPr>
            <w:r>
              <w:rPr/>
              <w:t>Piemaksa par zāļu Mivakūrija lietošanu pirmajā stundā</w:t>
            </w:r>
          </w:p>
        </w:tc>
        <w:tc>
          <w:tcPr>
            <w:tcW w:w="1095" w:type="dxa"/>
            <w:tcBorders>
              <w:bottom w:val="single" w:sz="4" w:space="0" w:color="000000"/>
              <w:right w:val="single" w:sz="4" w:space="0" w:color="000000"/>
            </w:tcBorders>
            <w:vAlign w:val="center"/>
          </w:tcPr>
          <w:p>
            <w:pPr>
              <w:pStyle w:val="Normal"/>
              <w:jc w:val="right"/>
              <w:rPr/>
            </w:pPr>
            <w:r>
              <w:rPr/>
              <w:t xml:space="preserve">11,22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60*</w:t>
            </w:r>
          </w:p>
        </w:tc>
        <w:tc>
          <w:tcPr>
            <w:tcW w:w="5192" w:type="dxa"/>
            <w:tcBorders>
              <w:bottom w:val="single" w:sz="4" w:space="0" w:color="000000"/>
              <w:right w:val="single" w:sz="4" w:space="0" w:color="000000"/>
            </w:tcBorders>
            <w:vAlign w:val="center"/>
          </w:tcPr>
          <w:p>
            <w:pPr>
              <w:pStyle w:val="Normal"/>
              <w:rPr/>
            </w:pPr>
            <w:r>
              <w:rPr/>
              <w:t>Piemaksa par zāļu Mivakūrija lietošanu par katru nākamo stundu sākot no otrās stundas</w:t>
            </w:r>
          </w:p>
        </w:tc>
        <w:tc>
          <w:tcPr>
            <w:tcW w:w="1095" w:type="dxa"/>
            <w:tcBorders>
              <w:bottom w:val="single" w:sz="4" w:space="0" w:color="000000"/>
              <w:right w:val="single" w:sz="4" w:space="0" w:color="000000"/>
            </w:tcBorders>
            <w:vAlign w:val="center"/>
          </w:tcPr>
          <w:p>
            <w:pPr>
              <w:pStyle w:val="Normal"/>
              <w:jc w:val="right"/>
              <w:rPr/>
            </w:pPr>
            <w:r>
              <w:rPr/>
              <w:t xml:space="preserve">7,49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61*</w:t>
            </w:r>
          </w:p>
        </w:tc>
        <w:tc>
          <w:tcPr>
            <w:tcW w:w="5192" w:type="dxa"/>
            <w:tcBorders>
              <w:bottom w:val="single" w:sz="4" w:space="0" w:color="000000"/>
              <w:right w:val="single" w:sz="4" w:space="0" w:color="000000"/>
            </w:tcBorders>
            <w:vAlign w:val="center"/>
          </w:tcPr>
          <w:p>
            <w:pPr>
              <w:pStyle w:val="Normal"/>
              <w:rPr/>
            </w:pPr>
            <w:r>
              <w:rPr/>
              <w:t>Piemaksa par zāļu Cisatrakūrija (Cisatracurium) lietošanu pirmajā stundā</w:t>
            </w:r>
          </w:p>
        </w:tc>
        <w:tc>
          <w:tcPr>
            <w:tcW w:w="1095" w:type="dxa"/>
            <w:tcBorders>
              <w:bottom w:val="single" w:sz="4" w:space="0" w:color="000000"/>
              <w:right w:val="single" w:sz="4" w:space="0" w:color="000000"/>
            </w:tcBorders>
            <w:vAlign w:val="center"/>
          </w:tcPr>
          <w:p>
            <w:pPr>
              <w:pStyle w:val="Normal"/>
              <w:jc w:val="right"/>
              <w:rPr/>
            </w:pPr>
            <w:r>
              <w:rPr/>
              <w:t xml:space="preserve">5,10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62*</w:t>
            </w:r>
          </w:p>
        </w:tc>
        <w:tc>
          <w:tcPr>
            <w:tcW w:w="5192" w:type="dxa"/>
            <w:tcBorders>
              <w:bottom w:val="single" w:sz="4" w:space="0" w:color="000000"/>
              <w:right w:val="single" w:sz="4" w:space="0" w:color="000000"/>
            </w:tcBorders>
            <w:vAlign w:val="center"/>
          </w:tcPr>
          <w:p>
            <w:pPr>
              <w:pStyle w:val="Normal"/>
              <w:rPr/>
            </w:pPr>
            <w:r>
              <w:rPr/>
              <w:t>Piemaksa par zāļu Cisatrakūriju (Cisatracurium) par katru nākamo stundu, sākot no otrās stundas</w:t>
            </w:r>
          </w:p>
        </w:tc>
        <w:tc>
          <w:tcPr>
            <w:tcW w:w="1095" w:type="dxa"/>
            <w:tcBorders>
              <w:bottom w:val="single" w:sz="4" w:space="0" w:color="000000"/>
              <w:right w:val="single" w:sz="4" w:space="0" w:color="000000"/>
            </w:tcBorders>
            <w:vAlign w:val="center"/>
          </w:tcPr>
          <w:p>
            <w:pPr>
              <w:pStyle w:val="Normal"/>
              <w:jc w:val="right"/>
              <w:rPr/>
            </w:pPr>
            <w:r>
              <w:rPr/>
              <w:t xml:space="preserve">2,56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63*</w:t>
            </w:r>
          </w:p>
        </w:tc>
        <w:tc>
          <w:tcPr>
            <w:tcW w:w="5192" w:type="dxa"/>
            <w:tcBorders>
              <w:bottom w:val="single" w:sz="4" w:space="0" w:color="000000"/>
              <w:right w:val="single" w:sz="4" w:space="0" w:color="000000"/>
            </w:tcBorders>
            <w:vAlign w:val="center"/>
          </w:tcPr>
          <w:p>
            <w:pPr>
              <w:pStyle w:val="Normal"/>
              <w:rPr/>
            </w:pPr>
            <w:r>
              <w:rPr/>
              <w:t>Piemaksa par Remifentanīlu (Remifentanilum) par vienu stundu</w:t>
            </w:r>
          </w:p>
        </w:tc>
        <w:tc>
          <w:tcPr>
            <w:tcW w:w="1095" w:type="dxa"/>
            <w:tcBorders>
              <w:bottom w:val="single" w:sz="4" w:space="0" w:color="000000"/>
              <w:right w:val="single" w:sz="4" w:space="0" w:color="000000"/>
            </w:tcBorders>
            <w:vAlign w:val="center"/>
          </w:tcPr>
          <w:p>
            <w:pPr>
              <w:pStyle w:val="Normal"/>
              <w:jc w:val="right"/>
              <w:rPr/>
            </w:pPr>
            <w:r>
              <w:rPr/>
              <w:t xml:space="preserve">6,62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64*</w:t>
            </w:r>
          </w:p>
        </w:tc>
        <w:tc>
          <w:tcPr>
            <w:tcW w:w="5192" w:type="dxa"/>
            <w:tcBorders>
              <w:bottom w:val="single" w:sz="4" w:space="0" w:color="000000"/>
              <w:right w:val="single" w:sz="4" w:space="0" w:color="000000"/>
            </w:tcBorders>
            <w:vAlign w:val="center"/>
          </w:tcPr>
          <w:p>
            <w:pPr>
              <w:pStyle w:val="Normal"/>
              <w:rPr/>
            </w:pPr>
            <w:r>
              <w:rPr/>
              <w:t>Piemaksa par Rokuronija (Rocuronium bromide) par vienu ampulu (50 mg)</w:t>
            </w:r>
          </w:p>
        </w:tc>
        <w:tc>
          <w:tcPr>
            <w:tcW w:w="1095" w:type="dxa"/>
            <w:tcBorders>
              <w:bottom w:val="single" w:sz="4" w:space="0" w:color="000000"/>
              <w:right w:val="single" w:sz="4" w:space="0" w:color="000000"/>
            </w:tcBorders>
            <w:vAlign w:val="center"/>
          </w:tcPr>
          <w:p>
            <w:pPr>
              <w:pStyle w:val="Normal"/>
              <w:jc w:val="right"/>
              <w:rPr/>
            </w:pPr>
            <w:r>
              <w:rPr/>
              <w:t xml:space="preserve">6,62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65</w:t>
            </w:r>
          </w:p>
        </w:tc>
        <w:tc>
          <w:tcPr>
            <w:tcW w:w="5192" w:type="dxa"/>
            <w:tcBorders>
              <w:bottom w:val="single" w:sz="4" w:space="0" w:color="000000"/>
              <w:right w:val="single" w:sz="4" w:space="0" w:color="000000"/>
            </w:tcBorders>
            <w:vAlign w:val="center"/>
          </w:tcPr>
          <w:p>
            <w:pPr>
              <w:pStyle w:val="Normal"/>
              <w:rPr/>
            </w:pPr>
            <w:r>
              <w:rPr/>
              <w:t>Piemaksa par laringeālās maskas lietošanu</w:t>
            </w:r>
          </w:p>
        </w:tc>
        <w:tc>
          <w:tcPr>
            <w:tcW w:w="1095" w:type="dxa"/>
            <w:tcBorders>
              <w:bottom w:val="single" w:sz="4" w:space="0" w:color="000000"/>
              <w:right w:val="single" w:sz="4" w:space="0" w:color="000000"/>
            </w:tcBorders>
            <w:vAlign w:val="center"/>
          </w:tcPr>
          <w:p>
            <w:pPr>
              <w:pStyle w:val="Normal"/>
              <w:jc w:val="right"/>
              <w:rPr/>
            </w:pPr>
            <w:r>
              <w:rPr/>
              <w:t xml:space="preserve">3,97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66*</w:t>
            </w:r>
          </w:p>
        </w:tc>
        <w:tc>
          <w:tcPr>
            <w:tcW w:w="5192" w:type="dxa"/>
            <w:tcBorders>
              <w:bottom w:val="single" w:sz="4" w:space="0" w:color="000000"/>
              <w:right w:val="single" w:sz="4" w:space="0" w:color="000000"/>
            </w:tcBorders>
            <w:vAlign w:val="center"/>
          </w:tcPr>
          <w:p>
            <w:pPr>
              <w:pStyle w:val="Normal"/>
              <w:rPr/>
            </w:pPr>
            <w:r>
              <w:rPr/>
              <w:t>Piemaksa par dalītās intubācijas caurules lietošanu</w:t>
            </w:r>
          </w:p>
        </w:tc>
        <w:tc>
          <w:tcPr>
            <w:tcW w:w="1095" w:type="dxa"/>
            <w:tcBorders>
              <w:bottom w:val="single" w:sz="4" w:space="0" w:color="000000"/>
              <w:right w:val="single" w:sz="4" w:space="0" w:color="000000"/>
            </w:tcBorders>
            <w:vAlign w:val="center"/>
          </w:tcPr>
          <w:p>
            <w:pPr>
              <w:pStyle w:val="Normal"/>
              <w:jc w:val="right"/>
              <w:rPr/>
            </w:pPr>
            <w:r>
              <w:rPr/>
              <w:t xml:space="preserve">52,15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70*</w:t>
            </w:r>
          </w:p>
        </w:tc>
        <w:tc>
          <w:tcPr>
            <w:tcW w:w="5192" w:type="dxa"/>
            <w:tcBorders>
              <w:bottom w:val="single" w:sz="4" w:space="0" w:color="000000"/>
              <w:right w:val="single" w:sz="4" w:space="0" w:color="000000"/>
            </w:tcBorders>
            <w:vAlign w:val="center"/>
          </w:tcPr>
          <w:p>
            <w:pPr>
              <w:pStyle w:val="Normal"/>
              <w:rPr/>
            </w:pPr>
            <w:r>
              <w:rPr/>
              <w:t>Piemaksa par augstfrekvences strūklas ventilācijas (JET) izmantošanu</w:t>
            </w:r>
          </w:p>
        </w:tc>
        <w:tc>
          <w:tcPr>
            <w:tcW w:w="1095" w:type="dxa"/>
            <w:tcBorders>
              <w:bottom w:val="single" w:sz="4" w:space="0" w:color="000000"/>
              <w:right w:val="single" w:sz="4" w:space="0" w:color="000000"/>
            </w:tcBorders>
            <w:vAlign w:val="center"/>
          </w:tcPr>
          <w:p>
            <w:pPr>
              <w:pStyle w:val="Normal"/>
              <w:jc w:val="right"/>
              <w:rPr/>
            </w:pPr>
            <w:r>
              <w:rPr/>
              <w:t xml:space="preserve">29,37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71*</w:t>
            </w:r>
          </w:p>
        </w:tc>
        <w:tc>
          <w:tcPr>
            <w:tcW w:w="5192" w:type="dxa"/>
            <w:tcBorders>
              <w:bottom w:val="single" w:sz="4" w:space="0" w:color="000000"/>
              <w:right w:val="single" w:sz="4" w:space="0" w:color="000000"/>
            </w:tcBorders>
            <w:vAlign w:val="center"/>
          </w:tcPr>
          <w:p>
            <w:pPr>
              <w:pStyle w:val="Normal"/>
              <w:rPr/>
            </w:pPr>
            <w:r>
              <w:rPr/>
              <w:t>Centrālās vēnas punkcija un katetrizācija bez katetra vērtības</w:t>
            </w:r>
          </w:p>
        </w:tc>
        <w:tc>
          <w:tcPr>
            <w:tcW w:w="1095" w:type="dxa"/>
            <w:tcBorders>
              <w:bottom w:val="single" w:sz="4" w:space="0" w:color="000000"/>
              <w:right w:val="single" w:sz="4" w:space="0" w:color="000000"/>
            </w:tcBorders>
            <w:vAlign w:val="center"/>
          </w:tcPr>
          <w:p>
            <w:pPr>
              <w:pStyle w:val="Normal"/>
              <w:jc w:val="right"/>
              <w:rPr/>
            </w:pPr>
            <w:r>
              <w:rPr/>
              <w:t xml:space="preserve">10,96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72*</w:t>
            </w:r>
          </w:p>
        </w:tc>
        <w:tc>
          <w:tcPr>
            <w:tcW w:w="5192" w:type="dxa"/>
            <w:tcBorders>
              <w:bottom w:val="single" w:sz="4" w:space="0" w:color="000000"/>
              <w:right w:val="single" w:sz="4" w:space="0" w:color="000000"/>
            </w:tcBorders>
            <w:vAlign w:val="center"/>
          </w:tcPr>
          <w:p>
            <w:pPr>
              <w:pStyle w:val="Normal"/>
              <w:rPr/>
            </w:pPr>
            <w:r>
              <w:rPr/>
              <w:t>Piemaksa par centrālās vēnas vienlūmena katetra lietošanu</w:t>
            </w:r>
          </w:p>
        </w:tc>
        <w:tc>
          <w:tcPr>
            <w:tcW w:w="1095" w:type="dxa"/>
            <w:tcBorders>
              <w:bottom w:val="single" w:sz="4" w:space="0" w:color="000000"/>
              <w:right w:val="single" w:sz="4" w:space="0" w:color="000000"/>
            </w:tcBorders>
            <w:vAlign w:val="center"/>
          </w:tcPr>
          <w:p>
            <w:pPr>
              <w:pStyle w:val="Normal"/>
              <w:jc w:val="right"/>
              <w:rPr/>
            </w:pPr>
            <w:r>
              <w:rPr/>
              <w:t xml:space="preserve">7,56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73*</w:t>
            </w:r>
          </w:p>
        </w:tc>
        <w:tc>
          <w:tcPr>
            <w:tcW w:w="5192" w:type="dxa"/>
            <w:tcBorders>
              <w:bottom w:val="single" w:sz="4" w:space="0" w:color="000000"/>
              <w:right w:val="single" w:sz="4" w:space="0" w:color="000000"/>
            </w:tcBorders>
            <w:vAlign w:val="center"/>
          </w:tcPr>
          <w:p>
            <w:pPr>
              <w:pStyle w:val="Normal"/>
              <w:rPr/>
            </w:pPr>
            <w:r>
              <w:rPr/>
              <w:t>Piemaksa par centrālās vēnas divlūmenu katetra lietošanu</w:t>
            </w:r>
          </w:p>
        </w:tc>
        <w:tc>
          <w:tcPr>
            <w:tcW w:w="1095" w:type="dxa"/>
            <w:tcBorders>
              <w:bottom w:val="single" w:sz="4" w:space="0" w:color="000000"/>
              <w:right w:val="single" w:sz="4" w:space="0" w:color="000000"/>
            </w:tcBorders>
            <w:vAlign w:val="center"/>
          </w:tcPr>
          <w:p>
            <w:pPr>
              <w:pStyle w:val="Normal"/>
              <w:jc w:val="right"/>
              <w:rPr/>
            </w:pPr>
            <w:r>
              <w:rPr/>
              <w:t xml:space="preserve">11,53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74*</w:t>
            </w:r>
          </w:p>
        </w:tc>
        <w:tc>
          <w:tcPr>
            <w:tcW w:w="5192" w:type="dxa"/>
            <w:tcBorders>
              <w:bottom w:val="single" w:sz="4" w:space="0" w:color="000000"/>
              <w:right w:val="single" w:sz="4" w:space="0" w:color="000000"/>
            </w:tcBorders>
            <w:vAlign w:val="center"/>
          </w:tcPr>
          <w:p>
            <w:pPr>
              <w:pStyle w:val="Normal"/>
              <w:rPr/>
            </w:pPr>
            <w:r>
              <w:rPr/>
              <w:t>Piemaksa par centrālās vēnas trīslūmenu katetra lietošanu</w:t>
            </w:r>
          </w:p>
        </w:tc>
        <w:tc>
          <w:tcPr>
            <w:tcW w:w="1095" w:type="dxa"/>
            <w:tcBorders>
              <w:bottom w:val="single" w:sz="4" w:space="0" w:color="000000"/>
              <w:right w:val="single" w:sz="4" w:space="0" w:color="000000"/>
            </w:tcBorders>
            <w:vAlign w:val="center"/>
          </w:tcPr>
          <w:p>
            <w:pPr>
              <w:pStyle w:val="Normal"/>
              <w:jc w:val="right"/>
              <w:rPr/>
            </w:pPr>
            <w:r>
              <w:rPr/>
              <w:t xml:space="preserve">11,25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75*</w:t>
            </w:r>
          </w:p>
        </w:tc>
        <w:tc>
          <w:tcPr>
            <w:tcW w:w="5192" w:type="dxa"/>
            <w:tcBorders>
              <w:bottom w:val="single" w:sz="4" w:space="0" w:color="000000"/>
              <w:right w:val="single" w:sz="4" w:space="0" w:color="000000"/>
            </w:tcBorders>
            <w:vAlign w:val="center"/>
          </w:tcPr>
          <w:p>
            <w:pPr>
              <w:pStyle w:val="Normal"/>
              <w:rPr/>
            </w:pPr>
            <w:r>
              <w:rPr/>
              <w:t>Piemaksa par centrālās vēnas četrlūmenu katetra lietošanu</w:t>
            </w:r>
          </w:p>
        </w:tc>
        <w:tc>
          <w:tcPr>
            <w:tcW w:w="1095" w:type="dxa"/>
            <w:tcBorders>
              <w:bottom w:val="single" w:sz="4" w:space="0" w:color="000000"/>
              <w:right w:val="single" w:sz="4" w:space="0" w:color="000000"/>
            </w:tcBorders>
            <w:vAlign w:val="center"/>
          </w:tcPr>
          <w:p>
            <w:pPr>
              <w:pStyle w:val="Normal"/>
              <w:jc w:val="right"/>
              <w:rPr/>
            </w:pPr>
            <w:r>
              <w:rPr/>
              <w:t xml:space="preserve">21,27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76*</w:t>
            </w:r>
          </w:p>
        </w:tc>
        <w:tc>
          <w:tcPr>
            <w:tcW w:w="5192" w:type="dxa"/>
            <w:tcBorders>
              <w:bottom w:val="single" w:sz="4" w:space="0" w:color="000000"/>
              <w:right w:val="single" w:sz="4" w:space="0" w:color="000000"/>
            </w:tcBorders>
            <w:vAlign w:val="center"/>
          </w:tcPr>
          <w:p>
            <w:pPr>
              <w:pStyle w:val="Normal"/>
              <w:rPr/>
            </w:pPr>
            <w:r>
              <w:rPr/>
              <w:t>Piemaksa par centrālās vēnas katetra ar antibakteriālu pārklājumu lietošanu</w:t>
            </w:r>
          </w:p>
        </w:tc>
        <w:tc>
          <w:tcPr>
            <w:tcW w:w="1095" w:type="dxa"/>
            <w:tcBorders>
              <w:bottom w:val="single" w:sz="4" w:space="0" w:color="000000"/>
              <w:right w:val="single" w:sz="4" w:space="0" w:color="000000"/>
            </w:tcBorders>
            <w:vAlign w:val="center"/>
          </w:tcPr>
          <w:p>
            <w:pPr>
              <w:pStyle w:val="Normal"/>
              <w:jc w:val="right"/>
              <w:rPr/>
            </w:pPr>
            <w:r>
              <w:rPr/>
              <w:t xml:space="preserve">33,08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77*</w:t>
            </w:r>
          </w:p>
        </w:tc>
        <w:tc>
          <w:tcPr>
            <w:tcW w:w="5192" w:type="dxa"/>
            <w:tcBorders>
              <w:bottom w:val="single" w:sz="4" w:space="0" w:color="000000"/>
              <w:right w:val="single" w:sz="4" w:space="0" w:color="000000"/>
            </w:tcBorders>
            <w:vAlign w:val="center"/>
          </w:tcPr>
          <w:p>
            <w:pPr>
              <w:pStyle w:val="Normal"/>
              <w:rPr/>
            </w:pPr>
            <w:r>
              <w:rPr/>
              <w:t>Piemaksa par hemodialīzes dubultlūmena katetra lietošanu</w:t>
            </w:r>
          </w:p>
        </w:tc>
        <w:tc>
          <w:tcPr>
            <w:tcW w:w="1095" w:type="dxa"/>
            <w:tcBorders>
              <w:bottom w:val="single" w:sz="4" w:space="0" w:color="000000"/>
              <w:right w:val="single" w:sz="4" w:space="0" w:color="000000"/>
            </w:tcBorders>
            <w:vAlign w:val="center"/>
          </w:tcPr>
          <w:p>
            <w:pPr>
              <w:pStyle w:val="Normal"/>
              <w:jc w:val="right"/>
              <w:rPr/>
            </w:pPr>
            <w:r>
              <w:rPr/>
              <w:t xml:space="preserve">24,57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78*</w:t>
            </w:r>
          </w:p>
        </w:tc>
        <w:tc>
          <w:tcPr>
            <w:tcW w:w="5192" w:type="dxa"/>
            <w:tcBorders>
              <w:bottom w:val="single" w:sz="4" w:space="0" w:color="000000"/>
              <w:right w:val="single" w:sz="4" w:space="0" w:color="000000"/>
            </w:tcBorders>
            <w:vAlign w:val="center"/>
          </w:tcPr>
          <w:p>
            <w:pPr>
              <w:pStyle w:val="Normal"/>
              <w:rPr/>
            </w:pPr>
            <w:r>
              <w:rPr/>
              <w:t>Piemaksa par hemodialīzes trīslūmena centrālās vēnas katetra lietošanu</w:t>
            </w:r>
          </w:p>
        </w:tc>
        <w:tc>
          <w:tcPr>
            <w:tcW w:w="1095" w:type="dxa"/>
            <w:tcBorders>
              <w:bottom w:val="single" w:sz="4" w:space="0" w:color="000000"/>
              <w:right w:val="single" w:sz="4" w:space="0" w:color="000000"/>
            </w:tcBorders>
            <w:vAlign w:val="center"/>
          </w:tcPr>
          <w:p>
            <w:pPr>
              <w:pStyle w:val="Normal"/>
              <w:jc w:val="right"/>
              <w:rPr/>
            </w:pPr>
            <w:r>
              <w:rPr/>
              <w:t xml:space="preserve">27,41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79*</w:t>
            </w:r>
          </w:p>
        </w:tc>
        <w:tc>
          <w:tcPr>
            <w:tcW w:w="5192" w:type="dxa"/>
            <w:tcBorders>
              <w:bottom w:val="single" w:sz="4" w:space="0" w:color="000000"/>
              <w:right w:val="single" w:sz="4" w:space="0" w:color="000000"/>
            </w:tcBorders>
            <w:vAlign w:val="center"/>
          </w:tcPr>
          <w:p>
            <w:pPr>
              <w:pStyle w:val="Normal"/>
              <w:rPr/>
            </w:pPr>
            <w:r>
              <w:rPr/>
              <w:t>Ilgtermiņa hemodialīzes katetra ievietošana vai pārlikšana bez katetra vērtības</w:t>
            </w:r>
          </w:p>
        </w:tc>
        <w:tc>
          <w:tcPr>
            <w:tcW w:w="1095" w:type="dxa"/>
            <w:tcBorders>
              <w:bottom w:val="single" w:sz="4" w:space="0" w:color="000000"/>
              <w:right w:val="single" w:sz="4" w:space="0" w:color="000000"/>
            </w:tcBorders>
            <w:vAlign w:val="center"/>
          </w:tcPr>
          <w:p>
            <w:pPr>
              <w:pStyle w:val="Normal"/>
              <w:jc w:val="right"/>
              <w:rPr/>
            </w:pPr>
            <w:r>
              <w:rPr/>
              <w:t xml:space="preserve">14,01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80*</w:t>
            </w:r>
          </w:p>
        </w:tc>
        <w:tc>
          <w:tcPr>
            <w:tcW w:w="5192" w:type="dxa"/>
            <w:tcBorders>
              <w:bottom w:val="single" w:sz="4" w:space="0" w:color="000000"/>
              <w:right w:val="single" w:sz="4" w:space="0" w:color="000000"/>
            </w:tcBorders>
            <w:vAlign w:val="center"/>
          </w:tcPr>
          <w:p>
            <w:pPr>
              <w:pStyle w:val="Normal"/>
              <w:rPr/>
            </w:pPr>
            <w:r>
              <w:rPr/>
              <w:t>Piemaksa par hemodialīzes ilgtermiņa katetra lietošanu</w:t>
            </w:r>
          </w:p>
        </w:tc>
        <w:tc>
          <w:tcPr>
            <w:tcW w:w="1095" w:type="dxa"/>
            <w:tcBorders>
              <w:bottom w:val="single" w:sz="4" w:space="0" w:color="000000"/>
              <w:right w:val="single" w:sz="4" w:space="0" w:color="000000"/>
            </w:tcBorders>
            <w:vAlign w:val="center"/>
          </w:tcPr>
          <w:p>
            <w:pPr>
              <w:pStyle w:val="Normal"/>
              <w:jc w:val="right"/>
              <w:rPr/>
            </w:pPr>
            <w:r>
              <w:rPr/>
              <w:t xml:space="preserve">75,6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ušu artērijas (A. pulmonalis) katetrizācija ar fibrooptisko SvO2/CCO VIGILANCE tipa katetru ar ievades komplekta vērtīb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8,0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6*</w:t>
            </w:r>
          </w:p>
        </w:tc>
        <w:tc>
          <w:tcPr>
            <w:tcW w:w="5192" w:type="dxa"/>
            <w:tcBorders>
              <w:top w:val="single" w:sz="4" w:space="0" w:color="000000"/>
              <w:bottom w:val="single" w:sz="4" w:space="0" w:color="000000"/>
              <w:right w:val="single" w:sz="4" w:space="0" w:color="000000"/>
            </w:tcBorders>
            <w:vAlign w:val="center"/>
          </w:tcPr>
          <w:p>
            <w:pPr>
              <w:pStyle w:val="Normal"/>
              <w:rPr/>
            </w:pPr>
            <w:r>
              <w:rPr/>
              <w:t>Invazīva asins spiediena monitorēšana (IBP mērīšana). Neuzrādīt kopā ar manipulāciju 04144</w:t>
            </w:r>
          </w:p>
        </w:tc>
        <w:tc>
          <w:tcPr>
            <w:tcW w:w="1095" w:type="dxa"/>
            <w:tcBorders>
              <w:top w:val="single" w:sz="4" w:space="0" w:color="000000"/>
              <w:bottom w:val="single" w:sz="4" w:space="0" w:color="000000"/>
              <w:right w:val="single" w:sz="4" w:space="0" w:color="000000"/>
            </w:tcBorders>
            <w:vAlign w:val="center"/>
          </w:tcPr>
          <w:p>
            <w:pPr>
              <w:pStyle w:val="Normal"/>
              <w:jc w:val="right"/>
              <w:rPr/>
            </w:pPr>
            <w:r>
              <w:rPr/>
              <w:t xml:space="preserve">32,0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istēmas ar1 signāla pārveidotāju pielietošanu. Neuzrādīt kopā ar manipulāciju 0414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88*</w:t>
            </w:r>
          </w:p>
        </w:tc>
        <w:tc>
          <w:tcPr>
            <w:tcW w:w="5192" w:type="dxa"/>
            <w:tcBorders>
              <w:top w:val="single" w:sz="4" w:space="0" w:color="000000"/>
              <w:bottom w:val="single" w:sz="4" w:space="0" w:color="000000"/>
              <w:right w:val="single" w:sz="4" w:space="0" w:color="000000"/>
            </w:tcBorders>
            <w:vAlign w:val="center"/>
          </w:tcPr>
          <w:p>
            <w:pPr>
              <w:pStyle w:val="Normal"/>
              <w:rPr/>
            </w:pPr>
            <w:r>
              <w:rPr/>
              <w:t>Piemaksa par sistēmas ar 2 signālu pārveidotāju pielietošanu Neuzrādīt kopā ar manipulāciju 04144</w:t>
            </w:r>
          </w:p>
        </w:tc>
        <w:tc>
          <w:tcPr>
            <w:tcW w:w="1095" w:type="dxa"/>
            <w:tcBorders>
              <w:top w:val="single" w:sz="4" w:space="0" w:color="000000"/>
              <w:bottom w:val="single" w:sz="4" w:space="0" w:color="000000"/>
              <w:right w:val="single" w:sz="4" w:space="0" w:color="000000"/>
            </w:tcBorders>
            <w:vAlign w:val="center"/>
          </w:tcPr>
          <w:p>
            <w:pPr>
              <w:pStyle w:val="Normal"/>
              <w:jc w:val="right"/>
              <w:rPr/>
            </w:pPr>
            <w:r>
              <w:rPr/>
              <w:t xml:space="preserve">15,50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89*</w:t>
            </w:r>
          </w:p>
        </w:tc>
        <w:tc>
          <w:tcPr>
            <w:tcW w:w="5192" w:type="dxa"/>
            <w:tcBorders>
              <w:bottom w:val="single" w:sz="4" w:space="0" w:color="000000"/>
              <w:right w:val="single" w:sz="4" w:space="0" w:color="000000"/>
            </w:tcBorders>
            <w:vAlign w:val="center"/>
          </w:tcPr>
          <w:p>
            <w:pPr>
              <w:pStyle w:val="Normal"/>
              <w:rPr/>
            </w:pPr>
            <w:r>
              <w:rPr/>
              <w:t>Piemaksa par sistēmas ar 3 signālu pārveidotāju pielietošanu. Neuzrādīt kopā ar manipulāciju 04144</w:t>
            </w:r>
          </w:p>
        </w:tc>
        <w:tc>
          <w:tcPr>
            <w:tcW w:w="1095" w:type="dxa"/>
            <w:tcBorders>
              <w:bottom w:val="single" w:sz="4" w:space="0" w:color="000000"/>
              <w:right w:val="single" w:sz="4" w:space="0" w:color="000000"/>
            </w:tcBorders>
            <w:vAlign w:val="center"/>
          </w:tcPr>
          <w:p>
            <w:pPr>
              <w:pStyle w:val="Normal"/>
              <w:jc w:val="right"/>
              <w:rPr/>
            </w:pPr>
            <w:r>
              <w:rPr/>
              <w:t xml:space="preserve">23,25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90*</w:t>
            </w:r>
          </w:p>
        </w:tc>
        <w:tc>
          <w:tcPr>
            <w:tcW w:w="5192" w:type="dxa"/>
            <w:tcBorders>
              <w:bottom w:val="single" w:sz="4" w:space="0" w:color="000000"/>
              <w:right w:val="single" w:sz="4" w:space="0" w:color="000000"/>
            </w:tcBorders>
            <w:vAlign w:val="center"/>
          </w:tcPr>
          <w:p>
            <w:pPr>
              <w:pStyle w:val="Normal"/>
              <w:rPr/>
            </w:pPr>
            <w:r>
              <w:rPr/>
              <w:t>Plaušu artērijas (A.pulmonalis) katetrizācija ar parasto (SWAN - GANZ) katetri ar sirds funkcionālo rādītāju novērtējumu</w:t>
            </w:r>
          </w:p>
        </w:tc>
        <w:tc>
          <w:tcPr>
            <w:tcW w:w="1095" w:type="dxa"/>
            <w:tcBorders>
              <w:bottom w:val="single" w:sz="4" w:space="0" w:color="000000"/>
              <w:right w:val="single" w:sz="4" w:space="0" w:color="000000"/>
            </w:tcBorders>
            <w:vAlign w:val="center"/>
          </w:tcPr>
          <w:p>
            <w:pPr>
              <w:pStyle w:val="Normal"/>
              <w:jc w:val="right"/>
              <w:rPr/>
            </w:pPr>
            <w:r>
              <w:rPr/>
              <w:t xml:space="preserve">103,95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91*</w:t>
            </w:r>
          </w:p>
        </w:tc>
        <w:tc>
          <w:tcPr>
            <w:tcW w:w="5192" w:type="dxa"/>
            <w:tcBorders>
              <w:bottom w:val="single" w:sz="4" w:space="0" w:color="000000"/>
              <w:right w:val="single" w:sz="4" w:space="0" w:color="000000"/>
            </w:tcBorders>
            <w:vAlign w:val="center"/>
          </w:tcPr>
          <w:p>
            <w:pPr>
              <w:pStyle w:val="Normal"/>
              <w:rPr/>
            </w:pPr>
            <w:r>
              <w:rPr/>
              <w:t>Hemodinamikas monitorēšana izmantojot PiCCO sistēmu par pirmo diennakti ar katetra vērtību</w:t>
            </w:r>
          </w:p>
        </w:tc>
        <w:tc>
          <w:tcPr>
            <w:tcW w:w="1095" w:type="dxa"/>
            <w:tcBorders>
              <w:bottom w:val="single" w:sz="4" w:space="0" w:color="000000"/>
              <w:right w:val="single" w:sz="4" w:space="0" w:color="000000"/>
            </w:tcBorders>
            <w:vAlign w:val="center"/>
          </w:tcPr>
          <w:p>
            <w:pPr>
              <w:pStyle w:val="Normal"/>
              <w:jc w:val="right"/>
              <w:rPr/>
            </w:pPr>
            <w:r>
              <w:rPr/>
              <w:t xml:space="preserve">127,58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92*</w:t>
            </w:r>
          </w:p>
        </w:tc>
        <w:tc>
          <w:tcPr>
            <w:tcW w:w="5192" w:type="dxa"/>
            <w:tcBorders>
              <w:bottom w:val="single" w:sz="4" w:space="0" w:color="000000"/>
              <w:right w:val="single" w:sz="4" w:space="0" w:color="000000"/>
            </w:tcBorders>
            <w:vAlign w:val="center"/>
          </w:tcPr>
          <w:p>
            <w:pPr>
              <w:pStyle w:val="Normal"/>
              <w:rPr/>
            </w:pPr>
            <w:r>
              <w:rPr/>
              <w:t>Hemodinamikas monitorēšana izmantojot PiCCO sistēmu par katru nākamo diennakti sākot no otrās bez katetra vērtības</w:t>
            </w:r>
          </w:p>
        </w:tc>
        <w:tc>
          <w:tcPr>
            <w:tcW w:w="1095" w:type="dxa"/>
            <w:tcBorders>
              <w:bottom w:val="single" w:sz="4" w:space="0" w:color="000000"/>
              <w:right w:val="single" w:sz="4" w:space="0" w:color="000000"/>
            </w:tcBorders>
            <w:vAlign w:val="center"/>
          </w:tcPr>
          <w:p>
            <w:pPr>
              <w:pStyle w:val="Normal"/>
              <w:jc w:val="right"/>
              <w:rPr/>
            </w:pPr>
            <w:r>
              <w:rPr/>
              <w:t xml:space="preserve">13,61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93*</w:t>
            </w:r>
          </w:p>
        </w:tc>
        <w:tc>
          <w:tcPr>
            <w:tcW w:w="5192" w:type="dxa"/>
            <w:tcBorders>
              <w:bottom w:val="single" w:sz="4" w:space="0" w:color="000000"/>
              <w:right w:val="single" w:sz="4" w:space="0" w:color="000000"/>
            </w:tcBorders>
            <w:vAlign w:val="center"/>
          </w:tcPr>
          <w:p>
            <w:pPr>
              <w:pStyle w:val="Normal"/>
              <w:rPr/>
            </w:pPr>
            <w:r>
              <w:rPr/>
              <w:t>Piemaksa par krikotireotomijas komplekta lietošanu</w:t>
            </w:r>
          </w:p>
        </w:tc>
        <w:tc>
          <w:tcPr>
            <w:tcW w:w="1095" w:type="dxa"/>
            <w:tcBorders>
              <w:bottom w:val="single" w:sz="4" w:space="0" w:color="000000"/>
              <w:right w:val="single" w:sz="4" w:space="0" w:color="000000"/>
            </w:tcBorders>
            <w:vAlign w:val="center"/>
          </w:tcPr>
          <w:p>
            <w:pPr>
              <w:pStyle w:val="Normal"/>
              <w:jc w:val="right"/>
              <w:rPr/>
            </w:pPr>
            <w:r>
              <w:rPr/>
              <w:t xml:space="preserve">48,62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94*</w:t>
            </w:r>
          </w:p>
        </w:tc>
        <w:tc>
          <w:tcPr>
            <w:tcW w:w="5192" w:type="dxa"/>
            <w:tcBorders>
              <w:bottom w:val="single" w:sz="4" w:space="0" w:color="000000"/>
              <w:right w:val="single" w:sz="4" w:space="0" w:color="000000"/>
            </w:tcBorders>
            <w:vAlign w:val="center"/>
          </w:tcPr>
          <w:p>
            <w:pPr>
              <w:pStyle w:val="Normal"/>
              <w:rPr/>
            </w:pPr>
            <w:r>
              <w:rPr/>
              <w:t>Piemaksa par kombinētās caurules (Combi-Tube) lietošanu</w:t>
            </w:r>
          </w:p>
        </w:tc>
        <w:tc>
          <w:tcPr>
            <w:tcW w:w="1095" w:type="dxa"/>
            <w:tcBorders>
              <w:bottom w:val="single" w:sz="4" w:space="0" w:color="000000"/>
              <w:right w:val="single" w:sz="4" w:space="0" w:color="000000"/>
            </w:tcBorders>
            <w:vAlign w:val="center"/>
          </w:tcPr>
          <w:p>
            <w:pPr>
              <w:pStyle w:val="Normal"/>
              <w:jc w:val="right"/>
              <w:rPr/>
            </w:pPr>
            <w:r>
              <w:rPr/>
              <w:t xml:space="preserve">32,74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95*</w:t>
            </w:r>
          </w:p>
        </w:tc>
        <w:tc>
          <w:tcPr>
            <w:tcW w:w="5192" w:type="dxa"/>
            <w:tcBorders>
              <w:bottom w:val="single" w:sz="4" w:space="0" w:color="000000"/>
              <w:right w:val="single" w:sz="4" w:space="0" w:color="000000"/>
            </w:tcBorders>
            <w:vAlign w:val="center"/>
          </w:tcPr>
          <w:p>
            <w:pPr>
              <w:pStyle w:val="Normal"/>
              <w:rPr/>
            </w:pPr>
            <w:r>
              <w:rPr/>
              <w:t>Piemaksa par speciālās anestēzijas iekārtas ar monitoru un perfuzoru pielietošanu magnētiskās rezonanses izmeklējuma procedūras laikā</w:t>
            </w:r>
          </w:p>
        </w:tc>
        <w:tc>
          <w:tcPr>
            <w:tcW w:w="1095" w:type="dxa"/>
            <w:tcBorders>
              <w:bottom w:val="single" w:sz="4" w:space="0" w:color="000000"/>
              <w:right w:val="single" w:sz="4" w:space="0" w:color="000000"/>
            </w:tcBorders>
            <w:vAlign w:val="center"/>
          </w:tcPr>
          <w:p>
            <w:pPr>
              <w:pStyle w:val="Normal"/>
              <w:jc w:val="right"/>
              <w:rPr/>
            </w:pPr>
            <w:r>
              <w:rPr/>
              <w:t xml:space="preserve">7,02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96*</w:t>
            </w:r>
          </w:p>
        </w:tc>
        <w:tc>
          <w:tcPr>
            <w:tcW w:w="5192" w:type="dxa"/>
            <w:tcBorders>
              <w:bottom w:val="single" w:sz="4" w:space="0" w:color="000000"/>
              <w:right w:val="single" w:sz="4" w:space="0" w:color="000000"/>
            </w:tcBorders>
            <w:vAlign w:val="center"/>
          </w:tcPr>
          <w:p>
            <w:pPr>
              <w:pStyle w:val="Normal"/>
              <w:rPr/>
            </w:pPr>
            <w:r>
              <w:rPr/>
              <w:t>Piemaksa par sensora lietošanu anestēzijas dziļuma monitorēšanai (Bispektrālais indeks)</w:t>
            </w:r>
          </w:p>
        </w:tc>
        <w:tc>
          <w:tcPr>
            <w:tcW w:w="1095" w:type="dxa"/>
            <w:tcBorders>
              <w:bottom w:val="single" w:sz="4" w:space="0" w:color="000000"/>
              <w:right w:val="single" w:sz="4" w:space="0" w:color="000000"/>
            </w:tcBorders>
            <w:vAlign w:val="center"/>
          </w:tcPr>
          <w:p>
            <w:pPr>
              <w:pStyle w:val="Normal"/>
              <w:jc w:val="right"/>
              <w:rPr/>
            </w:pPr>
            <w:r>
              <w:rPr/>
              <w:t xml:space="preserve">21,93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98*</w:t>
            </w:r>
          </w:p>
        </w:tc>
        <w:tc>
          <w:tcPr>
            <w:tcW w:w="5192" w:type="dxa"/>
            <w:tcBorders>
              <w:bottom w:val="single" w:sz="4" w:space="0" w:color="000000"/>
              <w:right w:val="single" w:sz="4" w:space="0" w:color="000000"/>
            </w:tcBorders>
            <w:vAlign w:val="center"/>
          </w:tcPr>
          <w:p>
            <w:pPr>
              <w:pStyle w:val="Normal"/>
              <w:rPr/>
            </w:pPr>
            <w:r>
              <w:rPr/>
              <w:t>Piemaksa par parenterālo barošanu par vienu diennakti. Neuzrādīt kopā ar manipulāciju 04199</w:t>
            </w:r>
          </w:p>
        </w:tc>
        <w:tc>
          <w:tcPr>
            <w:tcW w:w="1095" w:type="dxa"/>
            <w:tcBorders>
              <w:bottom w:val="single" w:sz="4" w:space="0" w:color="000000"/>
              <w:right w:val="single" w:sz="4" w:space="0" w:color="000000"/>
            </w:tcBorders>
            <w:vAlign w:val="center"/>
          </w:tcPr>
          <w:p>
            <w:pPr>
              <w:pStyle w:val="Normal"/>
              <w:jc w:val="right"/>
              <w:rPr/>
            </w:pPr>
            <w:r>
              <w:rPr/>
              <w:t xml:space="preserve">22,85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4199*</w:t>
            </w:r>
          </w:p>
        </w:tc>
        <w:tc>
          <w:tcPr>
            <w:tcW w:w="5192" w:type="dxa"/>
            <w:tcBorders>
              <w:bottom w:val="single" w:sz="4" w:space="0" w:color="000000"/>
              <w:right w:val="single" w:sz="4" w:space="0" w:color="000000"/>
            </w:tcBorders>
            <w:vAlign w:val="center"/>
          </w:tcPr>
          <w:p>
            <w:pPr>
              <w:pStyle w:val="Normal"/>
              <w:rPr/>
            </w:pPr>
            <w:r>
              <w:rPr/>
              <w:t>Piemaksa par vienu diennakti par enterālo barošanu. Neuzrādīt kopā ar manipulāciju 04198</w:t>
            </w:r>
          </w:p>
        </w:tc>
        <w:tc>
          <w:tcPr>
            <w:tcW w:w="1095" w:type="dxa"/>
            <w:tcBorders>
              <w:bottom w:val="single" w:sz="4" w:space="0" w:color="000000"/>
              <w:right w:val="single" w:sz="4" w:space="0" w:color="000000"/>
            </w:tcBorders>
            <w:vAlign w:val="center"/>
          </w:tcPr>
          <w:p>
            <w:pPr>
              <w:pStyle w:val="Normal"/>
              <w:jc w:val="right"/>
              <w:rPr/>
            </w:pPr>
            <w:r>
              <w:rPr/>
              <w:t xml:space="preserve">11,27 </w:t>
            </w:r>
          </w:p>
        </w:tc>
      </w:tr>
    </w:tbl>
    <w:p>
      <w:pPr>
        <w:pStyle w:val="Normal"/>
        <w:jc w:val="both"/>
        <w:rPr/>
      </w:pPr>
      <w:r>
        <w:rPr/>
      </w:r>
    </w:p>
    <w:p>
      <w:pPr>
        <w:pStyle w:val="Heading1"/>
        <w:jc w:val="both"/>
        <w:rPr>
          <w:b/>
          <w:b/>
          <w:bCs/>
        </w:rPr>
      </w:pPr>
      <w:r>
        <w:rPr>
          <w:b/>
          <w:bCs/>
        </w:rPr>
        <w:t>FIZIKĀLĀ MEDICĪNA (manipulācijas 05017 – 05104)</w:t>
        <w:tab/>
      </w:r>
    </w:p>
    <w:p>
      <w:pPr>
        <w:pStyle w:val="Normal"/>
        <w:rPr>
          <w:b/>
          <w:b/>
          <w:bCs/>
        </w:rPr>
      </w:pPr>
      <w:r>
        <w:rPr>
          <w:b/>
          <w:bCs/>
        </w:rPr>
      </w:r>
    </w:p>
    <w:p>
      <w:pPr>
        <w:pStyle w:val="Normal"/>
        <w:tabs>
          <w:tab w:val="clear" w:pos="720"/>
          <w:tab w:val="left" w:pos="284" w:leader="none"/>
        </w:tabs>
        <w:jc w:val="both"/>
        <w:rPr/>
      </w:pPr>
      <w:r>
        <w:rPr/>
        <w:tab/>
        <w:t>Ultraskaņas, fonoforēzes, darsonvalizācijas terapijas seansi (manipulācijas 05023, 05031 un 05044) uzskatāmi par vienu ārstniecisko manipulāciju, neatkarīgi no norādīto terapijas lauku skaita, izņemot šādus gadījumus:</w:t>
      </w:r>
    </w:p>
    <w:p>
      <w:pPr>
        <w:pStyle w:val="Normal"/>
        <w:widowControl w:val="false"/>
        <w:numPr>
          <w:ilvl w:val="0"/>
          <w:numId w:val="15"/>
        </w:numPr>
        <w:tabs>
          <w:tab w:val="clear" w:pos="720"/>
          <w:tab w:val="left" w:pos="0" w:leader="none"/>
          <w:tab w:val="left" w:pos="284" w:leader="none"/>
        </w:tabs>
        <w:autoSpaceDE w:val="false"/>
        <w:ind w:left="0" w:hanging="0"/>
        <w:jc w:val="both"/>
        <w:rPr/>
      </w:pPr>
      <w:r>
        <w:rPr/>
        <w:t>Ja atsevišķu terapijas lauku apstrādei medicīniski un tehnoloģiski pamatoti tiek izmantoti dažādi izstarotāji (elektrodi) vai atšķirīga terapeitiskā aparatūra, ar obligātu šo terapijas lauku apstrādes īpatnību atspoguļojumu medicīniskajā dokumentācijā.</w:t>
      </w:r>
    </w:p>
    <w:p>
      <w:pPr>
        <w:pStyle w:val="Normal"/>
        <w:widowControl w:val="false"/>
        <w:numPr>
          <w:ilvl w:val="0"/>
          <w:numId w:val="15"/>
        </w:numPr>
        <w:tabs>
          <w:tab w:val="clear" w:pos="720"/>
          <w:tab w:val="left" w:pos="0" w:leader="none"/>
          <w:tab w:val="left" w:pos="284" w:leader="none"/>
        </w:tabs>
        <w:autoSpaceDE w:val="false"/>
        <w:ind w:left="0" w:hanging="0"/>
        <w:jc w:val="both"/>
        <w:rPr/>
      </w:pPr>
      <w:r>
        <w:rPr/>
        <w:t>Ja atsevišķie terapijas lauki, atbilstoši saslimšanas diagnozei un attiecīgi pamatotiem fizikālās terapijas nozīmējumiem, lokalizēti atšķirīgos ķermeņa reģionos, t.sk. arī simetriskās ekstremitātēs, ieskaitot gūžu un plecu locītavas pie bilaterāliem patoloģiskiem procesiem.</w:t>
        <w:tab/>
      </w:r>
    </w:p>
    <w:p>
      <w:pPr>
        <w:pStyle w:val="Normal"/>
        <w:tabs>
          <w:tab w:val="clear" w:pos="720"/>
          <w:tab w:val="left" w:pos="284" w:leader="none"/>
        </w:tabs>
        <w:jc w:val="both"/>
        <w:rPr/>
      </w:pPr>
      <w:r>
        <w:rPr/>
      </w:r>
    </w:p>
    <w:tbl>
      <w:tblPr>
        <w:tblW w:w="8753" w:type="dxa"/>
        <w:jc w:val="left"/>
        <w:tblInd w:w="-10" w:type="dxa"/>
        <w:tblLayout w:type="fixed"/>
        <w:tblCellMar>
          <w:top w:w="0" w:type="dxa"/>
          <w:left w:w="108" w:type="dxa"/>
          <w:bottom w:w="0" w:type="dxa"/>
          <w:right w:w="108" w:type="dxa"/>
        </w:tblCellMar>
      </w:tblPr>
      <w:tblGrid>
        <w:gridCol w:w="890"/>
        <w:gridCol w:w="1576"/>
        <w:gridCol w:w="5217"/>
        <w:gridCol w:w="1070"/>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17" w:type="dxa"/>
            <w:tcBorders>
              <w:top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70" w:type="dxa"/>
            <w:tcBorders>
              <w:top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7</w:t>
            </w:r>
          </w:p>
        </w:tc>
        <w:tc>
          <w:tcPr>
            <w:tcW w:w="5217" w:type="dxa"/>
            <w:tcBorders>
              <w:top w:val="single" w:sz="4" w:space="0" w:color="000000"/>
              <w:bottom w:val="single" w:sz="4" w:space="0" w:color="000000"/>
              <w:right w:val="single" w:sz="4" w:space="0" w:color="000000"/>
            </w:tcBorders>
            <w:vAlign w:val="center"/>
          </w:tcPr>
          <w:p>
            <w:pPr>
              <w:pStyle w:val="Normal"/>
              <w:rPr/>
            </w:pPr>
            <w:r>
              <w:rPr/>
              <w:t>Elektroforēze (apmaksā tikai bērniem)</w:t>
            </w:r>
          </w:p>
        </w:tc>
        <w:tc>
          <w:tcPr>
            <w:tcW w:w="1070" w:type="dxa"/>
            <w:tcBorders>
              <w:top w:val="single" w:sz="4" w:space="0" w:color="000000"/>
              <w:bottom w:val="single" w:sz="4" w:space="0" w:color="000000"/>
              <w:right w:val="single" w:sz="4" w:space="0" w:color="000000"/>
            </w:tcBorders>
            <w:vAlign w:val="center"/>
          </w:tcPr>
          <w:p>
            <w:pPr>
              <w:pStyle w:val="Normal"/>
              <w:jc w:val="right"/>
              <w:rPr/>
            </w:pPr>
            <w:r>
              <w:rPr/>
              <w:t xml:space="preserve">1,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kutānā elektroneirostimulācija (TENS) (apmaksā tikai bērni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3</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noforēze (apmaksā tikai bērnie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4</w:t>
            </w:r>
          </w:p>
        </w:tc>
        <w:tc>
          <w:tcPr>
            <w:tcW w:w="5217" w:type="dxa"/>
            <w:tcBorders>
              <w:top w:val="single" w:sz="4" w:space="0" w:color="000000"/>
              <w:bottom w:val="single" w:sz="4" w:space="0" w:color="000000"/>
              <w:right w:val="single" w:sz="4" w:space="0" w:color="000000"/>
            </w:tcBorders>
            <w:vAlign w:val="center"/>
          </w:tcPr>
          <w:p>
            <w:pPr>
              <w:pStyle w:val="Normal"/>
              <w:rPr/>
            </w:pPr>
            <w:r>
              <w:rPr/>
              <w:t>Diadinamiskās strāvas (DDS) terapija (apmaksā tikai bērniem)</w:t>
            </w:r>
          </w:p>
        </w:tc>
        <w:tc>
          <w:tcPr>
            <w:tcW w:w="1070" w:type="dxa"/>
            <w:tcBorders>
              <w:top w:val="single" w:sz="4" w:space="0" w:color="000000"/>
              <w:bottom w:val="single" w:sz="4" w:space="0" w:color="000000"/>
              <w:right w:val="single" w:sz="4" w:space="0" w:color="000000"/>
            </w:tcBorders>
            <w:vAlign w:val="center"/>
          </w:tcPr>
          <w:p>
            <w:pPr>
              <w:pStyle w:val="Normal"/>
              <w:jc w:val="right"/>
              <w:rPr/>
            </w:pPr>
            <w:r>
              <w:rPr/>
              <w:t xml:space="preserve">1,42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5025</w:t>
            </w:r>
          </w:p>
        </w:tc>
        <w:tc>
          <w:tcPr>
            <w:tcW w:w="5217" w:type="dxa"/>
            <w:tcBorders>
              <w:bottom w:val="single" w:sz="4" w:space="0" w:color="000000"/>
              <w:right w:val="single" w:sz="4" w:space="0" w:color="000000"/>
            </w:tcBorders>
            <w:vAlign w:val="center"/>
          </w:tcPr>
          <w:p>
            <w:pPr>
              <w:pStyle w:val="Normal"/>
              <w:rPr/>
            </w:pPr>
            <w:r>
              <w:rPr/>
              <w:t>Diadinamiskās strāvas (DDS) forēze (apmaksā tikai bērniem)</w:t>
            </w:r>
          </w:p>
        </w:tc>
        <w:tc>
          <w:tcPr>
            <w:tcW w:w="1070" w:type="dxa"/>
            <w:tcBorders>
              <w:bottom w:val="single" w:sz="4" w:space="0" w:color="000000"/>
              <w:right w:val="single" w:sz="4" w:space="0" w:color="000000"/>
            </w:tcBorders>
            <w:vAlign w:val="center"/>
          </w:tcPr>
          <w:p>
            <w:pPr>
              <w:pStyle w:val="Normal"/>
              <w:jc w:val="right"/>
              <w:rPr/>
            </w:pPr>
            <w:r>
              <w:rPr/>
              <w:t xml:space="preserve">1,68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5026</w:t>
            </w:r>
          </w:p>
        </w:tc>
        <w:tc>
          <w:tcPr>
            <w:tcW w:w="5217" w:type="dxa"/>
            <w:tcBorders>
              <w:bottom w:val="single" w:sz="4" w:space="0" w:color="000000"/>
              <w:right w:val="single" w:sz="4" w:space="0" w:color="000000"/>
            </w:tcBorders>
            <w:vAlign w:val="center"/>
          </w:tcPr>
          <w:p>
            <w:pPr>
              <w:pStyle w:val="Normal"/>
              <w:rPr/>
            </w:pPr>
            <w:r>
              <w:rPr/>
              <w:t>Sinusoidāli modulētās strāvas (SMS) terapija (apmaksā tikai bērniem)</w:t>
            </w:r>
          </w:p>
        </w:tc>
        <w:tc>
          <w:tcPr>
            <w:tcW w:w="1070" w:type="dxa"/>
            <w:tcBorders>
              <w:bottom w:val="single" w:sz="4" w:space="0" w:color="000000"/>
              <w:right w:val="single" w:sz="4" w:space="0" w:color="000000"/>
            </w:tcBorders>
            <w:vAlign w:val="center"/>
          </w:tcPr>
          <w:p>
            <w:pPr>
              <w:pStyle w:val="Normal"/>
              <w:jc w:val="right"/>
              <w:rPr/>
            </w:pPr>
            <w:r>
              <w:rPr/>
              <w:t xml:space="preserve">1,42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5027</w:t>
            </w:r>
          </w:p>
        </w:tc>
        <w:tc>
          <w:tcPr>
            <w:tcW w:w="5217" w:type="dxa"/>
            <w:tcBorders>
              <w:bottom w:val="single" w:sz="4" w:space="0" w:color="000000"/>
              <w:right w:val="single" w:sz="4" w:space="0" w:color="000000"/>
            </w:tcBorders>
            <w:vAlign w:val="center"/>
          </w:tcPr>
          <w:p>
            <w:pPr>
              <w:pStyle w:val="Normal"/>
              <w:rPr/>
            </w:pPr>
            <w:r>
              <w:rPr/>
              <w:t>Sinusoidāli modulētās strāvas (SMS) forēze (apmaksā tikai bērniem)</w:t>
            </w:r>
          </w:p>
        </w:tc>
        <w:tc>
          <w:tcPr>
            <w:tcW w:w="1070" w:type="dxa"/>
            <w:tcBorders>
              <w:bottom w:val="single" w:sz="4" w:space="0" w:color="000000"/>
              <w:right w:val="single" w:sz="4" w:space="0" w:color="000000"/>
            </w:tcBorders>
            <w:vAlign w:val="center"/>
          </w:tcPr>
          <w:p>
            <w:pPr>
              <w:pStyle w:val="Normal"/>
              <w:jc w:val="right"/>
              <w:rPr/>
            </w:pPr>
            <w:r>
              <w:rPr/>
              <w:t xml:space="preserve">1,68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5031</w:t>
            </w:r>
          </w:p>
        </w:tc>
        <w:tc>
          <w:tcPr>
            <w:tcW w:w="5217" w:type="dxa"/>
            <w:tcBorders>
              <w:bottom w:val="single" w:sz="4" w:space="0" w:color="000000"/>
              <w:right w:val="single" w:sz="4" w:space="0" w:color="000000"/>
            </w:tcBorders>
            <w:vAlign w:val="center"/>
          </w:tcPr>
          <w:p>
            <w:pPr>
              <w:pStyle w:val="Normal"/>
              <w:rPr/>
            </w:pPr>
            <w:r>
              <w:rPr/>
              <w:t>Darsonvalizācija (apmaksā tikai bērniem)</w:t>
            </w:r>
          </w:p>
        </w:tc>
        <w:tc>
          <w:tcPr>
            <w:tcW w:w="1070" w:type="dxa"/>
            <w:tcBorders>
              <w:bottom w:val="single" w:sz="4" w:space="0" w:color="000000"/>
              <w:right w:val="single" w:sz="4" w:space="0" w:color="000000"/>
            </w:tcBorders>
            <w:vAlign w:val="center"/>
          </w:tcPr>
          <w:p>
            <w:pPr>
              <w:pStyle w:val="Normal"/>
              <w:jc w:val="right"/>
              <w:rPr/>
            </w:pPr>
            <w:r>
              <w:rPr/>
              <w:t xml:space="preserve">1,90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5035</w:t>
            </w:r>
          </w:p>
        </w:tc>
        <w:tc>
          <w:tcPr>
            <w:tcW w:w="5217" w:type="dxa"/>
            <w:tcBorders>
              <w:bottom w:val="single" w:sz="4" w:space="0" w:color="000000"/>
              <w:right w:val="single" w:sz="4" w:space="0" w:color="000000"/>
            </w:tcBorders>
            <w:vAlign w:val="center"/>
          </w:tcPr>
          <w:p>
            <w:pPr>
              <w:pStyle w:val="Normal"/>
              <w:rPr/>
            </w:pPr>
            <w:r>
              <w:rPr/>
              <w:t>Induktotermija (apmaksā tikai bērniem)</w:t>
            </w:r>
          </w:p>
        </w:tc>
        <w:tc>
          <w:tcPr>
            <w:tcW w:w="1070" w:type="dxa"/>
            <w:tcBorders>
              <w:bottom w:val="single" w:sz="4" w:space="0" w:color="000000"/>
              <w:right w:val="single" w:sz="4" w:space="0" w:color="000000"/>
            </w:tcBorders>
            <w:vAlign w:val="center"/>
          </w:tcPr>
          <w:p>
            <w:pPr>
              <w:pStyle w:val="Normal"/>
              <w:jc w:val="right"/>
              <w:rPr/>
            </w:pPr>
            <w:r>
              <w:rPr/>
              <w:t xml:space="preserve">1,20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5036</w:t>
            </w:r>
          </w:p>
        </w:tc>
        <w:tc>
          <w:tcPr>
            <w:tcW w:w="5217" w:type="dxa"/>
            <w:tcBorders>
              <w:bottom w:val="single" w:sz="4" w:space="0" w:color="000000"/>
              <w:right w:val="single" w:sz="4" w:space="0" w:color="000000"/>
            </w:tcBorders>
            <w:vAlign w:val="center"/>
          </w:tcPr>
          <w:p>
            <w:pPr>
              <w:pStyle w:val="Normal"/>
              <w:rPr/>
            </w:pPr>
            <w:r>
              <w:rPr/>
              <w:t>Ultraīsviļņu terapija, centimetru viļņu terapija vai decimetru viļņu terapija (apmaksā tikai bērniem)</w:t>
            </w:r>
          </w:p>
        </w:tc>
        <w:tc>
          <w:tcPr>
            <w:tcW w:w="1070" w:type="dxa"/>
            <w:tcBorders>
              <w:bottom w:val="single" w:sz="4" w:space="0" w:color="000000"/>
              <w:right w:val="single" w:sz="4" w:space="0" w:color="000000"/>
            </w:tcBorders>
            <w:vAlign w:val="center"/>
          </w:tcPr>
          <w:p>
            <w:pPr>
              <w:pStyle w:val="Normal"/>
              <w:jc w:val="right"/>
              <w:rPr/>
            </w:pPr>
            <w:r>
              <w:rPr/>
              <w:t xml:space="preserve">0,94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5041</w:t>
            </w:r>
          </w:p>
        </w:tc>
        <w:tc>
          <w:tcPr>
            <w:tcW w:w="5217" w:type="dxa"/>
            <w:tcBorders>
              <w:bottom w:val="single" w:sz="4" w:space="0" w:color="000000"/>
              <w:right w:val="single" w:sz="4" w:space="0" w:color="000000"/>
            </w:tcBorders>
            <w:vAlign w:val="center"/>
          </w:tcPr>
          <w:p>
            <w:pPr>
              <w:pStyle w:val="Normal"/>
              <w:rPr/>
            </w:pPr>
            <w:r>
              <w:rPr/>
              <w:t>Mainīga magnētiska lauka terapija vai pastāvīga magnētiska lauka terapija (apmaksā tikai bērniem)</w:t>
            </w:r>
          </w:p>
        </w:tc>
        <w:tc>
          <w:tcPr>
            <w:tcW w:w="1070" w:type="dxa"/>
            <w:tcBorders>
              <w:bottom w:val="single" w:sz="4" w:space="0" w:color="000000"/>
              <w:right w:val="single" w:sz="4" w:space="0" w:color="000000"/>
            </w:tcBorders>
            <w:vAlign w:val="center"/>
          </w:tcPr>
          <w:p>
            <w:pPr>
              <w:pStyle w:val="Normal"/>
              <w:jc w:val="right"/>
              <w:rPr/>
            </w:pPr>
            <w:r>
              <w:rPr/>
              <w:t xml:space="preserve">0,94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5044</w:t>
            </w:r>
          </w:p>
        </w:tc>
        <w:tc>
          <w:tcPr>
            <w:tcW w:w="5217" w:type="dxa"/>
            <w:tcBorders>
              <w:bottom w:val="single" w:sz="4" w:space="0" w:color="000000"/>
              <w:right w:val="single" w:sz="4" w:space="0" w:color="000000"/>
            </w:tcBorders>
            <w:vAlign w:val="center"/>
          </w:tcPr>
          <w:p>
            <w:pPr>
              <w:pStyle w:val="Normal"/>
              <w:rPr/>
            </w:pPr>
            <w:r>
              <w:rPr/>
              <w:t>Ultraskaņas terapija (apmaksā tikai bērniem)</w:t>
            </w:r>
          </w:p>
        </w:tc>
        <w:tc>
          <w:tcPr>
            <w:tcW w:w="1070" w:type="dxa"/>
            <w:tcBorders>
              <w:bottom w:val="single" w:sz="4" w:space="0" w:color="000000"/>
              <w:right w:val="single" w:sz="4" w:space="0" w:color="000000"/>
            </w:tcBorders>
            <w:vAlign w:val="center"/>
          </w:tcPr>
          <w:p>
            <w:pPr>
              <w:pStyle w:val="Normal"/>
              <w:jc w:val="right"/>
              <w:rPr/>
            </w:pPr>
            <w:r>
              <w:rPr/>
              <w:t xml:space="preserve">2,12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5045</w:t>
            </w:r>
          </w:p>
        </w:tc>
        <w:tc>
          <w:tcPr>
            <w:tcW w:w="5217" w:type="dxa"/>
            <w:tcBorders>
              <w:bottom w:val="single" w:sz="4" w:space="0" w:color="000000"/>
              <w:right w:val="single" w:sz="4" w:space="0" w:color="000000"/>
            </w:tcBorders>
            <w:vAlign w:val="center"/>
          </w:tcPr>
          <w:p>
            <w:pPr>
              <w:pStyle w:val="Normal"/>
              <w:rPr/>
            </w:pPr>
            <w:r>
              <w:rPr/>
              <w:t>Aerosolterapija (inhalācijas) (apmaksā tikai bērniem)</w:t>
            </w:r>
          </w:p>
        </w:tc>
        <w:tc>
          <w:tcPr>
            <w:tcW w:w="1070" w:type="dxa"/>
            <w:tcBorders>
              <w:bottom w:val="single" w:sz="4" w:space="0" w:color="000000"/>
              <w:right w:val="single" w:sz="4" w:space="0" w:color="000000"/>
            </w:tcBorders>
            <w:vAlign w:val="center"/>
          </w:tcPr>
          <w:p>
            <w:pPr>
              <w:pStyle w:val="Normal"/>
              <w:jc w:val="right"/>
              <w:rPr/>
            </w:pPr>
            <w:r>
              <w:rPr/>
              <w:t xml:space="preserve">1,29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5047</w:t>
            </w:r>
          </w:p>
        </w:tc>
        <w:tc>
          <w:tcPr>
            <w:tcW w:w="5217" w:type="dxa"/>
            <w:tcBorders>
              <w:bottom w:val="single" w:sz="4" w:space="0" w:color="000000"/>
              <w:right w:val="single" w:sz="4" w:space="0" w:color="000000"/>
            </w:tcBorders>
            <w:vAlign w:val="center"/>
          </w:tcPr>
          <w:p>
            <w:pPr>
              <w:pStyle w:val="Normal"/>
              <w:rPr/>
            </w:pPr>
            <w:r>
              <w:rPr/>
              <w:t>Ultravioletā apstarošana (apmaksā tikai bērniem)</w:t>
            </w:r>
          </w:p>
        </w:tc>
        <w:tc>
          <w:tcPr>
            <w:tcW w:w="1070" w:type="dxa"/>
            <w:tcBorders>
              <w:bottom w:val="single" w:sz="4" w:space="0" w:color="000000"/>
              <w:right w:val="single" w:sz="4" w:space="0" w:color="000000"/>
            </w:tcBorders>
            <w:vAlign w:val="center"/>
          </w:tcPr>
          <w:p>
            <w:pPr>
              <w:pStyle w:val="Normal"/>
              <w:jc w:val="right"/>
              <w:rPr/>
            </w:pPr>
            <w:r>
              <w:rPr/>
              <w:t xml:space="preserve">1,42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5048</w:t>
            </w:r>
          </w:p>
        </w:tc>
        <w:tc>
          <w:tcPr>
            <w:tcW w:w="5217" w:type="dxa"/>
            <w:tcBorders>
              <w:bottom w:val="single" w:sz="4" w:space="0" w:color="000000"/>
              <w:right w:val="single" w:sz="4" w:space="0" w:color="000000"/>
            </w:tcBorders>
            <w:vAlign w:val="center"/>
          </w:tcPr>
          <w:p>
            <w:pPr>
              <w:pStyle w:val="Normal"/>
              <w:rPr/>
            </w:pPr>
            <w:r>
              <w:rPr/>
              <w:t>Lāzera terapija vai magnetolāzera terapija (apmaksā tikai bērniem)</w:t>
            </w:r>
          </w:p>
        </w:tc>
        <w:tc>
          <w:tcPr>
            <w:tcW w:w="1070" w:type="dxa"/>
            <w:tcBorders>
              <w:bottom w:val="single" w:sz="4" w:space="0" w:color="000000"/>
              <w:right w:val="single" w:sz="4" w:space="0" w:color="000000"/>
            </w:tcBorders>
            <w:vAlign w:val="center"/>
          </w:tcPr>
          <w:p>
            <w:pPr>
              <w:pStyle w:val="Normal"/>
              <w:jc w:val="right"/>
              <w:rPr/>
            </w:pPr>
            <w:r>
              <w:rPr/>
              <w:t xml:space="preserve">1,90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5053</w:t>
            </w:r>
          </w:p>
        </w:tc>
        <w:tc>
          <w:tcPr>
            <w:tcW w:w="5217" w:type="dxa"/>
            <w:tcBorders>
              <w:bottom w:val="single" w:sz="4" w:space="0" w:color="000000"/>
              <w:right w:val="single" w:sz="4" w:space="0" w:color="000000"/>
            </w:tcBorders>
            <w:vAlign w:val="center"/>
          </w:tcPr>
          <w:p>
            <w:pPr>
              <w:pStyle w:val="Normal"/>
              <w:rPr/>
            </w:pPr>
            <w:r>
              <w:rPr/>
              <w:t>Parafīna – ozokerīta terapija (apmaksā tikai bērniem)</w:t>
            </w:r>
          </w:p>
        </w:tc>
        <w:tc>
          <w:tcPr>
            <w:tcW w:w="1070" w:type="dxa"/>
            <w:tcBorders>
              <w:bottom w:val="single" w:sz="4" w:space="0" w:color="000000"/>
              <w:right w:val="single" w:sz="4" w:space="0" w:color="000000"/>
            </w:tcBorders>
            <w:vAlign w:val="center"/>
          </w:tcPr>
          <w:p>
            <w:pPr>
              <w:pStyle w:val="Normal"/>
              <w:jc w:val="right"/>
              <w:rPr/>
            </w:pPr>
            <w:r>
              <w:rPr/>
              <w:t xml:space="preserve">2,29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5102</w:t>
            </w:r>
          </w:p>
        </w:tc>
        <w:tc>
          <w:tcPr>
            <w:tcW w:w="5217" w:type="dxa"/>
            <w:tcBorders>
              <w:bottom w:val="single" w:sz="4" w:space="0" w:color="000000"/>
              <w:right w:val="single" w:sz="4" w:space="0" w:color="000000"/>
            </w:tcBorders>
            <w:vAlign w:val="center"/>
          </w:tcPr>
          <w:p>
            <w:pPr>
              <w:pStyle w:val="Normal"/>
              <w:rPr/>
            </w:pPr>
            <w:r>
              <w:rPr/>
              <w:t>Vispārējā masāža bērniem līdz 1 gada vecumam (40 minūtes) (apmaksā tikai bērniem)</w:t>
            </w:r>
          </w:p>
        </w:tc>
        <w:tc>
          <w:tcPr>
            <w:tcW w:w="1070" w:type="dxa"/>
            <w:tcBorders>
              <w:bottom w:val="single" w:sz="4" w:space="0" w:color="000000"/>
              <w:right w:val="single" w:sz="4" w:space="0" w:color="000000"/>
            </w:tcBorders>
            <w:vAlign w:val="center"/>
          </w:tcPr>
          <w:p>
            <w:pPr>
              <w:pStyle w:val="Normal"/>
              <w:jc w:val="right"/>
              <w:rPr/>
            </w:pPr>
            <w:r>
              <w:rPr/>
              <w:t xml:space="preserve">2,03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5103</w:t>
            </w:r>
          </w:p>
        </w:tc>
        <w:tc>
          <w:tcPr>
            <w:tcW w:w="5217" w:type="dxa"/>
            <w:tcBorders>
              <w:bottom w:val="single" w:sz="4" w:space="0" w:color="000000"/>
              <w:right w:val="single" w:sz="4" w:space="0" w:color="000000"/>
            </w:tcBorders>
            <w:vAlign w:val="center"/>
          </w:tcPr>
          <w:p>
            <w:pPr>
              <w:pStyle w:val="Normal"/>
              <w:rPr/>
            </w:pPr>
            <w:r>
              <w:rPr/>
              <w:t>Vispārējā masāža bērniem no 1 līdz 3 gadu vecumam (50 minūtes) (apmaksā tikai bērniem)</w:t>
            </w:r>
          </w:p>
        </w:tc>
        <w:tc>
          <w:tcPr>
            <w:tcW w:w="1070" w:type="dxa"/>
            <w:tcBorders>
              <w:bottom w:val="single" w:sz="4" w:space="0" w:color="000000"/>
              <w:right w:val="single" w:sz="4" w:space="0" w:color="000000"/>
            </w:tcBorders>
            <w:vAlign w:val="center"/>
          </w:tcPr>
          <w:p>
            <w:pPr>
              <w:pStyle w:val="Normal"/>
              <w:jc w:val="right"/>
              <w:rPr/>
            </w:pPr>
            <w:r>
              <w:rPr/>
              <w:t xml:space="preserve">2,57 </w:t>
            </w:r>
          </w:p>
        </w:tc>
      </w:tr>
      <w:tr>
        <w:trPr>
          <w:trHeight w:val="284" w:hRule="atLeast"/>
        </w:trPr>
        <w:tc>
          <w:tcPr>
            <w:tcW w:w="890" w:type="dxa"/>
            <w:tcBorders>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left w:val="single" w:sz="4" w:space="0" w:color="000000"/>
              <w:bottom w:val="single" w:sz="4" w:space="0" w:color="000000"/>
              <w:right w:val="single" w:sz="4" w:space="0" w:color="000000"/>
            </w:tcBorders>
            <w:vAlign w:val="center"/>
          </w:tcPr>
          <w:p>
            <w:pPr>
              <w:pStyle w:val="Normal"/>
              <w:jc w:val="center"/>
              <w:rPr/>
            </w:pPr>
            <w:r>
              <w:rPr/>
              <w:t>05104</w:t>
            </w:r>
          </w:p>
        </w:tc>
        <w:tc>
          <w:tcPr>
            <w:tcW w:w="5217" w:type="dxa"/>
            <w:tcBorders>
              <w:bottom w:val="single" w:sz="4" w:space="0" w:color="000000"/>
              <w:right w:val="single" w:sz="4" w:space="0" w:color="000000"/>
            </w:tcBorders>
            <w:vAlign w:val="center"/>
          </w:tcPr>
          <w:p>
            <w:pPr>
              <w:pStyle w:val="Normal"/>
              <w:rPr/>
            </w:pPr>
            <w:r>
              <w:rPr/>
              <w:t>Vispārējā masāža bērniem no 3 līdz 18 gadu vecumam (60 minūtes) (apmaksā tikai bērniem)</w:t>
            </w:r>
          </w:p>
        </w:tc>
        <w:tc>
          <w:tcPr>
            <w:tcW w:w="1070" w:type="dxa"/>
            <w:tcBorders>
              <w:bottom w:val="single" w:sz="4" w:space="0" w:color="000000"/>
              <w:right w:val="single" w:sz="4" w:space="0" w:color="000000"/>
            </w:tcBorders>
            <w:vAlign w:val="center"/>
          </w:tcPr>
          <w:p>
            <w:pPr>
              <w:pStyle w:val="Normal"/>
              <w:jc w:val="right"/>
              <w:rPr/>
            </w:pPr>
            <w:r>
              <w:rPr/>
              <w:t xml:space="preserve">3,34 </w:t>
            </w:r>
          </w:p>
        </w:tc>
      </w:tr>
    </w:tbl>
    <w:p>
      <w:pPr>
        <w:pStyle w:val="Normal"/>
        <w:jc w:val="both"/>
        <w:rPr/>
      </w:pPr>
      <w:r>
        <w:rPr/>
      </w:r>
    </w:p>
    <w:p>
      <w:pPr>
        <w:pStyle w:val="Heading1"/>
        <w:rPr>
          <w:b/>
          <w:b/>
          <w:bCs/>
        </w:rPr>
      </w:pPr>
      <w:r>
        <w:rPr>
          <w:b/>
          <w:bCs/>
        </w:rPr>
        <w:t>SIRDS UN ASINSVADU SISTĒMA (manipulācijas 06003 – 06202)</w:t>
      </w:r>
    </w:p>
    <w:p>
      <w:pPr>
        <w:pStyle w:val="Normal"/>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04"/>
        <w:gridCol w:w="1083"/>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kardiogrammas ar 12 novadījumiem pieraks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kardiogrammas ar 12 novadījumiem apraks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kardiogrammas pieraksts ar mazāk kā 12 novadījumiem no ekstremitātēm un/vai krūšu kurv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kardiogrammas ar mazāk par 12 novadījumiem apraks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kardiogrammas ar 12 novadījumiem pieraksts bērniem līdz 3 gadu vecuma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kardiogrammas apraksts, salīdzinot ar ne mazāk kā 5 iepriekš pierakstītām elektrokardiogrammām. Neuzrādīt kopā ar manipulācijām 06004 un 060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kardiogrammas 12 novadījumos ar medikamentozām provēm, zāles ievadot per 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kardiogramma 12 novadījumos ar medikamentozām provēm, zāles ievadot i/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kardiogrammas pieraksts ar portatīvo aparātu pie slimnieka mājā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okarda perfūzijas scintigrāfija (MPS) ar elektrokardiogrammu 12 novadījumos un medikamentozām provē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4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tera monitorēšana no 18 līdz 24 stundā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okarda perfūzijas scintigrāfijas kardioloģiskā daļa ar slodzes testu, ar rezultātu izvērtēšanu un arhivāciju darba stacijā. Neuzrādīt kopā ar manipulāciju 06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okarda perfūzijas scintigrāfijas kardioloģiskā daļa, kombinējot slodzes testu ar medikamentozām provēm, ar rezultātu izvērtēšanu un arhivāciju darba stacijā. Neuzrādīt kopā ar manipulāciju 06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9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2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oergometrijas slodzes tes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4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hokardiogrāfija ar hemodinamikas rādītāju noteik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hokardiogrāfija ar doplerogrāfij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ssehokardiogrāfija ar fizisku slodzi vai medicīniskām provēm. Neuzrādīt kopā ar manipulācijām 06011,06012 un 060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4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īningehokardiogrāf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essehokardiogrāfija, lietojot sinusa mezgla kairinājum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1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ezofageāla ehokardiogrāfija M un B režīmos ar krāsas doplerogrāfiju, spektra analīzi un hemodinamikas rādītāju noteik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0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plerogrāfiskās manipulācijas grūtnieces un augļa izmeklēšan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ezofageālās elektrokardiostimulācijas slodzes tes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ezofageāla elektrofizioloģiska izmeklēšana aritmiju diagnostik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ezofageāla elektrokardiostimulācija aritmijas terapij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06050, 06051 par elektrodiem transezofageālai elektrofizioloģiskai izmeklēšan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elektrodu (zondi) manipulācijai 0605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6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Īslaicīga, transvenoza sirds elektrostimulācija, ieskaitot vēnu punkciju, elektrodu ievadīšanu krūšu kurvja rentgena kontrolē</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6056 par zondi transvenozai sirds elektrostimulācij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9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gaidu EKS sistēmas korekc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kardiāla elektrofizioloģiska izmeklēšana aritmiju diagnostik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frekventā katetra ablācija ar trīsdimensiju potenciālu reģistrācijas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8,0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elektroda endokardiālai izmeklēšanai un katetra ablācijai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8,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peciālas pagarinātas radiofrekvences ablācijas elektrodu ievades un stabilizācijas sistēmas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ām 06061, 06062 par elektrodu endokardiālai izmeklēšana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8,1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ām 06061, 06062 par koronārā sinusa elektrodu (CS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0,1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evades komplekta radiofrekvences ablācijai un invazīviem elektrofizioloģiskiem izmeklējumiem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impulsu plānveida terapija (defibrilāc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6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impulsu neatliekamā terapija (defibrilāc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vazīvā elektroimpulsu terapija (defibrilāc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9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6070 par speciālo defibrilācijas zond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ālā venozā spiediena mērī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7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6075 par katetra pie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emitāšu maģistrālo artēriju funkcionālā stāvokļa neinvazīva pletismogrāfiska novērtē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lsa viļņa izplatīšanās ātruma noteikšana maģistrālajā artērij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ģistrālo artēriju obliterācijas līmeņa un pakāpes noteikšana pēc reģionārā spiediena gradien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ālo artēriju pulsa pierakstīšana vai spiediena mērī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ālo artēriju pulsa pierakstīšana vai spiediena mērīšana pirms un pēc aukstuma ekspozīcijas vai medicīniskām provē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8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emitāšu vēnu funkcionālā stāvokļa neinvazīva pletismogrāfiska novērtē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hiocefālo asinsvadu doplerogrāfija ar spektra analīzi un funkcionālām provē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kraniāla asinsvadu doplerogrāfija un spektra analīz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hiocefālo asinsvadu duplex skenēšana ar krāsas doplerogrāfiju un spektra analīz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4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ītes indeksa noteikšana ar 6 mērījumi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u apakšējo ekstremitāšu segmentālā doplerogrāfija ar 12 mērījumi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u augšējo ekstremitāšu maģistrālo asinsvadu doplerogrāfija un spektra analīz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u apakšējo ekstremitāšu maģistrālo asinsvadu doplerogrāfija un spektra analīz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u augšējo ekstremitāšu segmentāla doplerogrāfija ar 8 mērījumi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u apakšējo ekstremitāšu ādas mikroasinsvadu lāzera doplerogrāfijas pieraks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u apakšējo ekstremitāšu ādas mikroasinsvadu lāzera doplerogrammas apraks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u apakšējo ekstremitāšu ādas mikroasinsvadu postokluzīvās hiperēmijas lāzera doplerogrāfijas pieraks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u apakšējo ekstremitāšu ādas mikroasinsvadu postokluzīvās hiperēmijas lāzera doplerogrammas apraks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dera aortas un visu tās zaru krāskodēta duplex skenē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0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ortas loka un descendējošās daļas krāskodēta duplex skenē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u roku artēriju krāskodēta duplex skenē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u kāju artēriju krāskodēta duplex skenē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1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kraniāla krāskodēta duplex skenēšana (arī jaundzimušajie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kraniāla krāskodēta duplex skenēšana ar kontrastviel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u roku vēnu krāskodēta duplex skenē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u kāju vēnu krāskodēta duplex skenē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4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dera dobuma vēnu krāskodēta duplex skenē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2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perbārā oksigenācija, par katru pilnu stund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7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kameru elektrokardiostimulatora implantācijas operācija bez elektrokardiostimulatora vērtīb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0,3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kameru pastāvīgā elektrokardiostimulatora implantācija bez elektrokardiostimulatora un endokardiālo elektrodu vērtīb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4,8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kameru elektrokardiostimulatora darbības pārbaude un programmē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2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kameru elektrokardiostimulatora darbības pārbaude un programmē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kameru ventrikulārā ICD pārbaude un programmē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kameru (DDD) ICD pārbaude un programmē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D implantācija bez ICD un endokardiālo elektrodu vērtīb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4,2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āvīgas EKS sistēmas rekonstrukcija, sistēmas korekcija bez EKS elektroda un elektroda adaptera vērtīb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4,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kardiālā elektroda maiņ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4,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kardiostimulatora ložas maiņ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4,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kardiostimulatora ekstirpāc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4,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4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gstošās elektrokardiogrammas monitorēšanas iekārtas implantācija bez iekārtas vērtīb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2,1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5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kardiostimulatora miokardiālā implantāc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2,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5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ienkameru elektrokardiostimulatoru SSI tipa bez papildu funkcijām un SSIR tipa ar slodzes adaptīvo funkciju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2,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5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ienkameru elektrokardiostimulatoru SSIR tipa ar slodzes adaptīvo funkciju un automātisko stimulācijas sliekšņa mērīšanas sistēmu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2,0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5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divkameru elektrokardiostimulatoru VDD un DDD tipa bez papildu funkcijām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2,0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5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divkameru elektrokardiostimulatoru DDDR tipa ar slodzes adaptīvo funkciju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7,0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5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6131 par divkameru sarežģīto elektrokardiostimulatoru - antitahikardītisko, biatriālo vai biventrikulāro sirds kambaru resinhronizācijai (CRT)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980,4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5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6136 par vienkameru intrakardiālā defibrilatora (ICD)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707,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5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6136 par divkameru intrakardiālā defibrilatora vai implantējamiem kambaru kardioverteri -defibrilatoriem ar ātriju un biventrikulārās stimulācijas funkcijām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 369,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5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6141 par implantējamās ilgstošas elektrokardiogrammas monitorēšanas diagnostiskās iekārtas ''REVALT''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70,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6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okarda biopsija kā patstāvīga manipulāc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3,0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6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elektrokardiostimulatora ar fiziskās slodzes adaptīvo funkciju un telemetrijas iespējām ar diviem bipolāriem elektrodiem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079,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6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elektroda koronāram sinusam biventrikulārajai vai biartriālai stimulācijai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4,2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6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evades komplekta sinus coronarius elektrodu ievadei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0,6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6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aktīvās fiksācijas bipolārā elektroda pastāvīgai elektrokardiostimulācijai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4,9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6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miokardiāli bipolārā elektroda pastāvīgai elektrokardiostimulatoru miokardiālai implantācijai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0,6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astāvīgā implantējamā elektroda adaptera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0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evadu sistēmu pastāvīgā elektroda implantācijai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agaidu elektrokardiostimulatora elektroda ievades ierīces ar ievadsistēmu un pagaidu elektrostimulācijas elektrodu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3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agaidu ārējās stimulācijas vadiem intraoperatīviem mērījumiem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agaidu elektrokardiostimulatora aktīvās fiksācijas bipolārā elektroda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8,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ieaugušo kardiostimulācijas-defibrilācijas kontaktspilventiņu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3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avienojošas ierīces pierakstam no katetrablācijas elektroda AMAZR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9,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ar Localisa 9670590 savienojama pasīvā elektroda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2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transezofagiālās elektrokardiostimulācijas sešpolāra elektroda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0,1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ienas sirds kameras stimulācijai lietojamo ārējā pagaidu elektrokardiostimulatora lietošan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vaskulārā ultrasonogrāfija (IVUS) ar materiālu vērtībām. Neuzrādīt kopā ar manipulācijām 60072, 6007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7,1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0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dzimtu un iegūtu sirds defektu korekcija ar invazīvās kardioloģijas metod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500,68 </w:t>
            </w:r>
          </w:p>
        </w:tc>
      </w:tr>
    </w:tbl>
    <w:p>
      <w:pPr>
        <w:pStyle w:val="Normal"/>
        <w:jc w:val="both"/>
        <w:rPr/>
      </w:pPr>
      <w:r>
        <w:rPr/>
      </w:r>
    </w:p>
    <w:p>
      <w:pPr>
        <w:pStyle w:val="Heading1"/>
        <w:rPr>
          <w:b/>
          <w:b/>
          <w:bCs/>
        </w:rPr>
      </w:pPr>
      <w:r>
        <w:rPr>
          <w:b/>
          <w:bCs/>
        </w:rPr>
        <w:t xml:space="preserve">PULMONOLOĢIJA (manipulācijas 07002 – 07060) </w:t>
      </w:r>
    </w:p>
    <w:p>
      <w:pPr>
        <w:pStyle w:val="Normal"/>
        <w:rPr>
          <w:b/>
          <w:b/>
          <w:bCs/>
        </w:rPr>
      </w:pPr>
      <w:r>
        <w:rPr>
          <w:b/>
          <w:bCs/>
        </w:rPr>
      </w:r>
    </w:p>
    <w:p>
      <w:pPr>
        <w:pStyle w:val="Normal"/>
        <w:ind w:firstLine="284"/>
        <w:jc w:val="both"/>
        <w:rPr/>
      </w:pPr>
      <w:r>
        <w:rPr/>
        <w:t>Samaksa par šās sadaļas manipulācijām tiek veikta, ja tās uzrāda ftiziopneimonologi. Invazīvajiem diagnostiskajiem un ārstnieciskajiem pakalpojumiem manipulācijas norādītas sadaļā "Torakālā ķirurģija" (manipulācijas 31001 – 31230).</w:t>
      </w:r>
    </w:p>
    <w:p>
      <w:pPr>
        <w:pStyle w:val="Normal"/>
        <w:ind w:firstLine="284"/>
        <w:jc w:val="both"/>
        <w:rPr/>
      </w:pPr>
      <w:r>
        <w:rPr/>
      </w:r>
    </w:p>
    <w:tbl>
      <w:tblPr>
        <w:tblW w:w="8753" w:type="dxa"/>
        <w:jc w:val="left"/>
        <w:tblInd w:w="-10" w:type="dxa"/>
        <w:tblLayout w:type="fixed"/>
        <w:tblCellMar>
          <w:top w:w="0" w:type="dxa"/>
          <w:left w:w="108" w:type="dxa"/>
          <w:bottom w:w="0" w:type="dxa"/>
          <w:right w:w="108" w:type="dxa"/>
        </w:tblCellMar>
      </w:tblPr>
      <w:tblGrid>
        <w:gridCol w:w="890"/>
        <w:gridCol w:w="1576"/>
        <w:gridCol w:w="5209"/>
        <w:gridCol w:w="1078"/>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elpas maksimumplūsmas (IMP) noteikšana (PEF-metrij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ējās elpošanas pamatrādītāju noteikšana un analīze, izmantojot portatīvu spirogrāfu (pneimotahogrāf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rogrāfija (pneimotahogrāfija) ar automātisku datoranalīz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1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rogrāfija (pneimotahogrāfija) ar automātisku datoranalīzi un bronhodilatācijas test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pceļu nespecifiskās reaktivitātes noteikšana ar metaholīna inhalācijā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a ķermeņa pletizmogrāfij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a ķermeņa pletizmogrāfija ar bronhodilatācijas test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ušu difūzijas spēju noteikšan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2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7002 par bērna līdz 10 gadu vecumam apmācību (apmācību veic medicīnas darbinieks 20-30 minūtes pirms testa veikšan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07004, 07017, 07018 par bērnu līdz 10 gadu vecumam apmācību spirogrāfijas (pneimotahogrāfijas) izdarīšanas (apmācību veic medicīnas darbinieks 20–30 minūtes pirms testa veikšana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iedru proves skrīninga izdarīšana ar cistiskās fibrozes (CF) indikatoru</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iedru proves skrīninga izdarīšana ar sviedru analīzes sistēmu (NANODUCT) (arī rezultātu novērtēšan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8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4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diopulmonālais slodžu tes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6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halatora pareizas lietošanas apmācība, arī atkārtot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Heading1"/>
        <w:jc w:val="both"/>
        <w:rPr>
          <w:b/>
          <w:b/>
          <w:bCs/>
        </w:rPr>
      </w:pPr>
      <w:r>
        <w:rPr>
          <w:b/>
          <w:bCs/>
        </w:rPr>
      </w:r>
    </w:p>
    <w:p>
      <w:pPr>
        <w:pStyle w:val="Heading1"/>
        <w:jc w:val="both"/>
        <w:rPr/>
      </w:pPr>
      <w:r>
        <w:rPr>
          <w:b/>
          <w:bCs/>
        </w:rPr>
        <w:t>GASTROENTEROLOĢIJA (manipulācijas 08001 – 08144)</w:t>
      </w:r>
    </w:p>
    <w:p>
      <w:pPr>
        <w:pStyle w:val="Heading1"/>
        <w:jc w:val="both"/>
        <w:rPr>
          <w:b/>
          <w:b/>
          <w:bCs/>
        </w:rPr>
      </w:pPr>
      <w:r>
        <w:rPr>
          <w:b/>
          <w:bCs/>
        </w:rPr>
      </w:r>
    </w:p>
    <w:p>
      <w:pPr>
        <w:pStyle w:val="Normal"/>
        <w:ind w:firstLine="284"/>
        <w:jc w:val="both"/>
        <w:rPr/>
      </w:pPr>
      <w:r>
        <w:rPr/>
        <w:t>Ja veiktas manipulācijas 08061, 08111, 08113, bet neparedzētu apstākļu dēļ neizdodas ievadīt endoskopu (anatomisku īpatnību dēļ, pacients slikti sagatavots izmeklēšanai vai izrauj ievadīto endoskopu) samaksa par manipulāciju tiek veikta pilnā apjomā.</w:t>
      </w:r>
    </w:p>
    <w:p>
      <w:pPr>
        <w:pStyle w:val="Normal"/>
        <w:ind w:firstLine="284"/>
        <w:jc w:val="both"/>
        <w:rPr/>
      </w:pPr>
      <w:r>
        <w:rPr/>
      </w:r>
    </w:p>
    <w:tbl>
      <w:tblPr>
        <w:tblW w:w="8753" w:type="dxa"/>
        <w:jc w:val="left"/>
        <w:tblInd w:w="-10" w:type="dxa"/>
        <w:tblLayout w:type="fixed"/>
        <w:tblCellMar>
          <w:top w:w="0" w:type="dxa"/>
          <w:left w:w="108" w:type="dxa"/>
          <w:bottom w:w="0" w:type="dxa"/>
          <w:right w:w="108" w:type="dxa"/>
        </w:tblCellMar>
      </w:tblPr>
      <w:tblGrid>
        <w:gridCol w:w="890"/>
        <w:gridCol w:w="1576"/>
        <w:gridCol w:w="5193"/>
        <w:gridCol w:w="1094"/>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stundu barības vada un/vai kuņģa pH-metrija pieaugušajiem ar vienelektroda zondi vairākkārtējai lietošan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stundu barības vada un/vai kuņģa pH-metrija bērniem ar vienelektroda zondi vairākkārtējai lietošan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stundu barības vada un/vai kuņģa pH-metrija pieaugušajiem ar divu elektrodu zondi vairākkārtējai lietošan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manometrija ar ūdens perfūzijas četrkanālu katetru vairākkārtējai lietošan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di sfinktera manometrija ar ūdens perfūzijas vienkanāla katetru vairākkārtējai lietošan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rektāla manometrija ar ūdens perfūzijas četrkanālu katetru vairākkārtējai lietošan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tozes malabsorbcijas diagnostika ar ūdeņraža elptest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6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nu disbakteriozes diagnostika ar ūdeņraža elptest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āli cekālā tranzīta laika diagnostika ar ūdeņraža elptest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manometrija ar astoņkanālu ūdens perfūzijas katetr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1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rektāla manometrija ar astoņkanālu ūdens perfūzijas katetr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6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stundu barības vada un/vai kunģa pH-metrija pieaugušajiem ar četrektroda zondi vairākkārtējai lietošan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stundu barības vada un/vai kunģa pH-metrija pieaugušajiem ar trīsektroda zondi vairākkārtējai lietošan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0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atīvā elektrogastrogrāfij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orektālā sfinktera vektoru tilpumanalīze ar astoņkanālu katetr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roskopija ar pH-metriju vienlaik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08061, 08062, 08111, 08112, 08113, 08136 par zondes ievadīšana ar endoskop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ņģa pH-metrija vienam pacienta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skopiskā pH-metrij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ņģa–barības vada refluksa izmeklēšan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zētā kuņģa pH-metrija vienam pacienta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odenālā zondēšan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08059, 08062 par barības vada bužēšanu kombinēti ar ezofagoskopij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8059, 08062 par barības vada bužēšanu bērnie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endoprotēzes ielikšana bez endoprotēzes vērtības. Var uzrādīt kopā ar manipulāciju 0805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8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8053 par barības vada metālisko stentu ar poliestera apvalku un platīna marķierie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3,1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roskopija un/vai parciāla duodenoskopija bez parauga ekscīzijas un/vai punkcij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2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5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zofagoskopija bez parauga ekscīzijas un/vai punkcij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zofagoskopija ar parauga ekscīziju un/vai punkcij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roskopija un/vai parciāla duodenoskopija ar parauga ekscīziju un/vai punkciju un ureāzes uzrādīšan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atliekamā ezofagoskopija un/vai gastroskopija un/vai parciālā duodenoskopij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stāze neatliekamās augšējās vai apakšējās endoskopijas laikā bez vienreizējās lietošanas materiālu vērtībām. Var uzrādīt kopā ar manipulācijām 08061, 08062, 08111, 08112, 08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4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hemostāzes klipša lietošan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9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6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endocilpas lietošan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striktūras lāzera koagulācij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1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ešķermeņa izņemšana no barības vada, kuņģa un divpadsmitpirkstu zarnas. Var uzrādīt kopā ar manipulācijām 08061 un 0806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skopiska varikozu vēnu terapija augšējā un apakšējā gremošanas sistēmā bez varikožu klipšu un ligatūru izmaksām neatliekamā situācijā asiņojošu vēnu gadījumā. Var uzrādīt kopā ar manipulācijām 08061, 08062, 08111, 08112, 08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ienreizlietojamās cilpas lietošanu varikozo vēnu liģēšan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1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endoskopa distālā gala vairākreizlietojamo uzmavu lokālai aspirācijai vienai procedūr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skopiska kuņģa un duodena čūlas ārstēšana vienā seansā. Neuzrādīt kopā ar manipulāciju 08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llae Vateri endoskopiska kanulācija ar kontrastvielas ievadīšanu un/vai sekrēta ņemšanu (ERHP) bez vienreizējās lietošanas vadītāju, dilatācijas balonu un katetru vērtībā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ienreizlietojamā žults ceļu dilatācijas balona lietošan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ienreizlietojamā žults ceļu balonkatetra lietošan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3,4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8077 par stenta izņemšanu no žultsceļie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dz galam neveikta manipulācija neparedzētu apstākļu dēļ. Neuzrādīt kopā ar manipulāciju 0807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3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a sedācija endoskopisku izmeklējumu laik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ktīva granulocītu, monocītu, makrofāgu aferēze ar Adacolumn sistēm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1,6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skopiska papillosfinkterotomija bez vienreizējās lietošanas vadītāju, dilatācijas balonu un katetru vērtībā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6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8090 par vienreizējās lietošanas katetra un vadītāja lietošan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0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skopiskā papillosfinkterotomija ar konkrementu litotripsiju un/vai ekstrakcij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1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8093 par balonkatetra lietošan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8093 par groziņveida ekstraktora lietošan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3,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8093 par mehāniskā litotriptora lietošanu ar viena maināmā groziņa vērtīb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7,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skopiskā papillosfinkterotomija un stenta ievietošana žults vai aizkuņģdziedzera vados bez endoprotēžu vērtīb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ienreizlietojamā plastikāta drenas komplekta lietošan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5,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ienreizlietojamās nazobiliārās drenas komplekta lietošan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kutānā endoskopiskā gastrostomij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8100 par perkutānās endoskopiskās gastrostomijas (PEG) komplekt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sulas endoskopij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2,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0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sulas endoskopijas datu apstrād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toskopij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moidoskopija ar elastīgiem instrumentiem, ieskaitot rektoskopij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2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nās zarnas izmeklēšana ar elastīgiem instrumentiem, ieskaitot rektoskopiju līdz liesas leņķi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1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nās zarnas izmeklēšana ar elastīgiem endoskopiem, ieskaitot rektoskopiju un sigmoidoskopiju, parauga ekscīziju un/vai punkcij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5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dz divu gļotādas paraugu ņemšana sakarā ar polipu izgriešanu un/vai mezglu biopsijām, lietojot augstfrekvences elektroinstrumentu. Piemaksa manipulācijām 08060, 08061, 08062, 08063, 08110, 08111, 08112, 08113 par līdz divu gļotādas paraugu ņemšanu, ar augstfrekvences elektroinstrument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irāk nekā divu gļotādas paraugu ņemšana sakarā ar polipu izgriešanu un/vai mezglu biopsijām, lietojot augstfrekvences elektroinstrumentu. Piemaksa pie manipulācijām 08060, 08061, 08062, 08063, 08110, 08111, 08112, 08113 par vairāk nekā divu gļotādas paraugu ņemšanu ar augstfrekvences elektroinstrument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0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sonogrāfija, lietojot elastīgos endoskop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apeitiskā endoskopiskā ultrasonogrāfija ar sektorāla detektora endoskop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1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tiskā endoskopiskā ultrasonogrāfija ar sektorāla detektora endoskop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1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ultraskaņas aspirācijas un histoloģijas biopsijas adatas komplekta lietošan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lexus coeliacus neirolīzes adatas komplekta lietošan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0,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ienreizējās lietošanas injektora lietošanu gremošanas orgānu endoskopijā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9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8097 par endoprotēzes - žultsceļu metālisko stentu ar platīna marķieriem lietošan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9,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08058, 08059, 08060, 08061, 08062, 08077, 08081, 08090, 08111, 08112, 08113, 08121, 08122 par videoendoskopijas aparatūras lietošan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argonplazmas koagulācijas iekārtas izmantošanu</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āzera koagulācija caur endoskopu viens seanss. Neuzrādīt kopā ar manipulāciju 080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3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skopu automātiskā apstrāde (ieskaitot dezinfekcijas līdzekļu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 elptests Helicobacter pylori noteikšan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 metacetīna elptests aknu funkcijas noteikšan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 etiķskābes elptests kuņģa evakuācijas funkcijas noteikšan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no zarnu tīrīšanas metode pacienta sagatavošanai resno zarnu endoskopiskai izmeklēšanai vai irigoskopijai ar klizmā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4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3 jaukto triglicerīdu elptests lipāzes deficīta noteikšanai</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12 </w:t>
            </w:r>
          </w:p>
        </w:tc>
      </w:tr>
    </w:tbl>
    <w:p>
      <w:pPr>
        <w:pStyle w:val="Normal"/>
        <w:jc w:val="both"/>
        <w:rPr/>
      </w:pPr>
      <w:r>
        <w:rPr/>
      </w:r>
    </w:p>
    <w:p>
      <w:pPr>
        <w:pStyle w:val="Heading1"/>
        <w:rPr>
          <w:b/>
          <w:b/>
          <w:bCs/>
        </w:rPr>
      </w:pPr>
      <w:r>
        <w:rPr>
          <w:b/>
          <w:bCs/>
        </w:rPr>
        <w:t>ENDOKRINOLOĢIJA (manipulācijas 09004 – 09189)</w:t>
      </w:r>
    </w:p>
    <w:p>
      <w:pPr>
        <w:pStyle w:val="Normal"/>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199"/>
        <w:gridCol w:w="1088"/>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ēdu noslogojuma noteikšana ar podogrāfu (statisk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ēdu noslogojuma noteikšana ar podogrāfu (dinamiskā un posturālā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onālo diagnostisko testu izdarīšana – STH stimulācijas prove bez stimulator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3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onālo diagnostisko testu izdarīšana – Synacthen prov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onālo diagnostisko testu izdarīšana – GnRH (analogi arī TRH, ACTH, GHRH) prov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onālo diagnostisko testu izdarīšana – insulīna un/vai C–peptīda līmeņa noteikšana perorālā glikozes tolerances testa laik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monālo diagnostisko testu izdarīšana – horioniskā gonadotropīna tes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9182 par stimulatora – Insulin (human) lietošan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9182 par stimulatora – GHRH lietošanu (Somatropin un somatropin agonist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8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09182 par stimulatora – glikagona (Glicagon) lietošan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4 </w:t>
            </w:r>
          </w:p>
        </w:tc>
      </w:tr>
    </w:tbl>
    <w:p>
      <w:pPr>
        <w:pStyle w:val="Normal"/>
        <w:jc w:val="both"/>
        <w:rPr/>
      </w:pPr>
      <w:r>
        <w:rPr/>
      </w:r>
    </w:p>
    <w:p>
      <w:pPr>
        <w:pStyle w:val="Heading1"/>
        <w:rPr>
          <w:b/>
          <w:b/>
          <w:bCs/>
        </w:rPr>
      </w:pPr>
      <w:r>
        <w:rPr>
          <w:b/>
          <w:bCs/>
        </w:rPr>
        <w:t>ALERGOLOĢIJA (manipulācijas 10008 – 10044)</w:t>
      </w:r>
    </w:p>
    <w:p>
      <w:pPr>
        <w:pStyle w:val="Normal"/>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08"/>
        <w:gridCol w:w="1079"/>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das dūriena raudze (prick tests) ar 1 alergēn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9</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das dūriena raudze (prick tests) par katru nākamo alergēn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das dūriena raudze (prick testa) ar vienu bišu, lapseņu indes alergēna dev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das dūriena raudze (prick testa) par katru nākamo bišu, lapseņu indes alergēna dev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das dūriena–dūriena raudze (prick–prick tests) ar vienu alergēn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das dūriena–dūriena raudze (prick–prick tests) par katru nākamo alergēn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kutānā testa izdarīšana ar vienu alergēn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kutānā testa izdarīšana par katru nākamo alergēn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kutānā testa izdarīšana ar vienu bišu, lapseņu indes dev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 katru nākamo bišu, lapseņu indes devas ievadīšan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5</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ska imūnterapija ar alergēna injekciju (hiposensibilizācija) par katru injekcij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skā imūnterapija ar alergēna injekciju (hiposensibilizācija) ar bišu, lapseņu indi, ieskaitot alergēna vērtīb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das aplikācijas testa sagatavošana un veikšana ar trim alergēniem, ieskaitot alergēna vērtīb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das aplikācijas testa veikšana par katru nākamo alergēn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7</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das aplikācijas tests ar UV apstarošanu fotosensibilizācijas diagnostikai vienam pacienta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2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imotahogrāfija ar automātisko datoranalīzi bronhiālās astmas slimniekiem pirms un pēc imūnterapijas atkārtotas injekcij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1</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nazāls provokācijas tests ar alergēna ekstraktu, klīnisku novērtējumu un rinomanometrij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hu provokācijas tests ar alergēna ekstraktu, izmantojot pneimotahogrāfu un alergēna ekstraktu (lieto tikai stacionār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2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3*</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ālas provokācijas tests ar pārtikas vai medikamentu alergēnie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2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cēto krēpu" iegūšana un sagatavošana analīze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6 </w:t>
            </w:r>
          </w:p>
        </w:tc>
      </w:tr>
    </w:tbl>
    <w:p>
      <w:pPr>
        <w:pStyle w:val="Heading1"/>
        <w:rPr>
          <w:b/>
          <w:b/>
          <w:bCs/>
        </w:rPr>
      </w:pPr>
      <w:r>
        <w:rPr>
          <w:b/>
          <w:bCs/>
        </w:rPr>
      </w:r>
    </w:p>
    <w:p>
      <w:pPr>
        <w:pStyle w:val="Heading1"/>
        <w:rPr>
          <w:b/>
          <w:b/>
          <w:bCs/>
        </w:rPr>
      </w:pPr>
      <w:r>
        <w:rPr>
          <w:b/>
          <w:bCs/>
        </w:rPr>
        <w:t>NEIROLOĢIJA (manipulācijas 11001 – 11103)</w:t>
      </w:r>
    </w:p>
    <w:p>
      <w:pPr>
        <w:pStyle w:val="Normal"/>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14"/>
        <w:gridCol w:w="1073"/>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bālpunkcija ar anestēzij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bālpunkcija bērniem ar anestēzij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11001, 11002 par likvora dinamisko provju pārbaud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iskā elektromiogrāfija un datu izvērtēša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rogrāfija un kvantitatīvā elektromiogrāfija ar adatu elektrodiem un datorizētu datu apstrād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5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sevišķu muskuļu šķiedru elektromiogrāfija ar adatu elektrodi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rogrāfija ar datorizētu datu apstrād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mora analīze un ekstrapiramidālās sistēmas izmeklēša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ģetatīvās nervu sistēmas izmeklēšanas test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astēniskās reakcijas noteikša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jzaru nerva (n.trigeminus) un sejas nerva (n. facialis) izmeklēšanas test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 smadzeņu sānu vēderiņu punkcija caur lielo avotiņu zīdaiņi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ērna izmeklēšana pēc Vojta metodikas, lietojot Landau, collis verticalis, collis horisontalis, Peiper-Labert prov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entējoša redzes lauka pārbaude un datu analīz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žas un garšas sajūtu pārbaud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kuļu spēka izvērtējums un pārbaude ar speciāliem sarežģītiem un instrumentāliem testiem pa muskuļu grupā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color w:val="0070C0"/>
                <w:highlight w:val="yellow"/>
              </w:rPr>
            </w:pPr>
            <w:r>
              <w:rPr>
                <w:color w:val="0070C0"/>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stību koordinācijas un līdzsvara pārbaude ar testiem (citi testi, izņemot Romberga, pirksta–degungala, papēža–ceļgala, adiodohokinēzes mēģinājumi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color w:val="0070C0"/>
                <w:highlight w:val="yellow"/>
              </w:rPr>
            </w:pPr>
            <w:r>
              <w:rPr>
                <w:color w:val="0070C0"/>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brācijas sajūtas pārbaude ar kamertoņi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color w:val="0070C0"/>
                <w:highlight w:val="yellow"/>
              </w:rPr>
            </w:pPr>
            <w:r>
              <w:rPr>
                <w:color w:val="0070C0"/>
                <w:highlight w:val="yellow"/>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eognozes un citu sarežģīto jušanas veidu pārbaude ar palīgierīcē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ākās nervu sistēmas funkciju mērķtiecīga pārbaude, izmantojot speciālus testu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resijas neiropātiju klīnisko testu pārbaude vienam līmeni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encefalogrāfija ar indicēto mieg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encefalogrāfija ar papildu funkcionālajiem un medikamentozajiem testi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encefalogrāfija ar pārvietojamo iekārtu</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encefalogrāfija ar standarta funkcionālajiem testiem bērniem, vecākiem par 7 gadiem un pieaugušaji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encefalogrāfija ar standarta funkcionālajiem testiem bērniem līdz 3 gadu vecuma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encefalogrāfija ar standarta funkcionālajiem testiem bērniem no 3 līdz 7 gadu vecuma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6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orizēta encefalogrāfija ar biopotenciālu kartēšanu ar krāsainajiem attēli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orizēta elektroencefalogrāfija ar EEG-VIDEO sinhronu monitorēšanu (pirmās 12 stund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datorizēta elektroencefalografijai ar video sinhrono monitorēšanu (par katrām nākošajām 12 stundā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orizēta elektroencefalogrāfijas ar video sinhrono monitorēšanu datu apstrāde darba stacijā (pirmo 12 stundu pieraksta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4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orizēta elektroencefalogrāfijas ar video sinhrono monitorēšanu datu apstrāde darba stacijā (nākamo 12 stundu pieraksta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2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rvu sensoro šķiedru izmeklēša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zes izsaukto potenciālu noteikša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rdes izsaukto potenciālu noteikša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atosensori izsaukto potenciālu noteikša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iltrējoša blokāde, blokāde nervu kanālos, epidurālas un peridurālas blokādes ar materiālu un zāļu vērtībā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iltrējoša blokāde, blokādes nervu kanālos, epidurālas un peridurālas blokādes bez materiālu un zāļu vērtībā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aigžņu veida un citu veģetatīvo gangliju blokāde ar materiālu un zāļu vērtībā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4 </w:t>
            </w:r>
          </w:p>
        </w:tc>
      </w:tr>
    </w:tbl>
    <w:p>
      <w:pPr>
        <w:pStyle w:val="Normal"/>
        <w:jc w:val="both"/>
        <w:rPr>
          <w:b/>
          <w:b/>
          <w:bCs/>
        </w:rPr>
      </w:pPr>
      <w:r>
        <w:rPr>
          <w:b/>
          <w:bCs/>
        </w:rPr>
      </w:r>
    </w:p>
    <w:p>
      <w:pPr>
        <w:pStyle w:val="Heading1"/>
        <w:rPr>
          <w:b/>
          <w:b/>
          <w:bCs/>
        </w:rPr>
      </w:pPr>
      <w:r>
        <w:rPr>
          <w:b/>
          <w:bCs/>
        </w:rPr>
        <w:t>PSIHIATRIJA UN NARKOLOĢIJA (manipulācijas 12016, 13015 – 13026)</w:t>
      </w:r>
    </w:p>
    <w:p>
      <w:pPr>
        <w:pStyle w:val="Heading1"/>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183"/>
        <w:gridCol w:w="1104"/>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6</w:t>
            </w:r>
            <w:r>
              <w:rPr>
                <w:b/>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as tiesas noteiktas ambulatorās vai stacionārās psihiatriskās vai psiholoģiskās ekspertīzes veikšana un atzinuma sagatavošana (izņemot VSIA "Rīgas psihiatrijas un narkoloģijas centrs" tiesu psihiatrisko ekspertīžu nodaļā ar apsardzi veiktās ekspertīzes). Kompleksās tiesu psihiatriskās - tiesu psiholoģiskās ekspertīzes gadījumā uzrāda 2 (divas) reize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9,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intoksikācijas ārstēšana stacionār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gas alkohola abstinences ārstēšana stacionār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ohola motivācija stacionār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kotisko vielu abstinences ārstēšana stacionār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audžu motivācija stacionār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rkomānu motivācija stacionār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saudžu detoksikācija stacionār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esotas programma stacionār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oīdu atkarīgo pacientu abstinences sindroma kupēšana līdz 10 dienām par vienu dienu dienas stacionār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ioīdu atkarīgo pacientu abstinences sindroma kupēšana no 11. līdz 20. dienai par vienu dienu dienas stacionār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6 </w:t>
            </w:r>
          </w:p>
        </w:tc>
      </w:tr>
    </w:tbl>
    <w:p>
      <w:pPr>
        <w:pStyle w:val="Heading1"/>
        <w:rPr>
          <w:b/>
          <w:b/>
          <w:bCs/>
        </w:rPr>
      </w:pPr>
      <w:r>
        <w:rPr>
          <w:b/>
          <w:bCs/>
        </w:rPr>
      </w:r>
    </w:p>
    <w:p>
      <w:pPr>
        <w:pStyle w:val="Heading1"/>
        <w:rPr>
          <w:b/>
          <w:b/>
          <w:bCs/>
        </w:rPr>
      </w:pPr>
      <w:r>
        <w:rPr>
          <w:b/>
          <w:bCs/>
        </w:rPr>
        <w:t xml:space="preserve">DERMATOLOĢIJA UN VENEROLOĢIJA </w:t>
      </w:r>
    </w:p>
    <w:p>
      <w:pPr>
        <w:pStyle w:val="Heading1"/>
        <w:rPr>
          <w:b/>
          <w:b/>
          <w:bCs/>
        </w:rPr>
      </w:pPr>
      <w:r>
        <w:rPr>
          <w:b/>
          <w:bCs/>
        </w:rPr>
        <w:t>(manipulācijas 14020 – 14028, 15008)</w:t>
      </w:r>
    </w:p>
    <w:p>
      <w:pPr>
        <w:pStyle w:val="Normal"/>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189"/>
        <w:gridCol w:w="1098"/>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terapija ar ultravioletajiem "B" stariem (UVB)</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ķīmijterapija (PUV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āla fotoķīmijterapija (PUV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todinamiskā terap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as 14023 par zālēm Metilester vienai procedūr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7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das, gļotādu un ādas derivātu dermatoskop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matožu lāzerterap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matožu fototerap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das pigmentveidojumu diagnostika ar datordermatoskop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kamentoza provokācija uz seksuāli transmisīvām slimībā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5 </w:t>
            </w:r>
          </w:p>
        </w:tc>
      </w:tr>
    </w:tbl>
    <w:p>
      <w:pPr>
        <w:pStyle w:val="Heading1"/>
        <w:rPr>
          <w:b/>
          <w:b/>
          <w:bCs/>
        </w:rPr>
      </w:pPr>
      <w:r>
        <w:rPr>
          <w:b/>
          <w:bCs/>
        </w:rPr>
      </w:r>
    </w:p>
    <w:p>
      <w:pPr>
        <w:pStyle w:val="Heading1"/>
        <w:rPr>
          <w:b/>
          <w:b/>
        </w:rPr>
      </w:pPr>
      <w:r>
        <w:rPr>
          <w:b/>
        </w:rPr>
        <w:t>DZEMDNIECĪBA–GINEKOLOĢIJA (manipulācijas 16001–16147)</w:t>
      </w:r>
    </w:p>
    <w:p>
      <w:pPr>
        <w:pStyle w:val="Normal"/>
        <w:rPr>
          <w:b/>
          <w:b/>
          <w:lang w:val="en-US"/>
        </w:rPr>
      </w:pPr>
      <w:r>
        <w:rPr>
          <w:b/>
          <w:lang w:val="en-US"/>
        </w:rPr>
      </w:r>
    </w:p>
    <w:p>
      <w:pPr>
        <w:pStyle w:val="Normal"/>
        <w:rPr/>
      </w:pPr>
      <w:r>
        <w:rPr/>
        <w:t>Samaksa par manipulācijām 16140–16147 tiek veikta tikai tad, ja tās norāda ārstniecības iestādes, kurām ir līgums ar dienestu par medicīniskās apaugļošanas veikšanu.</w:t>
      </w:r>
    </w:p>
    <w:p>
      <w:pPr>
        <w:pStyle w:val="Normal"/>
        <w:rPr>
          <w:lang w:val="en-US"/>
        </w:rPr>
      </w:pPr>
      <w:r>
        <w:rPr>
          <w:lang w:val="en-US"/>
        </w:rPr>
      </w:r>
    </w:p>
    <w:tbl>
      <w:tblPr>
        <w:tblW w:w="8753" w:type="dxa"/>
        <w:jc w:val="left"/>
        <w:tblInd w:w="-10" w:type="dxa"/>
        <w:tblLayout w:type="fixed"/>
        <w:tblCellMar>
          <w:top w:w="0" w:type="dxa"/>
          <w:left w:w="108" w:type="dxa"/>
          <w:bottom w:w="0" w:type="dxa"/>
          <w:right w:w="108" w:type="dxa"/>
        </w:tblCellMar>
      </w:tblPr>
      <w:tblGrid>
        <w:gridCol w:w="890"/>
        <w:gridCol w:w="1576"/>
        <w:gridCol w:w="5189"/>
        <w:gridCol w:w="1098"/>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ts sieniņas un dzemdes kakla biopsija, lietojot kolposkop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kakla konusveida elektroekscīz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ts sieniņas un dzemdes kakla biops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4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dobuma aspirācija un sagatavošana citoloģiskai izmeklēšan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noslīdējuma korekcija ar riņķ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rāles ievadī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rāles izņem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ts svešķermeņa izņemšana bērni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tolīnī dziedzera incīz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tolīnī dziedzera cistas izlobī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1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vikālā kanāla polipu noņem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vikālā kanāla dilatācija un abrāzija un/vai dzemdes dobuma abrāz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tiskā amniocentēze un amniocentēze augļa materiāla iegūšan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niocentēze grūtniecības pārtraukšan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1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steroskop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5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ts mugurējās velves punkc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ināla Duglasa telpas atvēršana, kolpotomija ar drenāž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vagināla punkcija US kontrolē horionbiopsija, folikula iegū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8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kakla amputāc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2,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ts un starpenes plastik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venterofiksāc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8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metrija rezektoskop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0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a uz dzemdes piedēkļi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4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16115, 16117, 16044, 16050, 16052, 16072 par vienlaicīgi veiktu citu operācij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5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retsaaugumu intraperitoneālā līdzekļa (1,5l 4% ikodekstrīna šķīdums) pielietošanu. Var uzrādīt arī ķirurģijā un uroloģij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5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dabīgā kolagēna implanta (2 x 7cm) pielietošanu. Var uzrādīt arī ķirurģijā un uroloģij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0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4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dabīgā kolagēna implanta (4 x 7cm) pielietošanu. Var uzrādīt arī ķirurģijā un uroloģij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1,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vadu plastiskas operācij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0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vadu caurlaidības pārbaude ar krāsviel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perforācijas atveres sašū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0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supravagināla amputācija ar vai bez piedēkļu izņemšanas. Dzemdes plīsuma sašū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3,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5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ervatīva miomektom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7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amputācija dzemdību laikā vai agrīnā pēcdzemdību periodā ar vai bez piedēkļu izņemšan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8,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ekstirpācija ar vai bez olvadu izņemšan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9,1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vagināla ekstirpāc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8,4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ekstirpācija dzemdību laikā vai agrīnā pēcdzemdību periodā ar vai bez piedēkļu izņemšan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4,0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kārša vulvektom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1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6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kāla vulvektom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2,5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theima operāc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7,5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ekstirpācija ar mazā iegurņa limfadenektomiju vai deomentizācij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9,1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irurģiska kontracepcija (sterilizācija) ar laparatomij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ķirurģisku kontracepciju (sterilizācija) pie vienlaicīgi veiktas citas operācij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4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roperitoneāla ileakāla limfadenoektom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9,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uvju uzlikšana dzemdes kaklam istmo-cervikālās mazspējas gadījum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6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7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uvju noņemšana no dzemdes kakla istmo-cervikālās mazspējas gadījum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tiskā laparoskopija. Neuzrādīt kopā ar citām operācijā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7,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as operācijas - salpingectomija, salpingostomija ar augļa olas evakuāciju, cistektomija, cistovazektom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5,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a saaugumu atdalīšana un salpingolīze mazajā iegurn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6,2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a histerektomija ar vai bez piedēkļi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2,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8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a olnīcu caurlaidības pārbaude, olnīcu kauterizāc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8,4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ības ārpus stacionār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4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ējā kardiotokogrāfija, sākot ar 22 grūtniecības nedēļā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imenes dzemdības. Neuzrādīt kopā ar manipulācijām 16106, 16107 un 161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ējais augļa apgrozījums ultrasonogrāfijas kontrol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ioloģiskās dzemdības. Neuzrādīt kopā ar manipulācijām 16102, 16107 un 161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ības dzemdību patoloģijas gadījumā. Neuzrādīt kopā ar 16102, 16106 un 161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9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ības ekstraģenitālas patoloģijas gadījumā. Neuzrādīt kopā ar 16102, 16106 un 1610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1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ļa vakuumekstrakcija vai akušierisko stangu uzlik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ļa iekšējais apgrozījums un ekstrakc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1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oligācija pēc dzemdībā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nioinfūzij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2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eizargriezien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7*</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ais ķeizargriezien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8*</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inālais ķeizargriezien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1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19*</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ļa sadalīšanas operāc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7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ntas manuāla atdalīšana un izdalī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dobuma manuāla revīzija un placentas manuāla ablāc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0*</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kakla I - II pakāpes plīsuma sašū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9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1*</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kakla III pakāpes plīsuma sašū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8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2*</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penes I un II pakāpes un maksts plīsuma sašū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6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3*</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penes III un IV pakāpes plīsumu sašū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4*</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iziotomijas, perineotomijas sašū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0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5*</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jaundzimušā aprūpi dzemdību laik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36*</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jaundzimušā aprūpi par vienu dienu pēcdzemdību periodā (vienu reizi dien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hanging="0"/>
              <w:jc w:val="center"/>
              <w:rPr/>
            </w:pPr>
            <w:r>
              <w:rPr/>
              <w:t>568.</w:t>
            </w:r>
            <w:r>
              <w:rPr>
                <w:vertAlign w:val="superscript"/>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6140</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Intrauterīnā inseminācija (iekļautas ginekologa konsultācijas un ultrasonogrāfijas izmaksas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97,89</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r>
              <w:rPr>
                <w:vertAlign w:val="superscript"/>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614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Embriju atsaldēšan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91,18</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r>
              <w:rPr>
                <w:vertAlign w:val="superscript"/>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614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 xml:space="preserve">Embriju saldēšana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130,26</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r>
              <w:rPr>
                <w:vertAlign w:val="superscript"/>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6143</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Olnīcas punkcija olšūnu aspirācijai (iekļautas visas pacientam nepieciešamās ginekologa konsultācijas un ultrasonogrāfijas izmaksas) (1.posm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161,99</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r>
              <w:rPr>
                <w:vertAlign w:val="superscript"/>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6144</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Intracitoplazmatiska spermotozoīda injekcija (2.posms) ar inkubācijas periodu (nenorādīt kopā ar manipulāciju 16145)</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368,97</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r>
              <w:rPr>
                <w:vertAlign w:val="superscript"/>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6145</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Olšūnu inseminācija ar spermotozoīdiem (2.posms) ar inkubācijas periodu (nenorādīt kopā ar manipulāciju 1614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239,24</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r>
              <w:rPr>
                <w:vertAlign w:val="superscript"/>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6146</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Embriju pārstādīšana (3.posms) (iekļautas ginekologa konsultācijas izmaksa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107,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r>
              <w:rPr>
                <w:vertAlign w:val="superscript"/>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614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t>Sēklinieku biopsija (iekļautas urologa konsultācijas un ultrasonogrāfijas izmaksas)</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right"/>
              <w:rPr/>
            </w:pPr>
            <w:r>
              <w:rPr/>
              <w:t>111,12</w:t>
            </w:r>
          </w:p>
        </w:tc>
      </w:tr>
    </w:tbl>
    <w:p>
      <w:pPr>
        <w:pStyle w:val="Heading1"/>
        <w:rPr>
          <w:b/>
          <w:b/>
          <w:bCs/>
        </w:rPr>
      </w:pPr>
      <w:r>
        <w:rPr>
          <w:b/>
          <w:bCs/>
        </w:rPr>
      </w:r>
    </w:p>
    <w:p>
      <w:pPr>
        <w:pStyle w:val="Heading1"/>
        <w:jc w:val="both"/>
        <w:rPr>
          <w:b/>
          <w:b/>
          <w:bCs/>
        </w:rPr>
      </w:pPr>
      <w:r>
        <w:rPr>
          <w:b/>
          <w:bCs/>
        </w:rPr>
        <w:t>OFTALMOLOĢIJA (manipulācijas 17001 – 17406)</w:t>
      </w:r>
    </w:p>
    <w:p>
      <w:pPr>
        <w:pStyle w:val="Normal"/>
        <w:jc w:val="both"/>
        <w:rPr>
          <w:b/>
          <w:b/>
          <w:bCs/>
        </w:rPr>
      </w:pPr>
      <w:r>
        <w:rPr>
          <w:b/>
          <w:bCs/>
        </w:rPr>
      </w:r>
    </w:p>
    <w:p>
      <w:pPr>
        <w:pStyle w:val="Normal"/>
        <w:widowControl w:val="false"/>
        <w:numPr>
          <w:ilvl w:val="0"/>
          <w:numId w:val="11"/>
        </w:numPr>
        <w:tabs>
          <w:tab w:val="clear" w:pos="720"/>
          <w:tab w:val="left" w:pos="374" w:leader="none"/>
        </w:tabs>
        <w:autoSpaceDE w:val="false"/>
        <w:ind w:left="0" w:hanging="0"/>
        <w:jc w:val="both"/>
        <w:rPr/>
      </w:pPr>
      <w:r>
        <w:rPr/>
        <w:t>Samaksa par manipulācijām 17360 – 17406 tiek veikta tikai tad, ja tās uzrāda VSIA "Bērnu klīniskās universitātes slimnīca".</w:t>
      </w:r>
    </w:p>
    <w:p>
      <w:pPr>
        <w:pStyle w:val="Normal"/>
        <w:widowControl w:val="false"/>
        <w:numPr>
          <w:ilvl w:val="0"/>
          <w:numId w:val="11"/>
        </w:numPr>
        <w:tabs>
          <w:tab w:val="clear" w:pos="720"/>
          <w:tab w:val="left" w:pos="374" w:leader="none"/>
        </w:tabs>
        <w:autoSpaceDE w:val="false"/>
        <w:ind w:left="0" w:hanging="0"/>
        <w:jc w:val="both"/>
        <w:rPr/>
      </w:pPr>
      <w:r>
        <w:rPr/>
        <w:t>Visi izmeklējumi oftalmoloģijā ietver izmeklējumu datu apstrādi un rezultātu izvērtējumu.</w:t>
      </w:r>
    </w:p>
    <w:p>
      <w:pPr>
        <w:pStyle w:val="Normal"/>
        <w:widowControl w:val="false"/>
        <w:numPr>
          <w:ilvl w:val="0"/>
          <w:numId w:val="11"/>
        </w:numPr>
        <w:tabs>
          <w:tab w:val="clear" w:pos="720"/>
          <w:tab w:val="left" w:pos="374" w:leader="none"/>
        </w:tabs>
        <w:autoSpaceDE w:val="false"/>
        <w:ind w:left="0" w:hanging="0"/>
        <w:jc w:val="both"/>
        <w:rPr/>
      </w:pPr>
      <w:r>
        <w:rPr/>
        <w:t>Samaksa par manipulāciju 04101 "Virsmas anestēzija rīkles, balsenes, bronhu rajonam, dziļākiem deguna rajoniem, bungādiņai, bungu dobumam vai urīnvadam un urīnpūslim" netiek veikta, ja to uzrāda oftalmoloģijā.</w:t>
      </w:r>
    </w:p>
    <w:p>
      <w:pPr>
        <w:pStyle w:val="Normal"/>
        <w:jc w:val="both"/>
        <w:rPr/>
      </w:pPr>
      <w:r>
        <w:rPr/>
      </w:r>
    </w:p>
    <w:tbl>
      <w:tblPr>
        <w:tblW w:w="8753" w:type="dxa"/>
        <w:jc w:val="left"/>
        <w:tblInd w:w="-10" w:type="dxa"/>
        <w:tblLayout w:type="fixed"/>
        <w:tblCellMar>
          <w:top w:w="0" w:type="dxa"/>
          <w:left w:w="108" w:type="dxa"/>
          <w:bottom w:w="0" w:type="dxa"/>
          <w:right w:w="108" w:type="dxa"/>
        </w:tblCellMar>
      </w:tblPr>
      <w:tblGrid>
        <w:gridCol w:w="890"/>
        <w:gridCol w:w="1576"/>
        <w:gridCol w:w="5197"/>
        <w:gridCol w:w="1090"/>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jektīva refrakcijas noteik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jektīva refrakcijas noteikšana bērniem līdz 8 gadu vecuma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jektīva refrakcijas noteikšana astigmātisma gadījum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jektīva refrakcijas noteikšana astigmātisma gadījumā līdz 8 gadu vecuma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īvā refrakcijas noteikšana ar skioskopijas metod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noskopija pieaugušiem un bērniem pēc 8 gadu vecum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noskopija bērniem līdz 8 gadu vecuma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omodācijas rezervju noteik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talmometrija (keratometr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zes spēju orientējoša pārbaude, novērtējum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zes asuma noteikšana tuvumā vai tālumā bērniem līdz 8 gadu vecuma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zes asuma korekcija tuvumā vai tālumā bērniem līdz 8 gadu vecuma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zes asuma noteikšana tuvumā vai tālum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zes asuma korekcija tuvumā vai tālum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zes asuma noteikšana bērniem ar Cardiff redzes aktivitātes test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īva refrakcijas noteikšana bērniem līdz 8 gadu vecumam ar skioskopijas metod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amiskā objektīvās refrakcijas noteikšana (dinamiskā retinoskop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aru izdalīšanās daudzuma un/vai pārtraukuma laika (break-up-time) noteik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raktometr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efraktometr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ēptās šķielēšanas un šķielēšanas kvalitatīva pārbaud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eoredzes pārbaude tuvumā, tālumā (Lang, TNC un "Mušas" tes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okulāro funkciju pārbaude, izmantojot sinoptoforu (Maddox tes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4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itīvo un negatīvo fūziju noteik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u acu kustības diferenciālanalīz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mpimetrija (Kampimetrie) tuvumā un/vai tālum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zes lauka noteik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cijas krāsu perimetr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orizētā projekcijas statiskā krāsu perimetrija vienai acij</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ksta spraugas un kustību novērtējum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6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ksta pacēlāja muskuļa funkcijas novērtējums un shematisks pieraks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rektā lāzerterapija zīdaiņa vecumā vienai acij</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6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rektā lāzerterapija zīdaiņa vecumā vienlaicīgi otrai acij</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binētā krio un lāzerterapija zīdaiņa vecumā vienai acij</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1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binētā krio un lāzerterapija zīdaiņa vecumā vienlaicīgi otrai acij</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s biomikroskopija abām acī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nioskopija abām acī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mikrooftalmoskopija (ar Goldmaņa lēcu) abām acīm un rezultātu salīdzinoša izvērtē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fonoskopija abām acī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oftalmometr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šā oftalmoskopija abām acī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iešā oftalmoskopija abām acī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talmohromoskopija abām acī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okulārā netiešā oftalmoskop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okulāra indirekta oftalmoskopija neiznēsātiem bērniem ar duktoru lietošanu abām acī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s asinsvadu doplerogrāf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escentā angiogrāfija ar kontrastviel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us oculi fotografēšana bez kontrastviel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retinogrāf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aru novadceļu kontrasta izmeklēšana un zondē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ometrija abām acī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0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ogrāfija vai elastotonometr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talmodinamometriska izmeklē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s ass garuma noteikšana ar ultraskaņas biometrijas palīdzību, ieskaitot otras acs salīdzinošo izmeklē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hobiometrija retrobulbārās telpas un muskuļu biezuma noteikšana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ogrāfiska izmeklēšana vienas acs ābola audu diagnostikai ar A attēla un B attēla metodi, ieskaitot fotodokumentāciju, kā arī otras acs salīdzinošu izmeklē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a aplikatora pielietošana vienai acij par vienu seans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ešķermeņu izņemšana no acs konjunktīvas maisa vai mehāniska skropstu matiņu izņem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neosklerālu vai radzenes šuvju izņem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ūsas gredzena izfrēzēšana no radzene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s konjunktīvas vai plakstiņa veidojuma likvidē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2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bītas veidojuma ekstirp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ešķermeņu vai silikona plombu izņemšana no orbītas dobum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8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aru maisiņa pārgriešana abscesa gadījum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2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kstiņa pārgriešana abscesa gadījum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6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kstiņa sašū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kriocistorinos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9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aru kanālu bužēšana un skalošana zīdaiņiem vienā pus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aru kanālu bužēšana un zondēšana zīdaiņiem vienā pus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5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aru un deguna eju bužēšana ar biomateriālu operatīvā ceļā vienā pus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aru kanāla pārrāvuma sašū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6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aru punktiņa operācija vienā pusē</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8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aru maisiņa izņem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aru dziedzeru izņem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7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lašināto vai sašaurināto plakstiņu spraugu plastiska korektūra, kā arī epikantus, ektropiona, entropiona vai nepareiza plakstiņa stāvokļa labo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kstiņu noslīdēšanas (ptosis) operācija ar tiešu plakstiņa pacēlāju saīsinā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kstiņa noslīdēšanas (ptosis) operācija ar tiešu plakstiņa pacel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8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17180 un 17181 par biomateriālu izmanto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ona telpas bioplombēšanas operācija pie progresējošas tuvredzības vienā ac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u konjunktīvas saaugumu operēšana ar plastik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2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erīga oper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erīga operācija ar kārtaino keratoplastik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junktīvas brūces sašū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8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zenes vai sklēras brūces sašūšana, uzliekot līdz 5 šuvē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zenes vai sklēras brūces sašūšana, uzliekot vairāk par 5 šuvēm. Neuzrādīt kopā ar manipulāciju 171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zenes segšana ar konjunktīv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6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augumu discīzija starp acs ābolu un plakstiņ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0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okulāra svešķermeņa izņemšana ar magnēt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9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okulāra svešķermeņa amagnētiska izņem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8,1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0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okulāra svešķermeņa izņemšana diasklerāli, lokalizējot ar apgriezto binokulāro oftalmoskopiju, un lokālas sklēras plombes piešūšana sklēras grieziena viet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1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s muskuļu miotomija un teno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as acs viena muskuļa operācija pie šķielēšan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8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ķielēšanas labošanas operācija, operējot slīpo muskul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17216, 17217 par katru nākamo muskuli acī, sākot no otr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1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17216, 17217 par otras acs operācij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2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ešķermeņa evakuācija no konjunktīvas asā ceļ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9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zenes svešķermeņa evakuācija ar magnēt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3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rato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0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zenes kārtainā transplant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zenes totāla transplant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zenes ķīmiska piededzinā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2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zenes nokasī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9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junktīvas un radzenes termoterapija un krioterap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3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s priekšējās kameras atvēršana, izskalošana un/vai atkal atjaunošana ar šuvju uzlik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undāras kataraktas discīzija ar lāzera palīdzīb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s ārējo daļu lāzerkoagul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sulotomija vai sekundāras kataraktas discīz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araktas operācija – kataraktas krioekstrak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0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sētas lēcas krioekstrakcija ar iridektomij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9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4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ksētas lēcas ekstrakcija ar cilpu un iridek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2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kapsulāra kataraktas ekstirpācija pēc antiglaukomatozas operācij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4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akapsulāra kataraktas ekstrakcija pēc antiglaukomatozas operācijas (apmaksā tikai, ja veic ambulatori vai dienas stacionārā. Diennakts stacionārā apmaksā gadījumos, ja pacientam kontrindikāciju dēļ nav iespējams veikt dienas stacionār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4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akapsulāra kataraktas ekstrakcija vienlaicīgi ar antiglaukomatozu operāciju (apmaksā tikai, ja veic ambulatori vai dienas stacionārā. Diennakts stacionārā apmaksā gadījumos, ja pacientam kontrindikāciju dēļ nav iespējams veikt dienas stacionār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9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akapsulāra kataraktas ekstrakcija ar intraokulāras lēcas implantāciju un vienlaicīgi ar antiglaukomatozu operāciju (apmaksā tikai, ja veic ambulatori vai dienas stacionārā. Diennakts stacionārā apmaksā gadījumos, ja pacientam kontrindikāciju dēļ nav iespējams veikt dienas stacionār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araktas ekstrakcija ar priekšējo vitrektomiju un intraokulāras lēcas implantācij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9,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akapsulāra kataraktas ekstrakcija, izmantojot irigāciju–aspirāciju (apmaksā tikai, ja veic ambulatori vai dienas stacionārā. Diennakts stacionārā apmaksā gadījumos, ja pacientam kontrindikāciju dēļ nav iespējams veikt dienas stacionār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akapsulāra kataraktas ekstrakcija, izmantojot irigāciju–aspirāciju ar lēcas vērtību (apmaksā tikai, ja veic ambulatori vai dienas stacionārā. Diennakts stacionārā apmaksā gadījumos, ja pacientam kontrindikāciju dēļ nav iespējams veikt dienas stacionār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8,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akapsulāra kataraktas ekstrakcija, izmantojot fakoemulsifikācij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2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17257 par vienreizējā fakoemulsifikācijas komplekta lieto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4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5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alokāmās lēcas lieto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1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okulāra lēcas implantācija priekšējā kamer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okulāra lēcas implantācija mugurējā kamer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6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okulāras lēcas izņemšana vai pārvieto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gurējā sklero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klodiatermijas vai ciklokriotermijas oper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āzera iridek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āzera trabekuloplastik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vērta kakta glaukomas oper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glaukomatoza operācija (trabekulotomija, trabekulostomija, trabekulek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ēgta kakta glaukomas operācija ar fistulizējošiem element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zāla iridek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vaskulāra glaukomas operācija – modificētas antiglaukomatozas operācijas ar fistulizējošiem element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a pie varavīksnenes, ciliārķermeņa traumatiskiem bojājum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0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īklenes lāzerkoagulācija (viens seans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īklenes lāzerkoagulācija (par katru nākamo seansu tās pašas acs ārstēšanas proces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īklenes lāzerkoagulācija pēc fluorescentās angiogrāfijas dat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7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Verteporfinum lietošanu (1 procedūr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46,7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lēras baklings ar implantātu vai sklēras cirklāž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6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s priekšējo daļu rekonstruk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bītas eksenter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lēras baklings ar intravitreālo operācij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2,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reālā ķirurģija (caur pars pl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1,0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ilikona ievadī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9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erfluordekalīna šķīduma ACRI–DECA lietošanu intraokulārām aplikācijā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4,7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17304 par vitrektomijas vienreizējās lietošanas komplekta lieto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8,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17304 par intravitreālās gāzes lieto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2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leroplastiskās operācij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s ābola eviscer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s ābola enukle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9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17320, 17321, 17325 par pagaidu protēzes lietošanu pēcoperācijas period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ora materiāla sagatavošana radzenes transplantācija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2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tēna un joda aplikatora lietošana acs melanomas ārstēšana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2,8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s ābola enukleācija ar 4 muskuļu sašūšanu un/vai implanta iešū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1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2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bito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4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oterapija vienai acij neiznēsātiem bērniem retinopātijas gadījum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oterapija vienlaicīgi otrai acij</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usku ekstirpācija sejas un acu plakstiņu rajon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zes spēju novērtējums vājredzīgiem un neredzīgiem bērniem – bērniem invalīdiem ar apgrūtinātu kontaktu vai bērniem līdz 3 gadu vecumam ar neskaidrību par redzes spējā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astredzes izmeklēšana dažādos attālum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āsu redzes izmeklēšana pie dažādām redzes spējām bērn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ēslas redzes novērtēšanas testi, redzes adaptācijas novērtē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entējoša redzes lauka noteikšana bērniem ar ierobežotām redzes spējām, bērniem invalīdiem ar apgrūtinātu kontakt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ājredzīgo un neredzīgo bērnu redzes un alternatīvo uztveres spēju novērtēšanas fotodokumentācija un iespējamā salīdzināšana dinamik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āku apmācība kontaktkorekcijas lietošanai bērn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korekcijas piemērošana bērniem līdz 8 gadu vecuma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darbību vadīšana, bērnu, vecāku un pedagogu konsultēšana pēc dzīves un mācību viet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6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darbu ar vājredzīgu, neredzīgu bērnu vai bērnu invalīdu ar apgrūtinātu kontaktu (piemaksa manipulācijām, kur nav norādes par vājredzību, neredzību vai apgrūtinātu kontakt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nokulāro redzes lauku noteikšana un novērtē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ordimetr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āla fotodokumentācija patoloģijas izvērtēšanai dinamikā (šķielēšana, iedzimtas patoloģij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zmu adaptācijas test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ķielēšanas kvalitatīva leņķa noteikšana 7 skata virzien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ķielēšanas kvalitatīva leņķa noteikšana 9 skata virzien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zuālo vingrinājumu un sensoro etalonu lietošana redzes funkciju aktivizēšanai un stimulēšana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redzīga, vājredzīga bērna izziņas darbības novērtēšana, psiholoģiski pedagoģiskā izpē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ktilā jutīguma izkopšanas nodarbīb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entēšanās spēju attīstīšana un izkopšana vājredzīgiem un neredzīgiem bērn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8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āku un pedagogu apmācība individuālam darbam ar vājredzīgu vai neredzīgu bēr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ājredzīgu un neredzīgu bērnu runas traucējumu diagnostikas test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āku un pedagogu konsultēšana un apmācība individuālam darbam ar vājredzīgu vai neredzīgu bēr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das attīstības nodarbība vājredzīgiem vai neredzīgiem bērn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logopēdiskās nodarbības bērniem līdz 1 gada vecumam, ietverot sejas, artikulācijas aparāta un elpošanu stimulējošas masāžas. Punktu un pirkstu sīkās motorikas un palmāro refleksu stimulējošas masāž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ājredzīgu un neredzīgu bērnu valodas attīstības stimulēšana pirmsrunas period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9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ernatīvās saziņas metožu lietošana vājredzīgiem un neredzīgiem bērniem ar valodas attīstības traucējum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ājredzīgu un neredzīgu, vājdzirdīgu un nedzirdīgu bērnu pirmreizējā psiholoģiskā izpēte (līdz 10 test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ājredzīgu un neredzīgu, vājdzirdīgu un nedzirdīgu bērnu pirmreizējā psiholoģiskā izpēte (virs 10 test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4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kārtota pacienta stāvokļa noteikšana un salīdzināšana ar iepriekšējiem rezultāt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runas ar vecākiem par mājās veicamo korekciju attīstošo darbu psihisko procesu attīstība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hokorekcijas nodarbība psihisko procesu attīstīšana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iholoģiskā konsultē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0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balsta grupas vadī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2 </w:t>
            </w:r>
          </w:p>
        </w:tc>
      </w:tr>
    </w:tbl>
    <w:p>
      <w:pPr>
        <w:pStyle w:val="Normal"/>
        <w:jc w:val="both"/>
        <w:rPr/>
      </w:pPr>
      <w:r>
        <w:rPr/>
      </w:r>
    </w:p>
    <w:p>
      <w:pPr>
        <w:pStyle w:val="Heading1"/>
        <w:rPr>
          <w:b/>
          <w:b/>
          <w:bCs/>
        </w:rPr>
      </w:pPr>
      <w:r>
        <w:rPr>
          <w:b/>
          <w:bCs/>
        </w:rPr>
        <w:t>OTORINOLARINGOLOĢIJA (manipulācijas 18012 – 18351)</w:t>
        <w:tab/>
      </w:r>
    </w:p>
    <w:p>
      <w:pPr>
        <w:pStyle w:val="Normal"/>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11"/>
        <w:gridCol w:w="1076"/>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tamponāde no priekšpu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gurējā tamponā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koagulācijas pielietošana otorinolaringoloģij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nomanometriskā izmeklēšana ar plūsmas mērīšanu (nazālās sekundes kapacitāte, nazālā maksimālā plūsma) vienā apmeklējum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galveno dobumu un/vai deguna rīkles dobuma endoskopiska izmeklēšana, ieskaitot balss saišu izmeklēšan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gliemežnīcas daļēja vai pilnīga izņem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īva deguna polipu izņem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ežģīta operatīva deguna polipu vai liela jaunveidojuma izņemšana no degu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18022, 18023, 18024 par lāzera koagulācij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oterapija - pielieto ausu, kakla, deguna saslimšanu gadījumos, ja to izdara dobumos, izmantojot specializētos LOR instrumentu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cesa atvēršana deguna starpsien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mukoza rezekcija deguna starpsienā (apmaksā tikai ambulatori vai dienas stacionārā. Diennakts stacionārā apmaksā gadījumos, ja pacientam kontrindikāciju dēļ nav iespējams veikt dienas stacionār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mukoza rezekcija deguna starpsienā ar deformētu skrimšļaudu rezekciju (apmaksā tikai ambulatori vai dienas stacionārā. Diennakts stacionārā apmaksā gadījumos, ja pacientam kontrindikāciju dēļ nav iespējams veikt dienas stacionār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ska operācija deguna šķērssienas perforācijas slēgšana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īva deguna eju sašaurinā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imšļainās hoānu stenozes vai slēguma novēr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kaulu operatīva repozīcija vaļēja lūzuma gadījum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5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koriģējoša operācija iedzimtu defektu gadījumā pēc heiloplastik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koriģējošas un rekonstruktīvas operācij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dzimtas cistas vai fistulas ekscīzija deguna mugurējā daļ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blakusdobumu sonogrāfiska izmeklē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mora dobuma punkcija, ieskaitot skalošanu un/vai medikamentu ievadīšan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blakusdobumu endoskopiska operāc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res, sfenoidālā, etmoidālā abpusēja dobumu zondēšana un skalošana pa dabīgo vai mākslīgo atveri, ieskaitot zāļu ievadīšanu (operāc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8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ionāla endonazāla deguna blakusdobumu operācija Messerklingera tehnik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ļēja vai pilnīga haimora dobuma iztīrīšana no deguna pu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7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imora dobumu vienpusēja radikāla operāc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roaurikulārās atveres vai abpusēja haimora dobuma fistulas operatīva slēg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res dobuma trepanācija no ārpuses. Var veikt tikai stacionār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īva pieres dobuma un eventuāli etmoidālo šūnu atvēršana no deguna iekšpu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res un sfenoidālā dobuma zondēšana un skalošana, izmantojot drenāž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ārnkaula operācija vai etmoidālo šūnu iztīrīšana caur degun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īva pieres vai etmoidālo šūnu atvēršana un iztīrīšana no ārpu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bītas apakšējās sienas rekonstruktīva operācija pēc traumas bez biomateriālu vērtīb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18064 par biomateriāl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6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6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bītas dekompres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rtu svešķermeņu izņemšana no mutes dobuma vai rīk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ptāta paņemšana no rīkl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nsilektomija - vienas vai abu aukslēju mandeļu izlobīšana un rezekcija ar kapsul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ervatīvi neapturamas asiņošanas operatīva ārstēšana pēc tonsilektomij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tonsilāra abscesa atvēr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tonsilāra abscesa atkārtota atvēr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rotonsilāra, retrofaringeāla abscesa atvēr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notomija - palielinātas rīkles mandeles izņem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ervatīvi neapturamas asiņošanas operatīva ārstēšana pēc adenotomij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ss saišu stroboskopiska izmeklē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ss saišu stroboskopiska izmeklēšana, izmantojot videostroboskop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šā mikrolaringoskopija ar mikroskopu un balsta laringoskop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ptāta paņemšana no balsenes mikrolaringoskopijas laik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7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laringeāla mikrolaringoskopiska operāc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āļu (botulina toksīna (Botulinum toxin), silikona vai tauku) ievadīšana balsenē mikrolaringoskopijas laikā ar zāļu vērtīb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orinofaringolaringoskop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ķirurģiska biopsijas paņemšana balsenē, pielietojot fibroendoskop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8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CO2 lāzera izmantošanu ausu, kakla un deguna operācijā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0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bronhiāla ārstēšana ar elastīgo cauruli, balsenes bužē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pu vai citu jaunveidojumu izņemšana no balsen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pu vai citu jaunveidojumu izņemšana no balsenes bērniem līdz 7 gadu vecuma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senes abscesa atvēr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ipu vai citu jaunveidojumu mikroķirurģiska izņemšana no balsen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heostomas slēg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ēra korķu izņemšana, arī abpusē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ustīga svešķermeņa izņemšana no dzirdes ej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a ārējā dzirdes ejā - labdabīgu ādas jaunveidojumu izņem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a vai vairāku polipu izņemšana no dzirdes ejas vai bungu dobuma, arī vairākas procedūras (stacionār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a vai vairāku polipu izņemšana no dzirdes ejas vai bungu dobuma (ambulato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nozes vai eksostenozes operatīva novēršana dzirdes ejas skrimšļa daļ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3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ngādiņas un/vai bungu dobuma izmeklēšana ar binokulārmikroskopij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ngādiņas incīzija (paracentēz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ngu drenāžas ielikšana ar protēzes vērtīb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1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ngādiņas protēzes ielikšana vai nomaiņa vai pastāvīgas caurulītes atkārtota ielikšana vai izņemšana ar protēzes vērtīb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1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ringoplastika no dzirdes kanāla pus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zmugurējās dzirdes ejas sieniņas plastika, rekonstrukc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kāla vidusauss operāc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usauss holesteatomas operāc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panoplastik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panoplastika ar interpozīciju un dzirdes skriemeļu ķēdes izveidošanu, bez protēzes vērtīb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18157 par protēz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2,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5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hleārā (dzirdes) implanta lietošan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 845,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hleārā (dzirdes) implanta ārējās daļas procesora lietošan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 093,1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ekšējās auss implanta (Kohleāra) sistēmas ar runas procesoru lietošan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 065,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hleārā implantācija bez implanta vērtīb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6,4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lā ievietojamā dzirdes aparāta (BAHA) implanta daļas ievietošana bez implanta vērtīb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4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18163 par kaulā ievietojamā dzirdes aparāta (BAHA ) lietošan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 490,9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perimentāla līdzsvara rotācijas un/vai siltuma pārbaude pie horizontāla un vertikāla kairinājuma ar automatizētu stimulāciju un digitālu kontrol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stagmogrāfija spontānā un/vai eksperimentālā nistagma reģistrēšanai un izvērtēšana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toidantrotom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īzija ārējā auss ejā abscesa atvēršana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jātas ārējās auss rezekc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ējās auss plastikas, rekonstruktīvas operācij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auss rajona iedzimtu fistulu ekscīz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ēles labdabīgu jaunveidojumu ekscīz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īzija siekalu dziedzeru vai to izvadu rajonā iekaisuma gadījum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žokļa siekalu dziedzera ekstirpācija, un/vai izvadu liģē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cesu un flegmonu atvēršana sejas, žokļu rajon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cīzija aukslēju abscesa gadījum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dabīgu jaunveidojumu ekscīzija aukslējā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dabīgu jaunveidojumu ekscīzija citās vietās mutes dobumā (izņemot aukslēj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skās un rekonstruktīvās operācijas mutes dobumā ar vietējiem audie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skās un rekonstruktīvās operācijas mutes dobumā ar lēveru uz asinsvadu kājiņ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6,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iga kaula osteosintēze bez implanta vērtīb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žokļa lūzuma operatīva korekc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jas kaulu lūzumu operatīva korekcija (izņemot augšžokļ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jas kaulu bojājuma ekscīzija iekaisuma vai labdabīgu jaunveidojumu gadījumo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pertrofētu rētu (keloīdu) ekscīzija galvas, sejas un kakla rajon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gostomas plastik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goplastika ar ādas lēver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dabīga rīkles audzēja izņem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senes rezekcija, horizontāla vai laterāl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ingektom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ingektomija ar vairogdziedzera rezekciju vai rīkles rezekcij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dektom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heostoma uz laiku vai pastāvīg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balsenes stent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8,1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ingostomas plastik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ingofaringostomas plastik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kla cistu izņem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skalēnā biopsija - kakla limfmezglu paplašināta izņem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ura operāc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1,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žokļa kaula rezekcija ļaundabīga audzēja gadījum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0,4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ilektomija - totāla augšžokļa kaula izņemšana ļaundabīga audzēja gadījum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0,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ējās auss rezekcija ļaundabīga audzēja gadījum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0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ējās auss amputācija ļaundabīga audzēja gadījum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2,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4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ervatīvi neapturamas asiņošanas operatīva ārstēšana miega artērijas (a. Carotis) sistēmā ar ļaundabīgiem audzējiem galvas–kakla rajon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1,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kāla kakla limfmezglu ekstirpācija ļaundabīga audzēja gadījumā vienā pusē (Crileoperāc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0,5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auss siekalu dziedzera ekstirpācija, saglabājot sejas nerva (n. facialis) zarus ļaundabīga audzēja gadījum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3,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icēta pieauss siekalu dziedzera rezekcija ļaundabīga audzēja gadījum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1,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daļas rezekcija ļaundabīga audzēja gadījum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3,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totāla rezekcija ļaundabīga audzēja gadījum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0,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kāla kakla limfmezglu ekstirpācija ļaundabīga audzēja gadījumā abās pusē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5,4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Ļaundabīga ādas un mīksto audu audzēju ekscīz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icēta defekta slēgšana ar lēveru sejas, kakla apvidū</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9,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es pamatnes rezekcija ļaundabīga audzēja gadījum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9,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8*</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ūpas rezekcija ļaundabīga audzēja gadījum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9,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icēta lūpas rezekcija ļaundabīga audzēja gadījum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0,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7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skās un rekonstruktīvās operācijas mutes dobumā ar vietējiem audiem ļaundabīga audzēja gadījum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4,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ometrija - dzirdes sliekšņa pārbau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sliekšņa test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das audiometriska izmeklēšana vienai ausij</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3</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odas audiometriska izmeklēšana dzirdes aparāta kontrolei brīvā skaņu lauk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panometrija ar impedances mērīšanu, bungādiņas dzirdes skriemeļu aparāta kustīguma noteikšana ar grafisku līknes ceļa attēlošanu (vienpusēji vai abpusēj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fleksu noteikšana iekšējās auss muskuļiem ar impedances mērīšanu, vismaz ar četrām pārbaudes frekvencēm, ar kontralaterāliem novadījumiem, nosakot arī refleksa izzušanas brīdi (vienpusēji vai abpusēj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rdes aparāta pielaiko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7</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rdes aparāta noregulēšana un raksturlīkņu nomērī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oakustiskā emis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ktīvā audiometrija –smadzeņu izraisīto potenciālu mērī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44*</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hleārā implanta runas procesora programmē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ā auss ieliktņa izgatavošana un pielāgo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20 </w:t>
            </w:r>
          </w:p>
        </w:tc>
      </w:tr>
    </w:tbl>
    <w:p>
      <w:pPr>
        <w:pStyle w:val="Heading1"/>
        <w:jc w:val="both"/>
        <w:rPr>
          <w:b/>
          <w:b/>
          <w:bCs/>
        </w:rPr>
      </w:pPr>
      <w:r>
        <w:rPr>
          <w:b/>
          <w:bCs/>
        </w:rPr>
      </w:r>
    </w:p>
    <w:p>
      <w:pPr>
        <w:pStyle w:val="Heading1"/>
        <w:jc w:val="both"/>
        <w:rPr>
          <w:b/>
          <w:b/>
          <w:bCs/>
        </w:rPr>
      </w:pPr>
      <w:r>
        <w:rPr>
          <w:b/>
          <w:bCs/>
        </w:rPr>
        <w:t>UROLOĢIJA (manipulācijas 19009 – 19309)</w:t>
      </w:r>
    </w:p>
    <w:p>
      <w:pPr>
        <w:pStyle w:val="Heading1"/>
        <w:jc w:val="both"/>
        <w:rPr>
          <w:b/>
          <w:b/>
          <w:bCs/>
        </w:rPr>
      </w:pPr>
      <w:r>
        <w:rPr>
          <w:b/>
          <w:bCs/>
        </w:rPr>
      </w:r>
    </w:p>
    <w:p>
      <w:pPr>
        <w:pStyle w:val="Normal"/>
        <w:widowControl w:val="false"/>
        <w:numPr>
          <w:ilvl w:val="0"/>
          <w:numId w:val="8"/>
        </w:numPr>
        <w:tabs>
          <w:tab w:val="clear" w:pos="720"/>
          <w:tab w:val="left" w:pos="374" w:leader="none"/>
        </w:tabs>
        <w:autoSpaceDE w:val="false"/>
        <w:ind w:left="0" w:hanging="0"/>
        <w:jc w:val="both"/>
        <w:rPr/>
      </w:pPr>
      <w:r>
        <w:rPr/>
        <w:t>Jebkurai endouretrālai manipulācijai nepieciešamības gadījumā papildus var uzrādīt manipulāciju 04101 "Virsmas anestēzija rīkles, balsenes, bronhu rajonam, dziļākiem deguna rajoniem, bungādiņai, bungu dobumam vai urīnvadam un urīnpūslim ".</w:t>
      </w:r>
    </w:p>
    <w:p>
      <w:pPr>
        <w:pStyle w:val="Normal"/>
        <w:widowControl w:val="false"/>
        <w:numPr>
          <w:ilvl w:val="0"/>
          <w:numId w:val="8"/>
        </w:numPr>
        <w:tabs>
          <w:tab w:val="clear" w:pos="720"/>
          <w:tab w:val="left" w:pos="374" w:leader="none"/>
        </w:tabs>
        <w:autoSpaceDE w:val="false"/>
        <w:ind w:left="0" w:hanging="0"/>
        <w:jc w:val="both"/>
        <w:rPr/>
      </w:pPr>
      <w:r>
        <w:rPr/>
        <w:t>Manipulācijas 19281 tarifā iekļautas visas pacientam nepieciešamo laboratorisko izmeklējumu izmaksas.</w:t>
      </w:r>
    </w:p>
    <w:tbl>
      <w:tblPr>
        <w:tblW w:w="8753" w:type="dxa"/>
        <w:jc w:val="left"/>
        <w:tblInd w:w="-10" w:type="dxa"/>
        <w:tblLayout w:type="fixed"/>
        <w:tblCellMar>
          <w:top w:w="0" w:type="dxa"/>
          <w:left w:w="108" w:type="dxa"/>
          <w:bottom w:w="0" w:type="dxa"/>
          <w:right w:w="108" w:type="dxa"/>
        </w:tblCellMar>
      </w:tblPr>
      <w:tblGrid>
        <w:gridCol w:w="890"/>
        <w:gridCol w:w="1576"/>
        <w:gridCol w:w="5197"/>
        <w:gridCol w:w="1090"/>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skopiska uretras un urīnpūšļa izmeklēšana un/vai operatīva iejaukšanās, lietojot elektrokoagulācij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pūšļa katetrizācija bez vienreizietojamā katetra vērtīb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pūšļa katetrizācija ar vienreizlietojamā katetra vērtīb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āvīga katetra ielikšana, urīnpūšļa katetrizācija ar skalošanu, medikamentu instilāciju un/vai asins sarecējumu izskalo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pūšļa skalošana un/vai instilācija ielikta pastāvīga katetra gadījum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o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fimozes neasiņojoša likvidē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kumcīzija (apmaksā tikai ambulatori vai dienas stacionārā. Diennakts stacionārā apmaksā gadījumos, ja pacientam kontrindikāciju dēļ nav iespējams veikt dienas stacionār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6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ekšādas salipuma atdalī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ska priekšādas un/vai frenulum oper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5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otālā vazotomija (steriliz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nu (varikozes) operācija ar sēklinieka maisiņa griezumu (apmaksā tikai ambulatori vai dienas stacionārā. Diennakts stacionārā apmaksā gadījumos, ja pacientam kontrindikāciju dēļ nav iespējams veikt dienas stacionār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nu (varikozes) operācija ar v.spermatica nosiešanu (vēdera griezums) (apmaksā tikai ambulatori vai dienas stacionārā. Diennakts stacionārā apmaksā gadījumos, ja pacientam kontrindikāciju dēļ nav iespējams veikt dienas stacionār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dro- un/vai spermatocēles oper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ēklinieka izņemšana, ieskaitot sēklinieka piedēkļa izņem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pusēja orhek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hopeks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kšņa kriptorhisma oper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ņas novadīšana pie augstas retences vai izņem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zovazos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mumlocekļa endoprotezēšana bez protēzes vērtīb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atas adenomas operatīva izņem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enomas transuretrālā rezekcija, incīzija vai urīnpūšļa kakla rezek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2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ām 19048, 19067, 19075, 19085 Cistofix komplekta lieto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apsulas iešķelšanas naža lieto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cijas cistometrija ar datu apstrādi darba stacij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0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cijas cistometrija un uretras spiediena profilometrija ar datu apstrādi darba stacij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9,5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ējo urīnceļu urodinamiskie izmeklējum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uretrāla mikroviļņu terapija (TUM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1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ska uretro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tras rezek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2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toskopija, ieskaitot uretroskopiju un/vai biopsij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pusēja vai abpusēja urīnvada zondēšana, ieskaitot vienpusēju vai abpusēju nieru bļodiņu skalošanu un/vai medikamentu un/vai kontrastvielu ievadīšanu nieru bļodiņā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2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atgriezeniskās saites metode pie pāraktīva urīnpūšļ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9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atgriezeniskās saites metode pie slodzes urīna nesaturēšan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4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vezikāla stimulācija pie hipotoniska urīnpūšļ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2,2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miogrāfija starpenes muskulatūra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vada pastāvīgas šinas ielikšana vai nomaiņ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2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ofloumetrija - urīna izdalīšanās mērīšana, ieskaitot reģistrācij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pūšļa fistulas perkutāna uzlikšana, ieskaitot skalošanu, katetra fiksāciju un apsēja uzlikšanu un katetra vērtīb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īva urīnpūšļa fistulas uzlik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pūšļa akmeņu skaldīšana un izņemšana, lietojot elektrodu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6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pūšļa asins tamponādes tīrī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īva iejaukšanās urīnpūslī, transuretrāla lielu svešķermeņu un/vai lielu audzēju izņemšana un stenta izņem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mens, tā šķembu vai svešķermeņu ekstrakcija no urīnvada vai nieres (ar cilpas vērtīb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9,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vada atveres paplašināšana ar griezie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īva viena vai vairāku akmeņu izņemšana no urīnvadiem vai nieru bļodiņā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1,8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res cistas perkutāna punk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6,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ru fistulas operatīva un/vai perkutāna uzlik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2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kutānā litotrips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9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pūšļa fistulas izveidošana ar katetra ielikšanu, ieskaitot skalošanu, katetra fiksāciju un apsēju un katetra vērtīb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pūšļa fistulas katetra maiņa, ieskaitot skalošanu, katetra fiksāciju un apsēju un katetra vērtīb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ostomas apkope (bez katetra maiņ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8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īva nieres fistulas katetra maiņa ieskaitot katetra vērtīb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7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nefrīta drenāž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frek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2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res cistas perkutāna rezek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kutāna nieres pielouretrālā segmenta plastik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5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fropeks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2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res bļodiņas – urīnvada anastamoz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1,8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res dekapsulācija, perinefrālo saaugumu atdalī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1,8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trokutaneostomija, vienpusēj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2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terocistoanastomoz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1,9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ciālā cistek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1,9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ciālā cistektomija ar ureterocistoanastomoz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2,2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tektomija ar urīnvada pārstādīšanu zarnā un/vai urīna rezervuāra izveidošanu no zarn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8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vadu–zarnu anastamoze (ar šinas vērtīb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1,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tektomija ar ureterokutoneostomij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1,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hofunikulek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2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kāla prostatek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4,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pūšļa fistulas operatīva plastika, slēg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uretrālas cistas ekscīz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aperitoneālas, pararenālas vai paravezikālas hematomas, flegmonas incīzija un drenāž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rosimfizāra uretras un pūšļa kakliņa fiks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ām19125 un 19201 par retrosimfizāra polipropilēna urīnpūšļa kakliņa fiksējošās endoprotēzes lieto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3,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2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ksimālās uretras daļas plastiskā oper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tras endoprotezēšana pie apakšējo urīnceļu obstrukcijas vīriešie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8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3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urīnizvadkanāla endoprotēzes pie labdabīgas prostatas hiperplāzijas (UroLume vai analoga) lieto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13,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ālās uretras (priekšējās) daļas plastiskā oper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vaginālas vezikovaginālas fistulas aizvēr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abdominālas vezikovaginālas fistulas aizvēr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mumlocekļa svešķermeņu ekscīz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4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mumlocekļa amput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pospādijas un epispādijas plastik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vernozo ķermeņu punkcija, indurācijas ekscīz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ru sašūšana pie traumā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1,9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pūšļa sašūšana pie traumām ar transabdominālo pieej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pūšļa sašūšana pie traumām ar transvezikālo pieej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atas un sēklinieka biopsija ar vienreizlietojamās adatas vērtīb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5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atas abscesa atvēr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skul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ksibla apakšējo urīnceļu uroendoskop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6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ksibla augšējo urīnceļu uroendoskop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3,8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kšņa limfadenektomija, vienpusē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roperitoneāla limfadenek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teru sašū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terorenoskopija (ar šinas vērtīb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4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terorenoskopija ar cilpas litoekstrakciju (ar cilpas vērtīb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8,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terorenoskopija ar kontakta litotripsiju (ar šinas vērtīb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4,1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froskop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9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atīva akmeņa izņemšana no urīnpūšļ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res rezek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1,9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nalek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1,9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8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akorporālā litotrips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5,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tiskā laparoskopija. Neuzrādīt kopā ar citām operācijā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7,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a adrenalek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0,5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a testikulāro vēnu liģē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6,0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a transperitoneāla limfadenektomija t.sk. sēklinieku audzēju gadījum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6,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aperitoneāla laparoskopiska iegurņa limfmezglu ekstirpācija t.sk. priekšdziedzera audzēja gadījumo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5,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a ureterolito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4,6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a urīnpūšļa kakla fiksācija (stresa inkontinences korek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5,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ā nefrek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1,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roku asistēta laparoskopija (pie uroģenitālā trakta operācijā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3,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roku asistēta nefrektom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4,9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color w:val="FF0000"/>
              </w:rPr>
            </w:pPr>
            <w:r>
              <w:rPr>
                <w:color w:val="FF000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19258 par divbalonu katetra lietošanu orgāna perfūzija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9,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tenciālā orgānu donoru izmeklēšana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91</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ora sagatavošana, nieru paņemšana, konservācija un tipēšan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6,75</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5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Donornieres sagatavošana un transplantācij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8,12</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lēm pēc nieres transplantācij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oniska hemodialīze (iekļautas pacientam nepieciešamās laboratorijas, rentgena un citu izmeklējumu, kā arī materiālu un medikamentu izmaks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1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lēm Erythropoietin 3000 IU (vai ekvivalents mc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2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 hemodialīze (iekļautas pacientam nepieciešamās laboratorijas, rentgena un citu izmeklējumu, kā arī materiālu un medikamentu izmaks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4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filtrācija un hemodiafiltrācija (iekļautas pacientam nepieciešamās laboratorijas, rentgena un citu izmeklējumu, kā arī materiālu un medikamentu izmaks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dialīze pēc transplantācijas (iekļautas pacientam nepieciešamās laboratorijas, rentgena un citu izmeklējumu, kā arī materiālu un medikamentu izmaks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automatizētās peritoneālās dialīzes seans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8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eritoneoskopa Y-TEC materiālu komplekta lietošan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toneālās dialīzes katetra implantācija ar katetra vērtīb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8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toneālās dialīzes slimnieku apmācība, aprūpe un kontrole vienam pacientam vienu reizi mēnesī (ambulatori vai stacionārā; laboratorisko izmeklējumu izmaksas iekļautas tarif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ntravenozā dzelzs preparāta ievadi nieru aizstājējterapija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lēm Erythropoetin 2000 IU (vai ekvivalents mc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lēm Erythropoetin 4000 IU (vai ekvivalents mc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7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lēm Erythropoetin 6000 IU</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lēm Erythropoetin 10 000 IU (vai ekvivalents mc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8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lēm Erythropoietin 30 000 IU (vai ekvivalents mc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5,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9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lēm Erythropoietin 40 000 IU 9 (vai ekvivalents mcg)</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0,7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ēna nepārtraukta hemofiltrācija (SCUF) viena diennakts bez dialīzes katetra vērtīb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4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ārtraukta venovenozā hemofiltrācija (CVVH) viena diennakts bez dialīzes katetra vērtīb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7,2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ārtraukta venovenozā hemodialīze (CVVHD) viena diennakts bez dialīzes katetra vērtīb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7,2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ārtraukta venovenozā hemodiafiltrācija (CVVHDF) par vienu diennakti bez dialīzes katetra vērtīb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8,0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ārtraukta venovenozā augstas plūsmas dialīze (CVVHFD) par vienu diennakti bez dialīzes katetra vērtīb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7,2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ārtraukta venovenozā plazmas filtrācija un adsorbcija (CPFA) par vienu diennakti bez dialīzes katetra vērtības</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7,00 </w:t>
            </w:r>
          </w:p>
        </w:tc>
      </w:tr>
    </w:tbl>
    <w:p>
      <w:pPr>
        <w:pStyle w:val="Normal"/>
        <w:jc w:val="both"/>
        <w:rPr/>
      </w:pPr>
      <w:r>
        <w:rPr/>
      </w:r>
    </w:p>
    <w:p>
      <w:pPr>
        <w:pStyle w:val="Heading1"/>
        <w:rPr>
          <w:b/>
          <w:b/>
          <w:bCs/>
        </w:rPr>
      </w:pPr>
      <w:r>
        <w:rPr>
          <w:b/>
          <w:bCs/>
        </w:rPr>
        <w:t>TRAUMATOLOĢIJA, ORTOPĒDIJA, STRUTAINĀ ĶIRURĢIJA, (manipulācijas 20010 – 20417)</w:t>
      </w:r>
    </w:p>
    <w:p>
      <w:pPr>
        <w:pStyle w:val="Normal"/>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192"/>
        <w:gridCol w:w="1095"/>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as brūces primārā apdare, tualete. Primāri dzīstošu brūču pārsiešana (brūces garums mazāks par 5 cm, virsma mazāka par 10 cm², tilpums mazāks par 3 c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as brūces primārā apdare, tualete. Primāri dzīstošu brūču pārsiešana (garums lielāks par 5 cm, virsma lielāka par 10 cm², tilpums lielāks par 3 cm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ūču primārā ķirurģiskā apdare, ieskaitot izgriešanu un noslēg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gu vai klamburu izņemšana no brūcēm vienā vai vairākās apmeklējumu reizē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atūras, svešķermeņa, kas redzams brūcē, izņemšana (ambulator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as, primāri nedzīstošas brūces apstrāde un/vai nekrožu izgriešana (ambulator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rektomija audiem virs 150 cm</w:t>
            </w:r>
            <w:r>
              <w:rPr>
                <w:vertAlign w:val="superscript"/>
              </w:rPr>
              <w:t xml:space="preserve">2 </w:t>
            </w:r>
            <w:r>
              <w:rPr/>
              <w:t>virsm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8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āļu ievadīšana, dobumu skalošana abscesa un strutojošu brūču gadījumos, drenas maiņ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rabiskais darbs (pirmā pieņemšan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kcijas biopsija operāciju zāl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0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pusējo audu punkcijas biopsija (ambulator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ļēja kaulu, muskulatūras, cīpslu, limfmezglu biopsija, ļaundabīgu ādas un mīksto audu veidojumu ekscīzija (operāciju zāl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2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sas ekstripācija (operāciju zāl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2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pusēja incīzija ar/bez drenāžu (furunkuls, karbunkuls, panarīcijs, abscess, flegmona, mastīt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das transplantācija maza ādas defekta nosegšanai (līdz 10 cm</w:t>
            </w:r>
            <w:r>
              <w:rPr>
                <w:vertAlign w:val="superscript"/>
              </w:rPr>
              <w:t>2</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angiomas Naevus flammeus izņemšana ar lāzera palīdzību viens seans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pertrofisku rētu, hemangiomu, kapilaropātijas, pigmentu pataloģijas un teleangiektāzijas selektīvā fototermolīze (1 impulss, laukums līdz 3 cm</w:t>
            </w:r>
            <w:r>
              <w:rPr>
                <w:vertAlign w:val="superscript"/>
              </w:rPr>
              <w:t>2</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āzerdestrukcija – labdabīgu un ļaundabīgu ādas un zemādas veidojumu likvidācij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odestrukcija, elektrokoagulācija – viena ādas vai zemādas veidojuma likvidācija. Apmaksa tiek veikta ne vairāk kā par trīs veidojumiem viena apmeklējuma laik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āla labdabīga ādas un zemādas veidojuma ekstirpācija, virspusējo audu (ādas, zemādas) biopsija operāciju zāl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2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āla labdabīga ādas un zemādas veidojuma ekstirpācija, virspusējo audu (ādas, zemādas) biopsija ambulator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ulsa lāzera ablācija. Autodermoplastika ar laukumu līdz 100 cm</w:t>
            </w:r>
            <w:r>
              <w:rPr>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20065 par katriem nākamajiem 100 cm</w:t>
            </w:r>
            <w:r>
              <w:rPr>
                <w:vertAlign w:val="superscript"/>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9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as vai kājas pirksta naga trepanācija vai rezekci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ājas vai rokas pirksta naga ablācija ar daļēju vai pilnīgu naga saknes iznīcinā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20070, 20071 par katru nākamo nagu, sākot ar otr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la un cīpslas maksts, panarīciju atvēršana, ieskaitot drenāžu, plaukstas flegmonas atvēršan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1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as vai vairāku drenu ievietošana locītavās, kaulos vai mīkstajos audos, izmantojot atsevišķu pieeju, ieskaitot skalošanu (operāciju zāl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kstu kaula ekscīzija, rezekcija traumu, audzēju vai citu saslimšanu gadījumā. Pirkstu ekskohleācija un plastik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o locītavu "Z" plastika pie kontraktūrā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1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kuļu un/vai fasciju šuve, ieskaitot svaigas brūces apstrād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1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taisnotāja cīpslas sagatavošana un sašūšana. Traumu gadījumos ietverot svaigas brūces apstrād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0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lcēja cīpslas sagatavošana un sašūšana. Traumu gadījumos ietverot svaigas brūces apstrād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hilla cīpslas šuv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eleta ekstenzi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ulatora svešķermeņa izņemšana Rtg kontrol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la vai skrimšļa materiāla ņemšana brīvai pārstādīšanai vai osteonekrektomi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2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urņa kaulu osteotomi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3,1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ukstas, pēdas vai žokļa locītavas izmežģījuma operatīva reponēšan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o locītavu mežģījuma vaļēja repozīci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4,9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slēgas kaulu galu vai patellas mežģījuma vaļēja repozīci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0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ca locītavas stabilizējoša operāci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4,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ītavu saišu plastika, sašūšana rokas un kājas pirkstu, plaukstas, pēdas un žokļa locītavā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ļi guļoša svešķermeņa izņemšana no mīkstiem audiem, kauliem ar operācijas palīdzību (arī Rtg kontrol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eples fiksācija vairākām mazām locītavām vai īkšķa pamatnei plaukstā vai pēd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as vai kājas pirksta locītavas rezekcija (artrodēz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9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la audzēja vai dobuma ekskohleāci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4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eotomija lieliem stobra kauliem (bez fiksācij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7,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osteosintēzes skrūves plaukstas kauliem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augšstilba plāksne ar skrūvēm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8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augšstilba interlocking stienis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3,4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leņķa plāksne ar skrūvēm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4,7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tibijas kondiļu T–plāksne ar skrūvēm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2,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tibijas plāksne ar skrūvēm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7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tibijas stienis (universālais)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5,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tibijas stienis (unreamed)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5,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iegurņa un acetabulum osteosintēzes plāksnes ar skrūvēm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6,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ar skrūvēm - dinamisko gūžas skrūvi - plāksni vai dinamisko kondiļu skrūvi - plāksni (DHS vai DCS)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9,5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atslēgas kaula plāksne ar skrūvēm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6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augšdelma kaula plāksne ar skrūvēm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8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plāksne ar skrūvi humerus distālā gala fiksācijai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9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tension band (Zuggurtung)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apakšdelma plāksne ar skrūvēm (vienam kaulam)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6,5 mm spongiozā skrūve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kortikālā skrūve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Endera stienis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0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Kinčera stienis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5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rādija distālā gala plāksne ar skrūvēm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plaukstas vai pleznas kaula un falangu plāksne un skrūves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laterālās potītes plāksne ar skrūvēm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mediālās potītes skrūve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Barouk skrūve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3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Tomofix" ar skrūvēm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8,5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7,0 mm kanulētā skrūve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3,5 mm kanulētā skrūve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papēža plāksne ar skrūvēm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5,9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Vaila osteotomijas skrūve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1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augšdelma kaula bloķētais stienis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1,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alcija sāļu implanta (1 vienība 25ml)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7,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gūžas locītavas virsmu aizvietojoša metāls – metāls endoprotēzes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795,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femur proksimālas fiksācijas metāls – metāls endoprotēzes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795,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o stobrkaulu koriģējoša osteotomija, "Z" veida osteotomija I metatarsālajam kaul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2,5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mpresijas–distrakcijas aparāta (ārējās fiksācijas aparāts)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8,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o stobra kaulu osteosintēze ar stieni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0,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o stobra kaulu, plaukstas un pēdas kaulu, falangu osteosintēze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7,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la iekšējās fiksācijas izņemšana no lieliem stobra kaulie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ksatora izņemšana no mazajiem kauliem, bloķējošo skrūvju izņemšan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aratīvas operācijas pie garo stobru kaulu pseidoartrozēm un/vai kaula transports, ekstremitātes pagarināšana, Hahutova operācija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9,2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ēgta repozīcija ar transosālu vai transartikulāru fiksācij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2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o stobrkaulu osteosintēze ar plāksni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ldu stieples (stieņa) ievadīšana ārējās fiksācijas aparāt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5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ējās fiksācijas aparāta uzlikšana bez aparā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8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aulu cementa vienas porcijas (20gr)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9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ējās fiksācijas aparāta noņemšana (operāci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7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o stobrkaulu osteosintēze ar skrūvēm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6,8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o stobra kaulu rezekcija, iegurņa kaula, kaula audzēju rezekcija un plastika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5,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ēdas un plaukstas pirkstu locītavu artrotomi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o locītavu artrotomija, meniskektomija un/vai citu locītavu struktūru izņemšana (saites, svešķermeņi un citi), locītavas skalošanas sistēmas uzlikšan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8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ovijektomija ceļa locītav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o locītavu artrodēze (bez fiksācij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9,1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u un kāju pirkstu, plaukstas un pēdu artroplastik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1,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delma viena kaula osteosintez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eķa kaula galviņas osteosintēze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ecranon osteosintēze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8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delma proksimālā gala osteosintēze ar plāksni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8,4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delma kaula proksimālā gala osteosintēze ar stieplēm un/vai savelkošo cilpu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slēgas kaula OS ar plāksni, lāpstiņas OS ar plāksni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ūžas locītavas totāla endoprotezēšana ar cementējamu endoprotēzi (bez protēzes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6,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ūžas locītavas endoprotezēšana ar bezcementa endoprotēzi (bez protēzes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4,9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ļa locītavas endoprotezēšana (bez protēzes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9,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bezcementa gūžas locītavas endoprotēzes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57,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cementējamās gūžas locītavas endoprotēzes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3,8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ceļa locītavas endoprotēzes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5,0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urokapitāla gūžas locītavas endoprotezēšana (bez protēzes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8,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femurokapitālās gūžas locītavas endoprotēzes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1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ca locītavas endoprotezēšana (bez protēzes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3,4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mentējamas gūžas locītavas revīzijas endoprotēzes implantēšana (bez protēzes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8,4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cementa gūžas locītavas revīzijas endoprotēzes implantācija (bez protēzes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3,7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ļa locītavas endoprotēzes revīzijas operācija (bez protēzes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2,1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nstrumentu komplektu gūžas revīzijas operācij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7,0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nstrumentu komplektu bezcementa endoprotēzes implantācij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4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delma kaula distālās metaepifīzes osteosintēze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7,8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delma kaula distālās metaepifīzes osteosintēze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4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tņa kaula osteosintēze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ēža kaula lūzuma osteosintēze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ukstas un pēdas pirkstu eksartikulācija vai amputācija, amputācijas stumbra apstrād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0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20249, 20149 par katru pirkstu, sākot no otr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ējo vai apakšējo ekstremitāšu eksartikulācija, amputācija, amputācijas stumbra apstrāde, revīzija (par katru ekstremitāt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o locītavu eksartikulāci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reizējās lietošanas operācijas veļas – gūžas locītavas (augšstilba) komplek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reizējās lietošanas operācijas veļas – ekstremitātes komplekt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abulum un/vai iegurņa kaulu osteosintēze (bez implantu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2,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fīzes osteosintēze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4,7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ur transtrohanter lūzuma osteosintēze ar stieplēm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0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ur kakliņa osteosintēze ar kanulētām skrūvēm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4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stilba kaula lūzuma osteosintēze ar dinamisko gūžas skrūvi - plāksni vai dinamisko kondiļu skrūvi - plāksni (DHS vai DCS)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9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stilba kaula trohanteru zonas osteosintēze ar skrūvi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5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o stobra kaulu diafīzes osteosintēze ar plāksni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o stobra kaulu osteosintēze ar bloķēto stieni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1,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eosintēze ar leņķa plāksni(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ellas osteosintēze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ā lielkaula proksimālā gala osteosintēze(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4,8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ībijas distālās metaepifīzes OS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ā liela kaula osteosintēze ar plāksni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1,1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ītes lūzuma osteosintēze (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5,7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īspotīšu lūzuma osteosintēze(bez implanta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3,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nstrumentu komplektu bezcementa endoprotēzes revīzij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9,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nstrumentu komplektu gūžas locītavas cementējamai endoprotēzes implantācij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8,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nstrumentu komplektu pleca locītavas endoprotezēšan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6,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navigācijas sistēmas lietošanu ortopēdiskajās operācijā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9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brīda tipa totāla gūžas locītavas endoprotezēšan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9,3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leca locītavas endoprotēzes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67,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nstrumentu komplektu ceļa locītavas endoprotezēšan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roskopija (ceļa, elkoņa, pēdas locītav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7,6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roskopiska pleca locītavas subakromiālā dekompresija vai stabilizējoša operācija (apmaksā tikai ambulatori vai dienas stacionārā. Diennakts stacionārā apmaksā gadījumos, ja kontrindikāciju dēļ nav iespējams veikt dienas stacionārā). Neuzrādīt kopā ar manipulāciju 202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4,8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u – Suretacs tapa vai enkurs artroskopiskai operācijai (1 gab.)</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roskopiska pleca rotatoru cīpslu sašūšana. Neuzrādīt kopā ar manipulāciju 2028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9,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roskopiska ceļa locītavas krustenisko saišu rekonstrukcija (bez interferences skrūvju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6,2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rustveida saites implantācijas komplekta ar cīpslu vai transfiks sistēmu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7,8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ienas interferences skrūves lietošan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roskopija (pleca, gūžas locītav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5,6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iena enkura lietošanu pleca locītavas operācij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0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roskopiska ceļa locītavas menisku sašūšan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0,1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roskopiska ceļa locītavas skrimšļa defekta mozaikplastik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9,1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roskopiska ceļa locītavas kaulu osteosintēze (bez implantu vērtīb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1,5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roskopiska ceļa locītavas sinovijektomij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8,0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 % lielu apdegumu brūču primāra apstrāde, pārsiešanas sejai un plaukstām vai pēdā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5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0 % lielu apdeguma brūču apstrāde un pārsiešan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6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 30 % lielu apdeguma brūču apstrāde un pārsiešan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rotomija un nekrektomija pie 5–10 % apdeguma sejai, plaukstām vai pēdām, arī dziļām mīksto audu nekrozēm pie traumām un traumu sekā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rotomija un nekrektomija pie 11–30 % apdegumu virsmas, arī dziļām mīksto audu nekrozēm pie traumām un traumu sekā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1,2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rotomija un nekrektomija pie apdegumiem virs 30 % apdegumu virsmas, arī dziļām mīksto audu nekrozēm pie traumām un traumu sekā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4,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determoplastika pie 5–10 % apdegumu virsm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determoplastika pie 11–30 % apdegumu virsma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5,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determoplastika pie apdegumiem virs 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9,6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tīvās operācijas pēc apdegumie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ītņu tipa un sfērisko bezcementa acetabulāro daļas hibrīdu gūžas endoprotezēšan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6,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ītņu tipa acetabulāro daļu standarta bezcementa gūžas locītavas revīzijas endoprotezēšan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09,6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fērisko acetabulāro daļu standarta bezcementa gūžas locītavas revīzijas endoprotezēšan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31,1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ītņu tipa acetabulāro daļu diafizāras fiksācijas bezcementa gūžas locītavas revīzijas endoprotezēšan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74,8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fērisko acetabulāro daļu diafizāras fiksācijas bezcementa gūžas locītavas revīzijas endoprotezēšan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46,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ītņu tipa acetabulāro daļu distālas fiksācijas bezcementa gūžas locītavas revīzijas endoprotezēšan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93,8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fērisko acetabulāro daļu distālas fiksācijas bezcementa gūžas locītavas revīzijas endoprotezēšan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315,4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cementējamas gūžas locītavas endoprotēzi cementējamas gūžas locītavas revīzijas endoprotezēšan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9,9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ītņu tipa bezcemeta acetabulāro daļu hibrīda gūžas locītavas revīzijas endoprotezēšan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5,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fērisko bezcemeta acetabulāro daļu hibrīda gūžas locītavas revīzijas endoprotezēšan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7,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tandarta endoprotēzi ceļa locītavas revīzijas endoprotezēšan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0,8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tibiālās augmentācijas endoprotēzi ceļa locītavas revīzijas endoprotezēšan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9,0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femorālās augmentācijas endoprotēzi ceļa locītavas revīzijas endoprotezēšan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12,1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femorālās un tibiālās augmentācijas endoprotēzi ceļa locītavas revīzijas endoprotezēšan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850,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ļa revīzijas endoprotezēšana ar paaugstinātas stabilitātes protēzes model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212,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endoprotēzi pleca locītavas revīzijas endoprotezēšan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587,6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endoprotēzi pleca locītavas reversai revīzijas endoprotezēšana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44,30 </w:t>
            </w:r>
          </w:p>
        </w:tc>
      </w:tr>
    </w:tbl>
    <w:p>
      <w:pPr>
        <w:pStyle w:val="Heading1"/>
        <w:rPr>
          <w:b/>
          <w:b/>
          <w:bCs/>
        </w:rPr>
      </w:pPr>
      <w:r>
        <w:rPr>
          <w:b/>
          <w:bCs/>
        </w:rPr>
      </w:r>
    </w:p>
    <w:p>
      <w:pPr>
        <w:pStyle w:val="Heading1"/>
        <w:rPr>
          <w:b/>
          <w:b/>
          <w:bCs/>
        </w:rPr>
      </w:pPr>
      <w:r>
        <w:rPr>
          <w:b/>
          <w:bCs/>
        </w:rPr>
        <w:t xml:space="preserve">ABDOMINĀLĀ ĶIRURĢIJA UN PROKTOLOĢIJA </w:t>
      </w:r>
    </w:p>
    <w:p>
      <w:pPr>
        <w:pStyle w:val="Heading1"/>
        <w:rPr>
          <w:b/>
          <w:b/>
          <w:bCs/>
        </w:rPr>
      </w:pPr>
      <w:r>
        <w:rPr>
          <w:b/>
          <w:bCs/>
        </w:rPr>
        <w:t>(manipulācijas 21015 – 21193)</w:t>
      </w:r>
    </w:p>
    <w:p>
      <w:pPr>
        <w:pStyle w:val="Normal"/>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199"/>
        <w:gridCol w:w="1088"/>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operatīva ultrasonogrāf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1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es laparotom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vencionāla apendektom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abdominālas asiņošanas novērša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augumu pārdalīšana. Patstāvīga operācija. Neuzrādīt kopā ar citām operācijā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abdomināla biopsija vai abscesa atvērša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a dziedzera sektorāla rezekc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5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jā orgāna perforācijas sašūša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vencionāla herniorafija (apmaksā, ja veic ambulatori vai dienas stacionārā visos gadījumos, diennakts stacionārā tikai iesprūdušas trūces gadījumā un gadījumos, ja pacientam kontrindikāciju dēļ nav iespējams veikt dienas stacionārā. Bērniem līdz 8 gadu vecumam apmaksā diennakts stacionārā visos gadījumo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1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neuzsūcošo plastisko materiālu (tīkliņš ) trūces operācijām (11x 6 cm, 12x10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6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operatīva trūces plastik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5,7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nu biops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7,6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neuzsūcošo plastisko materiālu - (tīkliņš) trūces operācijām ( 15x10 cm, 15x15 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1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neuzsūcošo plastisko materiālu - (tīkliņš) trūces operācijām (30x30 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5,6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daļēji uzsūcošo vieglsvara plastisko materiālu - (tīkliņš) trūces operācijām (11x 6 cm, 12x10 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1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daļēji uzsūcošo vieglsvara plastisko materiālu - (tīkliņš) trūces operācijām (15x10 cm, 15x15 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daļēji uzsūcošo vieglsvara plastisko materiālu - (tīkliņš) trūces operācijām (30x15 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daļēji uzsūcošo vieglsvara plastisko materiālu - (tīkliņš) trūces operācijām (30x30 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6,8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roenteroanastomoze, enteroenteroanastomoz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nas rezekc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0,8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strotomija, gastrostomija, enterotomija, enterostomija, kolostomija, stomas slēgša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ālā kuņģa rezekcija vai ekscīz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0,8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otom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vencionāla holecistektomija ar žults ceļu revīzij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3,2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odigestīva anastamoz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3,2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kāla mastektom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9,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sas operāc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8,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fragmas operācija ar laparatomijas pieej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8,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āla gastrektomija, proksimāla kuņģa rezekc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0,8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duodenāla operācija uz papilla duodeni majo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1,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zkuņģa dziedzera drenējošas operācijas; nekrektom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7,6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nieru operācij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1,4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snās zarnas rezekcija vai ekstirpāc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6,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āla kolektom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9,4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tum rezekcija ar sigmas novadīšanu anālajā kanāl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9,4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abdomināla limfadenektomija vai lielo kolektoru radikāla limfadenektomija (intraabdomināli, paduses un cirkšņa kolektori)</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2,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kārtotas vai rekonstruktīvas abdominālas operācijas, fistulu operācij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9,4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irogdziedzera un epitēlijķermenīšu operācijas, dziļi lokalizētu cistu un veidojumu operācijas kakl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8,3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nu rezekcijas, aizkuņģa dziedzera rezekc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9,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roperitoneālo veidojumu ekstripāc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6,1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7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21046, 21066, 21068 par hepatobiliāro slimību ķirurģisku ārstēšanu ar biliodigestīvas anastamozes veidošanu aknu vārtu rajonā ar intrahepātiskajiem žultsvadiem, par liela apjoma (ne mazāk kā 2 segmentu) aknu rezekciju, par aknu rezekciju pacientam ar ehinokokozi vai B un C hepatītu, aknu rezekciju ar v.cava vai v.portae plastik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5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operācijām traumatoloģijā dažādās lokalizācijās vienas ekstremitātes robežās (augšstilbs, apakšstilbs, pēda, augšdelms, apakšdelms, plauksta). Ja operācija vienlaicīgi tiek veikta dažādās ekstremitātēs, tad uzrāda atbilstošas manipulācijas. Gadījumos, ja tiek lietoti 2 vai vairāki implanti, uzrāda attiecīgo implantu manipulāciju. Piemaksa operācijām otorinolaringoloģijā, izdarot vienlaicīgi divas vai vairākas operācijas ausī, degunā, deguna blakusdobumos un kaklā. Uzrādot šo piemaksu pamatoperācijai, vienlaicīgi neuzrādīt citas operācija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5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kārtota operācija sakarā ar asiņošanu operācijas zonā pēcoperācijas period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tiskā laparoskopija. Neuzrādīt kopā ar citām operācijā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7,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a holecistektom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2,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a apendektom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0,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āla ekstraperitoneāla trūces plastika (TEP) (apmaksā tikai ambulatori vai dienas stacionārā. Diennakts stacionārā apmaksā gadījumos, ja pacientam kontrindikāciju dēļ nav iespējams veikt dienas stacionār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3,9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abdomināla preperitoneāla trūces plastika (TAPP) (apmaksā tikai ambulatori vai dienas stacionārā. Diennakts stacionārā apmaksā gadījumos, ja pacientam kontrindikāciju dēļ nav iespējams veikt dienas stacionārā)</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7,8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a pēcoperācijas trūces plastik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8,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a adrenalektom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0,5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a fundoplikāc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0,8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0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a kardiomiotom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9,9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a labās puses hemikolektom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3,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a kreisās puses hemikolektomija, sigmas rezekcija, priekšējā rezekc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94,9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paroskopiska splenektom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2,6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roku asistēta laparoskopija zarnu trakta operācijā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3,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roku asistēta labās puses hemikolektomija, zarnu rezekc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5,6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roku asistēta kreisās puses hemikolektomija, sigmas rezekcija, priekšējā rezekcij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6,8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augumu pārdalīšana (laparoskopiska operācija). Neuzrādīt kopā ar citām operācijā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4,4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retsaaugumu plēves (1 lap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mehānisko šūšanas aparātu – lineārais šuvēj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1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mehānisko šūšanas aparātu - lineārais griezējšuvējs (55 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1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mehānisko šūšanas aparātu – cirkulārais taisnais šuvēj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6,4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mehānisko šūšanas aparātu – cirkulārais liektais šuvēj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3,7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hemostātisko sūkli ar fibrinogenu un trombīnu 4,8 x 4,8 x 0,5 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6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hemostātisko sūkli ar fibrinogenu un trombīnu 2,5 x 3 x 0,5 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1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hemostātisko sūkli ar fibrinogenu un trombīnu 4,8 x 9,5 x 0,5 c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4,9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atru nākamo griezējšuvēja magazīn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8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atru nākamo lineārā šuvēja magazīn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9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tabakmaka šuvēj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0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7*</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mehānisko šūšanas aparātu - lineārais griezējšuvējs (75 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2,6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48*</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mehānisko šūšanas aparātu - lineārais griezējšuvējs (100 mm)</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7,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5*</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snās zarnas prolapsa reponēšan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76</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ostomas, kolostomas aprūp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snās zarnas gala daļas apstrāde ar infrasarkano staru koagulācijas palīdzību (1 seans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isnās zarnas tamponāde, ieskaitot rektoskopiju. Neuzrādīt kopā ar manipulāciju 081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anāla, perisakrāla blokād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as pie proktoloģiskām saslimšanām ar starpenes pieej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as pie proktoloģiskām saslimšanām ar abdominālo pieeju. Neuzrādīt kopā ar manipulācijām 21063 un 21064, 2106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9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hemoroidektomijām, prolapsa operācijām un starpenes plastiskajām operācijām ar Longo cirkulārā šuvēja komplektu 33 mm (PP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3,71 </w:t>
            </w:r>
          </w:p>
        </w:tc>
      </w:tr>
    </w:tbl>
    <w:p>
      <w:pPr>
        <w:pStyle w:val="Heading1"/>
        <w:rPr>
          <w:b/>
          <w:b/>
          <w:bCs/>
        </w:rPr>
      </w:pPr>
      <w:r>
        <w:rPr>
          <w:b/>
          <w:bCs/>
        </w:rPr>
      </w:r>
    </w:p>
    <w:p>
      <w:pPr>
        <w:pStyle w:val="Heading1"/>
        <w:jc w:val="both"/>
        <w:rPr>
          <w:b/>
          <w:b/>
          <w:bCs/>
        </w:rPr>
      </w:pPr>
      <w:r>
        <w:rPr>
          <w:b/>
          <w:bCs/>
        </w:rPr>
        <w:t>ASINSVADU ĶIRURĢIJA (manipulācijas 22001 – 22062)</w:t>
      </w:r>
    </w:p>
    <w:p>
      <w:pPr>
        <w:pStyle w:val="Normal"/>
        <w:jc w:val="both"/>
        <w:rPr>
          <w:b/>
          <w:b/>
          <w:bCs/>
        </w:rPr>
      </w:pPr>
      <w:r>
        <w:rPr>
          <w:b/>
          <w:bCs/>
        </w:rPr>
      </w:r>
    </w:p>
    <w:p>
      <w:pPr>
        <w:pStyle w:val="Normal"/>
        <w:ind w:firstLine="284"/>
        <w:jc w:val="both"/>
        <w:rPr/>
      </w:pPr>
      <w:r>
        <w:rPr/>
        <w:t xml:space="preserve">Samaksa par šās sadaļas manipulācijām tiek veikta, ja tās uzrāda asinsvadu ķirurgi, izņemot manipulāciju 22062. </w:t>
      </w:r>
    </w:p>
    <w:p>
      <w:pPr>
        <w:pStyle w:val="Normal"/>
        <w:ind w:firstLine="284"/>
        <w:jc w:val="both"/>
        <w:rPr/>
      </w:pPr>
      <w:r>
        <w:rPr/>
      </w:r>
    </w:p>
    <w:tbl>
      <w:tblPr>
        <w:tblW w:w="8753" w:type="dxa"/>
        <w:jc w:val="left"/>
        <w:tblInd w:w="-10" w:type="dxa"/>
        <w:tblLayout w:type="fixed"/>
        <w:tblCellMar>
          <w:top w:w="0" w:type="dxa"/>
          <w:left w:w="108" w:type="dxa"/>
          <w:bottom w:w="0" w:type="dxa"/>
          <w:right w:w="108" w:type="dxa"/>
        </w:tblCellMar>
      </w:tblPr>
      <w:tblGrid>
        <w:gridCol w:w="898"/>
        <w:gridCol w:w="1576"/>
        <w:gridCol w:w="5180"/>
        <w:gridCol w:w="1099"/>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aortas rekonstruktīvās operācij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2,1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aortas loka zaru rekonstruktīvās operācijas (intratorakālā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4,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aortas loka zaru rekonstruktīvās operācijas (ekstratorakālā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6,7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ējo ekstremitāšu artēriju rekonstruktīvās operācij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3,5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dera aortas rekonstruktīvās operācijas pie okluzējošām saslimšanā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4,3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dera aortas viscerālo zaru rekonstruktīvās operācij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7,5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dera aortas rekonstruktīvās operācijas pie aneirismā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5,5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dera aortas rekonstruktīvās operācijas pie aneirismu plīsuma, atslāņošanā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5,6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urņa artēriju šuntēšanas, protezēšanas rekonstruktīvās operācij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5,0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gurņa artēriju endarterektomijas rekonstruktīvās operācij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6,7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330.</w:t>
            </w:r>
            <w:r>
              <w:rPr>
                <w:vertAlign w:val="superscript"/>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dera aortas endoprotezēšanas operācija ar endoprotēzes vērtīb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9,63</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xml:space="preserve"> </w:t>
            </w:r>
            <w:r>
              <w:rPr/>
              <w:t>1330.</w:t>
            </w:r>
            <w:r>
              <w:rPr>
                <w:vertAlign w:val="superscript"/>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aortas endoprotezēšanas operācija bez stentprotēzes vērtīb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40</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kas artēriju rekonstruktīvās operācij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6,2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eles un apakšstilba artēriju rekonstruktīvās operācij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4,3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aanatomiskās asinsvadu šuntējošas operācijas brahiocefāliem asinsvadie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7,2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aanatomiskās asinsvadu šuntējošas operācijas apakšējām ekstremitātē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9,6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vada revīzija ar periarteriālu simpatektomij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3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daļas simpatektomij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1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stas daļas simpatektomij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4,8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nas rekonstruktīvās operācijas iedzimtu un iegūtu saslimšanu gadījum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3,3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as varikozi paplašinātu vēnu komplikāciju gadījum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1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vadu iedzimtu anomāliju operācija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1,3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as maģistrālo asinsvadu emboliju gadījum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9,4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akūtas trombozes gadījumos manipulācijām 22002, 22003, 22004, 22006, 22007, 22009, 22010, 22015, 22016, 22017 un 220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3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ās asinsvadu operācijas aortas, dobās vēnas bojājumu gadījum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7,7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ās asinsvadu rekonstruktīvās operācijas viena asinsvada bojājuma gadījum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7,6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atru citu asinsvada rekonstruktīvu operāciju multiplu asinsvadu bojājumu gadījumo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0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eriovenozu fistulu izveidoša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8,1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3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eriovenozu šuntu izveidoša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9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ēnu transplantāta izdalīšan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3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endarterektomiju anastamozes rajon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7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apildu asinsvadu rekonstruktīvām operācijām operācijas zon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0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impatektomiju asinsvadu rekonstruktīvās operācijas laik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8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A. Carotis šunta lietošan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7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mākslīgās asinsrites pieslēgšan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9,1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intētiskās asinsvadu protēzes lietošan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2,4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7*</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asinsvadu metāliskā stenta lietošan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9,7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1355.</w:t>
            </w:r>
            <w:r>
              <w:rPr>
                <w:vertAlign w:val="superscript"/>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ēdera aortas endoprotēzes pagarinājuma lietošanu</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1,00</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 xml:space="preserve"> </w:t>
            </w:r>
            <w:r>
              <w:rPr/>
              <w:t>1355.</w:t>
            </w:r>
            <w:r>
              <w:rPr>
                <w:vertAlign w:val="superscript"/>
              </w:rPr>
              <w:t>2</w:t>
            </w:r>
            <w:r>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4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tentprotēzi krūšu aortas endoprotezēšana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69,15</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6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skopiska subfasciāla perforanto vēnu klipēšan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7,96 </w:t>
            </w:r>
          </w:p>
        </w:tc>
      </w:tr>
    </w:tbl>
    <w:p>
      <w:pPr>
        <w:pStyle w:val="Normal"/>
        <w:rPr/>
      </w:pPr>
      <w:r>
        <w:rPr/>
      </w:r>
    </w:p>
    <w:p>
      <w:pPr>
        <w:pStyle w:val="Heading1"/>
        <w:rPr>
          <w:b/>
          <w:b/>
          <w:bCs/>
        </w:rPr>
      </w:pPr>
      <w:r>
        <w:rPr>
          <w:b/>
          <w:bCs/>
        </w:rPr>
        <w:t>PLASTISKĀ (REKONSTRUKTĪVĀ UN PLAUKSTAS) ĶIRURĢIJA, IZMANTOJOT OPTISKO PALIELINĀJUMU (manipulācijas 23002 – 23121)</w:t>
      </w:r>
    </w:p>
    <w:p>
      <w:pPr>
        <w:pStyle w:val="Heading1"/>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5"/>
        <w:gridCol w:w="1576"/>
        <w:gridCol w:w="5331"/>
        <w:gridCol w:w="951"/>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fērā nerva primārā vai sekundārā šuv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1,94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fērā nerva autoplastika. Pamatoper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75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fērā nerva autoplastika. Transplantāta ņemša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68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u perifēro nervu autoplastika jeb interfascikulāra nerva plastika. Pamatoper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8,09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u perifēro nervu autoplastika. Transplantāta ņemša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59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ss replant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3,52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lpa replant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8,64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rolīze mikroķirurģiskā tehnik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91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rinomas ekscīz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25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neirāla neirolīz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3,05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nas transplantāta izdalīšana mikroķirurģiskā tehnik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50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u mīksto audu defektu mikroķirurģiskā plastika ar vaskularizētu ādas, zemādas autotransplantātu. Pamatoper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0,40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u mīksto audu defektu mikroķirurģiskā plastika ar vaskularizētu ādas, zemādas transplantātu (TDL, skapulārais, ingvinālais, deltveida ar muskuli, TRAM, Serratus anterior). Transplantāta ņemšana un ādas defektu slēgšana (AD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33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1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ēji lielu mīksto audu defektu mikroķirurģiskā plastika ar ādas, zemādas autotransplantātiem. Pamatoper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4,79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ēji lielu mīksto audu defektu mikroķirurģiskā plastika ar ādas, zemādas autotransplantātiem (radiālais, ulnārais, rokas laterālais, rokas mediālais, mugurējās starpkaulu artērijas, deltveida fasciokutānais, dorsalis pedis). Transplantāta ņemšana, ādas defekta slēgša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9,35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u mīksto audu defektu mikroķirurģiskā plastika ar ādas, zemādas autotransplantātiem. Pamatoper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8,22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u mīksto audu defektu mikroķirurģiskā plastika ar ādas, zemādas autotransplantātiem (digitālās artērijas lēveris, Thenar lēveris, venozie lēveri līdz 3 cm</w:t>
            </w:r>
            <w:r>
              <w:rPr>
                <w:vertAlign w:val="superscript"/>
              </w:rPr>
              <w:t xml:space="preserve">2 </w:t>
            </w:r>
            <w:r>
              <w:rPr/>
              <w:t xml:space="preserve"> ). Transplantāta ņemšana, ādas defekta slēgša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2,53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bra kaula defekta vai pseidartrozes mikroķirurģiskā plastika ar vaskularizētu kaula autotransplantātu (zarnu kaula, fibulas fragmentiem). Pamatoper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2,41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bra kaula defekta vai pseidartrozes mikroķirurģiskā plastika ar vaskularizētu kaula autotransplantātu (zarnu kaula, fibulas fragmentiem). Transplantāta ņemšana, defekta slēgša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1,22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ukstas, I vai citu pirkstu mikroķirurģiskā rekonstrukcija, izmantojot II pēdas pirkstu,II–III pirkstu bloku, vai Morisona operācija. Pamatoper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7,82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ukstas, I vai citu pirkstu mikroķirurģiskā rekonstrukcija, izmantojot II pēdas pirkstu, II–III pirkstu bloku, vai Morisona operācija. Transplantāta ņemšana, defekta slēgšana (ADP)</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1,97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kuļa defekta mikroķirurģiskā aizvietošana ar brīvu muskuļa transplantātu. Pamatoper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8,11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kuļa defekta mikroķirurģiskā aizvietošana ar brīvu muskuļu transplantātu. Transplantāta ņemšana, defekta slēgša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8,57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xus brachialis pilna bojājuma sekundārā mikroķirurģiskā plastika ar nervus suralis autotransplantātu. Pamatoper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3,85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ja" lēvera autotransplantācija akūtas traumas gadījumā. Pamatoper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1,22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eja" lēvera autotransplantācija akūtas traumas gadījumā. Amputāta apstrāde, struktūru identifik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87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ālā, temporālā, TDL lēveru rotācija (vidējie, liel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2,60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ālie, vietējie vai rotētie lēveri (pārkrustotie lēveri, V–Y lēveri , maz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17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fovenozas anastomozes pie primāras vai sekundāras limfas atteces nepietiekamības (ne mazāk kā 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3,99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otences mikroķirurģiskā ārstēšana (Penis revaskulariz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2,31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ēklvadu caurejamības atjaunošana - vazostomija, vazoepididim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5,12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vadu mehāniskās necaurlaidības atjaunošana mikroķirurģiskā tehnikā - salpingolīze un salpingoneostom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6,71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pingostomija mikroķirurģiskā tehnik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9,86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rekonstrukcija pēc mastektomijas, lietojot audu espanderi, bez espandera vērtīb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16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rekonstrukcija pēc mastektomijas, lietojot brīvu miokutānu lēveri (TDL, TRA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1,72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rekonstrukcija pēc mastektomijas, lietojot rotētu miokutānu lēveri (TDL, TRAM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8,82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ukcijas mamoplastika (medicīniskas indikācija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2,94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zirnīša izveidoša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7,29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ormējošas rētas korekcija. Pamatoper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46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ekta slēgšana ar pilna biezuma vai plāninātu ādas transplantātu līdz 10 cm</w:t>
            </w:r>
            <w:r>
              <w:rPr>
                <w:vertAlign w:val="superscript"/>
              </w:rPr>
              <w:t xml:space="preserve">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57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ekta slēgšana ar pilna biezuma vai plāninātu ādas transplantātu līdz 100 cm</w:t>
            </w:r>
            <w:r>
              <w:rPr>
                <w:vertAlign w:val="superscript"/>
              </w:rPr>
              <w:t xml:space="preserve">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16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atriem nākamajiem 100 cm</w:t>
            </w:r>
            <w:r>
              <w:rPr>
                <w:vertAlign w:val="superscript"/>
              </w:rPr>
              <w:t xml:space="preserve">2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55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5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rekonstrukcija pēc mastektomijas, lēvera ņemšana un defekta slēgša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8,27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lielu kaulu transplantātu ņemšana (rādija distālais gals, tibija, nevaskularizē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28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u kaula transplantātu ņemšana (zarnu kauls, augšstilba kauls, nevaskularizē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8,06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a lēvera kājiņas atdalīšanas oper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12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a un vidēja lēvera kājiņas atdalīšanas oper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83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glija oper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1,16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ksta rētas Z, V–Y plastik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01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o locītavu rētu korekcija ar Z, V–Y plastikas palīdzību pie kontraktūrā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19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23047, 23066 par audu espandera lietošan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3,57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īpslas maksts stenozes operācija ar paraugu izgriešan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93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6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ndovagināla radikāla operācija (tendosinovialektomija) ar kaulu daļu un cīpslu rezekcij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5,47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ļi esoša audzēja ekstripācija delnā un apakšdelmā ar nervu un asinsvadu kūlīšu atbrīvošan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8,80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daktilijas rekonstruktīva oper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5,25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bultveidojuma izoperēšana, kas iziet no pirkstu locītavu vietām, ietverot sānu saites rekonstrukciju, ietverot pakalpojumu manipulācijai 2307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60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ājas pēdas un plaukstas nepareizu kaulu, cīpslu un saišu veidojumu operācija (iedzimtu deformāciju gadījumo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5,86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taisnotāja cīpslas sagatavošana un sašūšana, ietverot svaigas brūces apstrād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16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lcēja cīpslas sagatavošana un sašūšana, ietverot svaigas brūces apstrād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27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lkšana, saīsināšana, pagarināšana vai plastiska izgriešana cīpslai, fascijai vai muskulim (rekonstruk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06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īpslas tenolīze, miolīz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00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23081 par katru nākamo cīpslu vai muskuli, sākot ar otr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9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īpslas transpozī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78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īva cīpslas transplantāta ņemša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90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8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23078, 23079, 23080, 23083, 23084 par katru nākamo cīpslu, sākot ar otro cīpsl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2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itrēna kontraktūras operācija (apmaksā tikai ambulatori vai dienas stacionār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7,84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itrēna kontraktūras operācija ar neirovaskulāro kūlīšu atbrīvošan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9,47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pPr>
            <w:r>
              <w:rPr/>
              <w:t>Karpāltuneļa vai tarzāltuneļa sindroma operācija ar nervu dekompresiju (arī citu tuneļu sindromu operācija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59,85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ites primārā šuve un/vai locītavas somas sašūšana rokas un kājas pirkstu, plaukstas un pēdas un žokļa locītavā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12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4*</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eples fiksācija maziem kauliem plaukstā vai pēdā vaļēja bojājuma gadījum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66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23094 par katru nākamo pirkstu, sākot no otr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87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as vai kājas pirksta locītavas rezekcija (artrodēz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2,84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ksta protēzes vai mākslīgās locītavas ielikšana operatīvā ceļ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7,72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eotomija un/vai rezekcija maziem delnas kaulie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2,15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9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rotomija (kapsulotomija) pēdas vai plaukstas pirkstu locītavā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25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23084, 23105 par cīpslu pasīvās endoprotēzes lietošan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70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wanson tipa protēzes (pirkstiem) lietošan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33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cementējamās locītavu protēzes (pirkstiem) lietošan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7,90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etapu cīpslu plastikas I etaps (pamatoper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42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ukstas un pēdas pirkstu eksartikulācija vai amputācijas stumbra apstrād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02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7*</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23106, 23094 par katru pirkstu, sākot ar otro pirkst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6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8*</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īpslas transosāla fiksācij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96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9*</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dzenveida saišu plastika 1 pirksta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34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kstu locītavu tenodēz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38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kstu Z, V–Y plastika svaigas traumas gadījum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53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2*</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vada šuve mikroķirurģiskā tehnik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13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3*</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atru nākamo asinsvadu (sākot ar otro) mikroķirurģiskā tehnik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81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5*</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AC pārsēju pielietošanu (pamata pozīcija). Neuzrādīt kopā ar citām manipulācijā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51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16*</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AC pārsēju pielietošanu (papildus pozīcija). Neuzrādīt kopā ar citām manipulācijā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3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0*</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mikroinstrumentu komplekta lietošanu vienai operācij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35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1*</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acienta sildīšanas sistēmas un segas pielietošanu vienai operācija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2 </w:t>
            </w:r>
          </w:p>
        </w:tc>
      </w:tr>
    </w:tbl>
    <w:p>
      <w:pPr>
        <w:pStyle w:val="Heading1"/>
        <w:rPr>
          <w:b/>
          <w:b/>
          <w:bCs/>
        </w:rPr>
      </w:pPr>
      <w:r>
        <w:rPr>
          <w:b/>
          <w:bCs/>
        </w:rPr>
      </w:r>
    </w:p>
    <w:p>
      <w:pPr>
        <w:pStyle w:val="Heading1"/>
        <w:rPr>
          <w:b/>
          <w:b/>
          <w:bCs/>
        </w:rPr>
      </w:pPr>
      <w:r>
        <w:rPr>
          <w:b/>
          <w:bCs/>
        </w:rPr>
        <w:t>NEIROĶIRURĢIJA (manipulācijas 24004 – 24129)</w:t>
      </w:r>
    </w:p>
    <w:p>
      <w:pPr>
        <w:pStyle w:val="Normal"/>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02"/>
        <w:gridCol w:w="1085"/>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inektomija traumas gadījumā (bez cietā smadzeņu apvalka atvēršan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6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inektomija traumas gadījumā (ar cietā smadzeņu apvalka atvēršan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7,9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inektomija spināla ekstradurāla tumora vai epidurīta evakuācij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8,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inektomija spināla intradurāla tumora vai epidurīta evakuācij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9,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inektomija spināla intramedulāra tumora evakuācij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2,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nālā tumora reoperācija (bez laminektomij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7,7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finācija (viena atve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8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finācija, veicot stereotaktiskas operācij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8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eoplastiska trepanā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5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eoklastiska trepanā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kausa mugurējās bedres trepanā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1,6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frontāla trepanā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oniskas subdurālas hematomas evakuā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subdurālas hematomas evakuā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idurālas hematomas evakuā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ūzijas perēkļa un intracerebrālas hematomas evakuā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ntānas intracerebrālas hematomas evakuācija ar cerebrotomij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kšējās miega artērijas suprafenoidālās daļas aneirismas klipā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4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zilārās artērijas aneirismas klipā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s galvas smadzeņu artērijas aneirismas klipācija (manipulācijām 24035, 24036, 24037) (bez klipa vērtīb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24035, 24036, 24037 par vienu klip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24035, 24036, 24037 par vienu amagnētisko klip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9,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24005, 24008, 24018, 24019, 24020, 24021, 24050, 24052, 24053, 24094, 24095, 27020 par sintētisku smadzeņu apvalka aizvietotāj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8,2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unilaterālā elektroneirostimulatora (ENS) lietošan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 255,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bilaterālā elektroneirostimulatora (ENS) lietošan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 019,6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laterāla ENS darbības pārbaude un programmēša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terāla ENS darbības pārbaude un programmēša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iltratīva supratentoriāla tumora evakuā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8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iltratīva subtentoriāla tumora evakuā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4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obežota supratentoriāla tumora evakuā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obežota subtentoriāla tumora evakuā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4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pofīzes adenomas transkraniāla evakuā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4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neironavigācijas pielietošanu (arī otorinolaringologi pie ausu un deguna blakusdobuma operācijā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2,8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operācijas mikroskopa pielietošan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9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5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24016, 24017, 24018, 24020, 24021 par galvas kaulu fiksācijas vienu klemm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3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kausa un smadzeņu ievainojuma brūces apdar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9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kausa smadzeņu abscesa evakuācija (bez trepanācijas vērtīb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4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as parazitāru galvas smadzeņu slimību gadījumā (bez trepanācijas vērtīb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4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kraniālās arteriovenozas malformācijas ekstirpā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4*</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Galvas smadzeņu nerva dekompresija galvaskausa mugurējā bedrē</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0,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6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 smadzeņu operācija pie temporālās epilepsijas (manipulācijām 24022–24064) (bez trepanācijas vērtīb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9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rikulostom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rikuloatriostomija (bez šuntējošās iekārtas vērtības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1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7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rikuloperitoneostomija (bez šuntējošās iekārtas vērtīb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6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trikulu šunta revīz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24070, 24071, 24072, 24080 par šuntējošo iekārtu viena vārstuļa šunta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5,4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24070, 24071, 24072, 24080 par šuntējošo iekārtu divu vārstuļu šunta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7,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24016 par intrakraniālā spiediena sensora katetr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0,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ar antibiotiķiem piesūcinātā ventrikulārā un peritoneālā šuntu katetra komplekt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0,9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rogrammējamā hidrocefālijas šunta lietošan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38,2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fiksēta spiediena hidrocefālijas šunta (90 0 leņķī vai 90 0 leņķī ar antisifonu) lietošan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1,5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ar antibiotiķiem piesūcināta ventrikulārā vai peritoneālā šunta katetra lietošan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1,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8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ar antibiotiķiem piesūcināta ārējās drenāžas katetra lietošan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0,1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 smadzeņu stereotaksiskas operācijas (bez trefinācijas vērtīb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1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tereotaksiskas sistēmas lietošanu operācijās (par vienreizlietojamiem materiālie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guras smadzeņu stereotaksiskas operācij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1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aintrakraniālas anastamozes konstruēša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6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kausa defekta plastika (bez plastiskā materiāla izmaks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kausa pamatnes kaulu defekta plastika (bez plastiskā materiāla izmaks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as iedzimtu CNS slimību gadījum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2,8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as strutainu epidurītu sanācij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1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guras smadzeņu saknīšu un/vai nervu revīzija ar plastik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8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fērā nerva sašūšana mikroķirurģiskā tehnik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2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 smadzeņu asinsvadu ekstrakraniālās daļas deformāciju korek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ga artērijas bifurkācijas endarterektom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2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Ekstrakraniālu veidojumu operācija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8,91</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okcipitāla punk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vazāla neiroķirurģiska operācija (translumināla angioplastika, oklūzija, dilatācija, selektīva intraarteriāla farmakoterapija bez speciālā katetrizācijas komplek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1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24109 par katetrizācijas komplekta lietošan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5,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pofīzes adenomas transfenoidāla ekstirpā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1,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ām 24016, 24017, 24018, 24019, 24020, 24094, 24095 par kranioplastikas komplekta lietošan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4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roendoskopiska ventrikulostomija likvora cirkulācijas atjaunošana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ventrikulāru veidojumu ekstirpācija ar neiroendoskop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5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žādas ģenēzes intracerebrālo asinsizplūdumu endoskopiski stereotaktiska evakuāc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3*</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Neiroendoskopiska intraoperatīva nervu saknīšu dekompresij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9,5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roendoskopiska smadzeņu biopsij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24070, 24071, 24072, 24080 par šuntējošās iekārtas lietošanu bērnam līdz 1 gada vecuma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0,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avitrona ultraskaņas aspiratora (CUSA) lietošanu ( arī uroloģijā, abdominālā ķirurģij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0,7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7*</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Nervu un muskuļu biopsija pie neiromuskulārām distrofijā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4,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8*</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Vertebroplastija ar vienu vertebroplastijas komplektu</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00,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9*</w:t>
            </w:r>
          </w:p>
        </w:tc>
        <w:tc>
          <w:tcPr>
            <w:tcW w:w="5202" w:type="dxa"/>
            <w:tcBorders>
              <w:top w:val="single" w:sz="4" w:space="0" w:color="000000"/>
              <w:left w:val="single" w:sz="4" w:space="0" w:color="000000"/>
              <w:bottom w:val="single" w:sz="4" w:space="0" w:color="000000"/>
              <w:right w:val="single" w:sz="4" w:space="0" w:color="000000"/>
            </w:tcBorders>
          </w:tcPr>
          <w:p>
            <w:pPr>
              <w:pStyle w:val="Normal"/>
              <w:rPr/>
            </w:pPr>
            <w:r>
              <w:rPr/>
              <w:t>Piemaksa par papildu adatas izmantošanu cementa ievadīšanai otrā skriemelī vai bipedikulār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75,60 </w:t>
            </w:r>
          </w:p>
        </w:tc>
      </w:tr>
    </w:tbl>
    <w:p>
      <w:pPr>
        <w:pStyle w:val="Heading1"/>
        <w:rPr>
          <w:b/>
          <w:b/>
          <w:bCs/>
        </w:rPr>
      </w:pPr>
      <w:r>
        <w:rPr>
          <w:b/>
          <w:bCs/>
        </w:rPr>
      </w:r>
    </w:p>
    <w:p>
      <w:pPr>
        <w:pStyle w:val="Heading1"/>
        <w:rPr>
          <w:b/>
          <w:b/>
          <w:bCs/>
        </w:rPr>
      </w:pPr>
      <w:r>
        <w:rPr>
          <w:b/>
          <w:bCs/>
        </w:rPr>
        <w:t xml:space="preserve">DETOKSIKĀCIJAS UN IMUNOKOREKCIJAS OPERĀCIJAS </w:t>
      </w:r>
    </w:p>
    <w:p>
      <w:pPr>
        <w:pStyle w:val="Heading1"/>
        <w:rPr>
          <w:b/>
          <w:b/>
          <w:bCs/>
        </w:rPr>
      </w:pPr>
      <w:r>
        <w:rPr>
          <w:b/>
          <w:bCs/>
        </w:rPr>
        <w:t>(manipulācijas 25001 – 25023)</w:t>
      </w:r>
    </w:p>
    <w:p>
      <w:pPr>
        <w:pStyle w:val="Normal"/>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8"/>
        <w:gridCol w:w="1576"/>
        <w:gridCol w:w="5179"/>
        <w:gridCol w:w="1100"/>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korporālā asins lāzera apstarošana (ALA) (sean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akorporālā magnētiskā asins apstrādāšana (AMA) (1 sean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ultravioletā apstarošana (AUVA) (1 seans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sorbcija (HS) (1operā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9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zmaferēze (PA) ar centrifūgu manuālā režīmā (viena operā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9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aferēze ar centrifūgu manuālā režīm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8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oksikācijas un imūnmodulēšanas komplekss (AUVA, ALA, AM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zmosorbcija (P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2,9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bakteriālā terapija ar apstrādātiem eritrocītiem (ATA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2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1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nās zarnas sorbcijas dialīze (RZS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6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zmaferēz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7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perfūzija ar ogles absorbent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3,8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stnieciskā plazmaferēze ar automātisko asins separatoru (2 stund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5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zmosorbcija ar ogles sorbentu un automātisko asins separator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49 </w:t>
            </w:r>
          </w:p>
        </w:tc>
      </w:tr>
    </w:tbl>
    <w:p>
      <w:pPr>
        <w:pStyle w:val="Heading1"/>
        <w:rPr>
          <w:b/>
          <w:b/>
          <w:bCs/>
        </w:rPr>
      </w:pPr>
      <w:r>
        <w:rPr>
          <w:b/>
          <w:bCs/>
        </w:rPr>
      </w:r>
    </w:p>
    <w:p>
      <w:pPr>
        <w:pStyle w:val="Heading1"/>
        <w:rPr>
          <w:b/>
          <w:b/>
          <w:bCs/>
        </w:rPr>
      </w:pPr>
      <w:r>
        <w:rPr>
          <w:b/>
          <w:bCs/>
        </w:rPr>
        <w:t>ASINS CILMES ŠŪNU TRANSPLANTĀCIJA (manipulācijas 26001 – 26013)</w:t>
      </w:r>
    </w:p>
    <w:p>
      <w:pPr>
        <w:pStyle w:val="Normal"/>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9"/>
        <w:gridCol w:w="1576"/>
        <w:gridCol w:w="5174"/>
        <w:gridCol w:w="1104"/>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fērisko asiņu cilmes vai limfocītu šūnu 1 vienības savākšana no slimnieka aferēzes procedūrā (vienai diena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8,71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fērisko asiņu cilmes vai limfocītu šūnu 1 vienības speciālā apstrāde pirms sasaldēšanas procedūr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1,79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fērisko asiņu cilmes vai limfocītu šūnu sasaldēšana programmētā saldēšanas režīmā līdz 180 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08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4*</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fērisko asiņu cilmes vai limfocītu šūnu materiāla atsaldēšan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1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5*</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fērisko asiņu cilmes vai limfocītu šūnu 1 vienības uzglabāšana šķidrā slāpeklī - 180 C vienu mēnesi (pieņemot, ka vidēji gadā tiek uzglabātas 54 vienība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05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0*</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enciālā donora izmeklēšana, lai izvērtētu viņa atbilstību donora kritērijiem. Neuzrādīt kopā ar manipulācijām 26012; 26013; 600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4,97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mnieka izmeklēšana, lai noteiktu atbilstību recipienta kritērijiem allogēnai transplantācijai. Neuzrādīt kopā ar manipulācijām 26012; 26013; 600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05,92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2*</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mnieka ārstēšana un aprūpe speciālās ar izolācijas un aizsargājošo režīmu nodrošinātās palātās pēc alogēnas cilmes šūnu transplantācijas līdz 100. dienai par vienu dienu. Pakalpojuma "Cilmes šūnu transplantācija" pacient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47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13*</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mnieka ārstēšana un aprūpe speciālās ar izolācijas un aizsargājošo režīmu nodrošinātās palātās pēc alogēnas cilmes šūnu transplantācijas no 101. dienas līdz pilniem 2 gadiem pēc transplantācijas par vienu dienu. Pakalpojuma "Cilmes šūnu transplantācija" pacient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23 </w:t>
            </w:r>
          </w:p>
        </w:tc>
      </w:tr>
    </w:tbl>
    <w:p>
      <w:pPr>
        <w:pStyle w:val="Heading1"/>
        <w:rPr>
          <w:b/>
          <w:b/>
          <w:bCs/>
        </w:rPr>
      </w:pPr>
      <w:r>
        <w:rPr>
          <w:b/>
          <w:bCs/>
        </w:rPr>
      </w:r>
    </w:p>
    <w:p>
      <w:pPr>
        <w:pStyle w:val="Heading1"/>
        <w:rPr>
          <w:b/>
          <w:b/>
          <w:bCs/>
        </w:rPr>
      </w:pPr>
      <w:r>
        <w:rPr>
          <w:b/>
          <w:bCs/>
        </w:rPr>
        <w:t>BĒRNU ĶIRURĢIJA (manipulācijas 27001 – 27066)</w:t>
      </w:r>
    </w:p>
    <w:p>
      <w:pPr>
        <w:pStyle w:val="Normal"/>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4"/>
        <w:gridCol w:w="1576"/>
        <w:gridCol w:w="5190"/>
        <w:gridCol w:w="1093"/>
      </w:tblGrid>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ervatīva dezinvagin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11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otomija, miogēnas dabas šķībā kakla gadījum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43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īksto audu un kaulaudu sastrutojumu operācijas bērnu vecum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53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ājas vai rokas pirkstu rekonstruktīvas operācijas bērniem iedzimtu vai iegūtu deformāciju, defektu un kontraktūru gadījumo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5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oromiotomija pēc Ramšteda-Šēd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1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toroplastik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88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zas omfolocēles plastika bez alloplastik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3,4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dera priekšējās sienas plastika jaundzimušo periodā ar alloplastiku (bez allotransplantāta vērtīb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4,43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0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kurvja priekšējās sienas plastik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2,0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fragmas trūces plastika jaundzimušie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7,9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kurvja priekšējās sienas plastika- Pectus - Bar modifikācija ar Pectus Bar implanta vērtīb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86,99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un kuņģa zarnu trakta iedzimtu necaurejamību operācijas jaundzimušie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7,7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ēzijas operācijas jaundzimušajie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4,23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aunu loku derivātu operatīvā ārstēš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4,5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inas plastika atrēzijas gadījum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8,26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ktoplastika anorektālo anomāliju gadījum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1,31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dzimtu CNS pataloģiju operācijas bērnu vecum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0,23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u iedzimtu anomāliju korekcija jaundzimušie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4,71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ēdas rekonstruktīvas operācijas iedzimtu un iegūtu defektu un deformāciju gadījumos ar cīpslu, muskuļu, locītavu kapsulu audu pārdalīšanu un/vai transpozīci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7,8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tīvas operācijas gūžas, ceļa, plaukstas vai elkoņa locītavas apvidū, ieskaitot cīpslu un muskuļu pāršķelšanu, pagarināšanu vai transpozīciju, kapsulotomiju ar, vai bez osteotomijas un osteosintēzes, novēršot bērnu cerebrālās triekas sek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3,1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konstruktīvas operācijas bērnu garo stobru kaulu neīsto locītavu, audzēju, saīsināšanās deformāciju gadījumos, ieskaitot osteotomiju un osteosintēzi, t.sk. ar ārējās fiksācijas metodi ar vai bez kaulaudu transplantācijas (bez ārējās fiksācijas aparāta vērtīb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7,74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ūžas locītavas rekonstruktīva operācija bērniem iedzimtu un iegūtu defektu un deformāciju gadījumā (iedzimta displāzija un izmežģījums, augšstilba galviņas aseptiska nekroze, juvenīla epifiziolīze, distrofiska coxae vara), ieskaitot osteotomiju un /vai osteosintēz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2,2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enhimatozos orgānus saglabājošas operācijas bērniem traumatiska bojājuma gadījum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9,6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uzsūcošā sintētiskā tīkliņa (Vycril) (24cm x 30 cm) lietoša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3,56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a Hiršpunga slimības gadījumā ar cirkulāro mehānisko zarnu šuvēju, ieskaitot šuvēja vērtīb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9,54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las omfalocēles vai gastrošīzes plastika bez transplantāta vērtīb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5,15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27034 par allotransplantāt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8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la solitāras cistas ārstēšana ar skalošanas metodi bērnie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19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dzimtu sakrokokcigeālu teratogēnu jaunveidojumu ekstripācija ar astes kaula skriemeļu rezekci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2,21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ļas venozas vai limfātiskas malformācijas ekstripācija vai ķirurģiska korek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8,6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eterocistoneostomija ar urīnvadu apakšējās trešdaļas modulēša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9,75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pūšļa kakliņa plastika pie urīnpūšļa ekstrofijas mikroķirurģiskajā tehnik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6,1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pospādijas un/vai epispādijas plastika bērniem mikroķirurģiskajā tehnik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0,86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27042 par divkomponentu fibrīna līmi (1 m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68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harmoniskā skalpeļa 10 mm šķēru lietošanu. Apmaksā tikai laparoskopiskām operācijā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7,35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harmoniskā skalpeļa 5 mm šķēru lietošanu. Apmaksā tikai laparoskopiskām operācijā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6,25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5 mm asmeņa vai āķa lietošanu. Apmaksā tikai laparoskopiskām operācijā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78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terilas, atvērtas četrkanālu silikona drenas lietoša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96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akuumatsūkšanas rezervuāra lietoša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1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ilikona sterila, presēta rezervuāra dubultai drenāžai ar pretplūdu vārstuļu sistēmu un Y konektoru lietoša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5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oliuretāna endoskopiskā maisiņa lietoša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98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lokāla ādas 2 - oktilcianoakrilāta adhesīva ar mikroorganismu barjeru lietoša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92 </w:t>
            </w:r>
          </w:p>
        </w:tc>
      </w:tr>
    </w:tbl>
    <w:p>
      <w:pPr>
        <w:pStyle w:val="Heading1"/>
        <w:rPr>
          <w:b/>
          <w:b/>
          <w:bCs/>
        </w:rPr>
      </w:pPr>
      <w:r>
        <w:rPr>
          <w:b/>
          <w:bCs/>
        </w:rPr>
      </w:r>
    </w:p>
    <w:p>
      <w:pPr>
        <w:pStyle w:val="Heading1"/>
        <w:rPr>
          <w:b/>
          <w:b/>
          <w:bCs/>
        </w:rPr>
      </w:pPr>
      <w:r>
        <w:rPr>
          <w:b/>
          <w:bCs/>
        </w:rPr>
        <w:t>ĶIRURĢIJA IEDZIMTĀM SEJAS ŠĶELTNĒM UN SMAGĀM ANOMĀLIJĀM (manipulācijas 28001 – 28042)</w:t>
      </w:r>
    </w:p>
    <w:p>
      <w:pPr>
        <w:pStyle w:val="Normal"/>
        <w:rPr>
          <w:b/>
          <w:b/>
          <w:bCs/>
        </w:rPr>
      </w:pPr>
      <w:r>
        <w:rPr>
          <w:b/>
          <w:bCs/>
        </w:rPr>
      </w:r>
    </w:p>
    <w:p>
      <w:pPr>
        <w:pStyle w:val="Normal"/>
        <w:ind w:firstLine="284"/>
        <w:jc w:val="both"/>
        <w:rPr/>
      </w:pPr>
      <w:r>
        <w:rPr/>
        <w:t xml:space="preserve">Šās sadaļas manipulācijas tiek apmaksātas vienīgi tad, ja tās uzrāda VSIA "Paula Stradiņa klīniskā universitātes slimnīca" </w:t>
      </w:r>
    </w:p>
    <w:p>
      <w:pPr>
        <w:pStyle w:val="Normal"/>
        <w:jc w:val="both"/>
        <w:rPr/>
      </w:pPr>
      <w:r>
        <w:rPr/>
      </w:r>
    </w:p>
    <w:tbl>
      <w:tblPr>
        <w:tblW w:w="8753" w:type="dxa"/>
        <w:jc w:val="left"/>
        <w:tblInd w:w="-10" w:type="dxa"/>
        <w:tblLayout w:type="fixed"/>
        <w:tblCellMar>
          <w:top w:w="0" w:type="dxa"/>
          <w:left w:w="108" w:type="dxa"/>
          <w:bottom w:w="0" w:type="dxa"/>
          <w:right w:w="108" w:type="dxa"/>
        </w:tblCellMar>
      </w:tblPr>
      <w:tblGrid>
        <w:gridCol w:w="897"/>
        <w:gridCol w:w="1576"/>
        <w:gridCol w:w="5182"/>
        <w:gridCol w:w="1098"/>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ēles saitītes atbrīvošana ar Z plastiku vai brīvas ādas transplantāciju bērni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06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plastika – osteotomij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3,1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plastika – osteotomija ar deguna starpsienas korekcij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88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as daļējas augšlūpas šķeltnes gadījum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3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a caurejošas vienpusējas lūpas šķeltnes gadījum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01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a caurejošas abpusējas lūpas šķeltnes gadījum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4,83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īksto aukslēju šķeltnes slēgšana (1.etap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68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eto aukslēju šķeltnes slēgšana (2.etap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1,94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urejošas aukslēju šķeltnes slēgšana vienā etap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9,37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kslēju šķeltnes operācija – velofaringoplastik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1,0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kslēju šķeltnes operācija – faringoplastika pie velofaringouvuālās nepietiekamīb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1,0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kslēju šķeltnes operācija – vestibuloplastika vai atlieku defektu slēgšan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66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tibuloplastika ar brīvās ādas transplantāciju ar atlieku defektu slēgšan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2,62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tibuloplastika ar brīvās ādas transplantāciju bez atlieku defekta slēgšan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9,76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žokļa defekta osteoplastik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1,46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cija pēc iedzimtām šķeltnēm – lūpai ar vietējiem audi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8,3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cija pēc iedzimtām šķeltnēm – lūpai ar lēveru no attāliem rajonie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23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cija pēc iedzimtām šķeltnēm – degunam bez skrimšļa ievadīšan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1,43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cija pēc iedzimtām šķeltnēm – degunam ar skrimšļa ievadīšan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02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cija pēc iedzimtām šķeltnēm – lūpai un degunam bez skrimšļa ievadīšan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9,14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2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ekcija pēc iedzimtām šķeltnēm – lūpai un degunam ar skrimšļa ievadīšan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2,06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kslēju defekta slēgšana diametrā līdz 0,5 c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8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kslēju defekta slēgšana diametrā līdz 1 c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8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kslēju defekta slēgšana, kas diametrā lielāks par 1c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93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goplastika pēc aukslēju šķeltn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1,62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kslēju defekta slēgšana ar lēveru no mu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1,62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kslēju defekta slēgšana pēc divpusējas aukslēju šķeltnes slēgšan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5,3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žokļa osteotomija pēc Le-Fort 1.tip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7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osteotomija ar i/o pieeju apakšžokļa zara rajonam</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4,9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osteotomija ar i/o pieeju apakšžokļa korpusa rajon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7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osteotomija ar i/o pieeju mentālā rajon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5,61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osteotomija ar e/o pieeju apakšžokļa zara rajon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1,92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osteotomija ar e/o pieeju apakšžokļa korpusa rajon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31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osteotomija ar e/o pieeju mentālajā rajon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03 </w:t>
            </w:r>
          </w:p>
        </w:tc>
      </w:tr>
    </w:tbl>
    <w:p>
      <w:pPr>
        <w:pStyle w:val="Heading1"/>
        <w:rPr>
          <w:b/>
          <w:b/>
          <w:bCs/>
        </w:rPr>
      </w:pPr>
      <w:r>
        <w:rPr>
          <w:b/>
          <w:bCs/>
        </w:rPr>
      </w:r>
    </w:p>
    <w:p>
      <w:pPr>
        <w:pStyle w:val="Heading1"/>
        <w:rPr>
          <w:b/>
          <w:b/>
          <w:bCs/>
        </w:rPr>
      </w:pPr>
      <w:r>
        <w:rPr>
          <w:b/>
          <w:bCs/>
        </w:rPr>
        <w:t>SEJAS SKELETA IEVAINOJUMU UN SLIMĪBU ĀRSTĒŠANA SEJAS – ŽOKĻU ĶIRURĢIJĀ (manipulācijas – 29001 – 29260)</w:t>
      </w:r>
    </w:p>
    <w:p>
      <w:pPr>
        <w:pStyle w:val="Normal"/>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8"/>
        <w:gridCol w:w="1576"/>
        <w:gridCol w:w="5179"/>
        <w:gridCol w:w="1100"/>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pusēju ādas un zemādas mīksto audu bojājumu primāra apdare garumā līdz 3 cm ambulator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pusēju ādas un zemādas mīksto audu bojājumu primāra apdare virs 3 cm garuma ambulator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4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ļo ādas un zemādas mīksto audu bojājumu primāra apdare garumā līdz 3 cm ambulator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ļo ādas un zemādas mīksto audu bojājumu primāra apdare virs 3 cm garuma ambulator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4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īksto audu bojājumu sekundāra apdare pie caurejošas skalpētas brūces ar svešķermeņiem (operācijas zāl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3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irāku mīksto audu bojājumu primārā apdare (garumā virs 3 cm), komplicētas brūces (sadragātas malas) (operācijas zāl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7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atūras, svešķermeņa, kas redzams, brūce, izņemšana (ambulator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ešķermeņa izņemšana no zemādas vai zemgļotādas pēc tās atvēršanas ar griezuma palīdzīb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ļi guloša svešķermeņa izņemšana no mīkstajiem audiem vai kauliem ar operācijas palīdzību (operācijas zāl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6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izmežģījuma ievilkšana un fiksējošs pārsēj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ievilkšana vecas luksācijas gadījumā (operā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repozīcija ar funkcijas traucējumiem (operā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6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ksējoša ģipša pārsēja uzlikšana deguna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ponu maiņa degun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1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gomatico orbitāles kompleksa bojājums, operatīva vaiga kaula repozī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5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gomatico orbitāles kompleksa bojājums, vaiga kaula osteosintēz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gomatico orbitāles kompleksa bojājums, orbītas pamata plasti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9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iga kaula repozīcija caur deguna blakusdobumu, operā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kaulu starpsienas repozīcija ar operācij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6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šinēšana vienā vietā lauztam žokli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5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2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zīcija un retensija vairākās vietās lauztam apakšžoklim, apakšžoklim ar šķembu lūzumu vai lūzumam ar kaulu audu defekt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nas uzlikšana veselam neievainotam žokli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transfokāla osteosintēze ar stiepli vienpusēja lūzuma gadījum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1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transfokālā osteosintēze ar stiepli vairākās vietās lauztam žokli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fragmentu ekstrafokālas kompresijas distrakcijas osteosintēz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repozīcija un ekstrafokāla fiksācija ar Kiršnera stiepli (operāciju zāl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6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osteosintēze ar metāla ligatūru vienpusēja lūzuma gadījum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2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osteosintēze ar metāla plāksnīti ar e/o pieeju vienpusēja lūzuma gadījum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osteosintēze ar metāla plāksnīti ar i/o pieeju vienpusēja lūzuma gadījum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žokļa osteosintēze pēc Adam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3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žokļa osteosintēze ar i/o pieeju ar ligatūru vai metāla plāksnīt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9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mandibulāru ligatūru uzlikšana (operā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2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ītavas galviņas izņemšana pie komplicētiem lūzumi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ītavas galviņas repozīcija, fiksācija pie lūzumi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9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jas kaulu osteosintēze caur koronāro griezum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0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ītavas patoloģiju ķirurģiskā ārstēšana (osteotomija, plastika) pie hroniskiem mežģījumi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0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4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ītavas patoloģiju ķirurģiskā ārstēšana (osteotomija, plastika) pie ankilozē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1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opēdiskas vai plastiskas operācijas spontānu lūzumu osteomielīta gadījumā vai žokļu rezekcijas gadījum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kārša ekstraorāla pārsēja, elastīgas saites, zoda lingveida pārsēja u.tml. uzlikša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eples ligatūras, āķīšu, vienkāršu stieples loku vai analoga uzlikšana (Aiv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5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ksējoša pārsēja uzlikšana žokļa lūzuma gadījumā vai pēc zoba replantācij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likt zoda kap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likt galvas kap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likt galvas kapi ar īpašām palīgierīcē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likt galvas – zoda kap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sta ierīču, turētājierīču vai palīgierīču, savienojošas vai noslēdzošas plates uzlikšana, pelotes vai kā līdzīga uzlikšana plastiskas operācijas gadījumā, lai izsargātos vai lai ārstētu rētu kontraktūru vai trizmu, lai izdarītu apstarošanu – vieglos gadījum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sta ierīču, turētājierīču vai palīgierīču, savienojošas vai noslēdzošas plates uzlikšana, pelotes vai kā līdzīga uzlikšana plastiskas operācijas gadījumā, lai izsargātos vai lai ārstētu rētu kontraktūru vai trizmu, lai izdarītu apstarošanu – smagos gadījumo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okļa šinas korek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uvju noņemša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kārtotas pārbaudes žokļa bojājumu gadījumos (mutes dobuma higiēna, izstiepto gumiju vai ligatūras nomaiņa, intraorālu brūču apstrā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inu noņemšana pirms ārstēšanas veida nomaiņas vai arī to beidzot, ieskaitot mutes dobuma higiēn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idoartrozes vai kaula lūzuma operācija, kas saistīta ar kaula šuves uzlikšan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eidoartrozes vai kaula lūzuma operācija, kas saistīta ar kaulu salikšanu, sanaglošanu vai kaula transplanta implantācij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0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eotomija pēc dislocēti saauguša lūzum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9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ņošanas apturēšana pēc zoba ekstrakcij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4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ņošanas apturēšana ar tamponād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ņošanas apturēšana ar asinsvadu liģēšanu – a.carotis communis, a.carotis exter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ņošanas apturēšana ar asinsvadu liģēšanu – a.temporalis superficialis, a.faciali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tamponāde no priekšpus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mugurējā tamponād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8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atomas i/o atvērša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atomas punkcija un e/o atvēršana (virspusē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8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ļas hematomas i/o atvēršana (operāciju zāl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1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eosintēzes plāksnītes izņemšana (operā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la šuves (stieples) izņemšana (operā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ā vietā lauztam žoklim – šinēšana (lauztam un neievainotam žoklim) (operāciju zāl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ā vietā lauztam žoklim – šinēšana (lauztam un neievainotam žoklim) un zoba ekstrakcija no lūzuma spraugas (operāciju zāl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ā vietā lauztam žoklim – šinēšana (lauztam un neievainotam žoklim) un zoba ekstrakcija no lūzuma spraugas un intraorālā ekstrafokālā fiksācija ar Kiršnera stiepli (operāciju zāl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9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ās un vairākās vietās lauztam žoklim šinēšana (lauztam un neievainotam žoklim) (operāciju zāl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7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ās un vairākās vietās lauztam žoklim šinēšana (lauztam un neievainotam žoklim un zoba ekstrakcija no lūzuma spraugas) (operāciju zāl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8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ās un vairākās vietās lauztam žoklim šinēšana (lauztam un neievainotam žoklim un zoba ekstrakcija no lūzuma spraugas un intraorālā ekstrafokālā fiksācija ar Kiršnera stiepli) (operāciju zāl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8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cesa un furunkula atvēršana zemgļotādas vai zemperiostala abscesa (operāciju zāl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pusēja (zemādas) furunkula atvēršana (operāciju zāl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ļā abscesa vai karbunkuļa atvēršana (operāciju zāl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0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gmonas e/o atvēršana viena topogrāfiskā rajona robežās (operāciju zāl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7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gmonas e/o atvēršana divu topogrāfisko rajonu robežās (operāciju zāl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0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egmonas e/o atvēršana vairāk nekā divu topogrāfisko rajonu robežās (operāciju zāl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1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okļa sekvestroektom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tom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tomija ar oroantrālās fistulas slēgšanu diametrā līdz 1,0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tomija ar oroantrālās fistulas slēgšanu diametrā virs 1 cm (ar dubultlēveri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rotomija ar lēveriem no vestibulum oris un cietām aukslējā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vērta žokļa dobuma plastiska noslēgšana ar vienkāršas smaganu plastikas palīdzīb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okļa kaulu trepanā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6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ļotādas ekscīzija vai kauterizā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ļotādas proliferācijas ekscīzija – epulis izoperēša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ļotādas proliferācijas ekscīzija – fibromas, papilomas izoperēša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surālas cistas ekstirpā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kulāras cistas ekstirpācija bez sakņu gala rezekcijas diametrā līdz 2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kulāras cistas ekstirpācija bez sakņu gala rezekcijas diametrā virs 2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kulāras cistas ekstirpācija ar viensakņu zoba gala rezekcij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kulāras cistas ekstirpācija ar dzerokļu sakņu galu rezekcij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3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kulāras cistas ekstirpācija ar zobu saknes gala rezekciju ar retrogrādu plombēšanu viensakņu zobiem un dzerokļi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tektomija (cistai diametrā virs 2 cm) un dobuma aizpildīšana ar kaulu autotransplāt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9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tektomija (cistai diametrā virs 2 cm) un dobuma aizpildīšana ar mākslīgiem materiāli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tektomija (cistai diametrā virs 2 cm) un dobuma aizpildīšana ar augšžokļu un apakšžokļu imobilizācij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0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totomija pie folikulārām un radikulārām cistā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ļotu cistas izoperēša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ālā cistotomija (ranu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mžokļa siekalu dziedzera ekstirpā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 orāla siekalu dziedzera fistulas operā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9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 orāla siekalu fistulas slēgša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0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kalu dziedzera intra orāla siekalakmens izņemšana no izva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kalu dziedzera intra orāla siekalakmens izņemšana no dziedze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auss siekalu dziedzera ekstirpācija, subtotāla vai totāla rezekcija, siekalu dziedzera cistas ekstirpācija, ieskaitot reģionālās limfatiskās sistēmas izņemšanu, saglabājot sejas nerva (n. facialis) zaru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1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aha operā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3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ralģiju ķirurģiskās ārstēšanas metode – alkoholizā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ralģiju ķirurģiskās ārstēšanas metode – neirekserēz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ralģiju ķirurģiskās ārstēšanas metode – atveres dekompres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2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ralģiju ķirurģiskās ārstēšanas metode – kanāla dekompres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ralģiju ķirurģiskās ārstēšanas metode – bazālas blokād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rva traumas gadījumā – intrafascikulāra šuve (apvalks vesels, šuve uz fascikuli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0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rva traumas gadījumā – epineirālā šuve (nerva apvalka šuv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0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dabīga ādas veidojuma izgriešana (ateroma, kārpa, papiloma, lipom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ontomas un osteomas izņemša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1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6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angiomas un limfangiomas ekstirpā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3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ļi novietoto veidojumu izgriešana (kakla cista, dermoīda cis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žokļa vai apakšžokļa processus alveolaris daļas nokalša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žokļa vai apakšžokļa vienas puses daļas rezek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0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žokļa vai apakšžokļa vienas puses daļas rezekcija ar radikālu reģionālās limfātiskās sistēmas izņemšan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1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7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a augšžokļa vai apakšžokļa rezek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1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zaru osteotom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ēles daļas vai pilna mēles rezekc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9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īksto audu un/vai limfmezglu biops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u pie manipulācijām 29020, 29021, 29036, 29037, 29039, 29046, 29071, 29098, 29101 – sejas kaulu miniplāksne ar skrūvē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0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u pie manipulācijām 29172, 29173, 29174, 29175, 29180 – sejas kaulu rekonstrukcijas plāksne ar skrūvē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1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ucējošu gļotādas saišu, muskuļu piestiprinājuma vietu vai deformēta alveolārā izauguma daļas novēršana priekšzobu rajonā vai vienā žokļa pusē vienā seans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4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veolārā izauguma kaulu rezekcija, lai sagatavotu vietu zobu protēzei priekšzobu rajonā vai vienā žokļa pusē (patstāvīgi sniegta palīdzība vienā seans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8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es dobuma pamatnes vai vestibulum plastika priekšzobu rajonā vai vienā žokļa pus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 plastika vienā pus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ūpas saitītes atbrīvošana un septum novājināšana izteiktas diastēmas gadījum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ēles saitītes atbrīvošana ar Z plastik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5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ēles saitītes atbrīvošana ar brīvas ādas transplantācij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0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plastika – osteotom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plastika – osteotomija ar deguna starpsienas korekcij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4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ygomatico orbitales kompleksa deformācija – orbītas pamata plastika, korekcij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0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ētas izgriešana bez plastikas paņēmieniem – līdz 5 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 cm rētas izgriešana bez plastikas paņēmieni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3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3*</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rākas par 10 cm rētas izgriešana bez plastikas paņēmieni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8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ētas izgriešana ar vietējo audu plastiku no blakus esošajām topogrāfiskajām zonā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īksto audu defektu aizvietošana ar blakus esošajiem audi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īksto audu defektu aizvietošana ar audiem no attāliem rajoni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0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īksto audu defektu aizvietošana sejas rajonā ar lēveri uz asinsvadu kājiņa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0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īksto audu defektu aizvietošana no citām ķermeņa daļā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1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0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ētu izgriešana, lietojot brīvās ādas plastikas metod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9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as puses vai frontālā rajona kortikotom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jas mīmikas muskuļu paralīzes ķirurģiska korekcija – intraorālā miotom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jas mīmikas muskuļu paralīzes ķirurģiska korekcija – ādas un zemādas ekscīzij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jas mīmikas muskuļu paralīzes ķirurģiska korekcija – mioplastika ar m. Massete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0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jas mīmikas muskuļu paralīzes ķirurģiska korekcija – mioplastika ar m. temporali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0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2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jas mīmikas muskuļu paralīzes ķirurģiska korekcija – nerva mikroķirurģiska atjaunoša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3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jas mīmikas muskuļu paralīzes ķirurģiska korekcija – blephororrhaph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5*</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lantātu ņemšana: kaula materiāls (crista iliaca anterior, superior, lamina corticali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6*</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lantātu ņemšana – rib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lantātu ņemšana – brīvā ā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pandera ielikša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pandera izņemšana un plastika ar izstieptiem audi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1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ūrplastika sejas rajonā ar auto, allo, mākslīgo transplantāt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9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44</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omasāža (uz visu kurs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6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7*</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a zoba implanta ielikšan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8*</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a zoba implanta ielikšana augšžoklī ar antrotomiju deguna blakusdobuma sagatavošana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9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59*</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29258 par zoba implant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1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60*</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29224 par implantu– ekspander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0,60 </w:t>
            </w:r>
          </w:p>
        </w:tc>
      </w:tr>
    </w:tbl>
    <w:p>
      <w:pPr>
        <w:pStyle w:val="Heading1"/>
        <w:rPr>
          <w:b/>
          <w:b/>
          <w:bCs/>
        </w:rPr>
      </w:pPr>
      <w:r>
        <w:rPr>
          <w:b/>
          <w:bCs/>
        </w:rPr>
      </w:r>
    </w:p>
    <w:p>
      <w:pPr>
        <w:pStyle w:val="Heading1"/>
        <w:rPr>
          <w:b/>
          <w:b/>
          <w:bCs/>
        </w:rPr>
      </w:pPr>
      <w:r>
        <w:rPr>
          <w:b/>
          <w:bCs/>
        </w:rPr>
        <w:t>MUGURKAULA ĶIRURĢIJA (manipulācijas 30001 – 30080)</w:t>
      </w:r>
    </w:p>
    <w:p>
      <w:pPr>
        <w:pStyle w:val="Normal"/>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7"/>
        <w:gridCol w:w="1576"/>
        <w:gridCol w:w="5164"/>
        <w:gridCol w:w="1116"/>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gurkaula skoliozes operācija bez implanta vērtīb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7,71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30001 – par mugurējās fiksācijas implantu skoliozēm (totālai fiksācija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328,06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30001 – par mugurējās fiksācijas implantu skoliozēm (krūšu daļa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950,06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30001 – par mugurējās fiksācijas implantu skoliozēm (jostas daļa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15,52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gurkaula fiksācija traumu u.c. mugurkaula nestabilitātes gadījumo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0,7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30006 par transpedikulārās fiksācijas implantu mugurkaulāja krūšu–jostas daļa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7,0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Mugurkaula kanāla dekompresijas spondilodēze ar stabilizāciju (Olb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93,56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gurkaulāja fiksācija ar laminektomiju, ar/bez Urbāna ķīļa nokal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5,14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gurkaulāja krūšu-jostas daļas fiksācija bez laminektomij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3,43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gurkaulāja fiksācija ar laminektomiju, muguras smadzeņu revīziju, radikulolīzi, ar/bez Urbāna ķīļa nokalšanu mikroķirurģiskā tehnik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9,8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ekšējā spondilodēze mugurkaulāja torakālā un/vai jostas daļ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3,2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2*</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Mugurkaulāja kakla daļas mugurējā fiksācij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58,23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30022 par cervikālo modul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237,9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30022 par papildmodul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7,2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30022 par okcipitālo modul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8,98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tarpskriemeļa diska endoprotēz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1,8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7*</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Astes kaula rezekcij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5,42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lo aparāta uzlikša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63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gurkaulāja audzēju izņemšan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2,7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0*</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Implanta izņemšana no mugurkaul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63,94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1*</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t>Izgulējuma plastika</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66,51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arbona kakla daļas starpskriemeļu diska aizvietojoša rāmja -keidžs (Cage)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8,5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arbona lumbālās daļas starpskriemeļu diska aizvietotojoša rāmja - keidžs (Cag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1,4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0032, 30033 par kalcija fosfāta granulu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0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universālās spinālās sistēmas implantu ekvivalentiem pie traumā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7,34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universālās spinālās sistēmas implantu ekvivalentiem pie deģeneratīvām saslimšanā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5,0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plāksne ar skrūvēm kakla daļas priekšējai fiksācijai (CSLP vai ekvivalenti)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1,77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torakolumbālā mugurējā plāksne ar skrūvēm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26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allotransplantāta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22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cervikālās mugurējās plāksnes ar skrūvēm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9,62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trosi mugurējai kakla daļas fiksācija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2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Hallo aparāta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7,0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plāksne ar skrūvēm kakla daļas priekšējai fiksācijai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57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lanta - mugurkaulāja mugurējai transpedikulārai fiksācijai krūšu–jostas daļā (TENOR sistēma vai ekvivalents) pie deģeneratīvi distrofiskām saslimšanām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9,8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30050 par šķērsstieņa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9,0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30050 par katru nākamo mugurkaulāja segment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2,9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atru papildu līmeņa mikrodiskektomiju cervikālā līmen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5,47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mikroskopa sterilā pārvalka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1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Cell Saver (asins savācēju sistēmu)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3,52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ifasetektomija, hemilaminektomija ar diskektomiju vai epineirālo saistaudu pārdalīšanu, radikulolīzi, nervu saknīšu dekompresiju, muguras smadzeņu revīziju un intra/ekstra durālo audzēju izņemšana, reoperācija pēc diskektomijas mikroķirurģiskā tehnik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7,42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operācijas mikroskopa lietošanu mugurkaulāja operācijā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4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gurkaulāja krūšu daļas torakoskopiskas operācij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8,92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neironavigācijas sistēmas lietošanu mugurkaulāja operācijā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4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USS implanta komponenta – sānu atvēruma skrūve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4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1*</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USS implanta komponenta– mīkstais stienis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7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2*</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USS implanta komponenta – cietais stienis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82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3*</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USS implanta komponenta – šķērsstienis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1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4*</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USS implanta komponenta – šķērsstieņa savienotājs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6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5*</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USS implanta komponenta– laminārais āķis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2,7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6*</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USS implanta komponenta – pedikulārais āķis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3,0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7*</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USS implanta komponenta– Šansa skrūve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74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8*</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USS implanta komponenta– savienotājs ar Šansa skrūvi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16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USS implanta komponenta – slēgtais savienotājs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08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USS implanta komponenta – atvērtais savienotājs lietošan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6,00 </w:t>
            </w:r>
          </w:p>
        </w:tc>
      </w:tr>
    </w:tbl>
    <w:p>
      <w:pPr>
        <w:pStyle w:val="Heading1"/>
        <w:rPr>
          <w:b/>
          <w:b/>
          <w:bCs/>
        </w:rPr>
      </w:pPr>
      <w:r>
        <w:rPr>
          <w:b/>
          <w:bCs/>
        </w:rPr>
      </w:r>
    </w:p>
    <w:p>
      <w:pPr>
        <w:pStyle w:val="Heading1"/>
        <w:rPr>
          <w:b/>
          <w:b/>
          <w:bCs/>
        </w:rPr>
      </w:pPr>
      <w:r>
        <w:rPr>
          <w:b/>
          <w:bCs/>
        </w:rPr>
        <w:t>TORAKĀLĀ ĶIRURĢIJA (manipulācijas 31001 – 31230)</w:t>
      </w:r>
    </w:p>
    <w:p>
      <w:pPr>
        <w:pStyle w:val="Normal"/>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4"/>
        <w:gridCol w:w="1576"/>
        <w:gridCol w:w="5190"/>
        <w:gridCol w:w="1093"/>
      </w:tblGrid>
      <w:tr>
        <w:trPr>
          <w:trHeight w:val="567"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iras drenas uzlikš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63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iras drenas uzlikšana ar ribas rezekci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43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pribu artērijas nošūš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7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iras telpas skalošana, zāļu ievadīš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9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nes drenāž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19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gurējās videnes drenāža ar ribu rezekci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98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akotomija diagnostiskiem nolūkiem, ieskaitot audu ņemšanu, un torakotomija ar sirds masāž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4,18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hiālās artērijas liģēš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5,99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limfātiskā vada bojājuma apšūš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3,43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hotomija svešķermeņa vai audzēja izņemšan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4,21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imotom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3,2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ušas svešķermeņa evaku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0,7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ušu ievainojuma nošūš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6,25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vas bronha plīsuma nošūš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8,83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enā bronha plīsuma nošūš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8,83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hejas bifurkācijas, trahejas plīsuma nošūš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1,49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enā un citu bronhu pārrāvuma plastiska rekonstruk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1,89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ešķermeņa izņemšana no krūšu sien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78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sienas veidojuma ekstirpācija. Torakotom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9,4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2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sienas plastik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7,9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bas rezek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5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u vai vairāku ribu rezek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0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sienas ekstenzijas uzlikš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1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kaula lūzuma fiks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39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as vai vairāku ribu fiksācija lūzuma gadījum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39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akoplastik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3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gināla plaušu rezek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5,29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u vai vairāku segmentu atipiska rezek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06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iska plaušas segmenta rezek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3,34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u vai vairāku plaušas segmentu tipiska rezek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1,3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bektom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1,8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bektomija ar videnes limfātisko mezglu ekstirpāci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6,51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bektomija ar cirkulāru galvenā bronha rezekci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8,54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bektomija ar ķīļveida galvenā bronha rezekci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4,21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4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bektomija ar galvenā bronha cirkulāru un asinsvada marginālu rezekci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4,2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bektomija ar asinsvada un galvenā bronha cirkulāru rezekci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9,2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bektomija ar marginālu asinsvada rezekci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4,21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bektomija un segmentārā rezek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2,1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bektomija ar perikarda rezekci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9,08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obektom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6,51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obektomija un asinsvadu rezek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6,76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imonektom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1,63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lašināta pneimonektomija – perikarda rezekcija, limfātisko mezglu ekstripācija no videne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8,54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imonektomija ar marginālu asinsvadu rezekci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1,9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iras skarifik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1,94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iras telpas saaugumu pārdalīš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8,36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recekļa evakuācija no pleiras telp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5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orakotomija un hemostāz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5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6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irektom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5,0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irektomija un plaušu margināla rezek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2,3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irolobektom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7,3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irobilobektom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85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iropneimonektom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6,26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7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imonlobektomija ar diafragmas un krūšu sienas bloka rezekci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04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heo (bronho) – barības vada fistulas ekstirp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4,49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heo (bronho) – barības vada fistulas ekstirpācija un lobektom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9,6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hejas cirkulāra rezekcija ar torakālo piee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04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hejas bifurkācijas rezek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9,28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hejas cirkulāra rezekcija ar kakla piee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7,5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hejas ķīļveida rezekcija ar torakālu piee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4,21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hejas ķīļveida rezekcija ar kakla piee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4,9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hejas cirkulāra rezekcija ar sternotomijas griezie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4,3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orakotomija, bronhu fistulas nošūš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3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sternāla un/vai transperikardiāla bronha fistulas nošūš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0,4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rosternālas strumas ekstirpācija ar kakla piee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09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astinoskopija ar videnes limfātisko mezglu biopsi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23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nes veidojuma ekstirp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1,89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9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nes veidojumu ekstirpācija un plaušu audu rezek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6,51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fragmas rezek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55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fragmas nošūš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55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a diafragmas traumatiska bojājuma nošūš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1,6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fragmas plīsuma nošūšana un liesas ekstirpācija un kuņģa–zarnu rezek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0,4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notomija – videnes tumora ekstirp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1,76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notomija – tauriņveida dziedzera ekstirp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9,04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notomija ar traheotomi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4,6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torakāla trunkulāra vagotom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3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1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akotomija un ezofagomiotom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55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divertikula rezekcija ar torakālu piee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3,9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leiomiomas ekstirp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3,9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plīsuma nošūšana ar torakālu piee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8,8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divertikula rezekcija un plīsuma nošūšana ar kakla piee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7,8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2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ekstirp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4,58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stenta implantācija bez stenta vērtīb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0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ar silikonu iekapsulēta pašizpletošā poliestera pinuma barības vada stenta lietoša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9,88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traheobronhiālo stenožu stenta lietoša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8,71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hejas vai bronhu stenta repozī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hejas vai bronhu stenta evaku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stenta repozī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1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stenta evaku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1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ekstirpācija ar sekojošu barības vada–kuņģa anastamozes vai barības vada–zarnu anastamozes veidoša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9,89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apejas anastamozes veidošana ar kuņģ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9,48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3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esternāla barības vada anastamoz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7,06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akoskopija ar biopsi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56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akoskopiska krūšu sienas tumora ekstirp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0,8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akoskopiska asins recekļa evaku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7,08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akoskopiska perikarda divertikuļa–cistas rezek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5,54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4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akoskopiska margināla plaušu audu rezek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1,9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akoskopiska pleirektom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2,2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akoskopiska videnes tumora un bronhogēnas cistas ekstirp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5,03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eoskopiska Cenkera divertikuļa rezekcija ar kasetes vērtīb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3,35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5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akoskopiska barības vada mobiliz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16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eiras biopsija ar vienreizlietojamo giljotīnas tipa biopsijas adatu (tru-cut, si-cut, bio-cut vai analog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13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1160, 31215 par vienreizlietojamās pusautomātiskās biopsijas adatas izmantoša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1160, 31215 par vienreizlietojamās automātiskās biopsijas adatas izmantoša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5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1160, 31215 par daudzkārtlietojamās punkcijas biopsijas ierīces (pistoles) izmantoša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4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1160, 31215, 31216 par manipulācijas izdarīšanu Rtg televīzijas kontrol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5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1160, 31215, 31216 par manipulācijas izdarīšanu CT kontrol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8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1160, 31215, 31216 par manipulācijas izdarīšanu US kontrolē</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8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31160 par pleiras satura aspirāciju ar vienreizējas lietošanas komplekt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5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sienas biops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5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hejas katetriz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traheostom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64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7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kslīgais pneimotoraks, pneimomediastinuma un pneimoperitoneuma uzlikšan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hoskop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3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obronhoskopija. Var uzrādīt kopā ar manipulāciju 081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3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bronhiālā veidojuma elektrokoagul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44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ideoendoskopijas aparatūras lietoša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8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1185, 31186 par trahejas un bronhu gļotādas biopsi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1185, 31186 par citoloģiskā materiāla iegūšanu (birstītes biopsija) no trahejas un bronhu gļotād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9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1185, 31186 par citoloģiskā materiāla iegūšanu (birstītes biopsija) no plaušu perifērij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4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2*</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1185, 31186 par materiāla iegūšanu bakterioloģiskai izmeklēšanai ar aizsargāto birstīt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93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1185, 31186 par transbronhiālu limfmezgla vai veidojuma punkciju pēc Wang</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4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1185, 31186 par transbronhiālu plaušu audu biopsij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9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31186 par bronhu alveolāro lavāžu (B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3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hejas–bronhu dilatācija (bužēšana). Piemaksa manipulācijām 31185, 311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nta ievadīšana trahejā Rtg kontrolē (bez stenta vērtīb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16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nta ievadīšana galvenajā bronhā Rtg kontrolē (bez stenta vērtība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3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ešķermeņu izņemšana no bronhiem. Piemaksa manipulācijām 31185, 3118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1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bužēšana pieaugušajie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5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09</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dilatācij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5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torakāla plaušas (veidojuma) biopsija ar vienreizlietojamo giljotīnas tipa biopsijas adatu (tru-cut, si-cut, bio-cut vai analogi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54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6*</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torakāla plaušas (veidojuma) punkcijas–aspirācijas biopsija ar vienreizlietojamo aspirācijas biopsijas adatu un fiksējamo aspirācijas šļirc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79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7*</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1017, 31036–31081, 31125, 31128, 31148, 31149, 31152 par katru izlietoto mehāniskā šuvēja vienu kaset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87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18*</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1016, 31021, 31037, 31038, 31045, 31046, 31054, 31056, 31070, 31088, 31099, 31105, 31107, 31125 par katru papildu stundu virs trijām operācijas stundā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42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1205, 31206 par taisniem traheobronhiāliem stentiem</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5,70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1*</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1205, 31206 par iekapsulēta ar silikonu pašizpletošā poliestera pinuma trahejas stenta lietoša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9,24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3*</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1205, 31206 par trahejas neapklātā nitinola stenta lietoša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7,88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4*</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adstiegras lietošanu trahejas stenta ievadīšanai</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65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25*</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31205, 31206 par dinamisko trahejas stent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2,28 </w:t>
            </w:r>
          </w:p>
        </w:tc>
      </w:tr>
      <w:tr>
        <w:trPr>
          <w:trHeight w:val="28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30*</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hejas un bronha balondilatācija pēc stenta ievadīšanas ar vienreizlietojamo balonu</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9,76 </w:t>
            </w:r>
          </w:p>
        </w:tc>
      </w:tr>
    </w:tbl>
    <w:p>
      <w:pPr>
        <w:pStyle w:val="Normal"/>
        <w:jc w:val="both"/>
        <w:rPr>
          <w:b/>
          <w:b/>
          <w:bCs/>
        </w:rPr>
      </w:pPr>
      <w:r>
        <w:rPr>
          <w:b/>
          <w:bCs/>
        </w:rPr>
      </w:r>
    </w:p>
    <w:p>
      <w:pPr>
        <w:pStyle w:val="Heading1"/>
        <w:rPr>
          <w:b/>
          <w:b/>
          <w:bCs/>
        </w:rPr>
      </w:pPr>
      <w:r>
        <w:rPr>
          <w:b/>
          <w:bCs/>
        </w:rPr>
        <w:t>SIRDS – ASINSVADU OPERĀCIJAS (manipulācijas 32050 - 32081)</w:t>
      </w:r>
    </w:p>
    <w:p>
      <w:pPr>
        <w:pStyle w:val="Heading1"/>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8"/>
        <w:gridCol w:w="1576"/>
        <w:gridCol w:w="5180"/>
        <w:gridCol w:w="1099"/>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50*</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iokarda revaskularizācija, aortokoronārā, mamarokoronārā šuntēšana, atkārtotas (redo) operācijas miokarda revaskularizācijai, sirds audzēju operācijas, vārstuļu plastiskās operācijas, sirds svešķermeņu izņemšana mākslīgajā asinsritē (valsts sabiedrībā ar ierobežotu atbildību "Paula Stradiņa klīniskā universitātes slimnīc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3,2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51*</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Operācija ar mehāniskās sirds pieslēgšanu (Novocor) sistēmu (bez sistēmas vērtības) mākslīgajā asinsritē (valsts sabiedrībā ar ierobežotu atbildību "Paula Stradiņa klīniskā universitātes slimnīc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71,0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52*</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Krūšu aortas (aneirismas plīsuma) operācijas mākslīgajā asinsritē mākslīgajā asinsritē (valsts sabiedrībā ar ierobežotu atbildību "Paula Stradiņa klīniskā universitātes slimnīc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3,7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53*</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ārstuļu protezēšana, atkārtota (redo) sirds vārstuļu korekcija (protezēšana) mākslīgajā asinsritē (valsts sabiedrībā ar ierobežotu atbildību "Paula Stradiņa klīniskā universitātes slimnīc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48,7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54*</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iokarda revaskularizācija (aortokoronāra šuntēšana) ar vārstuļa protezēšanu mākslīgajā asinsritē (valsts sabiedrībā ar ierobežotu atbildību "Paula Stradiņa klīniskā universitātes slimnīc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2,0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55*</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Miokarda revaskularizācija (mamarokoronāra šuntēšana) (neuzrādīt kopā ar manipulāciju 32065) mākslīgajā asinsritē (valsts sabiedrībā ar ierobežotu atbildību "Paula Stradiņa klīniskā universitātes slimnīc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0,4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65*</w:t>
            </w:r>
          </w:p>
        </w:tc>
        <w:tc>
          <w:tcPr>
            <w:tcW w:w="5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iemaksa manipulācijām 32050, 32051, 32052, 32053, 32054 par materiāliem operācijās ar mākslīgo asinsriti (MAR) (valsts sabiedrībā ar ierobežotu atbildību "Paula Stradiņa klīniskā universitātes slimnīc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936,9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rds operācija bez mākslīgās asinsrites – torakotomija, slēgta komisurotomija, videnes audzēja operācija, iedzimtās sirds kaites korekcijas, krūšu kurvja vai sirds trauma, perikarda operācijas, resternotomij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6,0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32070 par materiāliem operācijām bez mākslīgās asinsrite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629,5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ežģītu iedzimtu sirdskaišu korekcija mākslīgajā asinsritē, vārstuļu protezēšana, vārstuļu plastiskās operācijas, sirds audzēju operācijas, atkārtotas (redo) operācijas valsts sabiedrībā ar ierobežotu atbildību "Bērnu klīniskā universitātes slimnīc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3,0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7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32075 par materiāliem operācijās ar mākslīgo asinsriti (MAR) valsts sabiedrībā ar ierobežotu atbildību "Bērnu klīniskā universitātes slimnīc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533,2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0*</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rds operācija bez mākslīgās asinsrites – torakotomija, videnes audzēja operācija, iedzimtās sirdskaites korekcijas, krūšu kurvja vai sirds trauma, perikarda operācijas valsts sabiedrībā ar ierobežotu atbildību "Bērnu klīniskā universitātes slimnīc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9,4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32080 par materiāliem operācijām bez mākslīgās asinsrites valsts sabiedrībā ar ierobežotu atbildību "Bērnu klīniskā universitātes slimnīca"</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 952,50 </w:t>
            </w:r>
          </w:p>
        </w:tc>
      </w:tr>
    </w:tbl>
    <w:p>
      <w:pPr>
        <w:pStyle w:val="Normal"/>
        <w:rPr/>
      </w:pPr>
      <w:r>
        <w:rPr/>
      </w:r>
    </w:p>
    <w:p>
      <w:pPr>
        <w:pStyle w:val="Heading1"/>
        <w:rPr>
          <w:b/>
          <w:b/>
          <w:bCs/>
        </w:rPr>
      </w:pPr>
      <w:r>
        <w:rPr>
          <w:b/>
          <w:bCs/>
        </w:rPr>
        <w:t>LABORATORIJAS IZMEKLĒJUMI</w:t>
      </w:r>
    </w:p>
    <w:p>
      <w:pPr>
        <w:pStyle w:val="Normal"/>
        <w:jc w:val="both"/>
        <w:rPr>
          <w:b/>
          <w:b/>
          <w:bCs/>
        </w:rPr>
      </w:pPr>
      <w:r>
        <w:rPr>
          <w:b/>
          <w:bCs/>
        </w:rPr>
      </w:r>
    </w:p>
    <w:p>
      <w:pPr>
        <w:pStyle w:val="Normal"/>
        <w:jc w:val="both"/>
        <w:rPr>
          <w:b/>
          <w:b/>
          <w:bCs/>
        </w:rPr>
      </w:pPr>
      <w:r>
        <w:rPr>
          <w:b/>
          <w:bCs/>
        </w:rPr>
        <w:t>Hematoloģija (manipulācijas 40001 – 40043)</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04"/>
        <w:gridCol w:w="1083"/>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lāru asins ņemšana ar Pančenkova pipe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uma (plazmas) iegū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ņemšana ar slēgtu sistēmu vienā stobriņ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ņemšana ar slēgtu sistēmu divos stobriņ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ņemšana ar slēgtu sistēmu trijos stobriņo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ilāru asins ņemšana ar mikrotainer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īn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oglobīns, izmantojot vienreizlietojamas kivet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itrocīti (skaitot kamer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kocīti (skaitot kamer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kocitārā formula un eritrocītu morfoloģ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itrocītu grimšanas ātrums, izmantojot speciālo ņemšanas komplektu (seditainers u.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mbocīti (skaitot kamer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kulocī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1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kulocīti – automatizēta izmeklēšana ar hematoloģisko analizator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tecēšanas laiks pēc Dukē metod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recēšanas laiks pēc Lī-Vaita metod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2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atokrīts (nosakot ar Hct centrifūg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nālpunktāta izmeklē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3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itrocītu osmotiskā rezistence (hemolīzes tes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analīze ar 3 daļu diferencējošo asins analizator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analīze ar 5 daļu diferencējošo asins analizatoru. Papildus neuzrādīt manipulācijas – 40010, 40012, 40013, 40014, 40017 un 400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4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lna asins analīze, nosakot ar analizator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3 </w:t>
            </w:r>
          </w:p>
        </w:tc>
      </w:tr>
    </w:tbl>
    <w:p>
      <w:pPr>
        <w:pStyle w:val="Normal"/>
        <w:jc w:val="both"/>
        <w:rPr>
          <w:b/>
          <w:b/>
          <w:bCs/>
        </w:rPr>
      </w:pPr>
      <w:r>
        <w:rPr>
          <w:b/>
          <w:bCs/>
        </w:rPr>
      </w:r>
    </w:p>
    <w:p>
      <w:pPr>
        <w:pStyle w:val="Normal"/>
        <w:jc w:val="both"/>
        <w:rPr>
          <w:b/>
          <w:b/>
          <w:bCs/>
        </w:rPr>
      </w:pPr>
      <w:r>
        <w:rPr>
          <w:b/>
          <w:bCs/>
        </w:rPr>
        <w:t>Koaguloģija (manipulācijas 40085 – 40123)</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00"/>
        <w:gridCol w:w="1087"/>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rombīns un IN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6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rombīna komplekss un IN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1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ivētais parciālais tromboplastīna laiks (AP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9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inogēn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9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8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trombīns III (AT-II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7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mbīna laik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īna degradācijas produk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7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imēru noteikšana (kvalitatīvi un puskvantitatīv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6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ķīstošie fibrīna monomēru kompleks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6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I faktora aktivitātes note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4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faktora note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5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II faktora C aktivitātes note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7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X faktora Ag aktivitātes note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0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I faktora aktivitātes note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0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īna C note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3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īna S note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3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n Villebranda fakto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4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zminogēna aktivitātes note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8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zminogēna koncentrācijas note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8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inopeptīda A kvalitātes note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9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parīna kvantitatīva note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6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1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īna C rezistences tests (APC-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3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mbocītu funkciju izmeklēšana Coll/EP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4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mbocītu funkciju izmeklēšana Coll/AD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4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2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dimēri (kvantitatīv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4 </w:t>
            </w:r>
          </w:p>
        </w:tc>
      </w:tr>
    </w:tbl>
    <w:p>
      <w:pPr>
        <w:pStyle w:val="Normal"/>
        <w:jc w:val="both"/>
        <w:rPr>
          <w:b/>
          <w:b/>
          <w:bCs/>
        </w:rPr>
      </w:pPr>
      <w:r>
        <w:rPr>
          <w:b/>
          <w:bCs/>
        </w:rPr>
      </w:r>
    </w:p>
    <w:p>
      <w:pPr>
        <w:pStyle w:val="Normal"/>
        <w:jc w:val="both"/>
        <w:rPr>
          <w:b/>
          <w:b/>
          <w:bCs/>
        </w:rPr>
      </w:pPr>
      <w:r>
        <w:rPr>
          <w:b/>
          <w:bCs/>
        </w:rPr>
        <w:t>Urīna analīzes (manipulācijas 40131 – 40151)</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01"/>
        <w:gridCol w:w="1086"/>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baltums (kvantitatīvi ar pirogalola sarkanā reakcij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0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tonviela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4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Īpatnējais svars un glikoze kvalitatīv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5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3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ikoze un ketonvielas urīn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4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4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a sedimenta kvantitatīva izmeklēšan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6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4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a analīze ar teststrēmeli (9–10 parametr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8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4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a īpatnējais svars ar refraktometru, urometr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2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5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a sedimenta standartizēta mikroskopi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4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5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kuronīdi urīn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1 </w:t>
            </w:r>
          </w:p>
        </w:tc>
      </w:tr>
    </w:tbl>
    <w:p>
      <w:pPr>
        <w:pStyle w:val="Normal"/>
        <w:jc w:val="both"/>
        <w:rPr>
          <w:b/>
          <w:b/>
          <w:bCs/>
        </w:rPr>
      </w:pPr>
      <w:r>
        <w:rPr>
          <w:b/>
          <w:bCs/>
        </w:rPr>
      </w:r>
    </w:p>
    <w:p>
      <w:pPr>
        <w:pStyle w:val="Normal"/>
        <w:jc w:val="both"/>
        <w:rPr>
          <w:b/>
          <w:b/>
          <w:bCs/>
        </w:rPr>
      </w:pPr>
      <w:r>
        <w:rPr>
          <w:b/>
          <w:bCs/>
        </w:rPr>
        <w:t>Izkārnījumu analīzes (manipulācijas 40160 – 40173)</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02"/>
        <w:gridCol w:w="1085"/>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rogramm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slēptās asinis fēcē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kasījumi no perianālajām krokām uz spalīšu oliņā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biozes izmeklēšana ar lipīgās lentes metod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šūnu cistu un helmintu oliņu izmeklēšana ar bagātināšanas metod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mintu oliņu noteikšana ar Kato metod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7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lmintu un to fragmentu noteikšan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7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šūnu zarnu parazītu noteikšana natīvā un ar Lugola šķīdumu krāsotā preparāt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7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slēptās asinis ar teststrēmeli (pozitīv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7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slēptās asinis ar teststrēmeli (negatīv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6 </w:t>
            </w:r>
          </w:p>
        </w:tc>
      </w:tr>
    </w:tbl>
    <w:p>
      <w:pPr>
        <w:pStyle w:val="Normal"/>
        <w:jc w:val="both"/>
        <w:rPr>
          <w:b/>
          <w:b/>
          <w:bCs/>
        </w:rPr>
      </w:pPr>
      <w:r>
        <w:rPr>
          <w:b/>
          <w:bCs/>
        </w:rPr>
      </w:r>
    </w:p>
    <w:p>
      <w:pPr>
        <w:pStyle w:val="Normal"/>
        <w:jc w:val="both"/>
        <w:rPr>
          <w:b/>
          <w:b/>
          <w:bCs/>
        </w:rPr>
      </w:pPr>
      <w:r>
        <w:rPr>
          <w:b/>
          <w:bCs/>
        </w:rPr>
        <w:t>Citas klīniskās analīzes (manipulācijas 40180 – 40194)</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974"/>
        <w:gridCol w:w="1576"/>
        <w:gridCol w:w="5128"/>
        <w:gridCol w:w="1075"/>
      </w:tblGrid>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8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ults izmeklēšana mikroskopiski (1 porcij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4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8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kvora klīniskā analīz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8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8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ēpu klīniskā analīze</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7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8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zinofīlie leikocīti krēpā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8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atas eksprimāta izmeklēš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6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7" w:hanging="0"/>
              <w:jc w:val="center"/>
              <w:rPr/>
            </w:pPr>
            <w:r>
              <w:rPr/>
              <w:t>2069.</w:t>
            </w:r>
            <w:r>
              <w:rPr>
                <w:vertAlign w:val="superscript"/>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8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rmogramm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āla (nagi, āda, mati) izmeklēšana uz sēnītē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triepju bakterioskopija uz mikrofloru un seksuāli transmisīvajām slimībā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5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obaktēriju bakterioskopiskā izmeklēšan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9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9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obaktēriju bakterioskopiskā izmeklēšana ar bagātināšanas metodi</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3 </w:t>
            </w:r>
          </w:p>
        </w:tc>
      </w:tr>
    </w:tbl>
    <w:p>
      <w:pPr>
        <w:pStyle w:val="Normal"/>
        <w:jc w:val="both"/>
        <w:rPr>
          <w:b/>
          <w:b/>
          <w:bCs/>
        </w:rPr>
      </w:pPr>
      <w:r>
        <w:rPr>
          <w:b/>
          <w:bCs/>
        </w:rPr>
      </w:r>
    </w:p>
    <w:p>
      <w:pPr>
        <w:pStyle w:val="Normal"/>
        <w:jc w:val="both"/>
        <w:rPr>
          <w:b/>
          <w:b/>
          <w:bCs/>
        </w:rPr>
      </w:pPr>
      <w:r>
        <w:rPr>
          <w:b/>
          <w:bCs/>
        </w:rPr>
        <w:t>Imūnhematoloģija (manipulācijas 40300 – 40348)</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25"/>
        <w:gridCol w:w="1062"/>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grupas noteikšana ABO sistēmā ar plaknes metodi (tiešā reakcij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grupas noteikšana ABO sistēmā ar plaknes metodi (dubultreakcij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 (D) pazīmes noteikšana ar plaknes metodi (ar 2 reaģentie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 (D) pazīmes noteikšana gel-tehnikā (ar 1 reaģentu)</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grupas noteikšana ABO un Rh sistēmās gel- tehnik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undzimušā asins imūnhematoloģiskā izmeklēšana gel -tehnikā (ID karte DiaClon ABO/Rh jaundzimuša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 fenotipa (CcEe) un Kell antigēna noteikšana ar plaknes metod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H fenotipa (CcEe) un Kell antigēna noteikšana gel-tehnik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0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lno antieritrocitāro antivielu skrīnings gel-tehnikā ar 2 skrīningeritrocītu paraugiem (ID karte Liss/Coomb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lno antieritrocitāro antivielu titrēšana gela tehnikā ar 1 antigēnu (ID karte – Liss/Coomb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lno antieritrocitāro antivielu identifikācija ar ID-paneli gel-tehnikā (ID karte Liss/Coombs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5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pilno antieritrocitāro antivielu identifikācija ar ID enzīmu paneli gel-tehnikā (ID karte NaCl Enzym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1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ipienta un donora asins individuālās saderības testi laboratorijā (ABO saderība - plaknes tests, saderība Rh un citās sistēmās - gel-tehnik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šais antiglobulīna tests (DAT) ar stobriņu metod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šais antiglobulīna tests (DAT) gel-tehnikā (ID karte Liss/Coomb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šā antiglobulīna testa (DAT) diferencēšana gel-tehnikā (ID karte IgG+C3d+ctl/IgG+C3d+c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šā antiglobulīna testa (DAT)diferencēšana gel-tehnikā (ID karte IgG-IgA-IgM-C3c-C3d-ctl)</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āla asins piemeklēšana sensibilizētam recipientam (antivielu identifikācija ar ID kartēm Liss/Combs + fenotipizācija + 1 saderības tes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2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āla asins piemeklēšana sensibilizētam recipientam (antivielu identifikācija ar ID kartēm Liss/Combs un Na Cl/Enzyme + fenotipizācija + 1 saderības tes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4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3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oglobīni kvalitatīvi</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3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kstuma aglutinīnu noteikšana gel-tehnik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3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0 sistēmas antieritrocitāro antivielu titrēšana sērum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3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ābes elūcijas tests ar antieritrocitāro antivielu identifikāciju eluātā gel-tehnikā (ID karte Liss/Coomb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1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3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gēnu M un N fenotipizācija gel-tehnik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39</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gēnu Jka un Jkb fenotipizācija gel-tehnik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0</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gēnu K un k fenotipizācija gel-tehnik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gēna P1 noteikšana gel-tehnik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gēnu Lua un Lub fenotipizācija gel-tehnik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gēnu Lea un Leb fenotipizācija gel-tehnik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gēnu Kpa un Kpb fenotipizācija gel-tehnik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gēnu Fya un Fyb fenotipizācija gel-tehnik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gēnu S un s fenotipizācija gel-tehnik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ipienta un donora individuālās saderības testi imūnhematoloģiski neizmeklētam recipientam (pilna imūnhematoloģiska izmeklēšana; ABO saderība - uz plaknes; saderība Rh un citās sistēmās - gel-tehnik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48</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40347, 40328, 40329 par katru papildus saderinātu eritrocītu masas devu, sākot no otrā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5 </w:t>
            </w:r>
          </w:p>
        </w:tc>
      </w:tr>
    </w:tbl>
    <w:p>
      <w:pPr>
        <w:pStyle w:val="Normal"/>
        <w:jc w:val="both"/>
        <w:rPr>
          <w:b/>
          <w:b/>
          <w:bCs/>
        </w:rPr>
      </w:pPr>
      <w:r>
        <w:rPr>
          <w:b/>
          <w:bCs/>
        </w:rPr>
      </w:r>
    </w:p>
    <w:p>
      <w:pPr>
        <w:pStyle w:val="Heading1"/>
        <w:rPr>
          <w:b/>
          <w:b/>
          <w:bCs/>
        </w:rPr>
      </w:pPr>
      <w:r>
        <w:rPr>
          <w:b/>
          <w:bCs/>
        </w:rPr>
      </w:r>
      <w:r>
        <w:br w:type="page"/>
      </w:r>
    </w:p>
    <w:p>
      <w:pPr>
        <w:pStyle w:val="Heading1"/>
        <w:rPr>
          <w:b/>
          <w:b/>
          <w:bCs/>
        </w:rPr>
      </w:pPr>
      <w:r>
        <w:rPr>
          <w:b/>
          <w:bCs/>
        </w:rPr>
        <w:t xml:space="preserve">KLĪNISKĀ ĶĪMIJA </w:t>
      </w:r>
    </w:p>
    <w:p>
      <w:pPr>
        <w:pStyle w:val="Normal"/>
        <w:jc w:val="both"/>
        <w:rPr>
          <w:b/>
          <w:b/>
          <w:bCs/>
        </w:rPr>
      </w:pPr>
      <w:r>
        <w:rPr>
          <w:b/>
          <w:bCs/>
        </w:rPr>
        <w:t>Olbaltumu vielu maiņa (manipulācijas 41001 – 41006)</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00"/>
        <w:gridCol w:w="1087"/>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ējais olbalt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5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umīn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5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baltuma frakcijas serum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3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viel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0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skāb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6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0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atinīn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4 </w:t>
            </w:r>
          </w:p>
        </w:tc>
      </w:tr>
    </w:tbl>
    <w:p>
      <w:pPr>
        <w:pStyle w:val="Normal"/>
        <w:jc w:val="both"/>
        <w:rPr>
          <w:b/>
          <w:b/>
          <w:bCs/>
        </w:rPr>
      </w:pPr>
      <w:r>
        <w:rPr>
          <w:b/>
          <w:bCs/>
        </w:rPr>
      </w:r>
    </w:p>
    <w:p>
      <w:pPr>
        <w:pStyle w:val="Normal"/>
        <w:jc w:val="both"/>
        <w:rPr>
          <w:b/>
          <w:b/>
          <w:bCs/>
        </w:rPr>
      </w:pPr>
      <w:r>
        <w:rPr>
          <w:b/>
          <w:bCs/>
        </w:rPr>
        <w:t>Fermenti (manipulācijas 41020 – 41035)</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23"/>
        <w:gridCol w:w="1064"/>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2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ārmainā fosfotāze (S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2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ābā fosfotāz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2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AT - Alanīnaminotransferāz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2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AT - Aspartātaminotransferāz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2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mma glutamīntransferāz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2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atīnkināz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26</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tātdehidrogenāz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27</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āz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28</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ktātdehidrogenāzes frakcij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0</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atīnkināzes MB frakcij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eatīnkināzes MB mas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līnesterāz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3</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ārmainās fosfotāzes frakcij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 amilāz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3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giotenzīna konvertāz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1 </w:t>
            </w:r>
          </w:p>
        </w:tc>
      </w:tr>
    </w:tbl>
    <w:p>
      <w:pPr>
        <w:pStyle w:val="Normal"/>
        <w:jc w:val="both"/>
        <w:rPr>
          <w:b/>
          <w:b/>
          <w:bCs/>
        </w:rPr>
      </w:pPr>
      <w:r>
        <w:rPr>
          <w:b/>
          <w:bCs/>
        </w:rPr>
      </w:r>
    </w:p>
    <w:p>
      <w:pPr>
        <w:pStyle w:val="Normal"/>
        <w:jc w:val="both"/>
        <w:rPr>
          <w:b/>
          <w:b/>
          <w:bCs/>
        </w:rPr>
      </w:pPr>
      <w:r>
        <w:rPr>
          <w:b/>
          <w:bCs/>
        </w:rPr>
        <w:t>Lipīdi (manipulācijas 41046–41060)</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05"/>
        <w:gridCol w:w="1082"/>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glicerīd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5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L – holesterīns (tiešā metod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4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olipoproteīns A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1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4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olipoproteīns B</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1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5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oproteīdu frakcij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2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5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poproteīns (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4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5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irubīns, frakcija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3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5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L – holesterīns (ar precipitācij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78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Svītrots ar MK 18.12.2012. noteikumiem Nr.939)</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i/>
                <w:i/>
                <w:sz w:val="20"/>
                <w:szCs w:val="20"/>
              </w:rPr>
            </w:pPr>
            <w:r>
              <w:rPr>
                <w:i/>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5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ējais holesterīna līmenis asinīs - koncentrācija mazāka vai vienāda ar 5mmol/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6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5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pējais holesterīna līmenis asinīs - koncentrācija lielāka par 5mmol/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6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39.</w:t>
            </w:r>
            <w:r>
              <w:rPr>
                <w:vertAlign w:val="superscript"/>
                <w:lang w:eastAsia="lv-LV"/>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1058</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ZBL holesterīna līmenis asinīs – koncentrācija, mazāka par 2,0 mmol/L </w:t>
            </w:r>
            <w:r>
              <w:rPr/>
              <w:t>(tiešā metod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lang w:eastAsia="lv-LV"/>
              </w:rPr>
              <w:t>1,68</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39.</w:t>
            </w:r>
            <w:r>
              <w:rPr>
                <w:vertAlign w:val="superscript"/>
                <w:lang w:eastAsia="lv-LV"/>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1059</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ZBL holesterīna līmenis asinīs – koncentrācija </w:t>
              <w:br/>
              <w:t xml:space="preserve">no 2,0 mmol/L līdz 2,5 mmol/L </w:t>
            </w:r>
            <w:r>
              <w:rPr/>
              <w:t>(tiešā metod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lang w:eastAsia="lv-LV"/>
              </w:rPr>
              <w:t>1,68</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139.</w:t>
            </w:r>
            <w:r>
              <w:rPr>
                <w:vertAlign w:val="superscript"/>
                <w:lang w:eastAsia="lv-LV"/>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1060</w:t>
            </w:r>
          </w:p>
        </w:tc>
        <w:tc>
          <w:tcPr>
            <w:tcW w:w="5205"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ZBL holesterīna līmenis asinīs – koncentrācija, lielāka par 2,5 mmol/L </w:t>
            </w:r>
            <w:r>
              <w:rPr/>
              <w:t>(tiešā metode)</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right"/>
              <w:rPr>
                <w:lang w:eastAsia="lv-LV"/>
              </w:rPr>
            </w:pPr>
            <w:r>
              <w:rPr>
                <w:lang w:eastAsia="lv-LV"/>
              </w:rPr>
              <w:t>1,68</w:t>
            </w:r>
          </w:p>
        </w:tc>
      </w:tr>
    </w:tbl>
    <w:p>
      <w:pPr>
        <w:pStyle w:val="Normal"/>
        <w:jc w:val="both"/>
        <w:rPr>
          <w:b/>
          <w:b/>
          <w:bCs/>
        </w:rPr>
      </w:pPr>
      <w:r>
        <w:rPr>
          <w:b/>
          <w:bCs/>
        </w:rPr>
      </w:r>
    </w:p>
    <w:p>
      <w:pPr>
        <w:pStyle w:val="Normal"/>
        <w:jc w:val="both"/>
        <w:rPr>
          <w:b/>
          <w:b/>
          <w:bCs/>
        </w:rPr>
      </w:pPr>
      <w:r>
        <w:rPr>
          <w:b/>
          <w:bCs/>
        </w:rPr>
        <w:t>Elektrolīti, skābju - bāzu līdzsvars, neorganiskie elementi (manipulācijas 41065 - 41085)</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8"/>
        <w:gridCol w:w="1576"/>
        <w:gridCol w:w="5196"/>
        <w:gridCol w:w="1083"/>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6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ālij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6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ātrij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6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lcij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6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sfor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orīd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lz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ij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lzs saistīšanas spē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š asinī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7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gāzu un Ph analīz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1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8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izētais kalcij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8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ālija, nātrija un jonizētā kalcija noteikšana ar vienreizlietojamu kive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8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simetrijas rādītāji (dažādu hemoglobīna frakciju un skābekļa satura automatizēta noteik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2 </w:t>
            </w:r>
          </w:p>
        </w:tc>
      </w:tr>
    </w:tbl>
    <w:p>
      <w:pPr>
        <w:pStyle w:val="Normal"/>
        <w:jc w:val="both"/>
        <w:rPr>
          <w:b/>
          <w:b/>
          <w:bCs/>
        </w:rPr>
      </w:pPr>
      <w:r>
        <w:rPr>
          <w:b/>
          <w:bCs/>
        </w:rPr>
      </w:r>
    </w:p>
    <w:p>
      <w:pPr>
        <w:pStyle w:val="Normal"/>
        <w:jc w:val="both"/>
        <w:rPr/>
      </w:pPr>
      <w:r>
        <w:rPr>
          <w:b/>
          <w:bCs/>
        </w:rPr>
        <w:t>Glikozes regulācija (manipulācijas 41095 – 41105)</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11"/>
        <w:gridCol w:w="1076"/>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5</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ikoze asinī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6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6</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ikozes slodzes tes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9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99</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peptīd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4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0</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ulīn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8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1</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albumīnūrijas noteikšan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1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2</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ikozes noteikšana ar vienreizlietojamām kivetē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2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bookmarkStart w:id="4" w:name="OLE_LINK10"/>
            <w:bookmarkStart w:id="5" w:name="OLE_LINK10"/>
            <w:bookmarkEnd w:id="5"/>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3</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ikohemoglobīns. Izmeklējuma rezultāts - HbA1C līmenis 6,4% un zemāk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5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4</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ikohemoglobīns. Izmeklējuma rezultāts - HbA1C līmenis 6,5-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5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5</w:t>
            </w:r>
          </w:p>
        </w:tc>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pPr>
            <w:r>
              <w:rPr/>
              <w:t>Glikohemoglobīns. Izmeklējuma rezultāts - HbA1C līmenis 7,5% un vairāk</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5 </w:t>
            </w:r>
          </w:p>
        </w:tc>
      </w:tr>
    </w:tbl>
    <w:p>
      <w:pPr>
        <w:pStyle w:val="Normal"/>
        <w:jc w:val="both"/>
        <w:rPr>
          <w:b/>
          <w:b/>
          <w:bCs/>
        </w:rPr>
      </w:pPr>
      <w:r>
        <w:rPr>
          <w:b/>
          <w:bCs/>
        </w:rPr>
      </w:r>
    </w:p>
    <w:p>
      <w:pPr>
        <w:pStyle w:val="Normal"/>
        <w:jc w:val="both"/>
        <w:rPr>
          <w:b/>
          <w:b/>
          <w:bCs/>
        </w:rPr>
      </w:pPr>
      <w:r>
        <w:rPr>
          <w:b/>
          <w:bCs/>
        </w:rPr>
        <w:t>Reimotesti, akūtās fāzes olbaltumvielas (manipulācijas 41115 – 41130)</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02"/>
        <w:gridCol w:w="1085"/>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streptolizīns (kvalitatīv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streptolizīns (kvantitatīv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1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ferīn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ruloplazmīn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itīn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 kvalitatīv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matoīdais faktors (kvalitatīv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 kvantitatīv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matoīdais faktors (kvantitatīv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2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ūnglobulīnu vieglās ķēd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proteīnu noteikšana ar imūnfiksāciju</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83 </w:t>
            </w:r>
          </w:p>
        </w:tc>
      </w:tr>
    </w:tbl>
    <w:p>
      <w:pPr>
        <w:pStyle w:val="Normal"/>
        <w:jc w:val="both"/>
        <w:rPr>
          <w:b/>
          <w:b/>
          <w:bCs/>
        </w:rPr>
      </w:pPr>
      <w:r>
        <w:rPr>
          <w:b/>
          <w:bCs/>
        </w:rPr>
      </w:r>
    </w:p>
    <w:p>
      <w:pPr>
        <w:pStyle w:val="Normal"/>
        <w:jc w:val="both"/>
        <w:rPr>
          <w:b/>
          <w:b/>
          <w:bCs/>
        </w:rPr>
      </w:pPr>
      <w:r>
        <w:rPr>
          <w:b/>
          <w:bCs/>
        </w:rPr>
        <w:t>Vairogdziedzera hormoni (manipulācijas 41142 – 41144)</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01"/>
        <w:gridCol w:w="1086"/>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4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reotropais hormons (TS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6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43</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īvais tiroksīns (F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4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44</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īvais trijodtironīns (F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4 </w:t>
            </w:r>
          </w:p>
        </w:tc>
      </w:tr>
    </w:tbl>
    <w:p>
      <w:pPr>
        <w:pStyle w:val="Normal"/>
        <w:jc w:val="both"/>
        <w:rPr>
          <w:b/>
          <w:b/>
          <w:bCs/>
        </w:rPr>
      </w:pPr>
      <w:r>
        <w:rPr>
          <w:b/>
          <w:bCs/>
        </w:rPr>
      </w:r>
    </w:p>
    <w:p>
      <w:pPr>
        <w:pStyle w:val="Normal"/>
        <w:jc w:val="both"/>
        <w:rPr>
          <w:b/>
          <w:b/>
          <w:bCs/>
        </w:rPr>
      </w:pPr>
      <w:r>
        <w:rPr>
          <w:b/>
          <w:bCs/>
        </w:rPr>
        <w:t>Dzimumhormoni un grūtniecības testi (manipulācijas 41150 – 41164)</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19"/>
        <w:gridCol w:w="1068"/>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50</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laktī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4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5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ikulstimulējošais hormons (FS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5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52</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teinizētājhormons (L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5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5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radiol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7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5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ostero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3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55</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estero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3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5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riols (brīvai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3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1</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hidroepiandrosterona sulfā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8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3</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drostendio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5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64</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iongonadotropīn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0 </w:t>
            </w:r>
          </w:p>
        </w:tc>
      </w:tr>
    </w:tbl>
    <w:p>
      <w:pPr>
        <w:pStyle w:val="Normal"/>
        <w:jc w:val="both"/>
        <w:rPr>
          <w:b/>
          <w:b/>
          <w:bCs/>
        </w:rPr>
      </w:pPr>
      <w:r>
        <w:rPr>
          <w:b/>
          <w:bCs/>
        </w:rPr>
      </w:r>
    </w:p>
    <w:p>
      <w:pPr>
        <w:pStyle w:val="Normal"/>
        <w:jc w:val="both"/>
        <w:rPr>
          <w:b/>
          <w:b/>
          <w:bCs/>
        </w:rPr>
      </w:pPr>
      <w:r>
        <w:rPr>
          <w:b/>
          <w:bCs/>
        </w:rPr>
        <w:t>Citas hormonu analīzes (manipulācijas 41170 – 41176)</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14"/>
        <w:gridCol w:w="1073"/>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dostero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atotropais hormons (ST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tizol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eholamīni (adrenalīns, noradrenalīns d/n urīn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thormo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nokortikotropais hormons (AKT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1 </w:t>
            </w:r>
          </w:p>
        </w:tc>
      </w:tr>
    </w:tbl>
    <w:p>
      <w:pPr>
        <w:pStyle w:val="Normal"/>
        <w:jc w:val="both"/>
        <w:rPr>
          <w:b/>
          <w:b/>
          <w:bCs/>
        </w:rPr>
      </w:pPr>
      <w:r>
        <w:rPr>
          <w:b/>
          <w:bCs/>
        </w:rPr>
      </w:r>
    </w:p>
    <w:p>
      <w:pPr>
        <w:pStyle w:val="Normal"/>
        <w:jc w:val="both"/>
        <w:rPr>
          <w:b/>
          <w:b/>
          <w:bCs/>
        </w:rPr>
      </w:pPr>
      <w:r>
        <w:rPr>
          <w:b/>
          <w:bCs/>
        </w:rPr>
        <w:t>Zāļu terapeitiskās devas noteikšana (manipulācijas 41180 – 41191)</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07"/>
        <w:gridCol w:w="1080"/>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id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obarbitā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2</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itoī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3</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bamazepī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4</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klosporīns un Takrolīms (radioimunoloģiskā met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1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6</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projskā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7</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ofilī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8</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nola noteikšana ar fluorescences polarizācijas imunoloģisko meto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89</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anola noteikšana fermentatī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0</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treksāts (augsti dozē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91</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treksā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6 </w:t>
            </w:r>
          </w:p>
        </w:tc>
      </w:tr>
    </w:tbl>
    <w:p>
      <w:pPr>
        <w:pStyle w:val="Normal"/>
        <w:jc w:val="both"/>
        <w:rPr>
          <w:b/>
          <w:b/>
          <w:bCs/>
        </w:rPr>
      </w:pPr>
      <w:r>
        <w:rPr>
          <w:b/>
          <w:bCs/>
        </w:rPr>
      </w:r>
    </w:p>
    <w:p>
      <w:pPr>
        <w:pStyle w:val="Normal"/>
        <w:jc w:val="both"/>
        <w:rPr>
          <w:b/>
          <w:b/>
          <w:bCs/>
        </w:rPr>
      </w:pPr>
      <w:r>
        <w:rPr>
          <w:b/>
          <w:bCs/>
        </w:rPr>
        <w:t>Citas specifiskās analīzes (manipulācijas 41200 – 41223)</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05"/>
        <w:gridCol w:w="1082"/>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amīns B 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7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skāb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8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oksipiridolīn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6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ponīns 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1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ponīns 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1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oglobīn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7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eokalcīn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1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kalcitonīn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78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ocisteīn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3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itropoetīn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6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ķīstošie transferīna receptor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9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2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ducētais glutation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0 </w:t>
            </w:r>
          </w:p>
        </w:tc>
      </w:tr>
    </w:tbl>
    <w:p>
      <w:pPr>
        <w:pStyle w:val="Normal"/>
        <w:jc w:val="both"/>
        <w:rPr>
          <w:b/>
          <w:b/>
          <w:bCs/>
        </w:rPr>
      </w:pPr>
      <w:r>
        <w:rPr>
          <w:b/>
          <w:bCs/>
        </w:rPr>
      </w:r>
    </w:p>
    <w:p>
      <w:pPr>
        <w:pStyle w:val="Normal"/>
        <w:jc w:val="both"/>
        <w:rPr>
          <w:b/>
          <w:b/>
          <w:bCs/>
        </w:rPr>
      </w:pPr>
      <w:r>
        <w:rPr>
          <w:b/>
          <w:bCs/>
        </w:rPr>
        <w:t>Infekcijas (manipulācijas 41230 – 41291)</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7"/>
        <w:gridCol w:w="1576"/>
        <w:gridCol w:w="5204"/>
        <w:gridCol w:w="1076"/>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filisa ekspresdiagnostika (SED, RPR, VDR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filisa ekspresdiagnostika (kvantitatīvā metode SED, RPR, VDRL tit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4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filiss – TPH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filiss – TPHA kvantitatīvā metode (tit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1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gonoreju (negatīv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3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gonoreju (pozitīv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4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ālās treponēmas imobilizācijas reakcija (Nelsona tes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unofluorescences reakcija IgG antivielu noteikšanai pie sifilisa (IFR abs. Ig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3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ūnfluorescences reakcija uz sifilisu – kvantitatīvā metode (tit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3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mīdiju noteikšana ar tiešo imūnfluorescences metodi (TIFR) – MOMP antigēn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mīdiju noteikšana ar tiešo imūnfluorescences metodi (TIFR) – MOMP antigēns sievietēm (no dzemdes kakla kanāla un urīnizvadkanāla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ginozes DNS/RNS diagnostika (trihomonas, gardnerellas, candid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6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mikoplazm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3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ureaplazm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4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4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mīdiju antigēna noteikšana noskalojuma preparātos (imūnfermentatīvā metod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amydia trahomatis Ag (apstiprinošā)</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2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ūnfluorescences reakcija IgM antivielu noteikšanai pie sifilisa (IFR abs. Ig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ūnfluorescences reakcija IgM antivielu noteikšanai pie sifilisa – kvantitatīvā metode (titr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7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ūnfermentatīvā analīze IgG vai IgM antivielu noteikšanai pie sifilis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4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ūnfermentatīvā analīze hlamīdiju IgG noteikšana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4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ūnfermentatīvā analīze hlamīdiju IgA noteikšana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6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6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patogēnām ādas, matu, nagu sēnītē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6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amydia trachomatis specifiskās DNS noteikšana (PĶR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6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Toxoplasma gondii Ig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3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6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Toxoplasma gondii Ig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4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6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ptosporīdiju Ag (ELIS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6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modium Ag asinīs (imūnhromatogrāfij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6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ptosporīdiju cist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7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neumocista carini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79</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g Ehrlichia sp. Ig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37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Borrelia burgdorferi Ig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Borrelia burgdorferi Ig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relia burgdorferi (tot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Mycoplasma pneumoniae Ig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8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4</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Mycoplasma pneumoniae Ig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2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obacterium tuberculose noteikšana ar ligāzes ķēdes reakciju</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6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6</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sseria gonorrhea RNS noteikšana ar hibridizācijas metod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1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7</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amydia trachomatis RNS noteikšana ar hibridizācijas metod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6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88</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amydia trachomatis un gonorejas izsaucēja noteikšana ar metodi "Gen–probe" ("Comb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7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9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Chlamydia pneumoniae IgG (ELIS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8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91</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Chlamydia pneumoniae IgM (ELIS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8 </w:t>
            </w:r>
          </w:p>
        </w:tc>
      </w:tr>
    </w:tbl>
    <w:p>
      <w:pPr>
        <w:pStyle w:val="Normal"/>
        <w:jc w:val="both"/>
        <w:rPr>
          <w:b/>
          <w:b/>
          <w:bCs/>
        </w:rPr>
      </w:pPr>
      <w:r>
        <w:rPr>
          <w:b/>
          <w:bCs/>
        </w:rPr>
      </w:r>
    </w:p>
    <w:p>
      <w:pPr>
        <w:pStyle w:val="Normal"/>
        <w:jc w:val="both"/>
        <w:rPr>
          <w:b/>
          <w:b/>
          <w:bCs/>
        </w:rPr>
      </w:pPr>
      <w:r>
        <w:rPr>
          <w:b/>
          <w:bCs/>
        </w:rPr>
        <w:t>Hepatīti (manipulācijas 41301 – 41328)</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7"/>
        <w:gridCol w:w="1576"/>
        <w:gridCol w:w="5202"/>
        <w:gridCol w:w="1078"/>
      </w:tblGrid>
      <w:tr>
        <w:trPr>
          <w:trHeight w:val="56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s A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6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Bs (kvalitatīv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Bs (kvantitatīv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8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s Ag (apstiprinošais test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2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s Ag (ekspresdiagnostik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V DN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96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AV Ig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4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A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7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0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CV</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4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CV (WB) (apstiprinošai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9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CV (serotips 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82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V RNS (PĶR)</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41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V slodze (PĶR) kvantitatīvi (vīrusa slodz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64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CV genotipēšan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74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0</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CV Ig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Bc Ig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B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2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be</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be A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9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DV A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5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DV Ig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DV Ig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0 </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28</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eklējamā materiāla sagatavošana (piemaksa pie manipulācijām: 41302, 41303, 41306, 41307, 41308, 41309, 41310, 41316, 41317, 41318, 41319, 41320, 41321, 41322, 41323, 41324, 41325, 41326, 41327, 41401, 41405, 47035, 47038, 47039, 47043, 47044, 47052, 47054, 47055, 47057, 47058, 47059, 47065, 470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3 </w:t>
            </w:r>
          </w:p>
        </w:tc>
      </w:tr>
    </w:tbl>
    <w:p>
      <w:pPr>
        <w:pStyle w:val="Normal"/>
        <w:jc w:val="both"/>
        <w:rPr>
          <w:b/>
          <w:b/>
          <w:bCs/>
        </w:rPr>
      </w:pPr>
      <w:r>
        <w:rPr>
          <w:b/>
          <w:bCs/>
        </w:rPr>
      </w:r>
    </w:p>
    <w:p>
      <w:pPr>
        <w:pStyle w:val="Normal"/>
        <w:jc w:val="both"/>
        <w:rPr>
          <w:b/>
          <w:b/>
          <w:bCs/>
        </w:rPr>
      </w:pPr>
      <w:r>
        <w:rPr>
          <w:b/>
          <w:bCs/>
        </w:rPr>
        <w:t>HIV(AIDS) (manipulācijas 41401 – 41406)</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9"/>
        <w:gridCol w:w="1576"/>
        <w:gridCol w:w="5198"/>
        <w:gridCol w:w="1080"/>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IV 1, HIV 2 + HIV Ag ELISA (bez reaktīvu ce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3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V 1 Ag (IFA) (ar diagnostiskuma ce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1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V 1 Ag (apstiprinoša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08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vielas pret HIV 1 vai HIV 2 (Western Blot – apstiprinošais tests) (bez diagnostiskuma ce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8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IV 1/2 ekspresdiagnostika (bez reaktīvu cen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7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0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V 1 RNS kvantitatīvi (HIV slodze) (PĶR) (ar diagnostiskuma cen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88 </w:t>
            </w:r>
          </w:p>
        </w:tc>
      </w:tr>
    </w:tbl>
    <w:p>
      <w:pPr>
        <w:pStyle w:val="Normal"/>
        <w:jc w:val="both"/>
        <w:rPr>
          <w:b/>
          <w:b/>
          <w:bCs/>
        </w:rPr>
      </w:pPr>
      <w:r>
        <w:rPr>
          <w:b/>
          <w:bCs/>
        </w:rPr>
      </w:r>
    </w:p>
    <w:p>
      <w:pPr>
        <w:pStyle w:val="Normal"/>
        <w:jc w:val="both"/>
        <w:rPr>
          <w:b/>
          <w:b/>
          <w:bCs/>
        </w:rPr>
      </w:pPr>
      <w:r>
        <w:rPr>
          <w:b/>
          <w:bCs/>
        </w:rPr>
        <w:t>Citoloģija (manipulācijas 42004 – 42025)</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03"/>
        <w:gridCol w:w="1084"/>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loģiskie izmeklējumi no cervikālā kanāla (trīs preparāt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loģiskie izmeklējumi no dzemdes dobuma (trīs preparāt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loģiskie izmeklējumi no vēdera, pleiras un Duglasa dobumiem (trīs preparāti) (serozo dobumu šķidrum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loģiskie izmeklējumi pēc specifiskas terapijas (staru, hormonu vai ķīmijterapijas) (trīs preparāt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a vai urīnpūšļa skalojuma citoloģiskie izmeklējumi (pieci preparāt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 bronhoskopijas ņemta materiāla citoloģiskā izmeklēšana (trīs preparāt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piedumu vai nokasījumu no ādas vai gļotādas bojājumiem citoloģiskā izmeklēšana (divi preparāt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loģiskās iztriepes no piena dziedzeriem (viens preparā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psijas un operācijas materiāla nospiedumu citoloģiskā izmeklēša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dojumu un orgānu punktātu citoloģiskā izmeklēšana (trīs preparāt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idzamo un neatliekamo (operāciju laikā) materiālu citoloģiskā izmeklēša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2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loģiskās uztriepes no dzemdes kakla un mugurējās velves izmeklēšana (viens preparāts). Izmeklējuma rezultāts C0 – nevar nolasīt (maz materiāla, eritrocīti klāj redzes lauk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loģiskās uztriepes no dzemdes kakla un mugurējās velves izmeklēšana (viens preparāts). Izmeklējuma rezultāts C1 – norma I grup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loģiskās uztriepes no dzemdes kakla un mugurējās velves izmeklēšana (viens preparāts). Izmeklējuma rezultāts C2 – norma II grupa (iekaisum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loģiskās uztriepes no dzemdes kakla un mugurējās velves izmeklēšana (viens preparāts). Izmeklējuma rezultāts C3 – CIN 1 = LSIL (viegla cervikālā intraepiteliālā neoplāzij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loģiskās uztriepes no dzemdes kakla un mugurējās velves izmeklēšana (viens preparāts). Izmeklējuma rezultāts C4 – CIN 2/CIN3 = HSIL (mērena vai izteikta cervikālā intraepiteliālā neoplāzij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loģiskās uztriepes no dzemdes kakla un mugurējās velves izmeklēšana (viens preparāts). Izmeklējuma rezultāts C5 – vēža šūna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2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loģiskās uztriepes no dzemdes kakla un mugurējās velves izmeklēšana (viens preparāts). Izmeklējuma rezultāts C6 – saplīsis stikliņš, tehniska kļūd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w:t>
            </w:r>
          </w:p>
        </w:tc>
      </w:tr>
    </w:tbl>
    <w:p>
      <w:pPr>
        <w:pStyle w:val="Normal"/>
        <w:jc w:val="both"/>
        <w:rPr>
          <w:b/>
          <w:b/>
          <w:bCs/>
        </w:rPr>
      </w:pPr>
      <w:r>
        <w:rPr>
          <w:b/>
          <w:bCs/>
        </w:rPr>
      </w:r>
    </w:p>
    <w:p>
      <w:pPr>
        <w:pStyle w:val="Normal"/>
        <w:jc w:val="both"/>
        <w:rPr>
          <w:b/>
          <w:b/>
          <w:bCs/>
        </w:rPr>
      </w:pPr>
      <w:r>
        <w:rPr>
          <w:b/>
          <w:bCs/>
        </w:rPr>
        <w:t>Hematopatoloģija (manipulācijas 43002 – 43007)</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03"/>
        <w:gridCol w:w="1084"/>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ūnu lipīd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0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ūnu glikogēn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79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ūnu acetātesterāze un acetātesterāze ar inhibīcij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2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ūnu butirātesterāz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23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ūnu hloracetātesterāz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0 </w:t>
            </w:r>
          </w:p>
        </w:tc>
      </w:tr>
      <w:tr>
        <w:trPr>
          <w:trHeight w:val="3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ūnu skābā fosfatāze un skābā fosfatāze ar inhibīcij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2 </w:t>
            </w:r>
          </w:p>
        </w:tc>
      </w:tr>
    </w:tbl>
    <w:p>
      <w:pPr>
        <w:pStyle w:val="Normal"/>
        <w:jc w:val="both"/>
        <w:rPr>
          <w:b/>
          <w:b/>
          <w:bCs/>
        </w:rPr>
      </w:pPr>
      <w:r>
        <w:rPr>
          <w:b/>
          <w:bCs/>
        </w:rPr>
      </w:r>
    </w:p>
    <w:p>
      <w:pPr>
        <w:pStyle w:val="Normal"/>
        <w:jc w:val="both"/>
        <w:rPr>
          <w:b/>
          <w:b/>
          <w:bCs/>
        </w:rPr>
      </w:pPr>
      <w:r>
        <w:rPr>
          <w:b/>
          <w:bCs/>
        </w:rPr>
        <w:t>Mikrobioloģiskie izmeklējumi (manipulācijas 44001 – 44136)</w:t>
      </w:r>
    </w:p>
    <w:p>
      <w:pPr>
        <w:pStyle w:val="Normal"/>
        <w:jc w:val="both"/>
        <w:rPr>
          <w:b/>
          <w:b/>
          <w:bCs/>
        </w:rPr>
      </w:pPr>
      <w:r>
        <w:rPr>
          <w:b/>
          <w:bCs/>
        </w:rPr>
      </w:r>
    </w:p>
    <w:p>
      <w:pPr>
        <w:pStyle w:val="Normal"/>
        <w:jc w:val="both"/>
        <w:rPr/>
      </w:pPr>
      <w:r>
        <w:rPr/>
        <w:t>Mikrobioloģijas sadaļā kontrolanalīžu izmaksas ir iekļautas manipulācijas tarifā.</w:t>
      </w:r>
    </w:p>
    <w:p>
      <w:pPr>
        <w:pStyle w:val="Normal"/>
        <w:jc w:val="both"/>
        <w:rPr/>
      </w:pPr>
      <w:r>
        <w:rPr/>
      </w:r>
    </w:p>
    <w:tbl>
      <w:tblPr>
        <w:tblW w:w="8753" w:type="dxa"/>
        <w:jc w:val="left"/>
        <w:tblInd w:w="-10" w:type="dxa"/>
        <w:tblLayout w:type="fixed"/>
        <w:tblCellMar>
          <w:top w:w="0" w:type="dxa"/>
          <w:left w:w="108" w:type="dxa"/>
          <w:bottom w:w="0" w:type="dxa"/>
          <w:right w:w="108" w:type="dxa"/>
        </w:tblCellMar>
      </w:tblPr>
      <w:tblGrid>
        <w:gridCol w:w="892"/>
        <w:gridCol w:w="1576"/>
        <w:gridCol w:w="5221"/>
        <w:gridCol w:w="1064"/>
      </w:tblGrid>
      <w:tr>
        <w:trPr>
          <w:trHeight w:val="5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uzsējums uz mikrofloru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8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uzsējums uz mikrofloru - negatīvs ar automātisku sistēm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79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uzsējums uz mikrofloru – pozi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0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uzsējums uz mikrofloru - pozitīvs ar automātisku sistēm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47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bālā punktāta uzsējums uz mikrofloru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6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bālā punktāta uzsējums uz mikrofloru – pozitīvs (bez Neisseria meningitidis seroloģiskās tipēšan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9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mbālā punktāta uzsējums uz mikrofloru – pozitīvs (ar Neisseria meningitidis seroloģisko tipēšan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1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ūču atdalījumu, dobumu punktātu, eksudātu, iztriepju (t.sk. kakla un deguna), skalojumu u.c. materiāla uzsējums uz aerobo un fakultatīvi anaerobo mikrofloru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2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ūču atdalījumu, dobumu punktātu, eksudātu, iztriepju (t.sk. kakla un deguna), skalojumu u.c. Materiāla uzsējums uz aerobo un fakultatīvi anaerobo mikrofloru – pozi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3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a uzsējums uz mikrofloru un mikroorganismu skaita noteikšana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8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a uzsējums uz mikrofloru un mikroorganismu skaita noteikšana – pozi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8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ēpu uzsējums uz mikrofloru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1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ēpu uzsējums uz mikrofloru – pozi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78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1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ults uzsējums uz mikrofloru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1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ults uzsējums uz mikrofloru – pozi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1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ēču uzsējums uz Enterobacteriaceae dz. mikroorganismiem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1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ēču uzsējums uz Enterobacteriaceae dz. mikroorganismiem – pozi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7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ēču uzsējums uz Enterobacteriaceae dz. mikroorganismiem – pozitīvs (lietojot identifikācijā kompjuterizētās identifikācijas sistēm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0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ēču uzsējums uz Shigella, Salmonella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2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2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ēču uzsējums uz patogēno zarnu mikrofloru – pozitīvs (Shigella, Salmonellaidentifikācija līdz serogrup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1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ēču uzsējums uz patogēno zarnu mikrofloru – pozitīvs (Shigella, Salmonella identifikācija līdz serotipa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45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ēču uzsējums uz enteropatogēnām E. coli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1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ēču uzsējums uz enteropatogēnām E. coli – pozi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1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ēču uzsējums uz E. coli – 157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5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ēču uzsējums uz E. coli – 157 pozi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6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ēču uzsējums uz holēras izsaucējmikroorganismiem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3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ēču uzsējums uz holēras izsaucējmikroorganismiem – pozi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4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3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ēču uzsējums uz holēras izsaucējmikroorganismiem – pozitīvs (lietojot identifikācijā kompjuterizētās identifikācijas sistēm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4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grupas hemolītiskais streptokoks – ātrais tes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0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no kakla un deguna uz C. diphtheriae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7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no kakla un deguna uz C. diphtheriae – pozi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8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no kakla un deguna uz C. diphtheriae – pozitīvs, lietojot identifikācijā kompjuterizētās sistēm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6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4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no kakla N. meningitidis nēsāšanu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8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no kakla uz N. meningitidis nēsāšanu – pozitīvs (bez N.Meningitidis seroloģiskās tipēšan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4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no kakla uz N. meningitidis nēsāšanu – pozitīvs (ar N.Meningitidis seroloģisko tipēšan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2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B.Pertussis un B.Parapertussis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6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B.Pertussis un B.Parapertussis – pozi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9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beta hemolītiskiem streptokokiem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5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beta hemolītiskiem streptokokiem – pozitīvs (identifikācija līdz Lensfilda grup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2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5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meticilīna rezistentā S. aureus (MRSA) nēsāšanu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2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meticilīna rezistentā S. aureus (MRSA) nēsāšanu – pozi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6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Yersinia ģints mikroorganismiem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1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Yersinia ģints mikroorganismiem – pozi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1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Yersinia ģints mikroorganismiem – pozitīvs (lietojot identifikācijā kompjuterizētās identifikācijas sistēm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6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Candida ģints sēnītēm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1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Candida ģints sēnītēm – pozi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2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Campylobacter ģints mikroorganismiem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7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Campylobacter ģints mikroorganismiem – pozi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41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Helicobacter ģints mikroorganismiem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2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Helicobacter ģints mikroorganismiem – pozi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4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anaerobo mikrofloru – nega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8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7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anaerobo mikrofloru – pozitīv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93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eklējumi uz disbioz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59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gotipēšan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2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8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dalīto mikroorganismu jutības noteikšana pret antibiotiskām vielām ar difūzijas metodi agārā, lietojot disku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8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kalojumi no apkārtējās vides objektiem (operācijas zāles, ķirurģiskās nodaļas) – pozitīv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3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kūdeņu mikrobioloģiskā izmeklēšana – negatīv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4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9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ekūdeņu mikrobioloģiskā izmeklēšana – pozitīv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83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Candida ģints sēnītēm – pozitīvs (lietojot identifikācijā kompjuterizētas identifikācijas sistēm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4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dalīto mikroorganismu jutības noteikšana pret antibiotiskām vielā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6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uz ureaplazmām un mikoplazmām ar medikamentu jutības noteikšan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2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vielu pret Helycobacter pylori noteikšana ar ekspresmetod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9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0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tralizācijas reakcija uz dzīvniekiem botulotoksīna noteikšanai (bioprov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22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lutinācijas reakcija pie bakteriālām infekcijām (garais klepus, bruceloze, tularēmija u.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8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aglutinācijas reakcija pie bakteriālām infekcijām (salmonelloze, šigelloz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0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oloģiskā reakcija uz antivielām pret Y. enterocolitica un Y. pseudotuberculosi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3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eklējamā materiāla sagatavošana pirmajai seroloģiskai analīzei bakterioloģiskajā laboratorijā. Piemaksa pie manipulācijām 44110, 44115 un 44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0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eklējamā materiāla sagatavošana katrai nākamajai seroloģiskai analīzei bakterioloģiskajā laboratorijā. Piemaksa manipulācijām 44110, 44115 un 44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6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1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G antivielas pret difterijas toksīn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8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oloģiskā reakcija uz leptospiroz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2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otņu pagatavošana mycobacteria ģints mikroorganismu audzēšana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7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7</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eklējamā materiāla apstrāde, uzsēšana un izaugušo koloniju mikroskopija uz mycobacteria ģints mikroorganismiem (bez barotnes pagatavošan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3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8</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obacteria ģints mikroorganismu identifikācija līdz sugai un mikroorganismu jutības noteikšana pret antibakteriālām vielā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12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ipisko mycobacteria ģints mikroorganismu identifikācija līdz sugai un mikroorganismu jūtības noteikšana pret antibakteriālām vielā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21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0*</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obacteria ģints mikroorganismu automatizēta medikamentozās jutības noteikšana pret antibakteriālām vielām, lietojot automātisko sistēm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48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1*</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obacteria ģints mikroorganismu paātrināta izmeklēšana, lietojot gatavas barotnes: Septi-Check ATB vai BACTEC 12 B, MGI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06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2</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pargillus Ag noteikšana (lateksaglutinācij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3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dida Ag noteikšana (lateksaglutinācij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3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4</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gionella Ag urīnā (imūnhromatogrāfij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3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5</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yptococcus antigēna noteikšana bioloģiskos šķidrumos ar eksprestest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7 </w:t>
            </w:r>
          </w:p>
        </w:tc>
      </w:tr>
      <w:tr>
        <w:trPr>
          <w:trHeight w:val="28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3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ostridium difficille antigēna vai A toksīna noteikšana fēcēs ar eksprestest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5 </w:t>
            </w:r>
          </w:p>
        </w:tc>
      </w:tr>
    </w:tbl>
    <w:p>
      <w:pPr>
        <w:pStyle w:val="Normal"/>
        <w:jc w:val="both"/>
        <w:rPr>
          <w:b/>
          <w:b/>
          <w:bCs/>
        </w:rPr>
      </w:pPr>
      <w:r>
        <w:rPr>
          <w:b/>
          <w:bCs/>
        </w:rPr>
      </w:r>
    </w:p>
    <w:p>
      <w:pPr>
        <w:pStyle w:val="Normal"/>
        <w:jc w:val="both"/>
        <w:rPr>
          <w:b/>
          <w:b/>
          <w:bCs/>
        </w:rPr>
      </w:pPr>
      <w:r>
        <w:rPr>
          <w:b/>
          <w:bCs/>
        </w:rPr>
        <w:t>Tuberkulozes mikrobioloģiskie izmeklējumi (manipulācijas 45001 – 45014)</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8"/>
        <w:gridCol w:w="1576"/>
        <w:gridCol w:w="5177"/>
        <w:gridCol w:w="1102"/>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zsējums tuberkulozes diagnostikai ar automātisko sistēm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1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obacterium ģints mikroorganismu jutības noteikšana pret 1. rindas medikamentiem ar automātisko sistēm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2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3*</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obacterium ģints mikroorganismu jutības noteikšana pret 1.un 2.rindas medikamentiem ar automātisko sistēm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8,0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obacterium ģints mikroorganismu diferenciāltests (NAP) ar automātisko sistēm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2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5*</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obacterium ģints mikroorganismu jutības noteikšana pret pirazinamīdu (PZA) ar automātisko sistēm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1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6</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obacterium ģints mikroorganismu jutības noteikšana pret 1.rindas medikamentiem uz cietajām barotnē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7</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obacterium ģints mikroorganismu jutības noteikšana pret 2.rindas medikamentiem uz cietajām barotnē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8*</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obacterium ģints mikroorganismu jutības noteikšana pret 1. un 2.rindas medikamentiem uz cietajām barotnē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1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9*</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obacterium ģints mikroorganismu jutības noteikšana pret 2.rindas medikamentiem ar automātisko sistēm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4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0*</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obacterium ģints mikroorganismu jutības noteikšana pret vienu medikamentu ar automātisko sistēmu</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7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obacterium ģints mikroorganismu mikroskopiskā izmeklēšana ar luminiscento metod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ycobacterium ģints mikroorganismu jutības noteikšana pret vienu medikamentu uz cietajām barotnē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14</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etās Lēvenšteina–Jansena barotnes pagatavošan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1 </w:t>
            </w:r>
          </w:p>
        </w:tc>
      </w:tr>
    </w:tbl>
    <w:p>
      <w:pPr>
        <w:pStyle w:val="Normal"/>
        <w:jc w:val="both"/>
        <w:rPr>
          <w:b/>
          <w:b/>
          <w:bCs/>
        </w:rPr>
      </w:pPr>
      <w:r>
        <w:rPr>
          <w:b/>
          <w:bCs/>
        </w:rPr>
      </w:r>
    </w:p>
    <w:p>
      <w:pPr>
        <w:pStyle w:val="Heading1"/>
        <w:rPr>
          <w:b/>
          <w:b/>
          <w:bCs/>
        </w:rPr>
      </w:pPr>
      <w:r>
        <w:rPr>
          <w:b/>
          <w:bCs/>
        </w:rPr>
        <w:t>IMUNOLOĢIJA</w:t>
      </w:r>
    </w:p>
    <w:p>
      <w:pPr>
        <w:pStyle w:val="Normal"/>
        <w:jc w:val="both"/>
        <w:rPr>
          <w:b/>
          <w:b/>
          <w:bCs/>
        </w:rPr>
      </w:pPr>
      <w:r>
        <w:rPr>
          <w:b/>
          <w:bCs/>
        </w:rPr>
        <w:t xml:space="preserve">Šūnu imunoloģija (manipulācijas 46002 – 46040) </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8"/>
        <w:gridCol w:w="1576"/>
        <w:gridCol w:w="5200"/>
        <w:gridCol w:w="1079"/>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kocītu metaboliskās aktivitātes noteikšana (NZ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kocītu metaboliskās aktivitātes un "oksidatīvā sprādziena" noteikšana (NZT + hemiluminiscences metod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S citofluorimetriskā izmeklēšan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7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un B limfocītu subpopulāciju noteikšana (viena pozīcij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3 + un CD19 + šūnu noteikšan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D4 + un CD8 + šūnu noteikšan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un B šūnu virsmas receptoru noteikšana (CD3, CD19, CD4, CD8, CD16+56, CD3/HLA-DR, HLA-DR) (citofluorimetrij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0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ūnregulējošo šūnu noteikšana (CD 45, CD 3, CD 16, CD 19), četru krāsu citofluorimetrij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6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1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 imūnregulējošo šūnu noteikšana (CD 45, CD 3, CD 4, CD 8), četru krāsu citofluorimetrij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5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kožu šūnu fenotips (citofluorimetrij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2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mes (CD34+) šūnu noteikšan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kīnu noteikšana asins serum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cētā interferona gamma (y IFN) testēšana šūnu kultūrā (ELIS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2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cēto citokīnu testēšana šūnu kultūrā (ELIS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7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A (B,C)-1 antigēna noteikšana (limfocitotoksiskā metod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B27 noteikšana (imūnfluorescences metod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ūnģenētisko parametru noteikšana slimniekiem ar autoimūnām slimībām (HLA – B, HLA – DR)</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DR 1 antigēna noteikšana (limfocitotoksiskais tes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3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 DR, DQA 1, DQB 1 genotipizēšana ar polimerāzes ķēdes reakciju – viena pozīcij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 DR, DQA 1, DQB 1 genotipizēšana ar polimerāzes ķēdes reakcij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7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 I klases fenotipizācija (AB,Cw). Uzrādīt tikai pie transplantācijas pakalpojumie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6</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LA II klases fenotipizācija (DR, DQ). Uzrādīt tikai pie ttransplantācijas pakalpojumie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4</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 HLA antivielu noteikšana. Uzrādīt tikai pie transplantācijas pakalpojumie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3</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4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nora un recipienta saderības tests. Uzrādīt tikai pie transplantācijas pakalpojumie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8</w:t>
            </w:r>
          </w:p>
        </w:tc>
      </w:tr>
    </w:tbl>
    <w:p>
      <w:pPr>
        <w:pStyle w:val="Normal"/>
        <w:jc w:val="both"/>
        <w:rPr>
          <w:b/>
          <w:b/>
          <w:bCs/>
        </w:rPr>
      </w:pPr>
      <w:r>
        <w:rPr>
          <w:b/>
          <w:bCs/>
        </w:rPr>
      </w:r>
    </w:p>
    <w:p>
      <w:pPr>
        <w:pStyle w:val="Normal"/>
        <w:jc w:val="both"/>
        <w:rPr>
          <w:b/>
          <w:b/>
          <w:bCs/>
        </w:rPr>
      </w:pPr>
      <w:r>
        <w:rPr>
          <w:b/>
          <w:bCs/>
        </w:rPr>
        <w:t>Humorālā imunitāte (manipulācijas 46051 – 46075)</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9"/>
        <w:gridCol w:w="1576"/>
        <w:gridCol w:w="5194"/>
        <w:gridCol w:w="1084"/>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ūnglobulīnu G (A, M) noteikša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2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morālās imunitātes aktivitātes noteikšana (IgG, M, A, IgG1, IgG2, IgG3, IgG4) (Mančīni + ELIS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0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rkulējošo imūnkompleksu noteikšana (CIK) nefelometrisk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0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igoklonālā IgG joslu noteikšana likvorā ar izoelektriskās fokusēšanas elektroforēzi (IEF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54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ūnglobulīna IgG noteikšana nefelometriski (turbidimetrisk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0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ūnglobulīna IgA noteikšana nefelometriski (turbidimetrisk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6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ūnglobulīna Ig M noteikšana nefelometriski (turbidimetrisk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9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5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ūnglobulīna Ig E noteikšana (ELIS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0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6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skā Ig E noteikšana (panelis – 5 A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8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6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skā Ig E noteikšana (panelis – 12 A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3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6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sko Ig E noteikšana – 20 atsevišķu antigēnu paneli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39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6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ālā un specifiskā IgE noteikšana (IgE totālais + IgE specifiskais) (ELIS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60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6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 inhibitora noteikšana (radiālā imūndifūzijā)</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0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menta komponentes C3 noteikšana nefelometriski (turbidimetrisk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menta komponentes C4 noteikšana nefelometriski (turbidimetrisk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9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tatīna C noteikša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7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uma amiloīda A noteikša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3 </w:t>
            </w:r>
          </w:p>
        </w:tc>
      </w:tr>
    </w:tbl>
    <w:p>
      <w:pPr>
        <w:pStyle w:val="Normal"/>
        <w:jc w:val="both"/>
        <w:rPr>
          <w:b/>
          <w:b/>
          <w:bCs/>
        </w:rPr>
      </w:pPr>
      <w:r>
        <w:rPr>
          <w:b/>
          <w:bCs/>
        </w:rPr>
      </w:r>
    </w:p>
    <w:p>
      <w:pPr>
        <w:pStyle w:val="Normal"/>
        <w:jc w:val="both"/>
        <w:rPr>
          <w:b/>
          <w:b/>
          <w:bCs/>
        </w:rPr>
      </w:pPr>
      <w:r>
        <w:rPr>
          <w:b/>
          <w:bCs/>
        </w:rPr>
        <w:t>Autoimunitāte (manipulācijas 46085 – 46136)</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5"/>
        <w:gridCol w:w="1576"/>
        <w:gridCol w:w="5209"/>
        <w:gridCol w:w="1073"/>
      </w:tblGrid>
      <w:tr>
        <w:trPr>
          <w:trHeight w:val="56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8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 noteikšana HEP-2 šūnu kultūrā (skrīnings – netiešā imūnfluoresce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0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8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 noteikšana HEP-2 šūnu kultūrā (titrēšana – netiešā imūnfluoresce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9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8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 SMA, GPC, LKM, AMA noteikšana audu griezumos (skrīnings – netiešā imūnfluoresce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1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8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 SMA, GPC, LKM, AMA noteikšana audu griezumos (titrēšana – netiešā imūnfluoresce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55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8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A noteikšana (skrīnings – netiešā imūnfluoresce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7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9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A noteikšana (diferencēšana – netiešā imūnfluoresce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1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9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DNS antivielu noteikšana uz Crithidia lucid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3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9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DNS antivielu noteikšana (kvantitatīv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6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9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imatoīdo faktoru noteikšana (RF-IgG, RF-IgA, RF-IgM) (ELIS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9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 noteikšana (skrīnings – ELIS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1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 subtipu (SM, RNP, SSB, SSA, J0-1, Scl-70) noteikša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52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 subtipu (1 pozīcijas no sešām, punktā 409101 norādītām) noteikšana (ELIS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0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 DNS antivielu noteikšana un ENA subtipu noteikšana (SM, RNP, SSB, SSA, JO-1, Scl-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44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A skrīnings un ANA noteikšana HEP – 2 šūnu kultūr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43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vielu pret Langerhansa saliņu šūnām noteikšana – netiešā imūnfluoresce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5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vielu pret Helicobacter pylori IgG noteikšana (ELIS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1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vielu pret Helicobacter pylori IgA noteikšana (ELIS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1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0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tireoidālo antivielu noteikšana (netiešā imūnfluoresce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7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1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antivielu pret tireoglobulīnu noteikša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7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1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antivielu pret fosfolipīdiem noteikša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5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1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antivielu pret MPO noteikša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6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1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antivielu pret PR3 noteikša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9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1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mikrosomālo antivielu noteikšana (ELIS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3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reoglobulīn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7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17</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gliadīna antivielu noteikšana (IgG)</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6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1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gliadīna antivielu noteikšana (Ig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6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19</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spermālo antivielu total IgG, IgM noteikšana (ELIS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9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adrenālo antivielu noteikšana (netiešā imūnfluoresce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1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sēklinieku antivielu noteikšana (netiešā imūnfluoresce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3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olnīcu antivielu noteikšana (netiešā imūnfluoresce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0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GBM antivielu noteikšana (netiešā imūnfluoresce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8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istonu antivielu noteikšana (ELIS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6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2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kardiolipīnu antivielu noteikša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5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0</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vielu pret skeleta muskulatūru noteikšana (netiešā imūnfluorescenc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1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vielu noteikšana pret glutamildekarboksilāz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7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H receptoru antivielu noteikša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4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4</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vielu noteikšana pret acetilholīnu receptorie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5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GM1 antivielu noteikšan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1 </w:t>
            </w:r>
          </w:p>
        </w:tc>
      </w:tr>
      <w:tr>
        <w:trPr>
          <w:trHeight w:val="28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3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MAG antiviela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7 </w:t>
            </w:r>
          </w:p>
        </w:tc>
      </w:tr>
    </w:tbl>
    <w:p>
      <w:pPr>
        <w:pStyle w:val="Normal"/>
        <w:jc w:val="both"/>
        <w:rPr>
          <w:b/>
          <w:b/>
          <w:bCs/>
        </w:rPr>
      </w:pPr>
      <w:r>
        <w:rPr>
          <w:b/>
          <w:bCs/>
        </w:rPr>
      </w:r>
    </w:p>
    <w:p>
      <w:pPr>
        <w:pStyle w:val="Normal"/>
        <w:jc w:val="both"/>
        <w:rPr>
          <w:b/>
          <w:b/>
          <w:bCs/>
        </w:rPr>
      </w:pPr>
      <w:r>
        <w:rPr>
          <w:b/>
          <w:bCs/>
        </w:rPr>
        <w:t>Tumoru marķeru noteikšana (manipulācijas 46148 – 46163)</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8"/>
        <w:gridCol w:w="1576"/>
        <w:gridCol w:w="5200"/>
        <w:gridCol w:w="1079"/>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FRA 21-1 citokeratīna 19 fragment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6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C - plakanšūnu vēža antigē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a – HGH - Brīvais horiongonado-tropī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 – FP - Alfa fetoproteī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 - Karcioembrionālais antigē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zēja marķieris CA – 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zēja marķieris CA 19 – 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SE - Neironu specifiskā enolāz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 - Prostatas specifiskais antigē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A, brīvais - Prostatas specifiskais antigē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zēja marķieris CA 1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5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MG - Beta 2 mikroglobulī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rogēna receptoru kvantitatīva un kvalitatīva noteikšana audzēja aud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4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esterona receptoru kvantitatīva un kvalitatīva noteikšana audzēja audo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5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p – 53 noteikšana serum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1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A - Urīnpušļa vēža antigēn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5 </w:t>
            </w:r>
          </w:p>
        </w:tc>
      </w:tr>
    </w:tbl>
    <w:p>
      <w:pPr>
        <w:pStyle w:val="Normal"/>
        <w:jc w:val="both"/>
        <w:rPr>
          <w:b/>
          <w:b/>
          <w:bCs/>
        </w:rPr>
      </w:pPr>
      <w:r>
        <w:rPr>
          <w:b/>
          <w:bCs/>
        </w:rPr>
      </w:r>
    </w:p>
    <w:p>
      <w:pPr>
        <w:pStyle w:val="Normal"/>
        <w:jc w:val="both"/>
        <w:rPr>
          <w:b/>
          <w:b/>
          <w:bCs/>
        </w:rPr>
      </w:pPr>
      <w:r>
        <w:rPr>
          <w:b/>
          <w:bCs/>
        </w:rPr>
        <w:t>Citas imunoloģiskas analīzes (manipulācijas 46164 – 46175)</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9"/>
        <w:gridCol w:w="1576"/>
        <w:gridCol w:w="5198"/>
        <w:gridCol w:w="1080"/>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4</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vielas pret transglutamināzi (Ig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8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vielas pret transglutamināzi (Ig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8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66*</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vielas pret GM1, asialo GM2, GD1a, GD1b, GQ1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95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70</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īna–angiotenzīna noteikšana asins plazmā (radioizotopu met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0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7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na sindroma un trisomijas 18 (Edvardsa sindroma) diagnostika (AFP + HGH + brīvais estriols) (ELIS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46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72*</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ntāna aborta draudu imunoloģiskā kontrole (LAI tests + HG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3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73</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ktēriju specifiskā DNS noteikšana (Helicobacter pylori, Neiseria gonorrhea, Gardnerella, Trihomona vaginal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0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75</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zinofīlu katjoniskā proteīna noteikšana ar radioimunoloģisko metod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57 </w:t>
            </w:r>
          </w:p>
        </w:tc>
      </w:tr>
    </w:tbl>
    <w:p>
      <w:pPr>
        <w:pStyle w:val="Normal"/>
        <w:jc w:val="both"/>
        <w:rPr>
          <w:b/>
          <w:b/>
          <w:bCs/>
        </w:rPr>
      </w:pPr>
      <w:r>
        <w:rPr>
          <w:b/>
          <w:bCs/>
        </w:rPr>
      </w:r>
    </w:p>
    <w:p>
      <w:pPr>
        <w:pStyle w:val="Normal"/>
        <w:jc w:val="both"/>
        <w:rPr>
          <w:b/>
          <w:b/>
          <w:bCs/>
        </w:rPr>
      </w:pPr>
      <w:r>
        <w:rPr>
          <w:b/>
          <w:bCs/>
        </w:rPr>
        <w:t>Virusoloģija (manipulācijas 47001 – 47027)</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8"/>
        <w:gridCol w:w="1576"/>
        <w:gridCol w:w="5196"/>
        <w:gridCol w:w="1083"/>
      </w:tblGrid>
      <w:tr>
        <w:trPr>
          <w:trHeight w:val="5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vīrusu, t.sk. polivīrusu izolēšana un tipēšana audu kultūrās ar negatīvu rezultāt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erovīrusu, t.sk. polivīrusu izolēšana un tipēšana audu kultūrās ar pozitīvu rezultāt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4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avīrusu specifisko antigēnu indikācija fēcē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3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patīta A vīrusa specifiskā antigēna indikācija fēcē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patīta A vīrusa specifiskā antigēna indikācija ūden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pošanas ceļu vīrusu (gripa A, B, adenovīruss, paragripa I, II, III RSV) izolēšana un tipēšana audu kultūrās ar pozitīvu rezultāt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7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pošanas ceļu vīrusu specifisko antigēnu indikācija un tipēšana ar monoklonālajām antivielām, ekspresmetode – imūnfluorescence ar pozitīvu rezultāt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62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pošanas ceļu vīrusu specifisko antigēnu indikāc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8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pes vīrusu specifisko antigēnu indikācija audu kultūr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9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pes vīrusu specifisko antigēnu indikāc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megalovīrusa specifiskā antigēna indikāc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7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1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megalovīrusa specifiskas DNS noteik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5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omegalovīrusa noteikšana (kvalitatīvi) (polimerāzes ķēdes reakc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pes Zoster vīrusa noteikšana (polimerāzes ķēdes reakc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4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Ērču encefalīta vīrusa izolēšana audu kultūrā + ELISA ar pozitīvu rezultātu</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0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vēka papilomas vīrusu specifiskās DNS noteikšan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0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2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tavīrusa A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1 </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2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antitatīva CMV DNS vai EBV DNS noteikšana (polimerāzes ķēdes reakcij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59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Vīrusiem specifisko antivielu noteikšana (manipulācijas 47035 – 47072)</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9"/>
        <w:gridCol w:w="1576"/>
        <w:gridCol w:w="5194"/>
        <w:gridCol w:w="1084"/>
      </w:tblGrid>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M klases antivielas pret ērču encefalīta vīrus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7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M klases antivielas pret parvovīrusu B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6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CMV – Ig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2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3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CMV – IgG (kvantitatīv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7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CMV – Ig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6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CMV – IgM (WB) (apstiprinošais tes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27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EBV Ig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2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EBV Ig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2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EBV IgG (kvantitatīv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4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4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EBV tot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3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vielas pret EBV kodola antigēnu (EBV EB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8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ul-Bunell tests heterofilo antivielu noteikšana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8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erpes simplex I, II Ig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3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erpes simplex I, II Ig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1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Herpes simplex I, II IgG (kvantitatīv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8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Varicella Zoster (VZV) – Ig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4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Varicella Zoster (VZV) – Ig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8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Varicella Zoster (VZV) – IgG (kvantitatīvi)</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8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9</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G klases antivielu noteikšana pret ērču encefalīta vīrus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5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Rubella (masaliņas) vai Anti-Rubeola (masalas) Ig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4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Rubella (masaliņas) vai Anti-Rubeola (masalas) IgM</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7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G klases antivielas pret parotīta vīrus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8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M klases antivielas pret parotīta vīrusu</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1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6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īrusa specifisko IgG klases antivielu noteikšana (trakumsērgas vīrus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6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70</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ipas vīrusam specifisko hemaglutinējošo antivielu noteikša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7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7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agripas I, II, III vīrusiem specifisko antivielu noteikšan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6 </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7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menta saistīšanas reakcija (viens paraug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9 </w:t>
            </w:r>
          </w:p>
        </w:tc>
      </w:tr>
    </w:tbl>
    <w:p>
      <w:pPr>
        <w:pStyle w:val="Normal"/>
        <w:jc w:val="both"/>
        <w:rPr>
          <w:b/>
          <w:b/>
          <w:bCs/>
        </w:rPr>
      </w:pPr>
      <w:r>
        <w:rPr>
          <w:b/>
          <w:bCs/>
        </w:rPr>
      </w:r>
    </w:p>
    <w:p>
      <w:pPr>
        <w:pStyle w:val="Normal"/>
        <w:jc w:val="both"/>
        <w:rPr>
          <w:b/>
          <w:b/>
          <w:bCs/>
        </w:rPr>
      </w:pPr>
      <w:r>
        <w:rPr>
          <w:b/>
          <w:bCs/>
        </w:rPr>
        <w:t>Parazitoloģija (manipulācijas 48001 – 48015)</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01"/>
        <w:gridCol w:w="1086"/>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šķa ērc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Trichinella spirali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Echinococcus sp. (A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ardia lamblia trofozītu un cistu A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mbliju un helmintu oliņu noteikšana žults natīvā preparātā un sedimentā (viena porcij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Toxocara canis Ig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Echinococcus sp.</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Echinococcus granulosus Ig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Echinococcus granulosus Ig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eklēšana uz demodekozi, dziedzerērc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Entamoeba histolytika (H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tamoeba histolytika Ag</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āla paņemšana izmeklēšanai uz patogēnām ādas, matu, nagu sēnītēm vai dziedzerērci, vai kašķa ērci no viena perēkļa</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āla paņemšana izmeklēšanai uz patogēnām ādas, matu, nagu sēnītēm vai dziedzerērci, vai kašķa ērci no vairākiem perēkļiem (vidēji 2–3 perēkļ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1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eriāla (nagi, āda, mati) no vairākiem perēkļiem izmeklēšana uz sēnītēm</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3 </w:t>
            </w:r>
          </w:p>
        </w:tc>
      </w:tr>
    </w:tbl>
    <w:p>
      <w:pPr>
        <w:pStyle w:val="Normal"/>
        <w:jc w:val="both"/>
        <w:rPr>
          <w:b/>
          <w:b/>
          <w:bCs/>
        </w:rPr>
      </w:pPr>
      <w:r>
        <w:rPr>
          <w:b/>
          <w:bCs/>
        </w:rPr>
      </w:r>
    </w:p>
    <w:p>
      <w:pPr>
        <w:pStyle w:val="Normal"/>
        <w:jc w:val="both"/>
        <w:rPr>
          <w:b/>
          <w:b/>
          <w:bCs/>
        </w:rPr>
      </w:pPr>
      <w:r>
        <w:rPr>
          <w:b/>
          <w:bCs/>
        </w:rPr>
        <w:t>Ģenētika (manipulācijas 49001 – 49064)</w:t>
      </w:r>
    </w:p>
    <w:p>
      <w:pPr>
        <w:pStyle w:val="Normal"/>
        <w:jc w:val="both"/>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3"/>
        <w:gridCol w:w="1576"/>
        <w:gridCol w:w="5193"/>
        <w:gridCol w:w="1091"/>
      </w:tblGrid>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inoskābju spektra noteikšana asinīs ar šķidruma hromatogrāfijas palīdzīb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4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inoskābju spektra noteikšana urīnā ar šķidruma hromatogrāfijas palīdzīb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4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inoskābju spektra noteikšana amniotiskajā šķidrumā ar šķidruma hromatogrāfijas palīdzīb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4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ļhidrātu plānslāņa hromatogrāfija urīn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47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gļhidrātu plānslāņa hromatogrāfija asins serum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47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undzimušo fenilketonūrijas skrīning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6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undzimušo iedzimtas hipotireozes skrīning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1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P-A noteikšana asins serumā riska grupas grūtniecēm pirmajā trimestr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7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īvā beta horioniskā gonadotropīna noteikšana asins serumā riska grupas grūtniecēm pirmajā un otrajā trimestr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1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fetoproteīna un brīvā beta horioniskā gonadotropīna noteikšana asins serumā riska grupas grūtniecēm otrajā trimestrī (grūtnieču divu marķieru bioķīmiskais skrīnings augļa trisomiju procentuālā riska noteikšana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fetoproteīna noteikšana asins serumā riska grupas grūtniecēm (prenatālais skrīnings augļa nervu caurules defekti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3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fa-fetoproteīna noteikšana amniotiskajā šķidrumā riska grupas grūtniecē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3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ko skābju spektra noteikšana urīnā ar gāzu hromatogrāfijas palīdzīb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79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ko skābju spektra noteikšana asins serumā ar gāzu hromatogrāfijas palīdzīb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29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1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ko skābju spektra noteikšana amniotiskajā šķidrumā ar gāzu hromatogrāfijas palīdzīb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13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kopolisaharīdu (MPS) skrīnings un kvantitatīvā spektrometriskā noteikšana urīn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59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kopolisaharīdu (MPS) kvantitatīva spektrofotometriska noteikšana amniotiskajā šķidrum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59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kopolisaharīdu (MPS) spektra noteikšana urīnā ar elektroforēzes palīdzīb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61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kopolisaharīdu (MPS) noteikšana amniotiskajā šķidrumā ar divdimensiju elektroforēzes palīdzīb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61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lvēka genoma DNS izdalīša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31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mērisma monitorings pēc alogēno kaulu smadzeņu vai perifērisko asiņu cilmes šūnu transplantācijas, izmantojot STR lokusu genotipēšan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5,46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 (Filadelfijas) hromosomas kvalitatīva noteikšana, izmantojot RT-divpakāpju PCR (La/MoB 0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74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2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 (Filadelfijas) hromosomas pozitīvu leikožu terapijas efektivitātes kontrole, izmantojot BCR/ABL gēna ekspresijas kvantitatīvu analīzi (La/MoB 08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6,1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NS analīze, izmantojot polimerāzes ķēdes reakciju cilvēka ģenētisko pataloģiju diagnostika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52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oma DNS izdalīšana no Guthrie papīrīšiem cilvēka ģenētisko pataloģiju diagnostika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4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ēnu mutāciju selektīvais skrīnings ar DGGE analīz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1,49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 gēna mutāciju noteikša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13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nilalanīnhidroksilāzes gēna mutāciju noteikšana (vienai mutācija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1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dēja garuma Acil-Ko A dehidrogenāzes gēna K329E mutācijas noteikša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30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ilā X sindroma selektīvais skrīnings ar PCR metod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32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agilā X sindroma mutācijas noteikšana ar Sauzerna blotingu, izmantojot neradioaktīvas iezīme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12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ultivēto šūnu fluorescentās in situ hibridizācijas metodes (izmaksas vienam pacientam vienai patoloģija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8,3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3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oblastu kultūras hromosomu analīzes (izmaksas vienam pacienta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9,06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ldu metafāžu hromosomu fluorescentās in situ hibridizācijas metodes (izmaksas vienam pacientam vienai patoloģija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9,24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ldu hromosomu C joslu krāsošana ar bārija hidroksīd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1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ldu hromosomu KOR joslu krāsošana ar Gimzas krās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34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natālā fragilā X hromosomu analīze (izmaksas vienam pacienta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20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ņu un kaulu smadzeņu kultūras hromosomu analīzes (izmaksas vienam pacientam) ar standarta metod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61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4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niocītu kultūras hromosomu analīzes (izmaksas vienam pacientam) (prenatālajā diagnostik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5,13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riona biopsijas kultūras hromosomu analīzes (izmaksas vienam pacientam) (prenatālajā diagnostik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9,0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2*</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Ārsta ģenētiķa medicīniski ģenētiskā konsultācija ģimenei (valsts sabiedrības ar ierobežotu atbildību "Bērnu klīniskā universitātes slimnīca" Medicīniskās ģenētikas klīnikā) (pirmreizēj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9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53*</w:t>
            </w:r>
          </w:p>
        </w:tc>
        <w:tc>
          <w:tcPr>
            <w:tcW w:w="51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Ārsta ģenētiķa medicīniski ģenētiskā konsultācija ģimenei (valsts sabiedrības ar ierobežotu atbildību "Bērnu klīniskā universitātes slimnīca" Medicīniskās ģenētikas klīnikā) (atkārtot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1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NTR (minisatelītu) sistēmas analīze FAH gēn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65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 (mikrosatelītu) sistēmas analīze FAH gēn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49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Y hromosomas delēciju noteikšana, izmantojot "Promega System, Version 1.1" kitu ar PCR metod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6,21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6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enētiskās ultraskaņas izmeklējums akušērij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5 </w:t>
            </w:r>
          </w:p>
        </w:tc>
      </w:tr>
    </w:tbl>
    <w:p>
      <w:pPr>
        <w:pStyle w:val="Normal"/>
        <w:jc w:val="both"/>
        <w:rPr>
          <w:b/>
          <w:b/>
          <w:bCs/>
        </w:rPr>
      </w:pPr>
      <w:r>
        <w:rPr>
          <w:b/>
          <w:bCs/>
        </w:rPr>
      </w:r>
    </w:p>
    <w:p>
      <w:pPr>
        <w:pStyle w:val="Heading1"/>
        <w:rPr>
          <w:b/>
          <w:b/>
          <w:bCs/>
        </w:rPr>
      </w:pPr>
      <w:r>
        <w:rPr>
          <w:b/>
          <w:bCs/>
        </w:rPr>
        <w:t>RADIOLOĢIJA (manipulācijas 50011 – 50853)</w:t>
      </w:r>
    </w:p>
    <w:p>
      <w:pPr>
        <w:pStyle w:val="Default"/>
        <w:rPr>
          <w:rStyle w:val="StrongEmphasis"/>
          <w:b w:val="false"/>
          <w:b w:val="false"/>
          <w:color w:val="000000"/>
        </w:rPr>
      </w:pPr>
      <w:r>
        <w:rPr>
          <w:b/>
          <w:bCs/>
        </w:rPr>
      </w:r>
    </w:p>
    <w:p>
      <w:pPr>
        <w:pStyle w:val="Default"/>
        <w:numPr>
          <w:ilvl w:val="0"/>
          <w:numId w:val="10"/>
        </w:numPr>
        <w:tabs>
          <w:tab w:val="clear" w:pos="720"/>
          <w:tab w:val="left" w:pos="374" w:leader="none"/>
        </w:tabs>
        <w:ind w:left="0" w:hanging="0"/>
        <w:rPr/>
      </w:pPr>
      <w:r>
        <w:rPr>
          <w:rStyle w:val="StrongEmphasis"/>
          <w:b w:val="false"/>
          <w:color w:val="000000"/>
        </w:rPr>
        <w:t>Rentgendiagnostikas (Rtg), datortomogrāfijas (CT) un magnētiskās rezonanses (MR) izmeklējumu tarifā iekļautas attēlu arhivācijas izmaksas.</w:t>
      </w:r>
    </w:p>
    <w:p>
      <w:pPr>
        <w:pStyle w:val="Default"/>
        <w:numPr>
          <w:ilvl w:val="0"/>
          <w:numId w:val="10"/>
        </w:numPr>
        <w:tabs>
          <w:tab w:val="clear" w:pos="720"/>
          <w:tab w:val="left" w:pos="374" w:leader="none"/>
        </w:tabs>
        <w:ind w:left="0" w:hanging="0"/>
        <w:rPr/>
      </w:pPr>
      <w:r>
        <w:rPr>
          <w:rStyle w:val="StrongEmphasis"/>
          <w:b w:val="false"/>
          <w:color w:val="000000"/>
        </w:rPr>
        <w:t>CT un MR izmeklējumu tarifos iekļautas radiologa diagnosta darba vietas izmaksas, kur tiek veikta digitāla rentgendiagnostikas attēlu apskate un apstrāde.</w:t>
      </w:r>
    </w:p>
    <w:p>
      <w:pPr>
        <w:pStyle w:val="Default"/>
        <w:numPr>
          <w:ilvl w:val="0"/>
          <w:numId w:val="10"/>
        </w:numPr>
        <w:tabs>
          <w:tab w:val="clear" w:pos="720"/>
          <w:tab w:val="left" w:pos="374" w:leader="none"/>
        </w:tabs>
        <w:ind w:left="0" w:hanging="0"/>
        <w:rPr/>
      </w:pPr>
      <w:r>
        <w:rPr>
          <w:rStyle w:val="StrongEmphasis"/>
          <w:b w:val="false"/>
          <w:color w:val="000000"/>
        </w:rPr>
        <w:t>Rentgendiagnostikas manipulāciju tarifā iekļautas attēla (attēlu) izdruku izmaksas – par katru projekciju viena izdruka.</w:t>
      </w:r>
    </w:p>
    <w:p>
      <w:pPr>
        <w:pStyle w:val="Default"/>
        <w:numPr>
          <w:ilvl w:val="0"/>
          <w:numId w:val="10"/>
        </w:numPr>
        <w:tabs>
          <w:tab w:val="clear" w:pos="720"/>
          <w:tab w:val="left" w:pos="374" w:leader="none"/>
        </w:tabs>
        <w:ind w:left="0" w:hanging="0"/>
        <w:rPr/>
      </w:pPr>
      <w:r>
        <w:rPr>
          <w:rStyle w:val="StrongEmphasis"/>
          <w:b w:val="false"/>
          <w:color w:val="000000"/>
        </w:rPr>
        <w:t>Manipulāciju 50012 – 50027 uzrāda vienu dienā par vienam pacientam veiktajiem izmeklējumiem neatkarīgi no veikto izmeklējumu skaita, izvēloties to, kura atbilst rentgenogrāfijas izmeklējumu projekciju kopskaitam.</w:t>
      </w:r>
    </w:p>
    <w:p>
      <w:pPr>
        <w:pStyle w:val="Default"/>
        <w:numPr>
          <w:ilvl w:val="0"/>
          <w:numId w:val="10"/>
        </w:numPr>
        <w:tabs>
          <w:tab w:val="clear" w:pos="720"/>
          <w:tab w:val="left" w:pos="374" w:leader="none"/>
        </w:tabs>
        <w:ind w:left="0" w:hanging="0"/>
        <w:rPr>
          <w:rStyle w:val="StrongEmphasis"/>
          <w:b w:val="false"/>
          <w:b w:val="false"/>
          <w:color w:val="000000"/>
        </w:rPr>
      </w:pPr>
      <w:r>
        <w:rPr>
          <w:rStyle w:val="StrongEmphasis"/>
          <w:b w:val="false"/>
          <w:color w:val="000000"/>
        </w:rPr>
        <w:t xml:space="preserve">Šo noteikumu izpratnē MR manipulācijās "viena ķermeņa daļa" ir: galva; kakls; krūšu kurvis; krūšu dziedzeri; vēders un mazais iegurnis; abas gūžu locītavas; katra pleca, elkoņa, plaukstas, ceļa un pēdas locītava; mugurkaula kakla daļa; mugurkaula krūšu daļa; </w:t>
      </w:r>
      <w:bookmarkStart w:id="6" w:name="OLE_LINK6"/>
      <w:r>
        <w:rPr>
          <w:rStyle w:val="StrongEmphasis"/>
          <w:b w:val="false"/>
          <w:color w:val="000000"/>
        </w:rPr>
        <w:t>mugurkaula jostas daļa; mugurkaula krustu-astes daļa.</w:t>
      </w:r>
    </w:p>
    <w:p>
      <w:pPr>
        <w:pStyle w:val="Default"/>
        <w:rPr>
          <w:rStyle w:val="StrongEmphasis"/>
          <w:b w:val="false"/>
          <w:b w:val="false"/>
          <w:color w:val="000000"/>
        </w:rPr>
      </w:pPr>
      <w:r>
        <w:rPr/>
      </w:r>
    </w:p>
    <w:tbl>
      <w:tblPr>
        <w:tblW w:w="8753" w:type="dxa"/>
        <w:jc w:val="left"/>
        <w:tblInd w:w="-10" w:type="dxa"/>
        <w:tblLayout w:type="fixed"/>
        <w:tblCellMar>
          <w:top w:w="0" w:type="dxa"/>
          <w:left w:w="108" w:type="dxa"/>
          <w:bottom w:w="0" w:type="dxa"/>
          <w:right w:w="108" w:type="dxa"/>
        </w:tblCellMar>
      </w:tblPr>
      <w:tblGrid>
        <w:gridCol w:w="890"/>
        <w:gridCol w:w="1576"/>
        <w:gridCol w:w="5206"/>
        <w:gridCol w:w="1081"/>
      </w:tblGrid>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OLE_LINK5"/>
            <w:bookmarkEnd w:id="7"/>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1</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stas skriemeļu un ciskas kaula galviņu osteodensitometrijas izmeklējums ar centrālo osteodensitometrijas (DXA) aparā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genogrāfijas izmeklējums vienā projekcij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genogrāfijas izmeklējumi divās projekcijā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1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genogrāfijas izmeklējumi 3-4 projekcijā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2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tgenogrāfijas izmeklējumi 5-6 projekcijā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5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lo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6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rogrādā holepankreato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dobuma orgānu vai barības vada caurskate ar uzņēmumiem, ieskaitot barības vada kontrastē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7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ņģa, divpadsmitpirkstu zarnas un tievo zarnu kontrastizmeklējums, ieskaitot zarnu pasāž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trakta kontrastizmeklēšana ar i/v kontrastvielu (ekskretorā urogrāfija, ieskaitot pārskata uzņēmumu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nās zarnas retrogrādā kontrastizmeklēša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8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īnizvadkanāla un/vai urīnpūšļa kontrastizmeklēšana vai dzemdes olvadu kontrastizmeklēšana, vai fistulogrāfija, vai galaktogrāfija, vai pneimocisto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ējo urīnceļu izmeklēšana ar retrogrādu kontrastvielas ievadī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mogrāfija (abām krūtīm, katrai divās projekcijā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9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tandartmammogrāfijai sekojošu papildus mammogrammu ar lokālu kompresiju, palielinājumu vai citādu nestandarta projekcij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mogrāfijas apraksts papildus projekcijām, ja veikts izmeklējums 5009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ālais rentgenizmeklējums zobiem un sejas-žokļu apvidum. Digitālā cefalo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0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maksa par digitālās tehnoloģijas pielietojumu rentgenoloģiskiem izmeklējumiem. Mamogrāfijas gadījumā, tai skaitā, veicot organizēto vēža skrīningu, norāda 2 (divas) reizes.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ša intraarteriāla embolizācija vai trombolīze, pielietojot mikrokatetr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513,5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1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ās vēnas filtra implantāc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620,2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kutāna translumināla angioplastija, stentēša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683,6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selektīvās vienas artērijas angiogrāfijas (bronhiālo, lumbālo, liesas, vairogdziedzera un citas), lietojot mikrokatetr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520,7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eriovenozu malformāciju embolizācija galvas un muguras smadzenē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925,5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2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ortogrāfija, kavogrāfija, pulmangiogrāfija, splenoporto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83,82</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3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ktīva vienas artērijas angio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255,2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3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 smadzeņu aneirismas embolizācija, lietojot mikrokater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674,6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3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fēra angio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46,3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3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fēra flebo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99,9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kutāna transhepatiska holangiogrāfija (PTH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93,5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kutāna transhepatiska žultsvadu drenāža (ar vienreizlietojamo žults un aizkuņģa dziedzera drenāžas komplek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224,4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kutāna transhepatiska žultsvadu dilatāc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418,9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smadzeņu protekcijas sistēmas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685,8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4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embolizācijas mikrosfēras PVA 1 ml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22,8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embolizācijas mikrodaļiņas PVA 1 ml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71,82</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embolizācijas spirāli perifēriem asinsvadiem (par vienu spirāli)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47,2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embolizācijas spirāles galvas smadzeņu aneirismām (par vienu spirāli)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365,8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erifērā vaskulārā vai bilārā stenta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472,5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maksa par </w:t>
            </w:r>
            <w:r>
              <w:rPr>
                <w:i/>
                <w:iCs/>
              </w:rPr>
              <w:t>Carotis</w:t>
            </w:r>
            <w:r>
              <w:rPr/>
              <w:t xml:space="preserve"> stenta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756,0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erifērā vai bilārā stenta protēzes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652,0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TA balona intracerebrālām indikācijām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897,7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5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Streptokināze (</w:t>
            </w:r>
            <w:r>
              <w:rPr>
                <w:i/>
                <w:iCs/>
              </w:rPr>
              <w:t>Streptokinase</w:t>
            </w:r>
            <w:r>
              <w:rPr/>
              <w:t>) 1,5 milj. vienības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74,3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Urokināze (</w:t>
            </w:r>
            <w:r>
              <w:rPr>
                <w:i/>
                <w:iCs/>
              </w:rPr>
              <w:t>Urokinase</w:t>
            </w:r>
            <w:r>
              <w:rPr/>
              <w:t>) 200 000 vienības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28,3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N–butyl-cyanoacrylate 1 ml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8,9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131 I-Ethiodised oil 10 ml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9,4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embolizācijas sistēmas ONYX 1,5 ml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930,8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artērijas punkcijas vietas slēgšanas komplekta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70,4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transradiālu punkcijas komplekta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8,4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atru nākamo selektīvi izmeklēto artēriju vienā procedūr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70,8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žultsvada biopsijas komplekta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378,0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ogrāfijas apraksts (abām krūtīm, katrai divās projekcijās). Izmeklējuma rezultāts R 1 – norm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5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8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ogrāfijas apraksts (abām krūtīm, katrai divās projekcijās). Izmeklējuma rezultāts R 2 – potenciāli labdabīga atrade / atsevišķs labdabīgs veidojum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5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ogrāfijas apraksts (abām krūtīm, katrai divās projekcijās). Izmeklējuma rezultāts R 3 – aizdomas par patoloģiju/lokālas patoloģiskas izmaiņ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5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ogrāfijas apraksts (abām krūtīm, katrai divās projekcijās). Izmeklējuma rezultāts R 4 – potenciāla malignitāte/aizdomas par ļaundabīgu veidojum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5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9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ogrāfijas apraksts (abām krūtīm, katrai divās projekcijās). Izmeklējuma rezultāts R 5 – pierādīta malignitāte/ļaundabīga atrad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5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dzeņu radionuklīdā angiogrāfija un statiskā scintigrāfija ar 99m -TC pertehnetā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6,4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220 par RFP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642,6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teno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3,3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ušu perfūzijas statiskā scinti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5,6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ušu ventilācijas scintigrāfiska izmeklēšana, lietojot radioaktīvās gāzes vai radioaktīvos aerosolu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1,9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rds muskuļa statiskā scintigrāfija ar miokardiotropiem RFP miera stāvokl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23,0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rds muskuļa statiskā scintigrāfija ar miokardiotropiem RFP, sinhronizēta ar EKG miera stāvokl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25,1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dioventrikuloscintigrāfija (ar iezīmētu plazmu vai eritrocītiem), sinhronizēta ar EKG miera stāvokl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2,3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dioventrikuloscintigrāfija (ar iezīmētu plazmu vai eritrocītiem), sinhronizēta ar EKG miera stāvoklī + slodz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7,5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2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rds muskuļa statiskā scintigrāfija ar miokardiotropiem RFP sinhronizēta ar EKG slodz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27,6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ģistrālo asinsvadu dinamiskā un statiskā scinti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0,3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220, 50221, 50223, 50225, 50226, 50229, 50234, 50236, 50243, 50260, 50271, 50302 par SPECT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7,1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235 par radionuklīdo nieru angiogrāfij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3,1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235 par tubulāro vai glomerulu klīrensa noteik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2,9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skā nieru scinti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4,0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amiskā nieru scinti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5,9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nieru scinti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0,8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eleta daļas scintigrāfiskā izmeklēšana, aptverot kontralaterālo pus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5,2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irāku skeleta daļu scintigrāfiska izmeklēša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5,2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3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a skeleta scintigrāfiska izmeklēša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7,4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irogdziedzera radiometrija ar 131J vai 99m-TC pertehnetā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0,2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irogdziedzera statiskā scinti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8,4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irogdziedzera blakusķermenīšu scintigrāfiskā izmeklēša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4,3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iskā sialoscinti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8,7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4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244 par dinamisko sialoscintigrāfij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3,1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nu un liesas statiskā scintigrāfija ar koloīdi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4,5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nu un žults izvadceļu dinamiskā scinti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9,0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ktīvā liesas scintigrāfija ar radioaktīvi iezīmētiem eritrocīti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9,1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esas scintigramma, ieskaitot funkcijas un/vai kapacitātes noteikšanu ar radioaktīvi iezīmētiem, izmainītiem eritrocīti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1,5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5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258 par selektīvu in vitro asins šūnu iezīmēšanu ar radioaktīvo indij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2,3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mfatiskās sistēmas scintigrāfiskā izmeklēša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25,5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la smadzeņu scintigrāfiska izmeklēšana ar 99m-TC iezīmētām vielā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1,2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ūnscintigrāfija ar radioaktīvi iezīmētiem antiķermeņi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3,8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262 par divām vai trijām sekojošām izmeklēšanā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4,0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262 par vairāk ne kā trijām sekojošām pārbaudē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7,7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un kuņģa dinamiskā scinti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2,3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odenogastroezofageālā refluksa diagnostik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2,3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a ķermeņa scintigrāfija, audzēju un metastāžu diagnostika ar tumorotropiem RFP vai infekcijas perēkļu meklēšana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6,4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271 par katru sekojošo izmeklējumu (dienas laik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2,2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271 par atkārtotiem uzņēmumiem pēc 24 stundā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2,0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mpulsu uz virsmas laukumu un/vai tilpumu vienību kvalitatīvu izvērtēšanu, mērīšanu, dokumentē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6,4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ozo asinsvadu scintigrāfija, preparātu ievadot perifērās vēnā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0,5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nefrogrāfija vienā stāvoklī ar līkņu analīz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4,9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nefrogrāfija vienā stāvoklī ar līkņu analīzi vairākos stāvokļo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7,3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7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ām 50277, 50278 par sirds un urīnpūšļa radiogrāfij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3,3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8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zorbcijas vai zarnu tauku zuduma, dzelzs, žultsskābes, olbaltuma vai asins noteikšana ar radioaktīvām vielā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3,2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8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ns tilpuma noteikšana ar radioaktīvi iezīmētiem eritrocīti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0,6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8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itrocītu, leikocītu un trombocītu dzīves ilguma noteikšana ar radioaktīvi iezīmētām šūnām, neuzrādot sabrukšanas vie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20,5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8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itrocītu, leikocītu, trombocītu dzīves ilguma noteikšana ar radioaktīvi iezīmētām šūnām, uzrādot sabrukšanas vie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7,1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8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286, 50287 par selektīvu in/vitro asins šūnu marķēšanu ar radioaktīvo indij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1,9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8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lzs kinētikas noteikšana ar radioaktīvo dzelz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1,9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9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a ķermeņa ārējā radiometrija uz Cs 134 + Cs 1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3,9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bdabīgo vairogdziedzera slimību ārstēšana ar J131, ieskaitot nepieciešamos kontrolmērījumu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2,3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Ļaundabīgo vairogdziedzera slimību ārstēšana ar J131, ieskaitot nepieciešamos kontrolmērījumu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83,5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stāžu vai asinsveidojošo orgānu audzēju konstatēšana, ieskaitot nepieciešamos kontrolmērījumu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9,0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0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uma terapija izmantojot endostatu vai endoskopu JSA ievadīšana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6,2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starošanas plānošana ar devas aprēķināšanu, mērķa rajonā neizmantojot datorizētu plānošanas sistēm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2,3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starošanas plānošana ar devas noteikšanu mērķa rajonā, lietojot stara kūļa modelēšanu, izmantojot datorizētu plānošanas sistēm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26,0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starošanas simulācija ar staru laika ieregulēšanu, atzīmēšanu uz ādas un dokumentēšanu katrai apstarošanas zona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27,0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 topometrija galvai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39,4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 topometrija kaklam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39,4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4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 topometrija krūšu kurvja orgāniem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39,0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5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 topometrija vēdera dobuma orgāniem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39,0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5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 topometrija vēdera dobuma orgāniem ar kontrastētu kunģa zarnu trak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38,8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5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 topometrija mazā iegurņa orgāniem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39,0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5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 topometrija mazā iegurņa orgāniem ar kontrastētu kunģa zarnu trak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39,4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 topometrija mugurkaulam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39,0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 topometrija ekstremitātēm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39,0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6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ām 50231, 50341, 50342, 50343, 50346, 50349, 50352, 50353, 50356, 50357, 50360, 50363, 50371 par CT topometrisko un scintigrāfisko izmeklējumu datu apstrādi ar rekonstrukciju programmā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1,4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zēja parametru noteikšana apstarošanai paredzētā pacienta fiksācijas stāvoklī ar rentgentopometrisko metod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6,1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zēja parametru noteikšana apstarošanai paredzētā pacienta fiksācijas stāvoklī ar rentgentopometrisko metodi ar sekojošu datu pārraidi uz datorizētu plānošanas sistēm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6,1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ie staru kūļa konfigurējoša bloka lauka modulējošo plāksnīšu izgatavošana, izmantojot speciālus plastiskus veidņus un materiālu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32,6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a imobilizācijas līdzekļa - termoplastiska materiāla maskas sagatavošana, individuāla pielāgošana izmantojot pamatplates un paliktņu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4,02</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obilizācijas līdzekļa - vakuuma maisa sagatavošana, individuāla pielāgoša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4,02</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ām 50396, 50397 par termoplastisko masku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8,1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ām 50393, 50396, 50397 par vakuuma maisu vai krūšu kurvja paliktņa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6,0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7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393, 50396 un 50397 par bolusa (starus konfigurējošu materiāla)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6" w:leader="none"/>
              </w:tabs>
              <w:jc w:val="right"/>
              <w:rPr/>
            </w:pPr>
            <w:r>
              <w:rPr/>
              <w:t>1,7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372 par bloka vai elektronu lauka plāksnīšu materiāla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as 50397 par elektronu lauka modulēšanas plāksnīšu izman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ām 50390, 50393, 50396 par koriģējošo ķīļu, filtru un bloku lietošanu atbilstoši apstarošanas protokoli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8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ām 50390, 50392, 50393, 50396, 50397, 50398 par pacienta saņemto apstarošanas devu verifikāciju, izmantojot individuālu dozimetriju ar diodē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starošana ar rentgenstariem (tuvfokusa terap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apstarojamā lauka pārsie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starošana, izmantojot kobalta 60 distances aparātu līdz 2 staru ieejas lauki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apstarošanu, izmantojot kobalta 60 distances aparātu par katriem nākamajiem 2 staru ieejas lauki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starošana ar lineāro paātrinātāju līdz 2 staru ieejas lauki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starošana ar lineāro paātrinātāju elektronu režīm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9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apstarošanu ar lineāro paātrinātāju par katriem nākamajiem 2 staru ieejas lauki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223 par RFP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ām 50225, 50226, 50229 par kardiotropo RFP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1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ām 50232, 50238, 50239 par nefrotropo RFP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ām 50237, 50238, 50239 par osteotropo RFP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ām 50243, 50271 par RFP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1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ām 50255, 50256 par hepatotropo RFP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as 50260 par RFP (koloīdu)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ie manipulācijām 50277, 50278 par RFP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300, 50301 par radioaktīvo jodu par katru simtu MBq</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0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301 par radioaktīvo jodu par katru tūkstoti MBq</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303 par maināmā JSA (jonizējošā starojuma avots) izman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buma terapijas plānošana lietojot dozas sadalījuma modelēšanu, izmantojot datorizētu plānošanas sistēm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hiterapijas aplikatoru lokalizēšana, izmantojot rentgenattēlošanas metodik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303 par aplikatoru vadītāja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1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303 par katru aplikatora materiāl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dzslāņu CT topometrija galvai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dzslāņu CT topometrija kaklam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dzslāņu CT topometrija krūšu kurvja orgāniem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dzslāņu CT topometrija vēdera dobuma orgāniem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dzslāņu CT topometrija vēdera dobuma orgāniem ar konstratētu kuņģa zarnu trak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dzslāņu CT topometrija mazā iegurņa orgāniem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3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dzslāņu CT topometrija mazā iegurņa orgāniem ar kontrastē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dzslāņu CT topometrija mugurkaulam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2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dzslāņu CT topometrija ekstremitātēm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ērķa apjoma un kritisko blakusorgānu lokalizēšana ar procedūru kursa dozas nozīmēšanu apstarošanai. Uzrāda pie manipulācijām 50341, 50342, 50343, 50346, 50349, 50352, 50353, 50356, 503577, 50360, 50363, 5037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372 par veidņu individuālu profilēšanu izmantojot 3 dimensiju plānošanas make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396 par katra staru lauka pozicionēšanas verifikāciju izmantojot elektronisko portālu attēlu iegūšanas iekār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3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i katra staru lauka attēlu apstrāde un analīze, izmantojot elektronisko portālu sistēm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ērķa apjoma un kritisko blakusorgānu lokalizēšana, ar procedūru kursa dozas nozīmēšanu apstarošanai (lieto pie CT topometrijas un MR topometrij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59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u terapijas plāna parametru noformēšana staru terapijas verifikācijas tīklā (lieto katram staru terapijas plān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5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u terapijas plāna parametru verifikācija staru terapijas verifikācijas tīklā un manuāla monitora dozas pārbaude</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5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u terapijas plāna klīnisko parametru analīze, izmantojot 3D dozu sadalījumu vizualizāciju un dozas-apjoma histogrammas mērķa apjomam un normāliem audi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96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 un MR topometrisko izmeklējumu datu savstarpēja telpiskā reģistrēšan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7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eotaktiskās staru terapijas / radioķirurģijas apstarošanas plānošana, izmantojot inversas dozu plānošanas metodiku ar jonizējošā starojuma dozas noteikšanu mērķī un normālos apkārtējos audos ar specializēto stereotaktiskās staru terapijas datorizēto inversās plānošanas sistēm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6,89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a imobilizācijas līdzekļa - individualizētās termoplastiska materiāla radioķirurģijas maskas sagatavošana, individuāla pielāgošana izmantojot pamatplates un paliktņu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47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a imobilizācijas līdzekļa - individualizētās termoplastiska materiāla stereotaktiskās staru terapijas maskas sagatavošana, individuāla pielāgošana izmantojot pamatplates un paliktņu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9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termoplastiskās radioķirurģijas maskas materiāl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0,88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5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termoplastiskās stereotaktiskās staru terapijas maskas materiāl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0,57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izējošā starojuma dozas piegāde pacientam pēc stereotaktiskās staru terapijas plāna datiem ar individualizētās termoplastika materiāla stereotaktiskās staru terapijas maskas pielietošanu pacienta fiksācijai apstarošanai paredzētajā pozīcijā, izmantojot stereotaktiskās staru terapijas iekārtu ar iebūvēto mikro daudzslāņu diafragm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2,35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nizējošā starojuma dozas piegāde pacientam pēc radioķirurģijas plāna datiem ar individualizētās termoplastika materiāla stereotaktiskās staru terapijas maskas pielietošanu pacienta fiksācijai apstarošanai paredzētajā pozīcijā, izmantojot stereotaktiskās staru terapijas iekārtu ar iebūvēto mikro daudzslāņu diafragm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9,96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ozīcijas noteikšana pirms staru terapijas procedūras, izmantojot lineārā paātrinātāja procedūru telpā esošās kilovoltāžas rentgenattēlošanas sistēmas attēlus, ar sekojošo pacienta ķermeņa pozīcijas korekcij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3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reotaktiskās staru terapijas/radioķirurģijas plāna fizikālā verifiksācija pirms pacienta apstarošanas veikšanas ar pašattīstošo staru terapijas verifiksācijas filmu izman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10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dzslāņu CT topometrija ar retrospektīvu sinhronizāciju ar pacienta elpošanas kustībām krūšu kurvja orgāniem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6,93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a apmācība elpošanas metodikām tālākai apstarošanas sinhronizācijai ar pacienta elpošanas kustībām (lieto pie pacienta elpošanas kustībām sinhronizētās CT topometrij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93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jonizējoša starojuma dozas piegādes sinhronizāciju ar pacienta elošanas kustībā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0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a pozīcijas noteikšana pirms staru terapijas procedūras, izmantojot uz lieārā paātrinātāja gentrija montētas kilovoltāžas rentgenattēlošanas sistēmas koniskā kūļa CT griezumu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3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68*</w:t>
            </w:r>
          </w:p>
          <w:p>
            <w:pPr>
              <w:pStyle w:val="Normal"/>
              <w:jc w:val="center"/>
              <w:rPr/>
            </w:pPr>
            <w:r>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a ķermeņa pozīcijas korekcijas izmantojot uz lieārā paātrinātāja gentrija montētas kilovoltāžas rentgenattēlošanas sistēmas koniskā kūļa CT griezumus (lieto kopā ar iepriekšējo punk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6 </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kla un krūšu kurvja, vēdera dobuma, mazā iegurņa orgānu, mugurkaulāja un muguras smadzeņu, kaulu-locītavu sistēmas punkcija, biopsija vai perkutāna drenāža CT kontrolē. Uzrāda kopā ar manipulācijām 50725, 50726, 50731, 50732, 50733, 50735, 50736, 507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0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 deguna blakusdobumu vai kakla mīksto audu CT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1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šu kurvja CT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dera dobuma, mazā iegurņa CT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2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gurkaula vienas daļas (3 skriemeļi) CT bez kontrastēšan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emitāšu un locītavu CT bez kontrastēšanas (vienai daļa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dzslāņu CT koronogrāfija un sirds funkcionālie izmeklējumi bez kontrastēšanas (</w:t>
            </w:r>
            <w:r>
              <w:rPr>
                <w:i/>
                <w:iCs/>
              </w:rPr>
              <w:t>Ca scoring</w:t>
            </w: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42</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T angio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4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dzslāņu CT perfūzija vai difūz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0546</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CT kvantitatīvā osteodensitometr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maksa par </w:t>
            </w:r>
            <w:r>
              <w:rPr>
                <w:i/>
                <w:iCs/>
              </w:rPr>
              <w:t>i/v</w:t>
            </w:r>
            <w:r>
              <w:rPr/>
              <w:t xml:space="preserve"> kontrastēšanu. Neuzrādīt kopā ar manipulāciju 5055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Bolus injektora lietošanu. Neuzrādīt kopā ar manipulāciju 5055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pamidolum 300 (20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pamidolum 370 (20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4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hexol 300 (2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hexol 300 (5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5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hexol 300 (10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Sodium amidotriozoicum Meglumine 60 % (2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Sodium amidotriozoicum Meglumine 76 % (2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Sodium amidotriozoicum Meglumine 76 % (10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hexol un Iopromide 180 (1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hexol un Iopromide 240 (1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hexol un Iopromide 240 (2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hexol un Iopromide 240 (5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promide 300 (2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promide 300 (5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promide 300 (10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7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promide 300 (20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8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7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hexol 350 (2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7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hexol 350 (5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7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hexol 350 (10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7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hexol 350 (20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7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promide 370 (5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7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promide 370 (10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dixanol 270 (2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dixanol 270 (5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dixanol 270 (10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dixanol 270 (20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1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dixanol 320 (2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dixanol 320 (5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dixanol 320 (10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8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Iodixanol 320 (20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4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509, 50515, 50521, 50529, 50531 un 50504 par izmeklējuma veikšanu ar 1 slāņu CT aparātu. Piemaksu manipulācijai 50504 apmaksā vienu reizi vienam izmeklējum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509, 50515, 50521, 50529, 50531 un 50504 par izmeklējuma veikšanu ar 2 slāņu CT aparātu. Piemaksu manipulācijai 50504 apmaksā vienu reizi vienam izmeklējum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509, 50515, 50521, 50529, 50531 un 50504 par izmeklējuma veikšanu ar 4 slāņu CT aparātu. Piemaksu manipulācijai 50504 apmaksā vienu reizi vienam izmeklējum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509, 50515, 50521, 50529, 50531 un 50504 par izmeklējuma veikšanu ar 6 slāņu CT aparātu. Piemaksu manipulācijai 50504 apmaksā vienu reizi vienam izmeklējum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0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509, 50515, 50521, 50529, 50531 un 50504 par izmeklējuma veikšanu ar 8 slāņu CT aparātu. Piemaksu manipulācijai 50504 apmaksā vienu reizi vienam izmeklējum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509, 50515, 50521, 50529, 50531, 50504 un 50542 par izmeklējuma veikšanu ar 16 slāņu CT aparātu. Piemaksu manipulācijai 50504 apmaksā vienu reizi vienam izmeklējum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509, 50515, 50521, 50529, 50531, 50539, 50504, 50540 un 50542 par izmeklējuma veikšanu ar 64 slāņu CT aparātu. Piemaksu manipulācijai 50504 apmaksā vienu reizi vienam izmeklējuma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7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 deguna blakusdobuma vai kakla mīksto audu CT ar</w:t>
            </w:r>
            <w:r>
              <w:rPr>
                <w:i/>
                <w:iCs/>
              </w:rPr>
              <w:t xml:space="preserve"> i/v </w:t>
            </w:r>
            <w:r>
              <w:rPr/>
              <w:t>kontrastēšanu par katru nākamo sēriju, sākot no otrās sērij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rūšu kurvja CT ar </w:t>
            </w:r>
            <w:r>
              <w:rPr>
                <w:i/>
                <w:iCs/>
              </w:rPr>
              <w:t>i/v</w:t>
            </w:r>
            <w:r>
              <w:rPr/>
              <w:t xml:space="preserve"> kontrastēšanu par katru nākamo sēriju, sākot no otrās sērij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dera dobuma, mazā iegurņa CT ar</w:t>
            </w:r>
            <w:r>
              <w:rPr>
                <w:i/>
                <w:iCs/>
              </w:rPr>
              <w:t xml:space="preserve"> i/v</w:t>
            </w:r>
            <w:r>
              <w:rPr/>
              <w:t xml:space="preserve"> kontrastēšanu par katru nākamo sēriju, sākot no otrās sērij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gurkaula vienas daļas (3 skriemeļi) vai ekstremitāšu un locītavu CT ar </w:t>
            </w:r>
            <w:r>
              <w:rPr>
                <w:i/>
                <w:iCs/>
              </w:rPr>
              <w:t>i/v</w:t>
            </w:r>
            <w:r>
              <w:rPr/>
              <w:t xml:space="preserve"> kontrastēšanu par katru nākamo sēriju, sākot no otrās sērij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1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dzslāņu CT koronarogrāfija ar</w:t>
            </w:r>
            <w:r>
              <w:rPr>
                <w:i/>
                <w:iCs/>
              </w:rPr>
              <w:t xml:space="preserve"> i/v</w:t>
            </w:r>
            <w:r>
              <w:rPr/>
              <w:t xml:space="preserve"> kontrastēšanu par katru nākamo sēriju, sākot no otrās sērij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2</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609-50612 par izmeklējuma veikšanu ar 1 slāņu CT aparātu par katru nākamo sēriju, sākot no otrās sērij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609-50612 par izmeklējuma veikšanu ar 2 slāņu CT aparātu par katru nākamo sēriju, sākot no otrās sērij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609-50612 par izmeklējumu veikšanu ar 4 slāņu CT aparātu par katru nākamo sēriju, sākot no otrās sērij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609-50612 par izmeklējumu veikšanu ar 6 slāņu CT aparātu par katru nākamo sēriju, sākot no otrās sērij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609-50612 par izmeklējumu veikšanu ar 8 slāņu CT aparātu par katru nākamo sēriju sākot no otrās sērij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2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609-50612 par izmeklējumu veikšanu ar 16 slāņu CT aparātu par katru nākamo sēriju, sākot no otrās sērij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9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3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609-50612 un 50614 par izmeklējumu veikšanu ar 64 slāņu CT aparātu par katru nākamo sēriju, sākot no otrās sērij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pPr>
            <w:r>
              <w:rPr/>
              <w:t>2862.</w:t>
            </w:r>
            <w:r>
              <w:rPr>
                <w:vertAlign w:val="superscript"/>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4</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Ultrasonogrāfijas izmeklējums ar skausta krokas mērījumu līdz grūtniecības 12.nedēļai, tai skaitā amortizācija ultrasonogrāfijas aparātam. Nenorādīt kopā ar manipulācijām 50695, 50740, 50741, 507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r>
              <w:rPr>
                <w:vertAlign w:val="superscript"/>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50695</w:t>
            </w:r>
          </w:p>
        </w:tc>
        <w:tc>
          <w:tcPr>
            <w:tcW w:w="5206" w:type="dxa"/>
            <w:tcBorders>
              <w:top w:val="single" w:sz="4" w:space="0" w:color="000000"/>
              <w:left w:val="single" w:sz="4" w:space="0" w:color="000000"/>
              <w:bottom w:val="single" w:sz="4" w:space="0" w:color="000000"/>
              <w:right w:val="single" w:sz="4" w:space="0" w:color="000000"/>
            </w:tcBorders>
          </w:tcPr>
          <w:p>
            <w:pPr>
              <w:pStyle w:val="Normal"/>
              <w:rPr/>
            </w:pPr>
            <w:r>
              <w:rPr/>
              <w:t>Ultrasonogrāfijas izmeklējums dzemdniecībā, tai skaitā amortizācija ultrasonogrāfijas aparātam. Nenorādīt kopā ar manipulācijām 50694, 50740, 50741, 5074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opoētiskās sistēmas ultrasono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kuloskeletālā ultrasono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kla un citu virspusējo audu (t.sk. vairogdziedzera un epitēlijķermenīšu) vai piena dziedzeru ultrasonogrāfija, vai sievietes iegurņa orgānu ultrasonogrāfija transabdominālā un/vai vaginālā ultrasonogrāfija, vai rektālā ultrasono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9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kalu dziedzeru vai krūšu kurvja, vai sēklinieku vai zīdaiņa gūžu ultrasono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dominālā ultrasonogrāfij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0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rosonogrāfija zīdaiņiem (caur avotiņu vai transkraniāl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kontrolē izdarīta punkcija ar aspirācijas biopsiju vai audzēju lokalizācijas marķē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kavitālā punkcijas biopsija US kontrolē</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2</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 kontrolē izdarīta "core" biopsija (bez biopsijas adatas un ierīces vērtīb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ķidrumu kolekciju (abscesu, cistu, hematomu) perkutāna drenāža bez drenāžas komplekta vērtība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ienetapa perkutānās drenāžas komplekta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2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divetapu perkutānās drenāžas komplekta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ultrasonogrāfijas kontrastvielas vienas devas 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6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audzēju lokalizācijas adatas pielietošan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31</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irmreizējo biopsijas ada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8</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ienreizlietojamo adatu audzēju ķīmiskai ablācija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ienreizlietojamo punkcijas biopsijas ierīc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ienreizlietojamo punkcijas biopsijas adatu daudzkārtlietojamai punkciju ierīce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3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audzēju metastāžu lokalizācijas adat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696, 50698, 50699, 50700, 50709, 50720-50724 un 17120, 18045 par izmeklējuma veikšanu ar US aparātiem vērtībā līdz Ls 40000. Neuzrādīt kopā ar doplerogrāfijas izmeklējumi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696, 50697, 50698, 50699, 50700, 50709, 50720-50724 un 17120, 18045 par izmeklējuma veikšanu ar US aparātiem vērtībā virs Ls 40000 un līdz Ls 7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4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ām 50696- 50700, 50709, 50720-50724 un 17120, 18045 par izmeklējuma veikšanu ar US aparātiem vērtībā virs Ls 70000. Neuzrādīt kopā ar doplerogrāfijas izmeklējumie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apildus sērijām pēc kontrastvielas ievadīšanas ar magnētiskā lauka aparātiem līdz 1,0 Teslai. Uzrāda vienu reizi apmeklējuma laik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MR funkcionāliem izmeklējumiem (spektroskopija, perfūzija, traktogrāfija, likvora dinamika, dinamiskās kontrastēšanās līknes, defekogrāfija un miokarda morfoloģiskā analīze) ar 1,0 Tesla vai stiprāka magnētiskā lauka aparātiem. Uzrāda vienu reizi apmeklējuma laik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6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apildus sērijām pēc kontrastvielas ievadīšanas ar 1,0 Tesla vai stiprāka lauka aparātu. Uzrāda vienu reizi apmeklējuma laik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izmeklējums vienai ķermeņa daļai bez kontrastēšanas ar magnētiskā lauka aparātiem līdz 1,0 Teslai. Viena apmeklējuma laikā vienam pacientam var uzrādīt tik reizes, cik ķermeņa daļām veikti izmeklējum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0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angiogrāfija vienai ķermeņa daļai bez kontrastēšanas ar magnētiskā lauka aparātiem līdz 1,0 Teslai. Neuzrādīt kopā ar manipulāciju 508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izmeklējums vienai ķermeņa daļai bez kontrastēšanas ar 1,0 Tesla vai stiprāka magnētiskā lauka aparātiem. Viena apmeklējuma laikā vienam pacientam var uzrādīt tik reizes, cik ķermeņa daļām veikti izmeklējum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angiogrāfija vienai ķermeņa daļai bez kontrastēšanas ar 1,0 Tesla vai stiprāka magnētiskā lauka aparātiem. Neuzrādīt kopā ar manipulāciju 508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anipulācijai 50829 par transrektālo spoli</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maksa par </w:t>
            </w:r>
            <w:r>
              <w:rPr>
                <w:i/>
                <w:iCs/>
              </w:rPr>
              <w:t>i/v</w:t>
            </w:r>
            <w:r>
              <w:rPr/>
              <w:t xml:space="preserve"> kontrastvielas ievadīšanu ar </w:t>
            </w:r>
            <w:r>
              <w:rPr>
                <w:i/>
                <w:iCs/>
              </w:rPr>
              <w:t>bolus</w:t>
            </w:r>
            <w:r>
              <w:rPr/>
              <w:t xml:space="preserve"> injektoru. Neuzrādīt kopā ar manipulāciju 508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emaksa par </w:t>
            </w:r>
            <w:r>
              <w:rPr>
                <w:i/>
                <w:iCs/>
              </w:rPr>
              <w:t>i/v</w:t>
            </w:r>
            <w:r>
              <w:rPr/>
              <w:t xml:space="preserve"> kontrastvielas ievadīšanu. Neuzrādīt kopā ar manipulāciju 508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Gadopentetic acid Meglumine (1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Gadopentetic acid Meglumine (15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2</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3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Gadopentetic acid Meglumine (2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Gadodiamidum (1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Gadodiamidum (15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4</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Gadodiamidum (2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Gadopentetic acid Meglumine (5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2</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Gadodiamide (5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5</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Gadobutroum (7,5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Gadobutroum (15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50</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Gd-EOB-DTPA disodium (gadoxetic acid, disodium) (5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5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49*</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Gd-EOB-DTPA disodium (gadoxetic acid, disodium) (7,5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7</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0*</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Gd-EOB-DTPA disodium (gadoxetic acid, disodium) (1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39</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Gadofosveset trisodium (1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3</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Gadofosveset trisodium (15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96</w:t>
            </w:r>
          </w:p>
        </w:tc>
      </w:tr>
      <w:tr>
        <w:trPr>
          <w:trHeight w:val="30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kontrastvielu Gadofosveset trisodium (2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89</w:t>
            </w:r>
          </w:p>
        </w:tc>
      </w:tr>
    </w:tbl>
    <w:p>
      <w:pPr>
        <w:pStyle w:val="Normal"/>
        <w:jc w:val="center"/>
        <w:rPr>
          <w:b/>
          <w:b/>
          <w:bCs/>
        </w:rPr>
      </w:pPr>
      <w:r>
        <w:rPr>
          <w:b/>
          <w:bCs/>
        </w:rPr>
      </w:r>
    </w:p>
    <w:p>
      <w:pPr>
        <w:pStyle w:val="Heading1"/>
        <w:rPr>
          <w:b/>
          <w:b/>
          <w:bCs/>
        </w:rPr>
      </w:pPr>
      <w:r>
        <w:rPr>
          <w:b/>
          <w:bCs/>
        </w:rPr>
        <w:t>LOGOPĒDIJA (manipulācijas 52001 – 52013)</w:t>
      </w:r>
    </w:p>
    <w:p>
      <w:pPr>
        <w:pStyle w:val="Normal"/>
        <w:tabs>
          <w:tab w:val="clear" w:pos="720"/>
          <w:tab w:val="left" w:pos="7290" w:leader="none"/>
        </w:tabs>
        <w:ind w:left="709" w:hanging="0"/>
        <w:jc w:val="both"/>
        <w:rPr>
          <w:b/>
          <w:b/>
          <w:bCs/>
        </w:rPr>
      </w:pPr>
      <w:r>
        <w:rPr>
          <w:b/>
          <w:bCs/>
        </w:rPr>
      </w:r>
    </w:p>
    <w:p>
      <w:pPr>
        <w:pStyle w:val="Normal"/>
        <w:widowControl w:val="false"/>
        <w:numPr>
          <w:ilvl w:val="0"/>
          <w:numId w:val="3"/>
        </w:numPr>
        <w:tabs>
          <w:tab w:val="clear" w:pos="720"/>
          <w:tab w:val="left" w:pos="374" w:leader="none"/>
          <w:tab w:val="left" w:pos="7290" w:leader="none"/>
        </w:tabs>
        <w:autoSpaceDE w:val="false"/>
        <w:ind w:left="0" w:hanging="0"/>
        <w:jc w:val="both"/>
        <w:rPr/>
      </w:pPr>
      <w:r>
        <w:rPr/>
        <w:t xml:space="preserve">Samaksa par manipulācijām 52012 un 52013 tiek veikta, ja tās uzrāda, veicot </w:t>
      </w:r>
      <w:bookmarkEnd w:id="6"/>
      <w:r>
        <w:rPr/>
        <w:t>pacientu ar runas tempa un ritma traucējumiem (dizartrijas, afāzijas, logoneirozes un specifisko runas ritma un tempa traucējumu gadījumos) ārstēšanu.</w:t>
      </w:r>
    </w:p>
    <w:p>
      <w:pPr>
        <w:pStyle w:val="Normal"/>
        <w:widowControl w:val="false"/>
        <w:numPr>
          <w:ilvl w:val="0"/>
          <w:numId w:val="3"/>
        </w:numPr>
        <w:tabs>
          <w:tab w:val="clear" w:pos="720"/>
          <w:tab w:val="left" w:pos="374" w:leader="none"/>
          <w:tab w:val="left" w:pos="7290" w:leader="none"/>
        </w:tabs>
        <w:autoSpaceDE w:val="false"/>
        <w:ind w:left="0" w:hanging="0"/>
        <w:jc w:val="both"/>
        <w:rPr/>
      </w:pPr>
      <w:r>
        <w:rPr/>
        <w:t>Samaksa par manipulāciju 52012 tiek veikta, ja to uzrāda sagatavošanās posmā pirms manipulācijām 52004, 52006 un 52009.</w:t>
      </w:r>
    </w:p>
    <w:p>
      <w:pPr>
        <w:pStyle w:val="Normal"/>
        <w:widowControl w:val="false"/>
        <w:numPr>
          <w:ilvl w:val="0"/>
          <w:numId w:val="3"/>
        </w:numPr>
        <w:tabs>
          <w:tab w:val="clear" w:pos="720"/>
          <w:tab w:val="left" w:pos="374" w:leader="none"/>
          <w:tab w:val="left" w:pos="7290" w:leader="none"/>
        </w:tabs>
        <w:autoSpaceDE w:val="false"/>
        <w:ind w:left="0" w:hanging="0"/>
        <w:jc w:val="both"/>
        <w:rPr/>
      </w:pPr>
      <w:r>
        <w:rPr/>
        <w:t>Samaksa par manipulāciju 52013 tiek veikta, ja to uzrāda sagatavošanās posmā pirms manipulācijas 52005.</w:t>
      </w:r>
    </w:p>
    <w:p>
      <w:pPr>
        <w:pStyle w:val="Normal"/>
        <w:tabs>
          <w:tab w:val="clear" w:pos="720"/>
          <w:tab w:val="left" w:pos="7290" w:leader="none"/>
        </w:tabs>
        <w:jc w:val="both"/>
        <w:rPr/>
      </w:pPr>
      <w:r>
        <w:rPr/>
      </w:r>
    </w:p>
    <w:tbl>
      <w:tblPr>
        <w:tblW w:w="8753" w:type="dxa"/>
        <w:jc w:val="left"/>
        <w:tblInd w:w="-10" w:type="dxa"/>
        <w:tblLayout w:type="fixed"/>
        <w:tblCellMar>
          <w:top w:w="0" w:type="dxa"/>
          <w:left w:w="108" w:type="dxa"/>
          <w:bottom w:w="0" w:type="dxa"/>
          <w:right w:w="108" w:type="dxa"/>
        </w:tblCellMar>
      </w:tblPr>
      <w:tblGrid>
        <w:gridCol w:w="890"/>
        <w:gridCol w:w="1576"/>
        <w:gridCol w:w="5202"/>
        <w:gridCol w:w="1085"/>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nas prasmes un valodas pārbaud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cāku apmācīšana valodas korekcijai darbam mājā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a dislālijas pacienta ārstēšana ar valodas vingrinājumu palīdzību, ieskaitot elpošanas terapiju un fizikālos pasākumus (30 minūt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a pacienta ārstēšana, izņemot dislālijas pacientus, ar valodas vingrinājumu palīdzību, ieskaitot elpošanas terapiju un fizikālos pasākumus (40 minūt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lālijas pacientu funkcionālās attīstības terapija atsevišķu reakciju traucējumu gadījumā - motorikā, sensorikā, valodas apguvē un sociālajā uzvedībā, grupā 3 pacienti (uzrāda par katru pacientu grupā) (30 minūt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ionālās attīstības terapija, izņemot dislālijas pacientus, atsevišķu reakciju traucējumu gadījumā - motorikā, sensorikā, valodas apguvē un sociālajā uzvedībā, grupā 3 pacienti (uzrāda par katru pacientu grupā) (45 minūt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7</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a valodas koriģējoša terapija (45 minūt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9</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a valodas koriģējoša terapija (60 minūte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a bērna ar neiroloģiskiem attīstības traucējumiem valodas attīstības stimulēšana pirmsrunas period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a logoritmika pacientam ar organiskas dabas valodas traucējumie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u ar organiskas dabas valodas traucējumiem logoritmika, grupā 3-5 pacienti (uzrāda par katru pacientu grup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9 </w:t>
            </w:r>
          </w:p>
        </w:tc>
      </w:tr>
    </w:tbl>
    <w:p>
      <w:pPr>
        <w:pStyle w:val="Normal"/>
        <w:rPr/>
      </w:pPr>
      <w:r>
        <w:rPr/>
      </w:r>
    </w:p>
    <w:p>
      <w:pPr>
        <w:pStyle w:val="Heading1"/>
        <w:rPr>
          <w:b/>
          <w:b/>
          <w:bCs/>
        </w:rPr>
      </w:pPr>
      <w:r>
        <w:rPr>
          <w:b/>
          <w:bCs/>
        </w:rPr>
      </w:r>
    </w:p>
    <w:p>
      <w:pPr>
        <w:pStyle w:val="Heading1"/>
        <w:rPr>
          <w:b/>
          <w:b/>
          <w:bCs/>
        </w:rPr>
      </w:pPr>
      <w:r>
        <w:rPr>
          <w:b/>
          <w:bCs/>
        </w:rPr>
      </w:r>
    </w:p>
    <w:p>
      <w:pPr>
        <w:pStyle w:val="Heading1"/>
        <w:rPr>
          <w:b/>
          <w:b/>
          <w:bCs/>
        </w:rPr>
      </w:pPr>
      <w:r>
        <w:rPr>
          <w:b/>
          <w:bCs/>
        </w:rPr>
        <w:t>MORFOLOĢIJA, TOKSIKOLOĢIJA (manipulācijas 54001 – 54086)</w:t>
      </w:r>
    </w:p>
    <w:p>
      <w:pPr>
        <w:pStyle w:val="Normal"/>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3"/>
        <w:gridCol w:w="1576"/>
        <w:gridCol w:w="5215"/>
        <w:gridCol w:w="1069"/>
      </w:tblGrid>
      <w:tr>
        <w:trPr>
          <w:trHeight w:val="56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cija (pieaugušo, bērnu); 1.kategorija. Nenorādīt kopā ar manipulācijām 54007, 54008, 54009, 54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3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cija (pieaugušo, bērnu); 2.kategorija (infekcijas slimības, mājās mirušie, ir klīniskā diagnoze, bet grūtības tanatoģenēzē). Nenorādīt kopā ar manipulācijām 54007, 54008, 54009, 54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72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kcija (pieaugušo, bērnu); 3.kategorija (neskaidra klīniskā diagnoze, AIDS, nāve pēc vairākām operācijām, sevišķi bīstamas infekcijas slimības). Nenorādīt kopā ar manipulācijām 54007, 54008, 54009, 540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50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u un biopsiju materiāla primāra apstrāde, mikroskopiska izmeklēšana, ielikšana blokos, preparātu izgatavošana un histoloģiskā diagnostika, ielikšana arhīvā (pēc objektiem, 1–4 preparāti), 1.kategorija (vieglas sarežģītības pakāpes izmeklējum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12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u un biopsiju materiāla primāra apstrāde, mikroskopiska izmeklēšana, ielikšana blokos, preparātu izgatavošana un histoloģiskā diagnostika, ielikšana arhīvā (pēc objektiem, 5–10 preparāti), kā arī papildus krāsošanas metožu izmantošana; displastisko un priekšvēža stāvokļu un labdabīgo audzēju diagnosticēšana neatkarīgi no preparātu skaita. Ādas, muskuļu, mīksto audu labdabīgie audzēji. 2.kategorija (vidēji sarežģīts izmeklējum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42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u un biopsiju materiāla primāra apstrāde, ieguldīšana parafīna blokos, preparātu izgatavošana, ielikšana arhīvā un mikroskopiskā izmeklēšana no 2–20 preparātiem, kā arī endoskopiju laikā iegūtais materiāls un ļaundabīgo audzēju biopsijas neatkarīgi no preparātu skaita, ja izmantotas papildus krāsošanas metodes (serežģīts izmeklējums ar diferenciāldiagnostiskām grūtībām). Mikroskopiska izmeklēšana, ielikšana blokos, preparātu izgatavošana un histoloģiskā diagnostika, ielikšana arhīvā (pēc objektiem virs 10 preparātiem, tai skaitā histotopogrammas, intraoperācijas materiāls un endobiopsija, bronhobiopsija, trepanobiopsijas, nieru, aknu, oliņu, priekšdziedzeru, limfmezglu biopsijas, visu veidu ļaundabīgie audzēji; neatkarīgi no preparātu skaita, ja izmantotas papildus krāsošanas metodes), 3. kategorija (sarežģīta), ja ir diferencialdiagnostiskas grūtīb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6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u un biopsiju materiāla primāra apstrāde, ieguldīšana parafīna blokos, preparātu izgatavošana, papildus griezuma izgatavošana, krāsošana ar tradicionālām un speciālām krāsošanas metodēm virs 20 preparātiem plašu operāciju gadījumā ar vairāku orgānu vai audu izmeklēšanu, kā arī intraoperatīvās (citobiopsijas) un biopsiju materiāls no endokrīniem orgāniem, CNS, artroskopiju, acs, vairogdziedzera, plaušu izmeklējumiem, transuretrālās prostatas rezekcijas un biopsijas no nierēm, aknām, limfmezgliem, kauliem; neatkarīgi no preparātu skaita (sevišķi sarežģīts morfoloģisks izmeklējum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77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u un biopsiju materiāla elektronmikroskopij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97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āciju un biopsiju materiāla imūnhistoķīmij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71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res biopsijas gaismas mikroskopija (pārskata preparāti, PAS, Masson trihrom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37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res biopsijas materiāla imūnfluorescences izmeklējum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6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1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res biopsijas materiāla elektronmikroskopij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65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su ķīmijas laboratorijas toksikoloģijas nodaļas viens izmeklējums uz nezināmām toksiskām vielām (ekspresanalīze akūtas saindēšanās gadījum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0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ksikoloģijas nodaļas izmeklējums uz karboksihemoglobīn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ksikoloģijas nodaļas izmeklējums uz brīvo hemoglobīnu (hemolīzes pakāpes analīze saindēšanās gadījum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5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ksikoloģijas nodaļas izmeklējums uz psihotropām vielā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55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ksikoloģijas nodaļas izmeklējums uz salicilātie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77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4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ksikoloģijas nodaļas izmeklējums uz alkoholu un tā surogātiem ar gāzes hromatogrāfijas metod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ēšana ar enzimatisko imūnometodi uz 1 vielas grup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2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ēšana ar enzimatisko imūnometodi uz 2 vielas grup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5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ēšana ar enzimatisko imūnometodi uz 3 vielas grup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ēšana ar enzimatisko imūnometodi uz 4 vielu grupā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22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ēšana ar enzimatisko imūnometodi uz 5 vielu grupā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5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ēšana ar enzimatisko imūnometodi uz 6 vielu grupā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9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ēšana ar enzimatisko imūnometodi uz 7 vielu grupā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2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ēšana ar enzimatisko imūnometodi uz 8 vielu grupā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5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ēšana ar enzimatisko imūnometodi uz 9 vielu grupā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89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5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ēšana ar enzimatisko imūnometodi uz 10 vielu grupā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02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ēšana ar enzimatisko imūnometodi uz 11 vielu grupā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16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tēšana ar enzimatisko imūnometodi uz 12 vielu grupā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29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lna" ķīmiski toksikoloģiskā analīz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82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opija alkaloīdie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75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efedrīnu un efedron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82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amfetamīnu un MD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82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metamfetamīnu un MDMA (ecstasy)</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82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hašišu (marihuanu); objekts - urīns, noskalojumi no mutes dobuma, nomazgājumi no rokā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73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hašišu (marihuanu); objekts - urī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32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6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hašišu (marihuanu); objekts - noskalojumi no mutes dobuma, nomazgājumi no rokā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barbiturātie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73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1,4 - benzodiazepīna atvasinājumiem (trankvilizatorie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25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kokaīn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71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promedol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4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ciklodol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5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dimedrol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1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klofelīn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23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7*</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tricikliskiem antidepresantiem (amitriptilīns, notriptilīns, imipramī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7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8*</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fenotiazīna atvasinājumiem (neiroleptiķie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54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9*</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aceton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9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80*</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imovān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5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8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tramadol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5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8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beta - adrenoblokatorie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9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8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ketamīn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8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8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īmiski toksikoloģiskā analīze uz gamma - oksibutirāt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0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8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ohola reibuma izmeklējumi izelpojamā gais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0 </w:t>
            </w:r>
          </w:p>
        </w:tc>
      </w:tr>
      <w:tr>
        <w:trPr>
          <w:trHeight w:val="28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86*</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ohola reibuma laboratoriskie izmeklējumi bioloģiskā vidē</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57 </w:t>
            </w:r>
          </w:p>
        </w:tc>
      </w:tr>
    </w:tbl>
    <w:p>
      <w:pPr>
        <w:pStyle w:val="Heading1"/>
        <w:rPr>
          <w:b/>
          <w:b/>
          <w:bCs/>
        </w:rPr>
      </w:pPr>
      <w:r>
        <w:rPr>
          <w:b/>
          <w:bCs/>
        </w:rPr>
      </w:r>
    </w:p>
    <w:p>
      <w:pPr>
        <w:pStyle w:val="Heading1"/>
        <w:rPr>
          <w:b/>
          <w:b/>
          <w:bCs/>
        </w:rPr>
      </w:pPr>
      <w:r>
        <w:rPr>
          <w:b/>
          <w:bCs/>
        </w:rPr>
      </w:r>
      <w:r>
        <w:br w:type="page"/>
      </w:r>
    </w:p>
    <w:p>
      <w:pPr>
        <w:pStyle w:val="Heading1"/>
        <w:rPr>
          <w:b/>
          <w:b/>
          <w:bCs/>
        </w:rPr>
      </w:pPr>
      <w:r>
        <w:rPr>
          <w:b/>
          <w:bCs/>
        </w:rPr>
        <w:t>REHABILITĀCIJA (manipulācijas 55072 – 55125)</w:t>
      </w:r>
    </w:p>
    <w:p>
      <w:pPr>
        <w:pStyle w:val="Normal"/>
        <w:ind w:firstLine="720"/>
        <w:rPr>
          <w:b/>
          <w:b/>
          <w:bCs/>
        </w:rPr>
      </w:pPr>
      <w:r>
        <w:rPr>
          <w:b/>
          <w:bCs/>
        </w:rPr>
      </w:r>
    </w:p>
    <w:tbl>
      <w:tblPr>
        <w:tblW w:w="8753" w:type="dxa"/>
        <w:jc w:val="left"/>
        <w:tblInd w:w="-10" w:type="dxa"/>
        <w:tblLayout w:type="fixed"/>
        <w:tblCellMar>
          <w:top w:w="0" w:type="dxa"/>
          <w:left w:w="108" w:type="dxa"/>
          <w:bottom w:w="0" w:type="dxa"/>
          <w:right w:w="108" w:type="dxa"/>
        </w:tblCellMar>
      </w:tblPr>
      <w:tblGrid>
        <w:gridCol w:w="890"/>
        <w:gridCol w:w="1576"/>
        <w:gridCol w:w="5205"/>
        <w:gridCol w:w="1082"/>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7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a funkcionāla izmeklēšana (uzrāda fizioterapeits, fizioterapeita asistents, ergoterapeits un ergoterapeita asisten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73</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dividuāla rehabilitācijas plāna izstrādāšana. Rehabilitācijas komandas apspriede (uzrāda katrs iesaistītais rehabilitācijas speciālis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74</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acienta piederīgo apmācība vienu reizi ārstēšanās kursa laikā (uzrāda katrs iesaistītais rehabilitācijas speciālis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7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s fizioterapeita, fizioterapeita asistenta, ergoterapeita un ergoterapeita asistenta darbs, apmācot pacientu kompensatoro ierīču lietošanā (20 minūt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76</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ultiprofesionāls rehabilitācijas bāzes pakalpojums (2-3 stundas). Vienam pacientam vienu reizi diennaktī uzrāda multiprofesionālās komandas vadītājs. Iekļauta samaksa par visu multiprofesionālajā komandā iesaistīto speciālistu darb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2</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77</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ntensīvs multiprofesionāls rehabilitācijas pakalpojums (3-4 stundas). Vienam pacientam vienu reizi diennaktī uzrāda multiprofesionālās komandas vadītājs. Iekļauta samaksa par visu multiprofesionālajā komandā iesaistīto speciālistu darb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7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meklējums ''Video gaitas analīz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8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s fizioterapeita un fizioterapeita asistenta darbs ar zīdaini līdz 6 mēnešu vecumam ar psihomotorās attīstības aizturi un perifērās nervu sistēmas bojājumiem (20 minūt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s fizioterapeita un fizioterapeita asistenta darbs ar zīdaini pēc 6 mēnešu vecuma ar psihomotorās attīstības aizturi un perifērās nervu sistēmas bojājumiem (30 minūt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ividuāls fizioterapeita un fizioterapeita asistenta darbs baseinā ar zīdaini un agrīna vecuma bērnu ar psihomotorās attīstības aizturi un perifērās nervu sistēmas bojājumiem līdz 30 minūtēm (fizioterapeits ārpus basein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ergoterapeita, ergoterapeita asistenta, fizioterapeita un fizioterapeita asistenta darbu ar pacientu vecumā līdz 2 gadiem (uzrāda katrā apmeklējuma reiz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ergoterapeita, ergoterapeita asistenta, fizioterapeita un fizioterapeita asistenta darbu ar pacientu vecumā no 2 līdz 5 gadiem (uzrāda katrā apmeklējuma reizē)</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s fizioterapeita un fizioterapeita asistenta darbs ar pacientu baseinā (fizioterapeits basein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ioterapeita un fizioterapeita asistenta darbs ar pacientiem baseinā, grupā 3- 8 cilvēki (fizioterapeits ārpus baseina (uzrāda par katru pacientu grup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s fizioterapeita un fizioterapeita asistenta darbs ar neiroloģisku pacientu, t.sk.ar muguras smadzeņu bojājumiem (60 minūt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s fizioterapeita, fizioterapeita asistenta, ergoterapeita un ergoterapeita asistenta darbs ar pacientu ar balsta - kustību sistēmas un perifērās nervu sistēmas saslimšanām (60 minūt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8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ioterapeita, fizioterapeita asistenta, ergoterapeita un ergoterapeita asistenta darbs ar pacientiem ar balsta - kustību sistēmas un perifērās nervu sistēmas saslimšanām, grupā 3 -8 cilvēki (uzrāda par katru pacientu grup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9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s fizioterapeita un fizioterapeita asistenta darbs ar pacientu pēc saslimšanu ķirurģiskas ārstēšanas (30 minūt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9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s fizioterapeita un fizioterapeita asistenta darbs ar pulmonoloģisku pacientu (30 minūt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9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ioterapeita un fizioterapeita asistenta darbs ar pulmonoloģiskiem pacientiem, grupā 3-8 cilvēki (uzrāda par katru pacientu grup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9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s fizioterapeita un fizioterapeita asistenta darbs ar kardioloģisku pacientu saudzējošā režīmā (30 minūt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9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s fizioterapeita un fizioterapeita asistenta darbs ar kardioloģisku pacientu saudzējoši - trenējošā režīmā (45 minūt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9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s fizioterapeita un fizioterapeita asistenta darbs ar kardioloģisku pacientu trenējošā režīmā (60 minūt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9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ioterapeita un fizioterapeita asistenta darbs ar pacientiem ar iekšķīgām slimībām, grupā 3- 8 cilvēki (uzrāda par katru pacientu grup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9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s fizioterapeita un fizioterapeita asistenta darbs ar pacientu ar iekšķīgām slimībām (40 minūt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s fizioterapeita un fizioterapeita asistenta darbs ar slimnieka ar apdeguma sekām (60 minūt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s fizioterapeita un fizioterapeita asistenta darbs ar psihiatrisku pacientu (60 minūt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ioterapeita un fizioterapeita asistenta darbs ar psihiatriskiem pacientiem, grupā 2-5 cilvēki (uzrāda par katru pacientu grup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s fizioterapeita un fizioterapeita asistenta darbs ar ginekoloģisku slimnieci (30 minūt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s fizioterapeita un fizioterapeita asistenta darbs, veicot posturālu drenāžu, masāžu, dinamiskus elpošanas vingrinājumus (30 minūt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0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s fizioterapeita un fizioterapeita asistenta darbs ar pacientu ar balsta - kustību sistēmas un perifērās nervu sistēmas saslimšanām, veicot masāžu, un siltuma, un hidroprocedūras, un krioprocedūras (30 minūt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s fizioterapeita un fizioterapeita asistenta darbs, strādājot ar mugurkaulāja stiepšanas (trakcijas) metodi ar trakcijas ierīci (30 minūte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iskās vides novērtēšana un adaptācija (uzrāda ergoterapei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nsorā stimulācija un sensorā integrācija (uzrāda ergoterapei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as terapija (uzrāda ergoterapei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as ortozes izgatavošana - "Miera" ortoze (uzrāda ergoterapei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8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kas ortozes izgatavošana - "Funkcionālā" ortoze (uzrāda ergoterapei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1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6</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aprūpes aktivitātes: ēšana trenēšana (uzrāda ergoterapei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7</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aprūpes aktivitātes: ēst gatavot trenēšana (uzrāda ergoterapei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8</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aprūpes aktivitātes: ģērbšanās trenēšana (uzrāda ergoterapei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19</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aprūpes aktivitātes: rūpes par izskatu trenēšana (uzrāda ergoterapei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aprūpes aktivitātes: mazgāšanās trenēšana (uzrāda ergoterapei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1</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šaprūpes aktivitātes: tualetes lietošana trenēšana (uzrāda ergoterapei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a apmācība brīvā laika aktivitātēm (uzrāda ergoterapei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3</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zicionēšana (uzrāda fizioterapeits, fizioterapeita asistents, ergoterapeits un ergoterapeita asisten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4</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īgierīču pielāgošana un pacientu individuāla apmācība palīgierīču lietošanā (uzrāda ergoterapei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5</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ēles iemaņu novērtēšana un trenēšana (uzrāda ergoterapei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7 </w:t>
            </w:r>
          </w:p>
        </w:tc>
      </w:tr>
    </w:tbl>
    <w:p>
      <w:pPr>
        <w:pStyle w:val="Heading1"/>
        <w:rPr>
          <w:b/>
          <w:b/>
          <w:bCs/>
        </w:rPr>
      </w:pPr>
      <w:r>
        <w:rPr>
          <w:b/>
          <w:bCs/>
        </w:rPr>
      </w:r>
    </w:p>
    <w:p>
      <w:pPr>
        <w:pStyle w:val="Normal"/>
        <w:rPr>
          <w:b/>
          <w:b/>
          <w:bCs/>
          <w:lang w:val="en-US"/>
        </w:rPr>
      </w:pPr>
      <w:r>
        <w:rPr>
          <w:b/>
          <w:bCs/>
          <w:lang w:val="en-US"/>
        </w:rPr>
      </w:r>
    </w:p>
    <w:p>
      <w:pPr>
        <w:pStyle w:val="Normal"/>
        <w:rPr>
          <w:b/>
          <w:b/>
        </w:rPr>
      </w:pPr>
      <w:r>
        <w:rPr>
          <w:b/>
        </w:rPr>
        <w:t xml:space="preserve">CITĀS SADAĻĀS NEIEKĻAUTĀS MANIPULĀCIJAS </w:t>
        <w:br/>
        <w:t>(manipulācijas 60001–60339; 60400–60414; 60450–60481)</w:t>
      </w:r>
    </w:p>
    <w:p>
      <w:pPr>
        <w:pStyle w:val="Default"/>
        <w:rPr>
          <w:color w:val="000000"/>
        </w:rPr>
      </w:pPr>
      <w:r>
        <w:rPr>
          <w:color w:val="000000"/>
        </w:rPr>
      </w:r>
    </w:p>
    <w:p>
      <w:pPr>
        <w:pStyle w:val="Normal"/>
        <w:widowControl w:val="false"/>
        <w:numPr>
          <w:ilvl w:val="0"/>
          <w:numId w:val="18"/>
        </w:numPr>
        <w:tabs>
          <w:tab w:val="clear" w:pos="720"/>
          <w:tab w:val="left" w:pos="284" w:leader="none"/>
          <w:tab w:val="left" w:pos="374" w:leader="none"/>
        </w:tabs>
        <w:autoSpaceDE w:val="false"/>
        <w:ind w:left="0" w:hanging="0"/>
        <w:jc w:val="both"/>
        <w:rPr/>
      </w:pPr>
      <w:r>
        <w:rPr/>
        <w:t>Šās sadaļas manipulācijas, kurās tarifa vērtība ir Ls 0,00, uzrādāmas gadījumos, kad atbilstoši šo noteikumu 22.pielikuma 1.punktam vai 14. un 16.pielikumam ārstēšanas apmaksas aprēķina veikšanai un sniegto pakalpojumu statistiskai uzskaitei jānosaka veselības aprūpes pakalpojumu grupa.</w:t>
      </w:r>
    </w:p>
    <w:p>
      <w:pPr>
        <w:pStyle w:val="Normal"/>
        <w:widowControl w:val="false"/>
        <w:numPr>
          <w:ilvl w:val="0"/>
          <w:numId w:val="18"/>
        </w:numPr>
        <w:tabs>
          <w:tab w:val="clear" w:pos="720"/>
          <w:tab w:val="left" w:pos="284" w:leader="none"/>
          <w:tab w:val="left" w:pos="374" w:leader="none"/>
        </w:tabs>
        <w:autoSpaceDE w:val="false"/>
        <w:ind w:left="0" w:hanging="0"/>
        <w:jc w:val="both"/>
        <w:rPr>
          <w:sz w:val="23"/>
          <w:szCs w:val="23"/>
        </w:rPr>
      </w:pPr>
      <w:r>
        <w:rPr>
          <w:sz w:val="23"/>
          <w:szCs w:val="23"/>
        </w:rPr>
        <w:t xml:space="preserve">Manipulācijas 60107 tarifā iekļautas pavadošās personas uzturēšanās izmaksas slimnīcā: izdevumi par komunālajiem pakalpojumiem (par siltumenerģiju, ūdeni, kanalizāciju, elektroenerģiju) un saimnieciskie izdevumi. </w:t>
      </w:r>
    </w:p>
    <w:p>
      <w:pPr>
        <w:pStyle w:val="Normal"/>
        <w:jc w:val="both"/>
        <w:rPr/>
      </w:pPr>
      <w:r>
        <w:rPr/>
        <w:t>3. Veselības aprūpes mājās līmeņi ārsta palīga (feldšera) vai māsas veiktā darba uzskaitei un apmaksai (izņemot aprūpi pie pacienta, kuram nepieciešama ilgstoša mākslīgā plaušu ventilācija un kuram sniegtos pakalpojumus uzskaita, izmantojot manipulācijas 60250, 60251, 60252):</w:t>
      </w:r>
    </w:p>
    <w:p>
      <w:pPr>
        <w:pStyle w:val="Normal"/>
        <w:jc w:val="both"/>
        <w:rPr/>
      </w:pPr>
      <w:r>
        <w:rPr/>
        <w:t>1.līmenis (perorālo medikamentu sadale; injekcijas subkutāni, intrakutāni; injekcijas intramuskulāri; injekcijas intravenozi; primāri dzīstošas brūces aprūpe, diegu izņemšana; kolostomas aprūpe; ileostomas aprūpe; nefrostomas aprūpe cistostomas aprūpe) – manipulācijas 60259;</w:t>
      </w:r>
    </w:p>
    <w:p>
      <w:pPr>
        <w:pStyle w:val="Normal"/>
        <w:jc w:val="both"/>
        <w:rPr/>
      </w:pPr>
      <w:r>
        <w:rPr/>
        <w:t>2.līmenis (infūzi intravenozi; sekundāri dzīstošas brūces pārsiešana; izgulējumu aprūpe; trofisko čūlu aprūpe; enterālā barošana caur zondi; traheostomas aprūpe; gastrostomas aprūpe; urīna katetra aprūpe; mājas aprūpe bērniem līdz 14 gadiem) – manipulācija 60260.</w:t>
      </w:r>
    </w:p>
    <w:p>
      <w:pPr>
        <w:pStyle w:val="Normal"/>
        <w:jc w:val="both"/>
        <w:rPr/>
      </w:pPr>
      <w:r>
        <w:rPr/>
        <w:t>4. Papildus šīs sadaļas 3.punktā minētajām manipulācijām veselības aprūpes mājās ietvaros sniegto pakalpojumu statistiskai uzskaitei lieto manipulācijas 60450–60481.</w:t>
      </w:r>
    </w:p>
    <w:p>
      <w:pPr>
        <w:pStyle w:val="Normal"/>
        <w:ind w:firstLine="720"/>
        <w:jc w:val="both"/>
        <w:rPr/>
      </w:pPr>
      <w:r>
        <w:rPr/>
      </w:r>
    </w:p>
    <w:tbl>
      <w:tblPr>
        <w:tblW w:w="8753" w:type="dxa"/>
        <w:jc w:val="left"/>
        <w:tblInd w:w="-10" w:type="dxa"/>
        <w:tblLayout w:type="fixed"/>
        <w:tblCellMar>
          <w:top w:w="0" w:type="dxa"/>
          <w:left w:w="108" w:type="dxa"/>
          <w:bottom w:w="0" w:type="dxa"/>
          <w:right w:w="108" w:type="dxa"/>
        </w:tblCellMar>
      </w:tblPr>
      <w:tblGrid>
        <w:gridCol w:w="974"/>
        <w:gridCol w:w="1576"/>
        <w:gridCol w:w="5114"/>
        <w:gridCol w:w="1089"/>
      </w:tblGrid>
      <w:tr>
        <w:trPr>
          <w:trHeight w:val="5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habilitācijas pasākumi insulta slimniekiem stacionārā, 10 kontaktminūt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5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a "Nacionālsociālistiskajā režīmā cietušo personu rehabilitācija" pacien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a "Rehabilitācija pacientiem ar muguras smadzeņu šķērsbojājumu (spinālie pacienti)" pacien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ērnu ar dzirdes traucējumiem izmeklēšana un ārstēšana SIA "Veselības centrā "Biķernieki"" (viens apmeklēju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82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sti dozēta MTX (metatrexāta) terapija bērniem ar onkohematoloģisku pataloģij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OLE_LINK7"/>
            <w:r>
              <w:rPr/>
              <w:t>Ļaundabīgo audzēju ķīmijterapijas procedūra</w:t>
            </w:r>
            <w:bookmarkEnd w:id="8"/>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1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lēm pacientēm ar diagnozēm N70, N71, N73.0, N73.3, N73.5, O85, O86, T81, kuras pārvestas no citām slimnīcām ķirurģiskai ārstēšanai un intensīvai terapijai uz klīniskajām universitātes slimnīcām (par vienu gultasdie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2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a ārstēšanās dienas stacionārā, saņemot hroniskās hemodialīzes pakalpojumus (par vienu die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2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operēto pacientu ārstēšanās kardioreanimācijas nodaļā valsts sabiedrībā ar ierobežotu atbildību "Bērnu klīniskā universitātes slimnīca" (par vienu gultasdienu). Neuzrādīt kopā ar manipulācijām 60028 un 600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99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0,1 % metadona šķīduma (Methadon oral solution) lietošanu vienai reize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9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Botulīna toksīna (Botulinum toxin) lietošanu par katrām 25 vienībā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69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rnobiļas atomelektrostacijas avārijas seku likvidēšanas dalībnieku un Černobiļas atomelektrostacijas avārijas rezultātā cietušo personu ārstēšana stacionārā valsts sabiedrībā ar ierobežotu atbildību "Paula Stradiņa klīniskā universitātes slimnī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52"/>
                <w:szCs w:val="52"/>
              </w:rPr>
            </w:pPr>
            <w:r>
              <w:rPr/>
              <w:t>6001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stēšanās torakālās ķirurģijas nodaļā universitātes slimnīcās. Pakalpojuma "Torakālā ķirurģija" pacien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spiedu psihiatriskā ārstēšana pēc tiesas lēmum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a "Piespiedu psihiatriskā ārstēšana stacionārā ar apsardzi" pacien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stēšanās insulta vienībā (diagnoze I 63), par vienu gultasdienu (pirmās 5 dienas). Pakalpojuma "Neiroloģija (insulta vienība)" pacien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02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stēšanās insulta vienībā (diagnoze I 60, I 61), par vienu gultasdienu (pirmās 5 dienas). Pakalpojuma "Neiroloģija (insulta vienība)" pacien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79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odslimnieku ārstēšana stacionārā valsts sabiedrībā ar ierobežotu atbildību "Paula Stradiņa klīniskā universitātes slimnī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2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nimācija valsts sabiedrībā ar ierobežotu atbildību "Bērnu klīniskā universitātes slimnīca" (par vienu gultasdienu). Neuzrādīt kopā ar manipulācijām 60011 un 600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99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rēto pacientu ārstēšanās kardioreanimācijas nodaļā valsts sabiedrībā ar ierobežotu atbildību "Bērnu klīniskā universitātes slimnīca" (ieskaitot zāles) (par vienu gultasdienu). Neuzrādīt kopā ar manipulācijām 60011 un 600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estēzija kardioķirurģiskai operācijai valsts sabiedrībā ar ierobežotu atbildību "Bērnu klīniskā universitātes slimnī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7,03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4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HIV inficētu slimnieku aprūpi dzemdību gadījumos un operācijās stacionār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05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a "Programma "Multiplā skleroze", stacionārā palīdzība" pacien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mnieka ārstēšana un aprūpe speciālās ar izolācijas un aizsargājošo režīmu nodrošinātās palātās pirms un pēc autologo cilmes šūnu transplantācijas un aplāzijas periodā šiem slimniekiem (par vienu gultasdienu). Pakalpojuma "Cilmes šūnu transplantācija" pacien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83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gatavošanās darbs perinatālās aprūpes izbraukuma pakalpojumam bērniem ar MPV (mākslīgo plaušu ventilācij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9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natālās aprūpes izbraukuma pakalpojuma cena bērniem ar MPV (mākslīgo plaušu ventilāciju) par katriem nobrauktiem 10 k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3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gatavošanās darbs perinatālās aprūpes izbraukuma pakalpojumam bērniem bez MPV (mākslīgās plaušu ventilācija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natālās aprūpes izbraukuma pakalpojuma cena bērniem bez MPV (mākslīgās plaušu ventilācijas) par katriem nobrauktiem 10 k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6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ligātā narkoloģiskā palīdzība bērniem pēc bāriņtiesas lēmum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a "Pieaugušo apdegumu stacionārā ārstēšana" pacien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bookmarkStart w:id="9" w:name="OLE_LINK12"/>
            <w:bookmarkStart w:id="10" w:name="OLE_LINK12"/>
            <w:bookmarkEnd w:id="10"/>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u ar hepatobiliārās sistēmas patoloģiju ārstēšanās universitātes slimnīcā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bookmarkStart w:id="11" w:name="OLE_LINK9"/>
            <w:bookmarkStart w:id="12" w:name="OLE_LINK9"/>
            <w:bookmarkEnd w:id="12"/>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onarogrāfija stacionārā un dienas stacionār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22,17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onārā angioplastija bez stenta implantācijas stacionārā un dienas stacionār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 404,85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ronārā angioplastija ar stenta implantāciju stacionārā un dienas stacionār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46.17</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napToGrid w:val="false"/>
              <w:jc w:val="center"/>
              <w:rPr/>
            </w:pPr>
            <w:r>
              <w:rPr/>
            </w:r>
          </w:p>
        </w:tc>
        <w:tc>
          <w:tcPr>
            <w:tcW w:w="7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Zaudējis spēku ar 01.04.2012., sk. 299.punktu)</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hanging="0"/>
              <w:jc w:val="center"/>
              <w:rPr/>
            </w:pPr>
            <w:r>
              <w:rPr/>
              <w:t>3058.</w:t>
            </w:r>
            <w:r>
              <w:rPr>
                <w:vertAlign w:val="superscript"/>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4*</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ronārā angioplastija, izmantojot ar zālēm pildītus stentus (DES) stacionārā un dienas stacionār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5.68</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7</w:t>
            </w:r>
            <w:r>
              <w:rPr>
                <w:b/>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a "Mikroķiruģijas bāzes programma pieaugušiem" pacien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7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a "Mikroķiruģija pieaugušiem" pacien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VIII koagulācijas faktors (Coagulation factor VIII) 250 starptautisko vienību lietoša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72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IX koagulācijas faktors (Coagulation factor IX) 250 starptautisko vienību lietoša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44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Desmopresīns (Desmopressin) (15 mikrogrami/mililitrā) lietoša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8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jas apstākļos mirušas personas nāves fakta apliecinā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2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imenes ārsta mājas vizīte pie slimniekiem, veicot paliatīvo aprūpi un veselības aprūpi mājās, kā arī apmeklējot gripas slimniekus gripas epidēmijas laikā un personu, pie kuras neatliekamās medicīniskās palīdzības brigāde veikusi izbraukumu un kura nav stacionēt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2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VII koagulācijas faktora (Baxter) 600 starptautisko vienību lietoša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8,51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Rekombinantā aktivētā VII faktora (Nova Seven) 2,4 mg lietoša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96,26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Alteplase 50 mg lietoša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4,16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Streptokināze (Streptokinase) (1 flakons 1,5 milj. vienību) lietoša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39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Tirofiban 0,25 g/ml (1 flakons) lietošanu (neuzrādīt kopā ar manipulācijām 60071, 60072, 600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69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hleārā implanta implantācija bērni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VIII koagulācijas faktoru apejošā aktivitāte (FEIBA) par 500 starptautisko vienību lietoša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7,1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VIII koagulācijas faktoru apejošā aktivitāte (FEIBA) par 1000 starptautisko vienību lietoša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4,21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Reteplase 10 U lietoša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2,19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a "Narkomānu rehabilitācija stacionārā" pacien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s, kura ārstēšanos apmaksā no prioritāro pasākumu līdzekļi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lēm pacientiem inficētiem ar MRSA vai ar karbapenēmrezistento A.baumanii- apmaksa tiek veikta par katru gultas dienu terapijas kursa laikā. Pacientiem, kuri hospitalizēti ar Neatliekamās medicīniskās palīdzības dienesta OMD pārvedumu apmaksa tiek veikta par katru gultasdie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6,7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Tenecteplase 50 mg/10 ml (Metalyse) lietoša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5,31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Eptifibatidum (2mg/ml 10 ml un 0,75 mg/ml 100 ml) lietoša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7,77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zāļu Rekombinantā aktivētā VII faktora (Nova Seven) 1,2 mg lietoša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1,97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īdzmaksājuma kompensācija par vienā stacionēšanas reizē operāciju zālē veiktajām ķirurģiskajām operācijām, kas tiek apmaksāta no Sociālās drošības tīkla stratēģijā paredzētajiem līdzekļiem (piemēro trūcīgām personām), un par Neatliekamās medicīniskās palīdzības dienesta darbiniekiem veiktajām operācijā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jc w:val="center"/>
              <w:rPr/>
            </w:pPr>
            <w:r>
              <w:rPr/>
            </w:r>
            <w:bookmarkStart w:id="13" w:name="OLE_LINK19"/>
            <w:bookmarkStart w:id="14" w:name="OLE_LINK19"/>
            <w:bookmarkEnd w:id="14"/>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0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Calibri"/>
              </w:rPr>
              <w:t>Pavadošās personas atrašanās pie pacienta diennakts rehabilitācijas iestādē vai pie bērna diennakts stacionārā pēc medicīniskām indikācijām (par vienu gultasdie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50</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Perorāla medikamentu sadale,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5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Injekcija ādā,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52</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Injekcija zemādā,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53</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Injekcija muskulī,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54</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Medikamentu ievadīšana intravenozas infūzijas veidā caur adatu,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55</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Medikamentu ievadīšana intravenozas infūzijas veidā caur perifēro vēnu katetru,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56</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Medikamentu ievadīšana intravenozi caur centrālo vēnu katetru,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57</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Citi enterāli medikamentu ievadīšanas veidi,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58</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Primāri dzīstošas pēcoperācijas brūces aprūpe,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1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59</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Diegu vai skavu izņemšana no pēcoperācijas brūces,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1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60</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Izgulējumu aprūpe (garums mazāks par 5 cm, virsma mazāka par 10 cm</w:t>
            </w:r>
            <w:r>
              <w:rPr>
                <w:vertAlign w:val="superscript"/>
              </w:rPr>
              <w:t>2</w:t>
            </w:r>
            <w:r>
              <w:rPr/>
              <w:t>, tilpums mazāks par 3 cm</w:t>
            </w:r>
            <w:r>
              <w:rPr>
                <w:vertAlign w:val="superscript"/>
              </w:rPr>
              <w:t>3</w:t>
            </w:r>
            <w:r>
              <w:rPr/>
              <w:t>),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1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6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Izgulējumu aprūpe (garums lielāks par 5 cm, virsma lielāka par 10 cm</w:t>
            </w:r>
            <w:r>
              <w:rPr>
                <w:vertAlign w:val="superscript"/>
              </w:rPr>
              <w:t>2</w:t>
            </w:r>
            <w:r>
              <w:rPr/>
              <w:t>, tilpums lielāks par 3 cm</w:t>
            </w:r>
            <w:r>
              <w:rPr>
                <w:vertAlign w:val="superscript"/>
              </w:rPr>
              <w:t>3</w:t>
            </w:r>
            <w:r>
              <w:rPr/>
              <w:t>),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62</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Trofisku čūlu aprūpe (garums mazāks par 5 cm, virsma mazāka par 10 cm</w:t>
            </w:r>
            <w:r>
              <w:rPr>
                <w:vertAlign w:val="superscript"/>
              </w:rPr>
              <w:t>2</w:t>
            </w:r>
            <w:r>
              <w:rPr/>
              <w:t>, tilpums mazāks par 3 cm</w:t>
            </w:r>
            <w:r>
              <w:rPr>
                <w:vertAlign w:val="superscript"/>
              </w:rPr>
              <w:t>3</w:t>
            </w:r>
            <w:r>
              <w:rPr/>
              <w:t>),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1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63</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Trofisku čūlu aprūpe (garums lielāks par 5 cm, virsma lielāka par 10 cm</w:t>
            </w:r>
            <w:r>
              <w:rPr>
                <w:vertAlign w:val="superscript"/>
              </w:rPr>
              <w:t>2</w:t>
            </w:r>
            <w:r>
              <w:rPr/>
              <w:t>, tilpums lielāks par 3 cm</w:t>
            </w:r>
            <w:r>
              <w:rPr>
                <w:vertAlign w:val="superscript"/>
              </w:rPr>
              <w:t>3</w:t>
            </w:r>
            <w:r>
              <w:rPr/>
              <w:t>),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1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64</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Sekundāri dzīstošas pēcoperācijas brūces aprūpe (garums mazāks par 5 cm, virsma mazāka par 10 cm</w:t>
            </w:r>
            <w:r>
              <w:rPr>
                <w:vertAlign w:val="superscript"/>
              </w:rPr>
              <w:t>2</w:t>
            </w:r>
            <w:r>
              <w:rPr/>
              <w:t>, tilpums mazāks par 3 cm</w:t>
            </w:r>
            <w:r>
              <w:rPr>
                <w:vertAlign w:val="superscript"/>
              </w:rPr>
              <w:t>3</w:t>
            </w:r>
            <w:r>
              <w:rPr/>
              <w:t>),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1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65</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Sekundāri dzīstošas pēcoperācijas brūces aprūpe (garums lielāks par 5 cm, virsma lielāka par 10 cm</w:t>
            </w:r>
            <w:r>
              <w:rPr>
                <w:vertAlign w:val="superscript"/>
              </w:rPr>
              <w:t>2</w:t>
            </w:r>
            <w:r>
              <w:rPr/>
              <w:t>, tilpums lielāks par 3 cm</w:t>
            </w:r>
            <w:r>
              <w:rPr>
                <w:vertAlign w:val="superscript"/>
              </w:rPr>
              <w:t>3</w:t>
            </w:r>
            <w:r>
              <w:rPr/>
              <w:t>),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1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66</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Citu infiltratīvu ādas un zemādas audu bojājumu aprūpe (garums mazāks par 5 cm, virsma mazāka par 10 cm</w:t>
            </w:r>
            <w:r>
              <w:rPr>
                <w:vertAlign w:val="superscript"/>
              </w:rPr>
              <w:t>2</w:t>
            </w:r>
            <w:r>
              <w:rPr/>
              <w:t>, tilpums mazāks par 3 cm</w:t>
            </w:r>
            <w:r>
              <w:rPr>
                <w:vertAlign w:val="superscript"/>
              </w:rPr>
              <w:t>3</w:t>
            </w:r>
            <w:r>
              <w:rPr/>
              <w:t>),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1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67</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Citu infiltratīvu ādas un zemādas audu bojājumu aprūpe (garums lielāks par 5 cm, virsma lielāka par 10 cm</w:t>
            </w:r>
            <w:r>
              <w:rPr>
                <w:vertAlign w:val="superscript"/>
              </w:rPr>
              <w:t>2</w:t>
            </w:r>
            <w:r>
              <w:rPr/>
              <w:t>, tilpums lielāks par 3 cm</w:t>
            </w:r>
            <w:r>
              <w:rPr>
                <w:vertAlign w:val="superscript"/>
              </w:rPr>
              <w:t>3</w:t>
            </w:r>
            <w:r>
              <w:rPr/>
              <w:t>),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1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68</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Kolostomas aprūpe,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69</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Nefrostomas aprūpe,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2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70</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Ileostomas aprūpe,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2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7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Cistostomas aprūpe,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23</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72</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Cistostomas maiņa,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24</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73</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Urīna ilgkatetra aprūpe,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25</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74</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Urīna ilgkatetra maiņa,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2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75</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 xml:space="preserve">Urīnpūšļa intermitējoša katetrizācija, veicot mājas aprūpi </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2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76</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Traheostomas aprūpe,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2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77</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Gastrostomas aprūpe,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2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78</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Enterālā barošana caur zondi,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3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79</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Nazogastrālās zondes ievadīšana,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31</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80</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Citi papildus sniegtie pakalpojumi,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82.</w:t>
            </w:r>
            <w:r>
              <w:rPr>
                <w:vertAlign w:val="superscript"/>
              </w:rPr>
              <w:t>3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48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Pacienta vai aprūpes procesā iesaistītās personas izglītošana un praktiska apmācība veselības aprūpes jomā, veicot mājas aprūp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a ārstēšanās dienas stacionārā, izņemot hroniskās hemodialīzes pakalpojumus (par vienu die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izgulējumu, tai skaitā komplicētu ar osteomielītu un ilgstoši nedzīstošu, hronisku ādas, mīksto audu čūu (problēmbrūču) mikroķirurģisku ārstēšanu sabiedrībā ar ierobežotu atbīldibu " Rīgas Austrumu klīniskā universitātes slimnīca" (par vienu gultasdie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68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papildus materiāliem kardioķirurģiskajai operācijai mākslīgajā asinsritē Paula Stradiņa klīniskās universitātes slimnīc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 140,83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mnieku sagatavošana nieru transplantācijai valsts sabiedrībā ar ierobežotu atbildību "Paula Stradiņa klīniskā universitātes slimnī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cientiem ar transplantāta disfunkciju, imūnsupresīvas terapijas komplikācijām, tās kontrolei, korekcijai un nefunkcionējošu transplantātu valsts sabiedrībā ar ierobežotu atbildību "Paula Stradiņa klīniskā universitātes slimnīca" (par vienu gultasdie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56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a "Neiroangioloģija. Funkcionālā neiroķirurģija" pacien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a "Stacionārā palīdzības asinsvadu ķirurģijā" pacien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a "Mikroķirurģijā bērniem" pacien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kalpojuma "Stacionārā palīdzība zīdaiņiem īpaši smagos gadījumos" pacientiem (par vienu gultasdie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17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2*</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emaksa manipulācijai 60008 par zāļu ievadīšanu vienas ķīmijterapijas procedūras laikā valsts sabiedrībā ar ierobežotu atbildību "Bērnu klīniskā universitātes slimnīca",valsts sabiedrībā ar ierobežotu atbildību "Paula Stradiņa klīniskā universitātes slimnīca", sabiedrībā ar ierobežotu atbildibu " Rīgas Austrumu klīniskā universitātes slimnīca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47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4*</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emaksa manipulācijai 60008 par zāļu ievadīšanu vienas ķīmijterapijas procedūras laikā sabiedrībā ar ierobežotu atbildību "Daugavpils reģionālā slimnīca", valsts sabiedrībā ar ierobežotu atbildību "Piejūras slimnī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76</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16*</w:t>
            </w:r>
          </w:p>
        </w:tc>
        <w:tc>
          <w:tcPr>
            <w:tcW w:w="5114"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emaksa manipulācijai 60008 par zāļu ievadīšanu vienas ķīmijterapijas procedūras laikā neroonkoloģiskiem pacientiem sabiedrībā ar ierobežotu atbildibu " Rīgas Austrumu klīniskā universitātes slimnīc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18</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2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as tiesu psihiatriskās ekspertīzes sagatavošana stacionāri valsts sabiedrībā ar ierobežotu atbildību "Rīgas psihiatrijas un narkoloģijas centrs" tiesu psihiatrisko ekspertīžu nodaļā ar apsardz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30</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Bērna vecumā no vienas nedēļas līdz pieciem gadiem fiziskās un garīgās attīstības novērtēšana atbilstoši normatīvajiem aktiem par ārstniecības iestāžu medicīniskās un uzskaites dokumentācijas lietvedības kārtīb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3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Konsultācija par veselīgu dzīvesveidu (2.tipa cukura diabēta pacientiem, pacientiem ar koronāro sirds slimību, arteriālo hipertensiju, hronisku obstruktīvu plaušu slimību, smēķētāji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32</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Arteriālais asinsspiediens pacientam ar arteriālo hipertensiju ir 150/90 mmHg vai mazāk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33</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Kardiovaskulārā riska noteikšana pacientam ar arteriālo hipertensij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99.</w:t>
            </w:r>
            <w:r>
              <w:rPr>
                <w:vertAlign w:val="superscript"/>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6024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zikālās un rehabilitācijas medicīnas ārsta vai rehabilitologa mājas vizīte pie pacienta, nodrošinot medicīniskās rehabilitācijas pakalpojumu mājās (atbilstoši šo noteikumu XII</w:t>
            </w:r>
            <w:r>
              <w:rPr>
                <w:vertAlign w:val="superscript"/>
              </w:rPr>
              <w:t>1</w:t>
            </w:r>
            <w:r>
              <w:rPr/>
              <w:t xml:space="preserve"> nodaļai). Nenorādīt kopā ar manipulāciju 550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7</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ālista vai ģimenes ārsta mājas vizīte pie pacienta, kuram nepieciešama ilgstoša mākslīgā plaušu ventilāci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54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stniecības un pacientu aprūpes personas mājas vizīte pie pacienta, kuram nepieciešama ilgstoša mākslīgā plaušu ventilācij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31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ākslīgās plaušu ventilācijas iekārtas izmantošana pacientam, kuram mājās nepieciešama ilgstoša mākslīgā plaušu ventilācija (par vienu die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6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s, kam nepieciešama ilgstoša plaušu ventilācija stacionāra apstākļo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103.</w:t>
            </w:r>
            <w:r>
              <w:rPr>
                <w:vertAlign w:val="superscript"/>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6025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a, kuram nepieciešama ilgstoša mākslīgā plaušu ventilācija, aprūpe slimnīcā, nodaļā, gultā (par vienu gultasdie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antoux izdarīšana un nolasīšana. Ģimenes ārstam apmaksā atbilstoši tarifam, bet ftiziopulmonologs šo manipulāciju uzrāda sniegto pakalpojumu statistiskajai uzskaite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6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mērisma analīze pēc alogēno kaulu smadzeņu vai perifērisko asiņu cilmes šūnu transplantācijas, izmantojot faktiskā laika polimerāzes ķēdes reakciju (real time PC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veikto mammogrāfijas skrīning izmeklējumu mobilās mammogrāfijas kabinet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1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5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sta palīga (feldšera) vai māsas veiktā viena pacienta pirmā aprūpes līmeņa veselības aprūpe mājās (atbilstoši šo noteikumu XII</w:t>
            </w:r>
            <w:r>
              <w:rPr>
                <w:vertAlign w:val="superscript"/>
              </w:rPr>
              <w:t>1</w:t>
            </w:r>
            <w:r>
              <w:rPr/>
              <w:t xml:space="preserve"> nodaļai), tai skaitā aprūpe, kas ir apmaksāta no Sociālās drošības tīkla stratēģijā paredzētajiem līdzekļiem. Samaksa tiek veikta ne vairāk kā vienu reizi diennaktī. Neuzrādīt kopā ar 602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sta palīga (feldšera) vai māsas, kā arī funkcionālā speciālista, kas sniedz rehabilitācijas pakalpojumus, veiktā viena pacienta otrā aprūpes līmeņa veselības aprūpe mājās (atbilstoši šo noteikumu XII1 nodaļai), tai skaitā aprūpe, kas ir apmaksāta no Sociālās drošības tīkla stratēģijā paredzētajiem līdzekļiem. Samaksa tiek veikta ne vairāk kā vienu reizi diennaktī. Nenorādīt kopā ar manipulāciju 602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7</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57" w:hanging="120"/>
              <w:jc w:val="center"/>
              <w:rPr/>
            </w:pPr>
            <w:r>
              <w:rPr/>
              <w:t>3108.</w:t>
            </w:r>
            <w:r>
              <w:rPr>
                <w:vertAlign w:val="superscript"/>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rezistentās tuberkulozes pacientu ārstēša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cinācija pret pandēmijas gripu A(H1N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cinācija pret B hepatītu riska grupas jaundzimušaji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cinācija pret B hepatītu 4.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5</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B hepatītu 1.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6</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tuberkulozi viena dev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7</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B hepatītu 2.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8</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difteriju 1.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69</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stinguma krampjiem 1.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0</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garo klepu 1.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poliomielītu 1.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2</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b tipa Haemophilus influenzae infekciju 1.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3</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difteriju 2.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4</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stinguma krampjiem 2.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5</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garo klepu 2.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6</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poliomielītu 2.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7</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b tipa Haemophilus influenzae infekciju 2.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8</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difteriju 3.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79</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stinguma krampjiem 3.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0</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garo klepu 3.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poliomielītu 3.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2</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b tipa Haemophilus influenzae infekciju 3.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3</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B hepatītu 3.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4</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masalām 1.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5</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masaliņām 1.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6</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epidēmisko parotītu 1.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7</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vējbakām viena dev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8</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difteriju 4.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89</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stinguma krampjiem 4.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90</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garo klepu 4.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9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poliomielītu 4.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92</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difteriju 5.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93</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stinguma krampjiem 5.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94</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poliomielītu 5.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95</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masalām 2.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96</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masaliņām 2.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97</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epidēmisko parotītu 2.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7</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difteriju 6.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8</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stinguma krampjiem 6.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9</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poliomielītu 6.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6</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Revakcinācija pret difterij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7</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Revakcinācija pret stinguma krampji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cinācija pret stinguma krampjiem (pielieto pēc medicīniskām indikācijā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cinācija pret grip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cinācija pret trakumsērgu (antirabiskā vakcīn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cinācija pret ērču encefalītu bērniem 1.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cinācija pret ērču encefalītu bērniem 2.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cinācija pret ērču encefalītu bērniem 3.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cinācija pret ērču encefalītu bērniem 4.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cinācija pret trakumsērgu (antirābiskais Ig šķīdum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cinācija pret pneimokoku infekciju bērniem ar asplēnij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7</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 - monovakcīna pret masaliņā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 - monovakcīna pret epidēmisko parotīt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2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kcinēšana ar pretērču encefalīta Ig šķīdum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3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 – monovakcīna pret masalā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331</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pneimokoku infekciju 1.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332</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pneimokoku infekciju 2.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333</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pneimokoku infekciju 3.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334</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pneimokoku infekciju 4.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335</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cilvēka papilomas vīrusa infekciju 1.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336</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cilvēka papilomas vīrusa infekciju 2.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337</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cilvēka papilomas vīrusa infekciju 3.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338</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garo klepu 5.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0339</w:t>
            </w:r>
          </w:p>
        </w:tc>
        <w:tc>
          <w:tcPr>
            <w:tcW w:w="5114" w:type="dxa"/>
            <w:tcBorders>
              <w:top w:val="single" w:sz="4" w:space="0" w:color="000000"/>
              <w:left w:val="single" w:sz="4" w:space="0" w:color="000000"/>
              <w:bottom w:val="single" w:sz="4" w:space="0" w:color="000000"/>
              <w:right w:val="single" w:sz="4" w:space="0" w:color="000000"/>
            </w:tcBorders>
          </w:tcPr>
          <w:p>
            <w:pPr>
              <w:pStyle w:val="Normal"/>
              <w:rPr/>
            </w:pPr>
            <w:r>
              <w:rPr/>
              <w:t>Vakcinācija pret b tipa Haemophilus influenzae infekciju 4.pot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tiskā un ārstnieciskā palīdzība stacionārā hematoloģijā un onkohematoloģij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kalpojuma "Rehabilitācija pēc insulta vienības" pacient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Ārsta palīga vai māsas veikta vecāku (kuriem ir bērns vecumā līdz pieciem gadiem) izglītošana atbilstoši nosacījumiem, kas minēti bērna fiziskās un garīgās attīstības novērtēšanas veidlapā (kas apstiprināta ar normatīvo aktu par ārstniecības iestāžu medicīniskās un uzskaites dokumentācijas lietvedības kārtīb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augušo profilaktiskās apskates, ko veic ģimenes ārsts (atbilstoši šo noteikumu 5.pielikumam). Samaksa par manipulāciju ietverta ģimenes ārsta kapitācijas naud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5</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augušo profilaktiskās apskates, ko veic ģimenes ārsts, izmeklējot pacientu ar saslimšanu</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8</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a apmeklējums bronhiālās astmas kabinet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09</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a apmeklējums psihologa kabinet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10</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a apmeklējums diabētiskās pēdas aprūpes kabinet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11</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a apmeklējums stomas kabinet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12</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a apmeklējums paliatīvās aprūpes kabinet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13</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āļu ievadīšana vēnā infūzijas nodrošināšanai dienas stacionār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182.</w:t>
            </w:r>
            <w:r>
              <w:rPr>
                <w:vertAlign w:val="superscript"/>
                <w:lang w:eastAsia="lv-LV"/>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414</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Pacienta apmeklējums diabēta apmācības kabinetā bērnie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0,00</w:t>
            </w:r>
          </w:p>
        </w:tc>
      </w:tr>
      <w:tr>
        <w:trPr>
          <w:trHeight w:val="28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182.</w:t>
            </w:r>
            <w:r>
              <w:rPr>
                <w:vertAlign w:val="superscript"/>
                <w:lang w:eastAsia="lv-LV"/>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0416</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lang w:eastAsia="lv-LV"/>
              </w:rPr>
              <w:t>Pacienta apmeklējums cistiskās fibrozes kabinet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lv-LV"/>
              </w:rPr>
            </w:pPr>
            <w:r>
              <w:rPr>
                <w:lang w:eastAsia="lv-LV"/>
              </w:rPr>
              <w:t>0,00</w:t>
            </w:r>
          </w:p>
        </w:tc>
      </w:tr>
    </w:tbl>
    <w:p>
      <w:pPr>
        <w:pStyle w:val="Heading1"/>
        <w:rPr>
          <w:b/>
          <w:b/>
          <w:bCs/>
        </w:rPr>
      </w:pPr>
      <w:r>
        <w:rPr>
          <w:b/>
          <w:bCs/>
        </w:rPr>
      </w:r>
    </w:p>
    <w:p>
      <w:pPr>
        <w:pStyle w:val="Heading1"/>
        <w:rPr/>
      </w:pPr>
      <w:r>
        <w:rPr>
          <w:b/>
          <w:bCs/>
        </w:rPr>
        <w:t>ĶĪMIJTERAPIJA (manipulācijas 61000 – 61284)</w:t>
      </w:r>
    </w:p>
    <w:p>
      <w:pPr>
        <w:pStyle w:val="Normal"/>
        <w:rPr>
          <w:b/>
          <w:b/>
          <w:bCs/>
        </w:rPr>
      </w:pPr>
      <w:r>
        <w:rPr>
          <w:b/>
          <w:bCs/>
        </w:rPr>
      </w:r>
    </w:p>
    <w:p>
      <w:pPr>
        <w:pStyle w:val="Normal"/>
        <w:jc w:val="both"/>
        <w:rPr/>
      </w:pPr>
      <w:r>
        <w:rPr/>
        <w:t xml:space="preserve">Ķīmijterapijas medikamentu shēmas uzrādāmas statistiskai uzskaitei atbilstoši audzēju veidam. </w:t>
      </w:r>
    </w:p>
    <w:p>
      <w:pPr>
        <w:pStyle w:val="Normal"/>
        <w:jc w:val="both"/>
        <w:rPr/>
      </w:pPr>
      <w:r>
        <w:rPr/>
        <w:t>Manipulācija par katru ķīmijterapijas kursu tiek norādīta tikai pēc šī kursa pabeigšanas saskaņā ar attiecīgās shēmas (manipulācijas 61000 - 61264) aprakstu (šo noteikumu 22.pielikuma 6.punktu), medicīniskajā dokumentācijā norādot ķīmijterapijas shēmas izvēli, konkrētā kursa uzsākšanu un pabeigšanu, ārstējot pacientu ar ķīmijterapiju gan stacionārā, gan dienas stacionārā, gan ambulatori</w:t>
      </w:r>
    </w:p>
    <w:p>
      <w:pPr>
        <w:pStyle w:val="Normal"/>
        <w:jc w:val="both"/>
        <w:rPr/>
      </w:pPr>
      <w:r>
        <w:rPr/>
        <w:t>Atbilstoši diagnozei un lietotajai shēmai jānorāda arī lietotie vispārējas darbības pretinfekcijas līdzekļi un granulocītu koloniju stimulējošie faktori (manipulācijas 61265 – 61284). Atkarībā no konkrētā kursa laikā lietotā apjoma jānorāda manipulāciju skaits par vienu vienību.</w:t>
      </w:r>
    </w:p>
    <w:p>
      <w:pPr>
        <w:pStyle w:val="Normal"/>
        <w:jc w:val="both"/>
        <w:rPr/>
      </w:pPr>
      <w:r>
        <w:rPr/>
      </w:r>
    </w:p>
    <w:tbl>
      <w:tblPr>
        <w:tblW w:w="8753" w:type="dxa"/>
        <w:jc w:val="left"/>
        <w:tblInd w:w="-10" w:type="dxa"/>
        <w:tblLayout w:type="fixed"/>
        <w:tblCellMar>
          <w:top w:w="0" w:type="dxa"/>
          <w:left w:w="108" w:type="dxa"/>
          <w:bottom w:w="0" w:type="dxa"/>
          <w:right w:w="108" w:type="dxa"/>
        </w:tblCellMar>
      </w:tblPr>
      <w:tblGrid>
        <w:gridCol w:w="890"/>
        <w:gridCol w:w="1576"/>
        <w:gridCol w:w="5200"/>
        <w:gridCol w:w="1087"/>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 un kakla ļaundabīga audzēja ķīmijterapija (C00-C14). Shēma MTX</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 un kakla ļaundabīga audzēja ķīmijterapija (C00-C14), olnīcu un citu neprecizētu sieviešu dzimumorgānu ļaundabīga audzēja (C56, C57), kā arī sieviešu dzimumorgānu audzēja ar neskaidru vai nezināmu dabu (D39) ķīmijterapija. Shēma CDDP_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 un kakla ļaundabīga audzēja ķīmijterapija (C00-C14), tūpļa (anus) un tūpļa kanāla (canalis analis) ļaundabīga audzēja ķīmijterapija (C21), citu ļaundabīgu ādas audzēju ķīmijterapija  Shēma PF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alvas un kakla ļaundabīga audzēja ķīmijterapija (C00-C14), deguna dobuma, vidusauss, deguna blakusdobuma, balsenes (C30-C32) un vidusauss, elpošanas un krūšu kurvja orgānu audzēja ar neskaidru vai nezināmu dabu (D38) ļaundabīga audzēja ķīmijterapija.Shēma Cetux_1 </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 un kakla ļaundabīga audzēja ķīmijterapija (C00-C14), deguna dobuma, vidusauss, deguna blakusdobuma, balsenes (C30-C32) un vidusauss, elpošanas un krūšu kurvja orgānu audzēja ar neskaidru vai nezināmu dabu (D38) ļaundabīga audzēja ķīmijterapija. Shēma Cetux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 un kakla ļaundabīga audzēja ķīmijterapija (C00-C14), krūts ļaundabīga audzēja metastatiska ķīmijterapija (C50). Shēma Docetaxel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 un kakla ļaundabīga audzēja ķīmijterapija (C00-C14). Shēma Docetaxel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lvas un kakla ļaundabīga audzēja ķīmijterapija (C00-C14), bronhu un plaušu nesīkšūnu ļaundabīga audzēja ķīmijterapija (C34). Shēma T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ļaundabīga audzēja ķīmijterapija (C15). Shēma CF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0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ļaundabīga audzēja ķīmijterapija (C15). Shēma PC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ļaundabīga audzēja ķīmijterapija (C15). Shēma CF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ļaundabīga audzēja ķīmijterapija (C15). Shēma CP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ļaundabīga audzēja ķīmijterapija (C15). Shēma C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ļaundabīga audzēja ķīmijterapija (C15). Shēma CEF</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ības vada ļaundabīga audzēja ķīmijterapija (C15). Shēma OF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ņģa ļaundabīga audzēja ķīmijterapija (C16). Shēma EF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ņģa ļaundabīga audzēja ķīmijterapija (C16). Shēma ELF</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ņģa ļaundabīga audzēja ķīmijterapija (C16). Shēma DF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vās zarnas ļaundabīga audzēja (karcinoīdi) ķīmijterapija (C17), kā arī ļaundabīga audzēja ķīmijterapija pārējos un neprecīzi definētos gremošanas orgānos (C26) un ķīmijterapija mutes dobuma un gremošanas orgānu audzējiem ar neskaidru vai nezināmu dabu (D37). Shēma INF-α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1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vās zarnas ļaundabīga audzēja (adenokarcinoma) ķīmijterapija (C17), resnās un taisnās zarnas ļaundabīga audzēja ķīmijterapija (C18-C20). Shēma FOLFOX</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evās zarnas ļaundabīga audzēja (adenokarcinoma) ķīmijterapija (C17). Shēma FOLFIRI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nās un taisnās zarnas ļaundabīga audzēja ķīmijterapija (C18-C20). Shēma FL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nās un taisnās zarnas ļaundabīga audzēja ķīmijterapija (C18-C20). Shēma FOLFIRI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metastatiska ķīmijterapija (C50), resnās un taisnās zarnas ļaundabīga audzēja ķīmijterapija (C18-C20). Shēma Capecitabi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nās un taisnās zarnas ļaundabīga audzēja ķīmijterapija (C18-C20). Shēma CapeOX</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nās un taisnās zarnas ļaundabīga audzēja ķīmijterapija (C18-C20). Shēma Oxaliplati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nās un taisnās zarnas ļaundabīga audzēja ķīmijterapija (C18-C20). Shēma Irinoteca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nās un taisnās zarnas ļaundabīga audzēja ķīmijterapija (C18-C20). Shēma Tegafu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2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ūpļa (anus) un tūpļa kanāla (canalis analis) ļaundabīga audzēja ķīmijterapija (C21). Shēma F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nu un intrahepātisko žultsvadu ļaundabīga audzēja ķīmijterapija (C22), sirds, videnes un pleiras ļaundabīga audzēja ķīmijterapija (C38), krūts ļaundabīga audzēja metastatiska ķīmijterapija (C50), dzemdes ķermeņa ļaundabīga audzēja ķīmijterapija (C54), vairogdziedzera ļaundabīga audzēja ķīmijterapija (C73). Shēma DOX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nu un intrahepātisko žultsvadu ļaundabīga audzēja ķīmijterapija (C22). Shēma 5-FU/INF-α</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nu un intrahepātisko žultsvadu ļaundabīga audzēja ķīmijterapija (C22). Shēma CDF INF-α</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ultspūšļa ļaundabīga audzēja (C23) un citu un neprecizētu žultsceļu daļu ļaundabīga audzēja (C24) ķīmijterapija. Shēma 5-FU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ultspūšļa ļaundabīga audzēja (C23) un citu un neprecizētu žultsceļu daļu ļaundabīga audzēja (C24) ķīmijterapija. Shēma GEM/5-FU/LV</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ultspūšļa ļaundabīga audzēja (C23) un citu un neprecizētu žultsceļu daļu ļaundabīga audzēja (C24) ķīmijterapija. Shēma Cape/Ge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zkuņģa dziedzera ļaundabīga audzēja ķīmijterapija (C25). Shēma 5-FU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zkuņģa dziedzera ļaundabīga audzēja ķīmijterapija (C25). Shēma Gem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3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zkuņģa dziedzera ļaundabīga audzēja ķīmijterapija (C25), olnīcu un citu neprecizētu sieviešu dzimumorgānu ļaundabīga audzēja (C56, C57), kā arī sieviešu dzimumorgānu audzēja ar neskaidru vai nezināmu dabu (D39) ķīmijterapija. Shēma Gem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zkuņģa dziedzera ļaundabīga audzēja ķīmijterapija (C25). Shēma CDDP/GE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zkuņģa dziedzera ļaundabīga audzēja ķīmijterapija (C25). Shēma G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dobuma, vidusauss, deguna blakusdobuma, balsenes (C30-C32), ķīmijterapija, trahejas ļaundabīga audzēja ķīmijterapija (C33), vidusauss, elpošanas un krūšu kurvja orgānu audzēja ar neskaidru vai nezināmu dabu (D38), kā arī  citas un neprecizētas lokalizācijas elpošanas sisstēmas un krūšu dobuma organu ļaundabīga audzēja (C39) ķīmijterapija, sieviešu ārējo dzimumorgānu ļaundabīgu audzēju ķīmijterapija (C51), maksts ļaundabīga audzēja ķīmijterapija (C52), dzemdes ļaundabīga audzēja, daļa neprecizēta, ķīmijterapija (C55). Shēma CF_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dobuma, vidusauss, deguna blakusdobuma, balsenes (C30-C32), vidusauss, elpošanas un krūšu kurvja orgānu audzēja ar neskaidru vai nezināmu dabu (D38), kā arī citas un neprecizētas lokalizācijas elpošanas sisstēmas un krūšu dobuma organu ļaundabīga audzēja (C39) ķīmijterapija. Shēma PC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hu un plaušu nesīkšūnu ļaundabīga audzēja ķīmijterapija (C34). Shēma CE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hu un plaušu nesīkšūnu ļaundabīga audzēja ķīmijterapija (C34). Shēma CV</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4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hu un plaušu nesīkšūnu ļaundabīga audzēja ķīmijterapija (C34). Shēma CP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hu un plaušu nesīkšūnu ļaundabīga audzēja ķīmijterapija (C34). Shēma CDDP/GEM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hu un plaušu nesīkšūnu ļaundabīga audzēja ķīmijterapija (C34), olnīcu un citu neprecizētu sieviešu dzimumorgānu ļaundabīga audzēja (C56, C57), kā arī sieviešu dzimumorgānu audzēja ar neskaidru vai nezināmu dabu (D39) ķīmijterapija. Shēma CBDCA/GE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hu un plaušu nesīkšūnu ļaundabīga audzēja ķīmijterapija (C34). Shēma CDDP/TAX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hu un plaušu nesīkšūnu ļaundabīga audzēja ķīmijterapija (C34), olnīcu un citu neprecizētu sieviešu dzimumorgānu ļaundabīga audzēja (C56, C57), kā arī sieviešu dzimumorgānu audzēja ar neskaidru vai nezināmu dabu (D39) ķīmijterapija. Shēma CD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hu un plaušu nesīkšūnu ļaundabīga audzēja ķīmijterapija (C34), olnīcu un citu neprecizētu sieviešu dzimumorgānu ļaundabīga audzēja (C56, C57), kā arī sieviešu dzimumorgānu audzēja ar neskaidru vai nezināmu dabu (D39) ķīmijterapija. Shēma Docetaxel_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hu un plaušu nesīkšūnu ļaundabīga audzēja ķīmijterapija (C34). Shēma Erlotini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hu un plaušu sīkšūnu ļaundabīga audzēja ķīmijterapija (C34), aizkrūtes dziedzera (tīmusa) ļaundabīga audzēja ķīmijterapija (C37). Shēma P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hu un plaušu sīkšūnu ļaundabīga audzēja ķīmijterapija (C34). Shēma CE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5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hu un plaušu sīkšūnu ļaundabīga audzēja ķīmijterapija (C34). Shēma VA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hu un plaušu sīkšūnu ļaundabīga audzēja ķīmijterapija (C34), dzemdes kakla ļaundabīga audzēja ķīmijterapija (C53), olnīcu un citu neprecizētu sieviešu dzimumorgānu ļaundabīga audzēja (C56, C57), kā arī sieviešu dzimumorgānu audzēja ar neskaidru vai nezināmu dabu (D39) ķīmijterapija.  Shēma TP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nhu un plaušu sīkšūnu ļaundabīga audzēja ķīmijterapija (C34). Shēma TAX</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zkrūtes dziedzera (tīmusa) ļaundabīga audzēja ķīmijterapija (C37). Shēma CA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zkrūtes dziedzera (tīmusa) ļaundabīga audzēja ķīmijterapija (C37). Shēma IFF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lu un locītavu skrimšļu ļaundabīga audzēja ķīmijterapija (C40-C41). Shēma A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lu un locītavu skrimšļu ļaundabīga audzēja ķīmijterapija (C40-C41). Shēma IE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lu un locītavu skrimšļu ļaundabīga audzēja ķīmijterapija (C40-C41).  Shēma IE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6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Ļaundabīgas ādas melanomas ķīmijterapija (C43), acs un acs palīgorgānu ļaundabīga audzēja ķīmijterapija (C69). Shēma DTI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oteliālo un mīksto audu ļaundabīga audzēja ķīmijterapija (C45-C49), acs un acs palīgorgānu ļaundabīga audzēja ķīmijterapija (C69). Shēma DOX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oteliālo un mīksto audu ļaundabīga audzēja ķīmijterapija (C45-C49), acs un acs palīgorgānu ļaundabīga audzēja ķīmijterapija (C69). Shēma IFF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zoteliālo un mīksto audu ļaundabīga audzēja ķīmijterapija (C45-C49), acs un acs palīgorgānu ļaundabīga audzēja ķīmijterapija (C69). Shēma A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metastatiska ķīmijterapija un krūts ļaundabīga audzēja neoadjuvantā/adjuvantā ķīmijterapija (C50). Shēma CMF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metastatiska ķīmijterapija un krūts ļaundabīga audzēja neoadjuvantā/adjuvantā ķīmijterapija (C50). Shēma CMF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metastatiska ķīmijterapija un krūts ļaundabīga audzēja neoadjuvantā/adjuvantā ķīmijterapija (C50). Shēma FA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metastatiska ķīmijterapija un krūts ļaundabīga audzēja neoadjuvantā/adjuvantā ķīmijterapija (C50). Shēma AC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neoadjuvantā/adjuvantā ķīmijterapija (C50). Shēma A - CMF_1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neoadjuvantā/adjuvantā ķīmijterapija (C50). Shēma A - CMF_1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neoadjuvantā/adjuvantā ķīmijterapija (C50). Shēma EC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metastatiska ķīmijterapija un krūts ļaundabīga audzēja neoadjuvantā/adjuvantā ķīmijterapija (C50). Shēma FE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neoadjuvantā/adjuvantā ķīmijterapija (C50). Shēma AC - T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neoadjuvantā/adjuvantā ķīmijterapija (C50). Shēma AC - T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neoadjuvantā/adjuvantā ķīmijterapija (C50). Shēma AT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neoadjuvantā/adjuvantā ķīmijterapija (C50). Shēma Trast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neoadjuvantā/adjuvantā ķīmijterapija (C50). Shēma Trast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neoadjuvantā/adjuvantā ķīmijterapija (C50). Shēma T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8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neoadjuvantā/adjuvantā ķīmijterapija (C50). Shēma A - D - CMF_1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9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neoadjuvantā/adjuvantā ķīmijterapija (C50). Shēma A - D - CMF_1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9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neoadjuvantā/adjuvantā ķīmijterapija (C50). Shēma FEC - D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9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neoadjuvantā/adjuvantā ķīmijterapija (C50). Shēma FEC - D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9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neoadjuvantā/adjuvantā ķīmijterapija (C50). Shēma DA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9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metastatiska ķīmijterapija (C50). Shēma EP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metastatiska ķīmijterapija (C50), dzemdes kakla ļaundabīga audzēja ķīmijterapija (C53), dzemdes ķermeņa ļaundabīga audzēja ķīmijterapija (C54), olnīcu un citu neprecizētu sieviešu dzimumorgānu ļaundabīga audzēja (C56, C57), kā arī sieviešu dzimumorgānu audzēja ar neskaidru vai nezināmu dabu (D39) ķīmijterapija. Shēma TAX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metastatiska ķīmijterapija (C50), olnīcu un citu neprecizētu sieviešu dzimumorgānu ļaundabīga audzēja (C56, C57), kā arī sieviešu dzimumorgānu audzēja ar neskaidru vai nezināmu dabu (D39) ķīmijterapija. Shēma TAX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metastatiska ķīmijterapija (C50). Shēma NV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metastatiska ķīmijterapija (C50). Shēma Capecit/ NV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metastatiska ķīmijterapija (C50). Shēma EC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metastatiska ķīmijterapija (C50). Shēma AT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metastatiska ķīmijterapija (C50). Shēma E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metastatiska ķīmijterapija (C50). Shēma A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metastatiska ķīmijterapija (C50). Shēma D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metastatiska ķīmijterapija (C50). Shēma E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ūts ļaundabīga audzēja metastatiska ķīmijterapija (C50). Shēma Docetaxel_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viešu ārējo dzimumorgānu ļaundabīgu audzēju ķīmijterapija (C51), dzemdes ķermeņa ļaundabīga audzēja ķīmijterapija (C54). Shēma CDDP_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viešu ārējo dzimumorgānu ļaundabīgu audzēju ķīmijterapija (C51). Shēma BLE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eviešu ārējo dzimumorgānu ļaundabīgu audzēju ķīmijterapija (C51). Shēma Topotecan</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ts ļaundabīga audzēja ķīmijterapija (C52), dzemdes kakla ļaundabīga audzēja ķīmijterapija (C53). Shēma CDDP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ksts ļaundabīga audzēja ķīmijterapija (C52), dzemdes kakla ļaundabīga audzēja ķīmijterapija (C53). Shēma CDDP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kakla ļaundabīga audzēja ķīmijterapija (C53). Shēma PF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kakla ļaundabīga audzēja ķīmijterapija (C53), sēklinieka ļaundabīga audzēja (seminoma) ķīmijterapija (C62).  Shēma CBDC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kakla ļaundabīga audzēja ķīmijterapija (C53). Shēma CDDP/TP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kakla ļaundabīga audzēja ķīmijterapija (C53). Shēma CDDP/TAX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kakla ļaundabīga audzēja ķīmijterapija (C53), dzemdes ķermeņa ļaundabīga audzēja ķīmijterapija (C54). Shēma CP_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2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kakla ļaundabīga audzēja ķīmijterapija (C53), olnīcu un citu neprecizētu sieviešu dzimumorgānu ļaundabīga audzēja (C56, C57), kā arī sieviešu dzimumorgānu audzēja ar neskaidru vai nezināmu dabu (D39) ķīmijterapija. Shēma CDDP/GEM_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ķermeņa ļaundabīga audzēja ķīmijterapija (C54), olnīcu un citu neprecizētu sieviešu dzimumorgānu ļaundabīga audzēja (C56, C57), kā arī sieviešu dzimumorgānu audzēja ar neskaidru vai nezināmu dabu (D39) ķīmijterapija. Shēma CBDCA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ķermeņa ļaundabīga audzēja ķīmijterapija (C54). Shēma CD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ķermeņa ļaundabīga audzēja ķīmijterapija (C54). Shēma CD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3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ļaundabīga audzēja, daļa neprecizēta, ķīmijterapija (C55). Shēma I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emdes ļaundabīga audzēja, daļa neprecizēta, ķīmijterapija (C55), olnīcu un citu neprecizētu sieviešu dzimumorgānu ļaundabīga audzēja (C56, C57), kā arī sieviešu dzimumorgānu audzēja ar neskaidru vai nezināmu dabu (D39) ķīmijterapija, citu un neprecīzi apzīmētu lokalizāciju (C76), sekundāri un neprecizēti limfmezglu (C77), sekundāri elpošanas un gremošanas orgānu (C78), sekundāri citas lokalizācijas (C79) ļaundabīgu audzēju, ļaundabīgu audzēju bez norādes par lokalizāciju (C80), neatkarīgu (primāru) multiplu ļaundabīgu audzēju (C97), kā arī citas un neprecizētas lokalizācijas audzēja ar neskaidru vai nezināmu dabu (D48) ķīmijterapija. Shēma CP_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nīcu un citu neprecizētu sieviešu dzimumorgānu ļaundabīga audzēja (C56, C57), kā arī sieviešu dzimumorgānu audzēja ar neskaidru vai nezināmu dabu (D39) ķīmijterapija. Shēma VP-1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nīcu un citu neprecizētu sieviešu dzimumorgānu ļaundabīga audzēja (C56, C57), kā arī sieviešu dzimumorgānu audzēja ar neskaidru vai nezināmu dabu (D39) ķīmijterapija, sēklinieka ļaundabīga audzēja (seminoma)/(neseminoma) ķīmijterapija (C62), kā arī citu un neprecizētu vīriešu dzimumorgānu ļaundabīgu audzēju (C63) un vīriešu dzimumorgānu audzēju ar neskaidru vai nezināmu dabu (D40) ķīmijterapija. Shēma E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4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nīcu un citu neprecizētu sieviešu dzimumorgānu ļaundabīga audzēja (C56, C57), kā arī sieviešu dzimumorgānu audzēja ar neskaidru vai nezināmu dabu (D39) ķīmijterapija. Shēma FL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5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nīcu un citu neprecizētu sieviešu dzimumorgānu ļaundabīga audzēja (C56, C57), kā arī sieviešu dzimumorgānu audzēja ar neskaidru vai nezināmu dabu (D39) ķīmijterapija. Shēma Etoposi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5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nīcu un citu neprecizētu sieviešu dzimumorgānu ļaundabīga audzēja (C56, C57), kā arī sieviešu dzimumorgānu audzēja ar neskaidru vai nezināmu dabu (D39) ķīmijterapija. Shēma Ifosfami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5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nīcu un citu neprecizētu sieviešu dzimumorgānu ļaundabīga audzēja (C56, C57), kā arī sieviešu dzimumorgānu audzēja ar neskaidru vai nezināmu dabu (D39) ķīmijterapija, sēklinieka ļaundabīga audzēja (neseminoma) (C62), kā arī citu un neprecizētu vīriešu dzimumorgānu ļaundabīgu audzēju (C63) un vīriešu dzimumorgānu audzēju ar neskaidru vai nezināmu dabu (D40) ķīmijterapija. Shēma BE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5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lnīcu un citu neprecizētu sieviešu dzimumorgānu ļaundabīga audzēja (C56, C57), kā arī sieviešu dzimumorgānu audzēja ar neskaidru vai nezināmu dabu (D39) ķīmijterapija, sēklinieka ļaundabīga audzēja (neseminoma) (C62), kā arī citu un neprecizētu vīriešu dzimumorgānu ļaundabīgu audzēju (C63) un vīriešu dzimumorgānu audzēju ar neskaidru vai nezināmu dabu (D40) ķīmijterapija. Shēma VIP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5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ntas ļaundabīga audzēja ķīmijterapija (C58). Shēma DAC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6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ntas ļaundabīga audzēja ķīmijterapija (C58). Shēma M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6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ntas ļaundabīga audzēja ķīmijterapija (C58). Shēma E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6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ntas ļaundabīga audzēja ķīmijterapija (C58). Shēma EMA-C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6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ntas ļaundabīga audzēja ķīmijterapija (C58). Shēma EP/EM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6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mumlocekļa ļaundabīga audzēja ķīmijterapija (C60). Shēma CMV</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6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mumlocekļa ļaundabīga audzēja ķīmijterapija (C60). Shēma PF_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6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mumlocekļa ļaundabīga audzēja ķīmijterapija (C60). Shēma VB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6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atas ļaundabīga audzēja ķīmijterapija (C61). Shēma M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6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statas ļaundabīga audzēja ķīmijterapija (C61). Shēma D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7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ēklinieka ļaundabīga audzēja (seminoma) ķīmijterapija (C62). Shēma VIP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7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res ļaundabīga audzēja (C64), kā arī kā arī citu un neprecizētu urīnizvadorgānu ļaundabīga audzēja (C68) un urīnizvadorgānu audzēja ar neskaidru vai nezināmu dabu (D41) ķīmijterapija. Shēma INF-α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7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res bļodiņas (C65), urīnvada (C66), urīnpūšļa (C67) ļaundabīgu audzēju ķīmijterapija. Shēma MVA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7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res bļodiņas (C65), urīnvada (C66), urīnpūšļa (C67) ļaundabīgu audzēju ķīmijterapija. Shēma CDDP/GEM_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8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dzeņu apvalka (C70), galvas smadzeņu (C71), muguras smadzeņu, kraniālo nervu u.c. centrālās nervu sistēmas daļu (C72), kā arī smadzeņu un centrālās nervu sistēmas ar neskaidru vai nezināmu dabu (D43) ļaundabīga audzēja ķīmijterapija. Shēma PCV</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8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dzeņu apvalka (C70), galvas smadzeņu (C71), muguras smadzeņu, kraniālo nervu u.c. centrālās nervu sistēmas daļu (C72), kā arī smadzeņu un centrālās nervu sistēmas ar neskaidru vai nezināmu dabu (D43) ļaundabīga audzēja ķīmijterapija. Shēma CCN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8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dzeņu apvalka (C70), galvas smadzeņu (C71), muguras smadzeņu, kraniālo nervu u.c. centrālās nervu sistēmas daļu (C72), kā arī smadzeņu un centrālās nervu sistēmas ar neskaidru vai nezināmu dabu (D43) ļaundabīga audzēja ķīmijterapija. Shēma BCN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8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dzeņu apvalka (C70), galvas smadzeņu (C71), muguras smadzeņu, kraniālo nervu u.c. centrālās nervu sistēmas daļu (C72), kā arī smadzeņu un centrālās nervu sistēmas ar neskaidru vai nezināmu dabu (D43) ļaundabīga audzēja ķīmijterapija. Shēma Fote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8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dzeņu apvalka (C70), galvas smadzeņu (C71), muguras smadzeņu, kraniālo nervu u.c. centrālās nervu sistēmas daļu (C72), kā arī smadzeņu un centrālās nervu sistēmas ar neskaidru vai nezināmu dabu (D43) ļaundabīga audzēja ķīmijterapija. Shēma Temz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8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dzeņu apvalka (C70), galvas smadzeņu (C71), muguras smadzeņu, kraniālo nervu u.c. centrālās nervu sistēmas daļu (C72), kā arī smadzeņu un centrālās nervu sistēmas ar neskaidru vai nezināmu dabu (D43) ļaundabīga audzēja ķīmijterapija. Shēma Temz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8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irogdziedzera ļaundabīga audzēja ķīmijterapija (C73). Shēma AC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nieru garozas ļaundabīga audzēja ķīmijterapija (C74). Shēma ACE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nieru serdes ļaundabīga audzēja ķīmijterapija (C74). Shēma CV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ējo endokrīno dziedzeru un radniecīgu struktūru (augsti diferencēts audzējs) ļaundabīga audzēja ķīmijterapija (C75). Shēma Lan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ējo endokrīno dziedzeru un radniecīgu struktūru (augsti diferencēts audzējs) ļaundabīga audzēja ķīmijterapija (C75). Shēma Oct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ējo endokrīno dziedzeru un radniecīgu struktūru (zemu diferencēts/nediferencēts audzējs) (C75), kā arī endokrīno dziedzeru ar neskaidru vai nezināmu dabu (D44) ļaundabīga audzēja ķīmijterapija. Shēma EC_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ējo endokrīno dziedzeru un radniecīgu struktūru (zemu diferencēts/nediferencēts audzējs) (C75), kā arī endokrīno dziedzeru ar neskaidru vai nezināmu dabu (D44) ļaundabīga audzēja ķīmijterapija. Shēma FD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ējo endokrīno dziedzeru un radniecīgu struktūru (aizkuņģa dziedzera endokrīni audzēji) ļaundabīgu audzēju ķīmijterapija (C75). Shēma 5-FU</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ārējo endokrīno dziedzeru un radniecīgu struktūru (aizkuņģa dziedzera endokrīni audzēji) ļaundabīgu audzēju ķīmijterapija (C75). Shēma DOX_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9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u un neprecīzi apzīmētu lokalizāciju (C76), sekundāri un neprecizēti limfmezglu (C77), sekundāri elpošanas un gremošanas orgānu (C78), sekundāri citas lokalizācijas (C79) ļaundabīgu audzēju, ļaundabīgu audzēju bez norādes par lokalizāciju (C80), neatkarīgu (primāru) multiplu ļaundabīgu audzēju (C97), kā arī citas un neprecizētas lokalizācijas audzēja ar neskaidru vai nezināmu dabu (D48) ķīmijterapija. Shēma CE_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u un neprecīzi apzīmētu lokalizāciju (C76), sekundāri un neprecizēti limfmezglu (C77), sekundāri elpošanas un gremošanas orgānu (C78), sekundāri citas lokalizācijas (C79) ļaundabīgu audzēju, ļaundabīgu audzēju bez norādes par lokalizāciju (C80), neatkarīgu (primāru) multiplu ļaundabīgu audzēju (C97),kā arī citas un neprecizētas lokalizācijas audzēja ar neskaidru vai nezināmu dabu (D48) ķīmijterapija. Shēma I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žkina slimības ķīmijterapija (C81). Shēma ABVD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žkina slimības ķīmijterapija (C81). Shēma ABVD_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0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žkina slimības ķīmijterapija (C81). Shēma BEACOPP_s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0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žkina slimības ķīmijterapija (C81). Shēma BEACOPP_p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žkina slimības ķīmijterapija (C81). Shēma Dexa-BEAM</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0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žkina slimības ķīmijterapija (C81). Shēma ChIVP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0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džkina slimības ķīmijterapija (C81). Shēma VEPEM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ikulāras ne-Hodžkina limfomas (C82), difūza ne-Hodžkina limfomas (C83), perifēriskas un ādas T šūnu limfomas (C84), citas un neprecizētas ne-Hodžkina limfomas (C85), ļaundabīgas imūnproliferatīvas slimības (C88), neprecizētu limfoīdo, asinsrades un radniecīgu audu (C96), histiocitisko šūnu un tuklo šūnu ar neskaidru un nezināmu dabu (D47.0), limfoīdo, asinsrades un radniecīgu audu ar neskaidru vai nezināmu dabu (D47.7), kā arī citu limfoīdo, asinsrades un radniecīgu audu ar nenoteiktu vai nezināmu dabu, neprecizēta (D47.9) ļaundabīga audzēja ķīmijterapija, hroniskas limfoleikozes (C91.1, C91.2) ķīmijterapija.  Shēma CO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ikulāras ne-Hodžkina limfomas (C82), difūza ne-Hodžkina limfomas (C83), perifēriskas un ādas T šūnu limfomas (C84), citas un neprecizētas ne-Hodžkina limfomas (C85), ļaundabīgas imūnproliferatīvas slimības (C88), neprecizētu limfoīdo, asinsrades un radniecīgu audu (C96), histiocitisko šūnu un tuklo šūnu ar neskaidru un nezināmu dabu (D47.0), limfoīdo, asinsrades un radniecīgu audu ar neskaidru vai nezināmu dabu (D47.7), kā arī citu limfoīdo, asinsrades un radniecīgu audu ar nenoteiktu vai nezināmu dabu, neprecizēta (D47.9) ļaundabīga audzēja ķīmijterapija, hroniskas limfoleikozes (C91.1, C91.2) ķīmijterapija. Shēma CHOP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ikulāras ne-Hodžkina limfomas (C82), difūza ne-Hodžkina limfomas (C83), perifēriskas un ādas T šūnu limfomas (C84), citas un neprecizētas ne-Hodžkina limfomas (C85), ļaundabīgas imūnproliferatīvas slimības (C88), neprecizētu limfoīdo, asinsrades un radniecīgu audu (C96), histiocitisko šūnu un tuklo šūnu ar neskaidru un nezināmu dabu (D47.0), limfoīdo, asinsrades un radniecīgu audu ar neskaidru vai nezināmu dabu (D47.7), kā arī citu limfoīdo, asinsrades un radniecīgu audu ar nenoteiktu vai nezināmu dabu, neprecizēta (D47.9) ļaundabīga audzēja ķīmijterapija.  Shēma CHOP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ikulāras ne-Hodžkina limfomas (C82), difūza ne-Hodžkina limfomas (C83), perifēriskas un ādas T šūnu limfomas (C84), citas un neprecizētas ne-Hodžkina limfomas (C85), ļaundabīgas imūnproliferatīvas slimības (C88), neprecizētu limfoīdo, asinsrades un radniecīgu audu (C96), histiocitisko šūnu un tuklo šūnu ar neskaidru un nezināmu dabu (D47.0), limfoīdo, asinsrades un radniecīgu audu ar neskaidru vai nezināmu dabu (D47.7), kā arī citu limfoīdo, asinsrades un radniecīgu audu ar nenoteiktu vai nezināmu dabu, neprecizēta (D47.9) ļaundabīga audzēja ķīmijterapija. Shēma R-CHO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ikulāras ne-Hodžkina limfomas (C82), difūza ne-Hodžkina limfomas (C83), perifēriskas un ādas T šūnu limfomas (C84), citas un neprecizētas ne-Hodžkina limfomas (C85), ļaundabīgas imūnproliferatīvas slimības (C88), neprecizētu limfoīdo, asinsrades un radniecīgu audu (C96), histiocitisko šūnu un tuklo šūnu ar neskaidru un nezināmu dabu (D47.0), limfoīdo, asinsrades un radniecīgu audu ar neskaidru vai nezināmu dabu (D47.7), kā arī citu limfoīdo, asinsrades un radniecīgu audu ar nenoteiktu vai nezināmu dabu, neprecizēta (D47.9) ļaundabīga audzēja ķīmijterapija, hroniskas limfoleikozes (C91.1, C91.2) ķīmijterapija. Shēma CV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ikulāras ne-Hodžkina limfomas (C82), difūza ne-Hodžkina limfomas (C83), perifēriskas un ādas T šūnu limfomas (C84), citas un neprecizētas ne-Hodžkina limfomas (C85), ļaundabīgas imūnproliferatīvas slimības (C88), neprecizētu limfoīdo, asinsrades un radniecīgu audu (C96), histiocitisko šūnu un tuklo šūnu ar neskaidru un nezināmu dabu (D47.0), limfoīdo, asinsrades un radniecīgu audu ar neskaidru vai nezināmu dabu (D47.7), kā arī citu limfoīdo, asinsrades un radniecīgu audu ar nenoteiktu vai nezināmu dabu, neprecizēta (D47.9) ļaundabīga audzēja ķīmijterapija, hroniskas limfoleikozes (C91.1, C91.2) ķīmijterapija. Shēma FM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ikulāras ne-Hodžkina limfomas (C82), difūza ne-Hodžkina limfomas (C83), perifēriskas un ādas T šūnu limfomas (C84), citas un neprecizētas ne-Hodžkina limfomas (C85), ļaundabīgas imūnproliferatīvas slimības (C88), neprecizētu limfoīdo, asinsrades un radniecīgu audu (C96), histiocitisko šūnu un tuklo šūnu ar neskaidru un nezināmu dabu (D47.0), limfoīdo, asinsrades un radniecīgu audu ar neskaidru vai nezināmu dabu (D47.7), kā arī citu limfoīdo, asinsrades un radniecīgu audu ar nenoteiktu vai nezināmu dabu, neprecizēta (D47.9) ļaundabīga audzēja ķīmijterapija.  Shēma FI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likulāras ne-Hodžkina limfomas (C82), difūza ne-Hodžkina limfomas (C83), perifēriskas un ādas T šūnu limfomas (C84), citas un neprecizētas ne-Hodžkina limfomas (C85), ļaundabīgas imūnproliferatīvas slimības (C88), neprecizētu limfoīdo, asinsrades un radniecīgu audu (C96), histiocitisko šūnu un tuklo šūnu ar neskaidru un nezināmu dabu (D47.0), limfoīdo, asinsrades un radniecīgu audu ar neskaidru vai nezināmu dabu (D47.7), kā arī citu limfoīdo, asinsrades un radniecīgu audu ar nenoteiktu vai nezināmu dabu, neprecizēta (D47.9) ļaundabīga audzēja ķīmijterapija.  Shēma FC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ās mielomas un ļaundabīga plazmas šūnu audzēja (C90) ķīmijterapija. Shēma MP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1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ās mielomas un ļaundabīga plazmas šūnu audzēja (C90) ķīmijterapija. Shēma Cy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ās mielomas un ļaundabīga plazmas šūnu audzēja (C90) ķīmijterapija. Shēma VA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1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ās mielomas un ļaundabīga plazmas šūnu audzēja (C90) ķīmijterapija. Shēma M-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ās mielomas un ļaundabīga plazmas šūnu audzēja (C90) ķīmijterapija. Shēma Bortezomib</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limfoblastozes (C91.0, C91.3, C91.5, C91.7, C91.9), neprecizētu šūnu leikozes (akūta) (C95.0), subakūta neprecizēta šūnu leikozes (C95.2), cita neprecizēta šūnu leikozes (C95.7), kā arī leikozes neprecizēta (C95.9) ķīmijterapija, akūtas mieloleikozes (C92.0, C92.2, C92.3, C92.4, C92.5, C92.9), akūtas monocitārās leikozes (C93.0, C93.2, C93.7, C93.9) un citas neprecizētas leikozes (C94.0, C94.2, C94.3, C94.4, C94.5) ķīmijterapija. Shēma VC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limfoblastozes (C91.0, C91.3, C91.5, C91.7, C91.9), neprecizētu šūnu leikozes (akūta) (C95.0), subakūta neprecizēta šūnu leikozes (C95.2), cita neprecizēta šūnu leikozes (C95.7), kā arī leikozes neprecizēta (C95.9) ķīmijterapija, akūtas mieloleikozes (C92.0, C92.2, C92.3, C92.4, C92.5, C92.9), akūtas monocitārās leikozes (C93.0, C93.2, C93.7, C93.9) un citas neprecizētas leikozes (C94.0, C94.2, C94.3, C94.4, C94.5) ķīmijterapija.. Shēma 6-MP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limfoblastozes (C91.0, C91.3, C91.5, C91.7, C91.9), neprecizētu šūnu leikozes (akūta) (C95.0), subakūta neprecizēta šūnu leikozes (C95.2), cita neprecizēta šūnu leikozes (C95.7), kā arī leikozes neprecizēta (C95.9) ķīmijterapija. Shēma ALL_SR_1 (1.-4.nedēļa) (28 diena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limfoblastozes (C91.0, C91.3, C91.5, C91.7, C91.9), neprecizētu šūnu leikozes (akūta) (C95.0), subakūta neprecizēta šūnu leikozes (C95.2), cita neprecizēta šūnu leikozes (C95.7), kā arī leikozes neprecizēta (C95.9) ķīmijterapija. Shēma ALL_SR_2 (5.-12.nedēļa) (56 diena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limfoblastozes (C91.0, C91.3, C91.5, C91.7, C91.9), neprecizētu šūnu leikozes (akūta) (C95.0), subakūta neprecizēta šūnu leikozes (C95.2), cita neprecizēta šūnu leikozes (C95.7), kā arī leikozes neprecizēta (C95.9) ķīmijterapija. Shēma ALL_AR_1 (1.-9.nedēļa) (63 diena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limfoblastozes (C91.0, C91.3, C91.5, C91.7, C91.9), neprecizētu šūnu leikozes (akūta) (C95.0), subakūta neprecizēta šūnu leikozes (C95.2), cita neprecizēta šūnu leikozes (C95.7), kā arī leikozes neprecizēta (C95.9) ķīmijterapija. Shēma ALL_AR_2 (10.-14.nedēļa) (35 diena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limfoblastozes (C91.0, C91.3, C91.5, C91.7, C91.9), neprecizētu šūnu leikozes (akūta) (C95.0), subakūta neprecizēta šūnu leikozes (C95.2), cita neprecizēta šūnu leikozes (C95.7), kā arī leikozes neprecizēta (C95.9) ķīmijterapija. Shēma ALL_AR_3 (20.-23.nedēļa) (28 diena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limfoblastozes (C91.0, C91.3, C91.5, C91.7, C91.9), neprecizētu šūnu leikozes (akūta) (C95.0), subakūta neprecizēta šūnu leikozes (C95.2), cita neprecizēta šūnu leikozes (C95.7), kā arī leikozes neprecizēta (C95.9) ķīmijterapija. Shēma ALL_AR_4 (24.-26.nedēļa) (21 die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2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limfoblastozes (C91.0, C91.3, C91.5, C91.7, C91.9), neprecizētu šūnu leikozes (akūta) (C95.0), subakūta neprecizēta šūnu leikozes (C95.2), cita neprecizēta šūnu leikozes (C95.7), kā arī leikozes neprecizēta (C95.9) ķīmijterapija. Shēma GMALL_1 (1.-20.diena) (20 diena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3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limfoblastozes (C91.0, C91.3, C91.5, C91.7, C91.9), neprecizētu šūnu leikozes (akūta) (C95.0), subakūta neprecizēta šūnu leikozes (C95.2), cita neprecizēta šūnu leikozes (C95.7), kā arī leikozes neprecizēta (C95.9) ķīmijterapija. Shēma GMALL_2 (26.-46. diena) (21 dien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3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limfoblastozes (C91.0, C91.3, C91.5, C91.7, C91.9), neprecizētu šūnu leikozes (akūta) (C95.0), subakūta neprecizēta šūnu leikozes (C95.2), cita neprecizēta šūnu leikozes (C95.7), kā arī leikozes neprecizēta (C95.9) ķīmijterapija. Shēma GMALL_3 (no 71.dienas)</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3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limfoblastozes (C91.0, C91.3, C91.5, C91.7, C91.9), neprecizētu šūnu leikozes (akūta) (C95.0), subakūta neprecizēta šūnu leikozes (C95.2), cita neprecizēta šūnu leikozes (C95.7), kā arī leikozes neprecizēta (C95.9) ķīmijterapija, hroniskas mieloleikozes (C92.1, C92.7) un hroniska neprecizētu šūnu leikozes (C95.1) ķīmijterapija, akūtas mieloleikozes (C92.0, C92.2, C92.3, C92.4, C92.5, C92.9), akūtas monocitārās leikozes (C93.0, C93.2, C93.7, C93.9) un citas neprecizētas leikozes (C94.0, C94.2, C94.3, C94.4, C94.5) ķīmijterapija. Shēma IDA-FLA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3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limfoblastozes (C91.0, C91.3, C91.5, C91.7, C91.9), neprecizētu šūnu leikozes (akūta) (C95.0), subakūta neprecizēta šūnu leikozes (C95.2), cita neprecizēta šūnu leikozes (C95.7), kā arī leikozes neprecizēta (C95.9) ķīmijterapija, akūtas mieloleikozes (C92.0, C92.2, C92.3, C92.4, C92.5, C92.9), akūtas monocitārās leikozes (C93.0, C93.2, C93.7, C93.9) un citas neprecizētas leikozes (C94.0, C94.2, C94.3, C94.4, C94.5) ķīmijterapija. Shēma MA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3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limfoblastozes (C91.0, C91.3, C91.5, C91.7, C91.9), neprecizētu šūnu leikozes (akūta) (C95.0), subakūta neprecizēta šūnu leikozes (C95.2), cita neprecizēta šūnu leikozes (C95.7), kā arī leikozes neprecizēta (C95.9) ķīmijterapija, akūtas mieloleikozes (C92.0, C92.2, C92.3, C92.4, C92.5, C92.9), akūtas monocitārās leikozes (C93.0, C93.2, C93.7, C93.9) un citas neprecizētas leikozes (C94.0, C94.2, C94.3, C94.4, C94.5) ķīmijterapija. Shēma POMP</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3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oniskas limfoleikozes (C91.1, C91.2) ķīmijterapija. Shēma FC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aino šūnu leikozes (C91.4) ķīmijterapija. Shēma PENT</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mieloleikozes (C92.0, C92.2, C92.3, C92.4, C92.5, C92.9), akūtas monocitārās leikozes (C93.0, C93.2, C93.7, C93.9) un citas neprecizētas leikozes (C94.0, C94.2, C94.3, C94.4, C94.5) ķīmijterapija. Shēma DOX/ARA-C "3+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mieloleikozes (C92.0, C92.2, C92.3, C92.4, C92.5, C92.9), akūtas monocitārās leikozes (C93.0, C93.2, C93.7, C93.9) un citas neprecizētas leikozes (C94.0, C94.2, C94.3, C94.4, C94.5) ķīmijterapija. Shēma DOX/ARA-C "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mieloleikozes (C92.0, C92.2, C92.3, C92.4, C92.5, C92.9), akūtas monocitārās leikozes (C93.0, C93.2, C93.7, C93.9) un citas neprecizētas leikozes (C94.0, C94.2, C94.3, C94.4, C94.5) ķīmijterapija. Shēma ARA-C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mieloleikozes (C92.0, C92.2, C92.3, C92.4, C92.5, C92.9), akūtas monocitārās leikozes (C93.0, C93.2, C93.7, C93.9) un citas neprecizētas leikozes (C94.0, C94.2, C94.3, C94.4, C94.5) ķīmijterapija. Shēma MA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mieloleikozes (C92.0, C92.2, C92.3, C92.4, C92.5, C92.9), akūtas monocitārās leikozes (C93.0, C93.2, C93.7, C93.9) un citas neprecizētas leikozes (C94.0, C94.2, C94.3, C94.4, C94.5) ķīmijterapija. Shēma TAD</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mieloleikozes (C92.0, C92.2, C92.3, C92.4, C92.5, C92.9), akūtas monocitārās leikozes (C93.0, C93.2, C93.7, C93.9) un citas neprecizētas leikozes (C94.0, C94.2, C94.3, C94.4, C94.5) ķīmijterapija. Shēma DC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oniskas mieloleikozes (C92.1, C92.7) un hroniska neprecizētu šūnu leikozes (C95.1) ķīmijterapija. Shēma INN_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oniskas mieloleikozes (C92.1, C92.7) un hroniska neprecizētu šūnu leikozes (C95.1) ķīmijterapija. Shēma IFN-α</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oniskas mieloleikozes (C92.1, C92.7) un hroniska neprecizētu šūnu leikozes (C95.1) ķīmijterapija. Shēma DOX/ARA-C "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oniskas mieloleikozes (C92.1, C92.7) un hroniska neprecizētu šūnu leikozes (C95.1) ķīmijterapija. Shēma DOX/ARA-C "3+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oniskas mieloleikozes (C92.1, C92.7) un hroniska neprecizētu šūnu leikozes (C95.1) ķīmijterapija. Shēma ARA-C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oniska eritrēmija (C94.1), citas precizētas leikozes (C94.7), īstā policitēmija (D45), hroniska mieloproliferatīva slimība (D47.1) un esenciāla (hemorāģiska) trombocitēmijas (D47.3) ķīmijterapija. Shēma INN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5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oniska eritrēmija (C94.1), citas precizētas leikozes (C94.7), īstā policitēmija (D45), hroniska mieloproliferatīva slimība (D47.1) un esenciāla (hemorāģiska) trombocitēmijas (D47.3) ķīmijterapija. Shēma ARA-C_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6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oniska eritrēmija (C94.1), citas precizētas leikozes (C94.7), īstā policitēmija (D45), hroniska mieloproliferatīva slimība (D47.1)  un esenciāla (hemorāģiska) trombocitēmijas (D47.3) ķīmijterapija, hroniska monocitāra leikozes (C93.1), kā arī mielodisplastisku sindromu (D46) ķīmijterapija. Shēma 6-MP_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6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oniska monocitāra leikozes (C93.1), kā arī mielodisplastisku sindromu (D46) ķīmijterapija. Shēma ARA-C_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6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oniska monocitāra leikozes (C93.1), kā arī mielodisplastisku sindromu (D46) ķīmijterapija. Shēma DOX_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6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roniska monocitāra leikozes (C93.1), kā arī mielodisplastisku sindromu (D46) ķīmijterapija. Shēma Dcy</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6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Pretinfekcijas līdzekļa Piperacillinum/ Tazobactamum  injekcija/infūzija 2000mg/250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6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Pretinfekcijas līdzekļa Piperacillinum/ Tazobactamum  injekcija/infūzija 4000mg/500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6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tinfekcijas līdzekļa Meropenemum injekcija/infūzija 500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6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tinfekcijas līdzekļa Meropenemum injekcija/infūzija 1000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6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Pretinfekcijas līdzekļa Imipenemum/ Cilastatinum injekcija/infūzija 500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Pretinfekcijas līdzekļa Amikacinum injekcija/infūzija 500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Pretinfekcijas līdzekļa Amikacinum injekcija/infūzija 1000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Pretinfekcijas līdzekļa Ciprofloxacinum injekcija/infūzija 200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Pretinfekcijas līdzekļa Vancomycinum injekcija/infūzija 500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Pretinfekcijas līdzekļa Vancomycinum injekcija/infūzija 1000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5*</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Pretinfekcijas līdzekļa Linezolidum perorāla lietošana 600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6*</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Pretinfekcijas līdzekļa Amphotericinum injekcija/infūzija 50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7*</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Pretinfekcijas līdzekļa Fluconazolum injekcija/infūzija 200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8*</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Pretinfekcijas līdzekļa Itraconazolum perorāla lietošana 100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79*</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Pretinfekcijas līdzekļa Aciclovirum injekcija/infūzija 250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0*</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Granulocītu koloniju stimulējošā faktora Filgrastimum injekcija/infūzija 0,12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1*</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Granulocītu koloniju stimulējošā faktora Filgrastimum  injekcija/infūzija 0,30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2*</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Granulocītu koloniju stimulējošā faktora Filgrastimum injekcija/infūzija 0,48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3*</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Granulocītu koloniju stimulējošā faktora Lenograstimum injekcija/infūzija 263mc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84*</w:t>
            </w:r>
          </w:p>
        </w:tc>
        <w:tc>
          <w:tcPr>
            <w:tcW w:w="5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NewRoman;Times New Roman" w:hAnsi="TimesNewRoman;Times New Roman" w:cs="TimesNewRoman;Times New Roman"/>
              </w:rPr>
            </w:pPr>
            <w:r>
              <w:rPr>
                <w:rFonts w:cs="TimesNewRoman;Times New Roman" w:ascii="TimesNewRoman;Times New Roman" w:hAnsi="TimesNewRoman;Times New Roman"/>
              </w:rPr>
              <w:t>Granulocītu koloniju stimulējošā faktora Pegfilgrastimum injekcija/infūzija 6mg</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bl>
    <w:p>
      <w:pPr>
        <w:pStyle w:val="Heading1"/>
        <w:rPr>
          <w:b/>
          <w:b/>
          <w:bCs/>
        </w:rPr>
      </w:pPr>
      <w:r>
        <w:rPr>
          <w:b/>
          <w:bCs/>
        </w:rPr>
      </w:r>
    </w:p>
    <w:p>
      <w:pPr>
        <w:pStyle w:val="Heading1"/>
        <w:rPr>
          <w:b/>
          <w:b/>
          <w:bCs/>
        </w:rPr>
      </w:pPr>
      <w:r>
        <w:rPr>
          <w:b/>
          <w:bCs/>
        </w:rPr>
        <w:t>ZOBĀRSTNIECĪBAS PAKALPOJUMU TARIFI (manipulācijas 70001 – 77330)</w:t>
      </w:r>
    </w:p>
    <w:p>
      <w:pPr>
        <w:pStyle w:val="Normal"/>
        <w:rPr>
          <w:b/>
          <w:b/>
          <w:bCs/>
        </w:rPr>
      </w:pPr>
      <w:r>
        <w:rPr>
          <w:b/>
          <w:bCs/>
        </w:rPr>
      </w:r>
    </w:p>
    <w:p>
      <w:pPr>
        <w:pStyle w:val="Normal"/>
        <w:ind w:firstLine="284"/>
        <w:jc w:val="both"/>
        <w:rPr/>
      </w:pPr>
      <w:r>
        <w:rPr/>
        <w:t>Manipulācijās 70401-70415, 70417-70429, 70433, 70435-70456, 70025, 70201, 70203-70254, 70301, 70304-70327, 70340, 70501-70510, 70515-70531, 70535-70555 iekļautas anestēzijas izmaksas, Atsevišķās klīniskās situācijās pieļaujama papildus anestēzija, kas jāpamato ambulatorajā dokumentācijā, Pārējo manipulāciju izmaksās anestēzija nav ietverta,</w:t>
      </w:r>
    </w:p>
    <w:p>
      <w:pPr>
        <w:pStyle w:val="Normal"/>
        <w:ind w:firstLine="284"/>
        <w:jc w:val="both"/>
        <w:rPr/>
      </w:pPr>
      <w:r>
        <w:rPr/>
      </w:r>
    </w:p>
    <w:tbl>
      <w:tblPr>
        <w:tblW w:w="8753" w:type="dxa"/>
        <w:jc w:val="left"/>
        <w:tblInd w:w="-10" w:type="dxa"/>
        <w:tblLayout w:type="fixed"/>
        <w:tblCellMar>
          <w:top w:w="0" w:type="dxa"/>
          <w:left w:w="108" w:type="dxa"/>
          <w:bottom w:w="0" w:type="dxa"/>
          <w:right w:w="108" w:type="dxa"/>
        </w:tblCellMar>
      </w:tblPr>
      <w:tblGrid>
        <w:gridCol w:w="890"/>
        <w:gridCol w:w="1576"/>
        <w:gridCol w:w="5200"/>
        <w:gridCol w:w="1087"/>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kods</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ipulācijas nosauk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rifs</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bookmarkStart w:id="15" w:name="_Hlk233181185"/>
            <w:bookmarkStart w:id="16" w:name="_Hlk233181185"/>
            <w:bookmarkEnd w:id="16"/>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a vietas sagatavošana katrā apmeklējumā, kas ietver vienreizlietojamos materiālus, kā arī instrumentu trijnieku, personāla sagatavošanas darbus, Ortodonti uzrāda pie diagnostikas un ārstēšanas plāna sastādīšan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cienta pirmreizēja, pilnīga izmeklēšana un anamnēzes datu ievākšana, Samaksa tiek veikta vienu reizi, pacientam ierodoties prakses vietā, Manipulācijas izmaksās nav ietverti rentgendiagnostiskie izmeklējumi, Ortodonti uzrāda pie diagnostikas un ārstēšanas plāna sastādīšanas, Epidemioloģisko projektu gadījumos mutes veselības centru apskatēs manipulāciju uzrāda zobārsti, Samaksa par manipulāciju netiek veikta, ja to uzrāda zobu higiēnis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kārtota izmeklēšana ar izmaiņu konstatāciju, Samaksa par manipulāciju tiek veikta, ja vienam pacientam to uzrāda ne biežāk kā vienu reizi sešu mēnešu laikā, Samaksa par manipulāciju netiek veikta, ja to uzrāda zobu higiēnis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higiēnas indeksa noteikšana pirms profesionālās zobu higiēnas vai periodonta saslimšanu ārstēšanas, Samaksa par manipulāciju tiek veikta, ja vienam pacientam to uzrāda ne biežāk kā divas reizes gadā, Manipulāciju izmanto arī mutes veselības centru zobu higiēnisti informatīvo apskašu gadījumo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ganu asiņošanas indeksa noteikšana pirms profesionālās zobu higiēnas vai periodonta saslimšanu ārstēšanas, Samaksa par manipulāciju tiek veikta, ja vienam pacientam to uzrāda ne biežāk kā divas reizes gad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onta indeksa noteikšana (CPITN), izmantojot pogveida graduētās zondes, pirms profesionālās zobu higiēnas vai periodonta saslimšanu ārstēšanas, Samaksa par manipulāciju tiek veikta, ja vienam pacientam to uzrāda ne biežāk kā divas reizes gadā, Neuzrādīt kopā ar manipulācijām 70005, 700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rmreizēja pilnīga periodonta izmeklēšana, ko veic periodontologs vai speciālists vienam pacientam vienu reizi gad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kārtota periodonta izmeklēšana , ko veic periodontologs vai speciālists, salīdzinot ar pirmreizējās periodonta izmeklēšanas rezultāt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ekšstata vai profila fotogrāfija, Ortodonti uzrāda pie diagnostikas un ārstēšanas plāna sastādīšan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ūzijas vertikālās dimensijas novērtēj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ūzijas analīze, Ortodonti uzrāda pie diagnostikas un ārstēšanas plāna sastādīšan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vitalitātes noteikšana vienam zob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ālista konsultācija subspecialitātēs, Ortodonti uzrāda pie diagnostikas un ārstēšanas plāna sastādīšan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stēšanas plānošana protezēšanai un/vai ortodontijai pēc pacienta klīniskās un rentgenoloģiskās izmeklēšanas, Ortodonti uzrāda pie diagnostikas un ārstēšanas plāna sastādīšan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kc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piedums vai nokasījums citoloģiskai izmeklēšan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ops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robioloģiskie izmeklējumi, Barotnes izmaksas nav ietvert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artikulētie veiduļi, Ortodonti uzrāda pie diagnostikas un ārstēšanas plāna sastādīšan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tikulētie veiduļi, Ortodonti uzrāda pie diagnostikas un ārstēšanas plāna sastādīšan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2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odontiskie veiduļi, Ortodonti uzrāda pie diagnostikas un ārstēšanas plāna sastādīšan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duļu mērījumi un analīze, Ortodonti uzrāda pie diagnostikas un ārstēšanas plāna sastādīšan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duļu vaskošana diagnostiskos nolūkos (par sekstant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3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pieduma atliešana, Ortodonti uzrāda pie diagnostikas un ārstēšanas plāna sastādīšan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apikāls rentgens - viens uzņēmums, Samaksa par manipulāciju tiek veikta, ja to uzrāda vienu reizi viena apmeklējuma laik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apikāls rentgens - katrs nākamais uzņēm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tālā rentgenuzņēmuma rakstisks novērtējums, Ortodonti uzrāda pie diagnostikas un ārstēšanas plāna sastādīšan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proksimāls (BW) rentgens - viens uzņēmums, Samaksa par manipulāciju tiek veikta, ja to uzrāda vienu reizi viena apmeklējuma laik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proksimāls (BW) rentgens - katrs nākamais uzņēm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šžokļa un apakšžokļa panorāmas slāņuzņēmums (ortopantomogramma), Ortodonti uzrāda pie diagnostikas un ārstēšanas plāna sastādīšan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dažādu rajonu rentgenuzņēm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blakusdobumu rentgenogramma vienā plakn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5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iga kaulu rentgenogram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gitālā cefalogrāfija (telerentgenogram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6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ītavas galviņu rentgenuzņēm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7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ra zoba rentgenuzņēmums rentgenkabinet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giēnas instrukcija un motivācija, pielietojot mutes dobuma kopšanas un profilakses uzskates līdzekļus un sniedzot informāciju vecākiem par bērna zobu stāvokli, Ortodonti uzrāda pie diagnostikas un ārstēšanas plāna sastādīšan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virsmu apstrāde ar pretkariesa līdzekļiem - gēla vai putu aplikācija, Neuzrādīt kopā ar manipulācijām 70104, 70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virsmu pārklāšana ar fluorlaku visā mutē, Neuzrādīt kopā ar manipulācijām 70103, 701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virsmu pārklāšana ar fluorprotektoru visā mutē, Neuzrādīt kopā ar manipulācijām 70103, 701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mīkstā aplikuma noņemšana visā mutē Neuzrādīt kopā ar manipulācijām 70110, 70503 vai 705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0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pulēšana visā mut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cietā pigmenta noņemšana visā mutē Neuzrādīt kopā ar manipulācijām 70108, 70503, 7050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a kavitātes veidošana un pagaidu slēgšana, ko veic gadījumos, ja plānots izgatavot inleju vai citu protēžu elementu, kā arī dziļā kariesa gadījum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as parapulpāras tapas vai kanāla skrūves iel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a zobi, amalgama, 1 virs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a zobi, amalgama, 2 virs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a zobi, amalgama, 3 virs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a zobi, amalgama, 4 virs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a zobi, stikla jonomērs, 1 virs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0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a zobi, stikla jonomērs, 2 virs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a zobi, kompomērs, 1 virs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a zobi, kompomērs, 2 virs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a zobi, molāri, standarta metāla kron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lgama, incisīvi un premolāri, 1 virs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lgama, premolāri, 2 virs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lgama, premolāri, 3 virs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lgama, premolāri, 4 virs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lgama, premolāri, klīniska kroņa atjauno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lgama, molāri, 1 virs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lgama, molāri, 2 virs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2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lgama, molāri, 3 virs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lgama, molāri, 4 un vairāk virs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algama, molāri, klīniska kroņa atjauno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9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kla jonomērs, incisīvi, 1 virs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kla jonomērs, incisīvi, 2 virs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kla jonomērs, premolāri, 1 virs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ikla jonomērs, molāri, 1 virs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omērs, incisīvi, 1 virs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omērs, incisīvi, 2 virs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omērs, premolāri, 1 virs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3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omērs, molāri, 1 virs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ozīts, incisīvi, 1 virsma, izmantojot tikai gaismā cietējošus kompozīta materiālu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ozīts, incisīvi, 2 virsmas, izmantojot tikai gaismā cietējošus kompozīta materiālu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ozīts, incisīvi, 3 virsmas, izmantojot tikai gaismā cietējošus kompozīta materiālu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6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ozīts, incisīvi, 4 virsmas, izmantojot tikai gaismā cietējošus kompozīta materiālu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4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ozīts, incisīvi, 5 virsmas, izmantojot tikai gaismā cietējošus kompozīta materiālu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a zobi, vitālā pulpotomija molār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a zobi, mortālā pulpotomija molāriem - pirmais seanss, pulpas devitalizācija, Izmaksās iekļauta kavitātes pagaidu slēg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a zobi, mortālā pulpotomija molāriem –otrais seans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a zobi, pulpektomija incisīviem ar saknes kanāla apstrādi, Izmaksās iekļauta kavitātes pagaidu slēg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a zobi, pulpektomija incisīviem, sakņu kanālu pildīšana, Izmaksās iekļauta kanālu apstrāde un kavitātes pagaidu slēg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a zobi, pulpektomija molāriem, sakņu kanālu apstrād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na zobi, pulpektomija molāriem, sakņu kanālu pildī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ālā pulpotomija (apeksģenēze) pastāvīgiem zobiem ar nenoformētām saknēm, pēc kroņa daļas pulpas amputācijas, izmantojot kalcija preparātu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0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lpas tiešā pārklāšana, ko lieto pie traumām bērnu zobiem, ja pulpas atvērums nav lielāks par 1m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ciālā pulpotomija bērnu zobiem ar nenoformētām saknēm - pulpas raga izņemšana traumas vai nejauši atvērtas pulpas gadījumā, lietojot kalcija preparātu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ksfiksācija viensaknes zobiem ar nenoformētām saknēm - pirmais seans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ksfiksācija divsakņu zobiem ar nenoformētām saknēm - pirmais seans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ksfiksācija trīssakņu zobiem ar nenoformētām saknēm - pirmais seans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ksfiksācija zobiem ar nenoformētām saknēm ar anatomisku papildu kanālu - pirmais seans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ksfiksācija viensaknes zobiem ar nenoformētām saknēm - katrs nākamais seans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ksfiksācija divsakņu zobiem ar nenoformētām saknēm - katrs nākamais seans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ksfiksācija trīssakņu zobiem ar nenoformētām saknēm - katrs nākamais seans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eksfiksācija zobiem ar nenoformētām saknēm ar anatomisku papildu kanālu - katrs nākamais seans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1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tālā pulpotomija noformētiem premolāriem un molāriem kā neatliekamā palīdzība pie neatgriezeniska pulpīta, ja nav laika izdarīt pulpektomij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ā pulpektomija viensaknes zobam, kā neatliekamā palīdzība pie neatgriezeniska pulpīta vai pulpas trau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ā pulpektomija divsakņu zobam, kā neatliekamā palīdzība pie neatgriezeniska pulpīta vai pulpas trau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ā pulpektomija trīssakņu zobam, kā neatliekamā palīdzība pie neatgriezeniska pulpīta vai pulpas trau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ā pulpektomija zobam ar anatomisku papildu kanālu, kā neatliekamā palīdzība pie neatgriezeniska pulpīta vai pulpas trau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 nedzīva zoba atvēršana un drenēšana viensaknes zobam, kā neatliekamā palīdzība akūta, nedzīva zoba gadījum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 nedzīva zoba atvēršana un drenēšana divsakņu zobam, kā neatliekamā palīdzība akūta, nedzīva zoba gadījum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 nedzīva zoba atvēršana un drenēšana trīssakņu zobam, kā neatliekamā palīdzība akūta, nedzīva zoba gadījum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 nedzīva zoba atvēršana un drenēšana zobam ar anatomisku papildu kanālu, kā neatliekamā palīdzība akūta, nedzīva zoba gadījum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nes kanāla apstrāde viensaknes zobam, Veicama vienā seansā, izņemot gadījumus, kad konstatēta strutu izdalīšanā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2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nes kanāla pildīšana viensaknes zob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ņu kanālu apstrāde divsakņu zobam, Veicama vienā seansā, izņemot gadījumus, kad konstatēta strutu izdalīšanā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ņu kanālu pildīšana divsakņu zob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ņu kanālu apstrāde trīssakņu zob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ņu kanālu pildīšana trīssakņu zob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nes kanāla apstrāde zobam ar anatomisku papildu kanāl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nes kanāla pildīšana zobam ar anatomisku papildu kanāl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ņu kanāla pārārstēšana viensaknes zob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ņu kanāla pārārstēšana divsakņu zob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ņu kanāla pārārstēšana trīssakņu zob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3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ņu kanāla pārārstēšana zobam ar anatomisku papildu kanāl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dontiski ārstējamā zoba kroņa atjaunošana pirms koferdama uzlikšan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dontiski ārstējama zoba atvēršana caur kron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stīga piena zoba ekstrakc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saknes zoba ekstrakcija, ieskaitot brūces apda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dzsakņu zoba ekstrakcija, ieskaitot brūces apda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la nolīdzināšana, izkasīšana, šuve, tamponēšana - īpaši sniegta zobārstnieciskā palīdzība atsevišķā seansā vienā žokļa pusē vai priekšzobu rajon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saknes zoba ekstrakcija ar osteotomiju, ieskaitot brūces apda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udzsakņu zoba ekstrakcija ar osteotomiju, ieskaitot brūces apda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irzīta vai retinēta zoba ekstrakcija ar osteotomiju, ieskaitot brūces apda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8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irzīta vai retinēta zoba atsegšana ortodontiskai regulēšan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irezekc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0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vērta intakta žokļa dobuma plastiska noslēgšana ar vienkāršas smaganu plastikas palīdzīb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veolārā izauguma trepanāc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veolārā izauguma sekvestrektom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2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a saknes gala rezekcija incisīv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9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a saknes gala rezekcija premolār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8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a saknes gala rezekcija molār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8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a saknes gala rezekcija katram nākamajam blakus zobam vienā un tajā pašā žokļa pusē un seans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rogrāda kanāla plombē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tektomija diametrā līdz 1 c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a replantāc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ņošanas apturēšana pēc zoba ekstrakcijas, ko pielieto atsevišķā seansā kā ekstrakcijas brūces slēgšanu ar šuvē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ēveru veido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ļotādas brūču primāra ķirurģiska apdare, ko pielieto traumu gadījumos un pēc manipulācijas 70420 veikšan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ešķermeņa izņemšana no zemgļotādas pēc tās atvēršanas ar griezuma palīdzīb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ešķermeņa izņemšana, kurš atrodas zem gļotādas un ir sataustāms un redza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uksēta zoba repozīcija un retenzija ar kompozīta materiāl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uksēta zoba repozīcija un retenzija ar individuālo metāla šin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luksēta zoba repozīcija un retenzija ar viena breketa uzlikšanu, bez breketa vērtīb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un vairāk luksētu zobu repozīcija un retenzija ar kompozīta materiāl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un vairāk luksētu zobu repozīcija un retenzija ar individuālo metāla šin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2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un vairāk luksētu zobu repozīcija un retenzija ar viena breketa uzlikšanu, bez breketa izmaks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2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ksācijas šinas noņem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okļu imobilizācija kā pagaidu fiksācijas metode žokļu lūzumu vai luksāciju gadījumos - e/o pārsēj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okļu šinas uzlikšana veselam žoklim lūzuma vai luksācijas gadījum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okļu šinas uzlikšana lauztam žoklim lūzuma vai luksācijas gadījum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vi ligatūru uzlikšana veselam žokli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vi ligatūru uzlikšana lauztam žokli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ontomas izņemšana alveolārajā izaugum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pusēja, subperiostāla alveolārā izauguma rajonā lokalizēta abscesa i/o atvēr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ziļi lokalizēta abscesa i/o atvēr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3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3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matomas i/o atvēr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4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stēšana pēc ķirurģiskās iejaukšanās vienā žokļa pusē vai priekšzobu rajonā - pastāvīgi sniegta zobārstnieciskā palīdzība pēc zoba ekstrakcijas un pēc tīrajām operācijā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stēšana pēc ķirurģiskās iejaukšanās vienā žokļa pusē vai priekšzobu rajonā - pastāvīgi sniegta zobārstnieciskā palīdzība pie strutojošām brūcē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veolas kiretāž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ūpas saitītes atbrīvošana ar ekscīzij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ūpas saitītes atbrīvošana ar V plastik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ūpas saitītes atbrīvošana ar Z plastik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ēles saitītes ekscīz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ucējošu gļotādas saišu, muskuļu piestiprinājuma vietu vai deformēta alveolārā izauguma daļas novēršana priekšzobu rajonā vai vienā žokļa pusē vienā seans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tibulum plastika priekšzobu rajonā vai vienā žokļa pus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4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ļotādas ekscīzija vai kauterizācija nelielā apmērā, Samaksa par šo manipulāciju tiek veikta, ja to neuzrāda vienlaikus ar citām zobārstniecības manipulācijā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ļotādas veidojumu ekscīzija lielākā apmēr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1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omas vai papilomas izoperē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ļotu cistas izoperē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ulis izoperē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veolārā izauguma kaula rezekcija viena apmeklējuma laikā, lai sagatavotu vietu zobu protēzei priekšzobu rajonā vai vienā žokļa pus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erplastika vienā pus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4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5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ļotādas slimību lokāli medikamentoza ārstēšana vai protēžu nospieduma vietas ārstēšana vienā seans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uvju noņem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nekomplicētas orālās infekcijas ārstēšana viena apmeklējuma laik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ūtas, nekomplicētas orālās infekcijas ārstēšana divu apmeklējumu laik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akmens noņemšana -vienā laika vienībā (15 min,) Samaksa par manipulāciju tiek veikta, ja to uzrāda zobu higiēnisti, veicot profesionālo mutes higiēnu bērniem līdz 18 gadu vecumam vai Černobiļas atomelektrostacijas avārijas seku likvidēšanas dalībniekiem, Černobiļas atomelektrostacijas avārijas rezultātā cietušajām personām, Manipulāciju uzrāda zobārsti, kuriem līgumā ar dienestu tas ir atļau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akmens noņemšana - divās laika vienībās (30 min,) Samaksa par manipulāciju tiek veikta, ja to uzrāda zobu higiēnisti, veicot profesionālo mutes higiēnu bērniem līdz 18 gadu vecumam vai Černobiļas atomelektrostacijas avārijas seku likvidēšanas dalībniekiem, Černobiļas atomelektrostacijas avārijas rezultātā cietušajām personām, Manipulāciju uzrāda zobārsti, kuriem līgumā ar dienestu tas ir atļau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akmens noņemšana -četrās laika vienībās (60 min,) Samaksa par manipulāciju tiek veikta, ja to uzrāda zobu higiēnisti, veicot profesionālo mutes higiēnu Černobiļas atomelektrostacijas avārijas seku likvidēšanas dalībniekiem, Černobiļas atomelektrostacijas avārijas rezultātā cietušajām personām, Manipulāciju uzrāda zobārsti, kuriem līgumā ar dienestu tas ir atļau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akmens noņemšana - sešās laika vienībās (90 min,) Samaksa par manipulāciju tiek veikta, ja to uzrāda zobu higiēnisti, veicot profesionālo mutes higiēnu Černobiļas atomelektrostacijas avārijas seku likvidēšanas dalībniekiem, Černobiļas atomelektrostacijas avārijas rezultātā cietušajām personām, Manipulāciju uzrāda zobārsti, kuriem līgumā ar dienestu tas ir atļau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5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sakņu pulēšana - vienā laika vienībā (15 min,) Samaksa par manipulāciju tiek veikta, ja to uzrāda zobu higiēnisti, veicot zobu sakņu pilnīgu mehānisku apstrādi Černobiļas atomelektrostacijas avārijas seku likvidēšanas dalībniekiem, Černobiļas atomelektrostacijas avārijas rezultātā cietušajām personām, Manipulāciju uzrāda zobārsti, kuriem līgumā ar dienestu tas ir atļau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sakņu pulēšana - divās laika vienībās (30 min,) Samaksa par manipulāciju tiek veikta, ja to uzrāda zobu higiēnisti, veicot zobu sakņu pilnīgu mehānisku apstrādi Černobiļas atomelektrostacijas avārijas seku likvidēšanas dalībniekiem, Černobiļas atomelektrostacijas avārijas rezultātā cietušajām personām, Manipulāciju uzrāda zobārsti, kuriem līgumā ar dienestu tas ir atļau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0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sakņu pulēšana - četrās laika vienībās (60 min,) Samaksa par manipulāciju tiek veikta, ja to uzrāda zobu higiēnisti, veicot zobu sakņu pilnīgu mehānisku apstrādi Černobiļas atomelektrostacijas avārijas seku likvidēšanas dalībniekiem, Černobiļas atomelektrostacijas avārijas rezultātā cietušajām personām četru apmeklējumu laikā, Manipulāciju uzrāda zobārsti, kuriem līgumā ar dienestu tas ir atļau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sakņu pulēšana - sešās laika vienībās (90 min,) Samaksa par manipulāciju tiek veikta, ja to uzrāda zobu higiēnisti, veicot zobu sakņu pilnīgu mehānisku apstrādi Černobiļas atomelektrostacijas avārijas seku likvidēšanas dalībniekiem, Černobiļas atomelektrostacijas avārijas rezultātā cietušajām personām sešu apmeklējumu laikā, Manipulāciju uzrāda zobārsti, kuriem līgumā ar dienestu tas ir atļau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8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ganu kabatu skalošana ar antibakteriāliem šķīdumiem vienā laika vienībā (15 min,) Samaksa par manipulāciju tiek veikta, ja to uzrāda zobu higiēnisti, izpildot ārsta norādījum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ganu kabatu skalošana ar antibakteriāliem šķīdumiem –divās laika vienībās (30 min,) Samaksa par manipulāciju tiek veikta, ja to uzrāda zobu higiēnisti, izpildot ārsta norādījum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ālu medikamentu (gēlu) ievietošana smaganu kabatā vienam zobam Samaksa par manipulāciju tiek veikta, ja to uzrāda zobu higiēnisti, izpildot ārsta norādījum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ķiedrveida lokālo medikamentu ievietošana ar izņemšanu no smaganu kabatas vienam zob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ganu kabatas kiretāža vienam zob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ganu kabatas kiretāža - katram nākamajam zob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ngivoplastika - vienam sekstant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komplicēta gingivektomija - vienam sekstant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1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ngivektomija ar kiretāžu - vienam sekstant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0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ganu malas fibrotomija - vienam zob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aganu malas fibrotomija - katrs nākamais zob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la defekta kiretāža ar lēvera veidošanu - vienam sekstant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2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la defekta kiretāža un osteoplastika ar lēvera veidošanu - vienam sekstant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8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teoplastika/ostektomija ar lēvera veidošanu – vienam sekstanta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0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tika ar lēvera veidošan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5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īksto audu transplantācija uz asinsvadu kājiņas - laterāli, koronāli pārvietots lēve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6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īvo, mīksto, dažāda biezuma audu transplantāc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6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īvo saistaudu transplantāc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6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2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la autotransplantāta ievietošana ar lēvera veidošan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9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la allotransplantāta ievietošana ar lēvera veidošanu, Izmaksās nav iekļauta materiālu vērtīb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6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dāmā audu reģenerācija, Izmaksās nav iekļauta materiālu vērtīb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5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etējošā smaganu pārsēja uzlikšana viena apmeklējuma laik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etējošā smaganu pārsēja uzlikšana divu apmeklējumu laik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etējošā smaganu pārsēja maiņa viena apmeklējuma laik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ontāla abscesa vai perikoronīta ārstēšana viena apmeklējuma laik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ontāla abscesa vai perikoronīta ārstēšana divu apmeklējumu laik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8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ontāla abscesa vai perikoronīta ārstēšana triju apmeklējumu laik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0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šinēšana ar gaismā cietējošiem kompozītu materiāliem - 3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šinēšana ar gaismā cietējošiem kompozītu materiāliem - 4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šinēšana ar gaismā cietējošiem kompozītu materiāliem - 5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šinēšana ar gaismā cietējošiem kompozītu materiāliem - 6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8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šinēšana ar gaismā cietējošiem kompozītu materiāliem - 7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5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šinēšana ar gaismā cietējošiem kompozītu materiāliem - 8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šinēšana ar metāla stiepli un gaismā cietējošiem kompozītu materiāliem - 3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1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šinēšana ar metāla stiepli un gaismā cietējošiem kompozītu materiāliem - 4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9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šinēšana ar metāla stiepli un gaismā cietējošiem kompozītu materiāliem - 5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8,4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šinēšana ar metāla stiepli un gaismā cietējošiem kompozītu materiāliem - 6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1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šinēšana ar metāla stiepli un gaismā cietējošiem kompozītu materiāliem - 7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9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4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šinēšana ar metāla stiepli un gaismā cietējošiem kompozītu materiāliem - 8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8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šinēšana ar šķiedru un gaismā cietējošiem kompozītu materiāliem - 3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šinēšana ar šķiedru un gaismā cietējošiem kompozītu materiāliem - 4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1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šinēšana ar šķiedru un gaismā cietējošiem kompozītu materiāliem - 5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8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šinēšana ar šķiedru un gaismā cietējošiem kompozītu materiāliem - 6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8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šinēšana ar šķiedru un gaismā cietējošiem kompozītu materiāliem - 7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9,8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šinēšana ar šķiedru un gaismā cietējošiem kompozītu materiāliem - 8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ūzijas korekcija - vienā laika vienīb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ūzijas korekcija - divās laika vienībā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ūzijas korekcija - trīs laika vienībā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5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ūzijas korekcija - četrās laika vienībā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7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ūzijas korekcija - piecās laika vienībā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6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lūzijas korekcija - sešās laika vienībā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ferdama uzlikšana, noņem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rsmas anestēzija, ko pielieto pie manipulācijām, kuru izmaksās nav iekļauta cita veida anestēz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ligamentārā vai intraosālā anestēzija pie asinsrecēšanas traucējum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8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iltrācijas anestēz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aorāla novada anestēz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aorāla novada anestēz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jekcija zemādā, ādā, muskulī, zemgļotādā bez zāļu vērtīb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jekcija vēn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0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jekcija locītav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2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par darbu ar pacientiem ar garīgiem un psihiskiem traucējumiem, psiholoģiski sarežģītiem pacientiem un pacientiem narkoz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2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habilitācija pirms un pēc operācijām specializētajā bērnu dārzā bērniem ar iedzimtām sejas-žokļu šķeltnē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2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obilā zobārstniecības kabineta ekspluatācijas izdevumu segšanai par katru pacientu, dienests izmanto zobārstniecības mobilā kabineta izdevumu segšanas aprēķiniem, Pakalpojuma sniedzēji šo manipulāciju neuzrā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2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aksa  mobilā zobārstniecības kabineta, kurš tiek izmantots lokālā apvidū, ekspluatācijas izdevumu segšanai par katru pacientu, dienests izmanto zobārstniecības mobilā kabineta izdevumu segšanas aprēķiniem. Pakalpojuma sniedzēji šo manipulāciju neuzrā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vai zobu grupas pārvietošana augšžoklī, ieskaitot retensij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vai zobu grupu pārvietošana apakšžoklī, ieskaitot retensij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kšžokļa pārvietošana sagitāli vai transversāli, ieskaitot retensij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2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ākumi kaitīgu ieradumu un disfunkcijas novēršanai, konsultācijas, ja tās ir saistītas ar praktiskiem norādījumiem un vingrinājumiem vienā seans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okļu ortopēdiska salikšana kā patstāvīga manipulācija, ārstēšanas gaitas kontrole, vienā seans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okļu ortopēdiska salikšana kā patstāvīga manipulācija, sakodiena pieslīpēšana vienā seans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okļu ortopēdiska salikšana kā patstāvīga manipulācija, sagatavošanās pasākumi žokļu ortopēdisko līdzekļu izgatavošanai vienam žokli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ionālo aparātu korekcija un nodo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rstniecības līdzekļu atjaunošana un atkārtota uzlikšana vienam žokli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ākumi zaudēta zoba vietas saglabāšanai priekšlaicīga zobu zuduma gadījum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stēmas novēršana pēc iepriekšējās ķirurģiskās iejaukšanā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ākumi izvirzīta zoba novietošanai zobu rindā pēc tā ķirurģiskas atsegšanas kā patstāvīga manipulāc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9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3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ntītes pievienošana vai citi līdzvērtīgi darbi, lai uzliktu ortopēdiskos palīglīdzekļus, ieskaitot materiālu izmaksas un laboratorijas izdevumu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āra vizīte ar konsultāciju un informācij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piedumi zīdainim ar vienpusēju caurejošu šķeltn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piedumi zīdainim ar divpusēju caurejošu šķeltn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7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īdaiņa ar vienpusēju caurejošu šķeltni ortodontiskā ārstēšana līdz helioplastik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īdaiņa ar divpusēju caurejošu šķeltni ortodontiskā ārstēšana līdz helioplastik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skaidrojošas pārrunas, masāžas apmācība, aparatūras lietošanas vai aktivizācijas apmācība, higiēnas un barošanas apmācīb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okļa fragmentu un platuma noturēšana līdz žokļu fizioloģiskai fiksēšan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6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rindu anomāliju ārstēšana bērniem ar iedzimtām sejas šķeltnē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6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kodiena anomāliju ārstēšana bērniem ar iedzimtām sejas šķeltnē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2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7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āzes plate, ieskaitot apakšžokļa slīpo valni, nospiedumu paņem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7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āzes plate ar papildu plastmasas veidojumiem, nospiedumu paņem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7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s fiksācijas elemen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tibulārais loks ar 2 "U" veida skavā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tibulārais loks ar "M" veida locījum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kāršās atsperes (1-2 locījum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icētas atsperes (3 un vairāk locījumi), ieskaitot Coil-Spring atspe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ūv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ūlemana aparā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ivato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4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vīņu blok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keļa aparā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4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8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ūkla aparā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2,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da kap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2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Žokļu fiksācija pēc ortognātiskās ķirurģij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2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atūras nodošana un korekc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1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kārtots apmeklējums un aparatūras aktivācij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1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9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āzes lūz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9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as skavas piel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s pārbāzē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3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dzena vai breketa uzcementē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8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a breketa uzlikšana, ieskaitot breketa vērtīb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0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irurģiskās šinas izgatavo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ortodontiskā gredzena uzcementē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4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ka uzl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6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atūru un gumiju nomaiņa visam žokli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5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gatūru un gumiju nomaiņa 1-6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1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ķa uzlikšana uz lok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3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keta vai gredzena noņem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1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2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alatinālais standarta lok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2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alatinālais locītais lok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6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2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gvālais lok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2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2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tru cilpu standarta lok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4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tru cilpu locītais lok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4,2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ītais lūpu bampe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0,4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īdaiņa plate pirms heiloplastikas vienpusējai šķeltne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2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guna ieliktn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6,9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 pēc pārejas krokas ķirurģiskās operācij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3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pošanas rezistences note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1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3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duļu ķirurģija ar sejas lok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5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elaire mask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1,3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rbst aparatūr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0,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ksētā reteinera pielīmē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1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ofunkcionālais aparā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3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traorālais loks pie sejas distrakcij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2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4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gnostiskie veiduļ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8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kstiska protezēšanas plāna sastādīšana, pamatojoties uz klīniskās izmeklēšanas un diagnostisko veiduļu analīz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piedums vienā žoklī diagnostiskam veidulim, ieskaitot tā diagnostisku izvērtēšan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0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līgpaņēmieni abu veiduļu uzstādīšanai, kas paredzēta diagnostikai vai darba plānošan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ciālās plates ar vienkāršiem fiksācijas elementiem 1-4 zobu aizvietošan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ciālās plates ar vienkāršiem fiksācijas elementiem 5-8 zobu aizvietošan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9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ciālās plates ar vienkāršiem fiksācijas elementiem vairāk nekā 8 zobu aizvietošan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zobu žokļu protezēšana augšžokļa protezē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5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9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zobu žokļu protezēšana apakšžokļa protezē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9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piedums ar individuālo karoti izņemamo protēžu gatavošan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ijas nospiedums ar individuālu karoti augšžoklī izņemamo protēžu gatavošan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kcijas nospiedums ar individuālu karoti apakšžoklī izņemamo protēžu gatavošan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tomisks nospiedums viena žokļa protezēšan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0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ciālas plates ar vienkāršiem fiksācijas elementiem, ieskaitot sakodiena noteikšanu 1-4 zobu aizvietošan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0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1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ciālas plates ar vienkāršiem fiksācijas elementiem, ieskaitot sakodiena noteikšanu 5-8 zobu aizvietošan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ciālas plates ar vienkāršiem fiksācijas elementiem, ieskaitot sakodiena noteikšanu vairāk nekā 8 zobu aizvietošan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1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zobu augšžokļa protezēšana, ieskaitot sakodiena noteikšan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zobu apakšžokļa protezēšana, ieskaitot sakodiena noteikšan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ālā plate augšžokli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1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ālā plate augšžoklim ar sarežģītu zobu uzstādīšanu anatomiskajā artikulator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2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ciālā plate augšžokli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8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ālā plate apakšžokli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3,8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ālā plate apakšžoklim ar komplicētu zobu uzstādīšanu anatomiskajā artikulator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0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ciālā plate apakšžokli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9,6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trs zobs parciālā plat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3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0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īta skava no tērauda stiep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rusa izgatavošana, nostiprināšana un izolācijas noņem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piemeklēšana (nekomplek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pārstādīšana ar sakodiena maiņ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3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pārstādīšana bez sakodiena maiņ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9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bu pārstādīšana pēc krāsas vai lieluma nomaiņ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2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2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āzes izoderējums ar elastīgu plastmas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0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2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masas kape par vienu posm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0,7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2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āzes lūz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5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2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 lūzumi bāzē</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a zoba piel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u zobu piel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1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īs zobu piel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9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tru zobu piel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as skavas piel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u skavu piel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a zoba un 1 skavas piel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a zoba pielikšana un bāzes lūz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0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u zobu pielikšana un bāzes lūzum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7,6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3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pildu zoba vai skavas pievārī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ote plastmas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ote uz elastīgas stiepul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bultskava locī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viduāla karote no pašcietējošas plastmas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6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ksera ši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8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nkrāsains plastmasas kron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2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2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āzes pla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8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2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 ar mēles režģ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8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pansijas plate ar standarta skrūv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3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pansijas plate ar dubultatspe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1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ipša veiduļa izgatavošana pēc elastīga nospiedu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Ģipša veiduļa izgatavošana pēc ģipša nospiedu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3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ļā locītā skav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ltveida (Švarca) skav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msa skav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žeksona skav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tibulārais retrakcijas loks ar divām cilpām (U vei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4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tibulārais loks ar M veida cilp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tibulārais komplicētais loks ar 4-5 papildu locījum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5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ffina dubultatspe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ciņveida S veida protrakcijas atspe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8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icēta protrakcijas atspere ar trijiem locījum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kspansijas skrūves ielik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masas pelote uz atsperes lūpu atvirzīšan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2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āla režģis mēle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8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5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tibulorālā plate pret sakodiena deformāciju</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6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 ar paplašinātu bāzi, kas nosedz sānu zobu kožamās virsma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0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6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ūkla aparā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3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7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nkeļa aparāt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1,4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7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vērtais aktivato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7,9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7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emaņa propulso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7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dzenveida skav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7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tibulārais loks ar izlocījumu centr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odontiskais kronis (pres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79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onis (gredzens) ar āķ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6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īpā plāksn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1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8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u ortodontisko caurulīšu pielodē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1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iduļi pēc elastīga nospiedum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3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oda kap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1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stibulārā pla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4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ņina kap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pe sakodiena celšan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ēbera ši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1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kēviņas ši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0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a ši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0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0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pla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36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1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ņemamā ārstnieciskā protēze sarežģīta defekta nosegšana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4,9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21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arāts ar kroņiem, āķiem un gredzen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8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0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āze ar plastmasas zobie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10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icētas atsperes ar trim un vairāk locījumiem, ieskaitot Coil-Spring atsper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8,0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rūv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98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lot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6,7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tes pārbāzē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3,15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Ķirurģiskās šinas izgatavošan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3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alatinālais standarta lok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62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alatinālais locītais lok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1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gvālais lok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57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tru cilpu standarta lok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1,83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2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tru cilpu locītais lok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2,34 </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autoSpaceDE w:val="false"/>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3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ūpu locītais bampe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4,22" </w:t>
            </w:r>
          </w:p>
        </w:tc>
      </w:tr>
    </w:tbl>
    <w:p>
      <w:pPr>
        <w:pStyle w:val="Tvhtml"/>
        <w:tabs>
          <w:tab w:val="clear" w:pos="720"/>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7" w:name="OLE_LINK4"/>
      <w:bookmarkStart w:id="18" w:name="OLE_LINK3"/>
      <w:bookmarkStart w:id="19" w:name="OLE_LINK4"/>
      <w:bookmarkStart w:id="20" w:name="OLE_LINK3"/>
      <w:bookmarkEnd w:id="19"/>
      <w:bookmarkEnd w:id="20"/>
    </w:p>
    <w:sectPr>
      <w:headerReference w:type="default" r:id="rId3"/>
      <w:footerReference w:type="default" r:id="rId4"/>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2140"/>
      <w:numFmt w:val="decimal"/>
      <w:lvlText w:val="%1."/>
      <w:lvlJc w:val="center"/>
      <w:pPr>
        <w:tabs>
          <w:tab w:val="num" w:pos="720"/>
        </w:tabs>
        <w:ind w:left="720" w:hanging="360"/>
      </w:pPr>
      <w:rPr>
        <w:color w:val="000000"/>
      </w:rPr>
    </w:lvl>
  </w:abstractNum>
  <w:abstractNum w:abstractNumId="5">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none"/>
      <w:suff w:val="nothing"/>
      <w:lvlText w:val="3.1.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331"/>
      <w:numFmt w:val="decimal"/>
      <w:lvlText w:val="%1."/>
      <w:lvlJc w:val="center"/>
      <w:pPr>
        <w:tabs>
          <w:tab w:val="num" w:pos="720"/>
        </w:tabs>
        <w:ind w:left="720" w:hanging="360"/>
      </w:pPr>
      <w:rPr>
        <w:color w:val="000000"/>
      </w:rPr>
    </w:lvl>
  </w:abstractNum>
  <w:abstractNum w:abstractNumId="7">
    <w:lvl w:ilvl="0">
      <w:start w:val="3059"/>
      <w:numFmt w:val="decimal"/>
      <w:lvlText w:val="%1."/>
      <w:lvlJc w:val="center"/>
      <w:pPr>
        <w:tabs>
          <w:tab w:val="num" w:pos="720"/>
        </w:tabs>
        <w:ind w:left="720" w:hanging="360"/>
      </w:pPr>
      <w:rPr>
        <w:color w:val="000000"/>
      </w:rPr>
    </w:lvl>
  </w:abstractNum>
  <w:abstractNum w:abstractNumId="8">
    <w:lvl w:ilvl="0">
      <w:start w:val="1"/>
      <w:numFmt w:val="decimal"/>
      <w:lvlText w:val="%1."/>
      <w:lvlJc w:val="left"/>
      <w:pPr>
        <w:tabs>
          <w:tab w:val="num" w:pos="735"/>
        </w:tabs>
        <w:ind w:left="735" w:hanging="375"/>
      </w:pPr>
      <w:rPr/>
    </w:lvl>
  </w:abstractNum>
  <w:abstractNum w:abstractNumId="9">
    <w:lvl w:ilvl="0">
      <w:start w:val="3100"/>
      <w:numFmt w:val="decimal"/>
      <w:lvlText w:val="%1."/>
      <w:lvlJc w:val="center"/>
      <w:pPr>
        <w:tabs>
          <w:tab w:val="num" w:pos="720"/>
        </w:tabs>
        <w:ind w:left="720" w:hanging="360"/>
      </w:pPr>
      <w:rPr>
        <w:color w:val="000000"/>
      </w:rPr>
    </w:lvl>
  </w:abstractNum>
  <w:abstractNum w:abstractNumId="10">
    <w:lvl w:ilvl="0">
      <w:start w:val="1"/>
      <w:numFmt w:val="decimal"/>
      <w:lvlText w:val="%1."/>
      <w:lvlJc w:val="left"/>
      <w:pPr>
        <w:tabs>
          <w:tab w:val="num" w:pos="1095"/>
        </w:tabs>
        <w:ind w:left="109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center"/>
      <w:pPr>
        <w:tabs>
          <w:tab w:val="num" w:pos="720"/>
        </w:tabs>
        <w:ind w:left="720" w:hanging="360"/>
      </w:pPr>
      <w:rPr>
        <w:color w:val="000000"/>
      </w:rPr>
    </w:lvl>
  </w:abstractNum>
  <w:abstractNum w:abstractNumId="13">
    <w:lvl w:ilvl="0">
      <w:start w:val="3183"/>
      <w:numFmt w:val="decimal"/>
      <w:lvlText w:val="%1."/>
      <w:lvlJc w:val="center"/>
      <w:pPr>
        <w:tabs>
          <w:tab w:val="num" w:pos="720"/>
        </w:tabs>
        <w:ind w:left="720" w:hanging="360"/>
      </w:pPr>
      <w:rPr>
        <w:color w:val="000000"/>
      </w:rPr>
    </w:lvl>
  </w:abstractNum>
  <w:abstractNum w:abstractNumId="14">
    <w:lvl w:ilvl="0">
      <w:start w:val="1356"/>
      <w:numFmt w:val="decimal"/>
      <w:lvlText w:val="%1."/>
      <w:lvlJc w:val="center"/>
      <w:pPr>
        <w:tabs>
          <w:tab w:val="num" w:pos="720"/>
        </w:tabs>
        <w:ind w:left="720" w:hanging="360"/>
      </w:pPr>
      <w:rPr>
        <w:color w:val="000000"/>
      </w:rPr>
    </w:lvl>
  </w:abstractNum>
  <w:abstractNum w:abstractNumId="15">
    <w:lvl w:ilvl="0">
      <w:start w:val="1"/>
      <w:numFmt w:val="decimal"/>
      <w:lvlText w:val="%1."/>
      <w:lvlJc w:val="left"/>
      <w:pPr>
        <w:tabs>
          <w:tab w:val="num" w:pos="750"/>
        </w:tabs>
        <w:ind w:left="750" w:hanging="390"/>
      </w:pPr>
      <w:rPr/>
    </w:lvl>
  </w:abstractNum>
  <w:abstractNum w:abstractNumId="16">
    <w:lvl w:ilvl="0">
      <w:start w:val="11"/>
      <w:numFmt w:val="decimal"/>
      <w:lvlText w:val="%1."/>
      <w:lvlJc w:val="center"/>
      <w:pPr>
        <w:tabs>
          <w:tab w:val="num" w:pos="720"/>
        </w:tabs>
        <w:ind w:left="720" w:hanging="360"/>
      </w:pPr>
      <w:rPr>
        <w:color w:val="000000"/>
      </w:rPr>
    </w:lvl>
  </w:abstractNum>
  <w:abstractNum w:abstractNumId="17">
    <w:lvl w:ilvl="0">
      <w:start w:val="3083"/>
      <w:numFmt w:val="decimal"/>
      <w:lvlText w:val="%1."/>
      <w:lvlJc w:val="center"/>
      <w:pPr>
        <w:tabs>
          <w:tab w:val="num" w:pos="720"/>
        </w:tabs>
        <w:ind w:left="720" w:hanging="360"/>
      </w:pPr>
      <w:rPr>
        <w:color w:val="000000"/>
      </w:rPr>
    </w:lvl>
  </w:abstractNum>
  <w:abstractNum w:abstractNumId="18">
    <w:lvl w:ilvl="0">
      <w:start w:val="1"/>
      <w:numFmt w:val="decimal"/>
      <w:lvlText w:val="%1."/>
      <w:lvlJc w:val="left"/>
      <w:pPr>
        <w:tabs>
          <w:tab w:val="num" w:pos="1212"/>
        </w:tabs>
        <w:ind w:left="1212"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3104"/>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CharChar7">
    <w:name w:val=" Char Char7"/>
    <w:qFormat/>
    <w:rPr>
      <w:sz w:val="24"/>
      <w:szCs w:val="24"/>
      <w:lang w:val="lv-LV"/>
    </w:rPr>
  </w:style>
  <w:style w:type="character" w:styleId="CharChar6">
    <w:name w:val=" Char Char6"/>
    <w:qFormat/>
    <w:rPr>
      <w:sz w:val="24"/>
      <w:szCs w:val="24"/>
      <w:lang w:val="lv-LV"/>
    </w:rPr>
  </w:style>
  <w:style w:type="character" w:styleId="InternetLink">
    <w:name w:val="Hyperlink"/>
    <w:rPr>
      <w:rFonts w:cs="Times New Roman"/>
      <w:color w:val="0000FF"/>
      <w:u w:val="single"/>
    </w:rPr>
  </w:style>
  <w:style w:type="character" w:styleId="CharChar5">
    <w:name w:val=" Char Char5"/>
    <w:qFormat/>
    <w:rPr>
      <w:rFonts w:ascii="Tahoma" w:hAnsi="Tahoma" w:cs="Tahoma"/>
      <w:sz w:val="16"/>
      <w:szCs w:val="16"/>
      <w:lang w:val="lv-LV"/>
    </w:rPr>
  </w:style>
  <w:style w:type="character" w:styleId="CharChar16">
    <w:name w:val=" Char Char16"/>
    <w:qFormat/>
    <w:rPr>
      <w:sz w:val="24"/>
      <w:szCs w:val="24"/>
    </w:rPr>
  </w:style>
  <w:style w:type="character" w:styleId="CharChar15">
    <w:name w:val=" Char Char15"/>
    <w:qFormat/>
    <w:rPr>
      <w:rFonts w:ascii="Arial" w:hAnsi="Arial" w:cs="Arial"/>
      <w:b/>
      <w:bCs/>
      <w:i/>
      <w:iCs/>
      <w:sz w:val="28"/>
      <w:szCs w:val="28"/>
      <w:lang w:val="lv-LV" w:bidi="ar-SA"/>
    </w:rPr>
  </w:style>
  <w:style w:type="character" w:styleId="CharChar14">
    <w:name w:val=" Char Char14"/>
    <w:qFormat/>
    <w:rPr>
      <w:rFonts w:ascii="Arial" w:hAnsi="Arial" w:cs="Arial"/>
      <w:b/>
      <w:bCs/>
      <w:sz w:val="26"/>
      <w:szCs w:val="26"/>
      <w:lang w:val="lv-LV" w:bidi="ar-SA"/>
    </w:rPr>
  </w:style>
  <w:style w:type="character" w:styleId="CharChar13">
    <w:name w:val=" Char Char13"/>
    <w:qFormat/>
    <w:rPr>
      <w:b/>
      <w:bCs/>
      <w:sz w:val="28"/>
      <w:szCs w:val="28"/>
      <w:lang w:val="lv-LV" w:bidi="ar-SA"/>
    </w:rPr>
  </w:style>
  <w:style w:type="character" w:styleId="CharChar12">
    <w:name w:val=" Char Char12"/>
    <w:qFormat/>
    <w:rPr>
      <w:b/>
      <w:bCs/>
      <w:i/>
      <w:iCs/>
      <w:sz w:val="26"/>
      <w:szCs w:val="26"/>
      <w:lang w:val="lv-LV" w:bidi="ar-SA"/>
    </w:rPr>
  </w:style>
  <w:style w:type="character" w:styleId="CharChar11">
    <w:name w:val=" Char Char11"/>
    <w:qFormat/>
    <w:rPr>
      <w:b/>
      <w:bCs/>
      <w:sz w:val="22"/>
      <w:szCs w:val="22"/>
      <w:lang w:val="lv-LV" w:bidi="ar-SA"/>
    </w:rPr>
  </w:style>
  <w:style w:type="character" w:styleId="CharChar10">
    <w:name w:val=" Char Char10"/>
    <w:qFormat/>
    <w:rPr>
      <w:sz w:val="24"/>
      <w:szCs w:val="24"/>
      <w:lang w:val="lv-LV" w:bidi="ar-SA"/>
    </w:rPr>
  </w:style>
  <w:style w:type="character" w:styleId="CharChar9">
    <w:name w:val=" Char Char9"/>
    <w:qFormat/>
    <w:rPr>
      <w:i/>
      <w:iCs/>
      <w:sz w:val="24"/>
      <w:szCs w:val="24"/>
      <w:lang w:val="lv-LV" w:bidi="ar-SA"/>
    </w:rPr>
  </w:style>
  <w:style w:type="character" w:styleId="CharChar8">
    <w:name w:val=" Char Char8"/>
    <w:qFormat/>
    <w:rPr>
      <w:rFonts w:ascii="Arial" w:hAnsi="Arial" w:cs="Arial"/>
      <w:sz w:val="22"/>
      <w:szCs w:val="22"/>
      <w:lang w:val="lv-LV" w:bidi="ar-SA"/>
    </w:rPr>
  </w:style>
  <w:style w:type="character" w:styleId="StrongEmphasis">
    <w:name w:val="Strong"/>
    <w:qFormat/>
    <w:rPr>
      <w:b/>
      <w:bCs/>
    </w:rPr>
  </w:style>
  <w:style w:type="character" w:styleId="CharChar4">
    <w:name w:val=" Char Char4"/>
    <w:qFormat/>
    <w:rPr>
      <w:rFonts w:ascii="Courier New" w:hAnsi="Courier New" w:cs="Courier New"/>
    </w:rPr>
  </w:style>
  <w:style w:type="character" w:styleId="VisitedInternetLink">
    <w:name w:val="FollowedHyperlink"/>
    <w:rPr>
      <w:rFonts w:cs="Times New Roman"/>
      <w:color w:val="800080"/>
      <w:u w:val="single"/>
    </w:rPr>
  </w:style>
  <w:style w:type="character" w:styleId="Box">
    <w:name w:val="box"/>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BalloonTextChar1">
    <w:name w:val="Balloon Text Char1"/>
    <w:qFormat/>
    <w:rPr>
      <w:rFonts w:ascii="Tahoma" w:hAnsi="Tahoma" w:eastAsia="Times New Roman" w:cs="Tahoma"/>
      <w:sz w:val="16"/>
      <w:szCs w:val="16"/>
    </w:rPr>
  </w:style>
  <w:style w:type="character" w:styleId="CharChar3">
    <w:name w:val=" Char Char3"/>
    <w:qFormat/>
    <w:rPr>
      <w:rFonts w:ascii="Courier New" w:hAnsi="Courier New" w:cs="Courier New"/>
      <w:sz w:val="28"/>
    </w:rPr>
  </w:style>
  <w:style w:type="character" w:styleId="CommentReference">
    <w:name w:val="Comment Reference"/>
    <w:qFormat/>
    <w:rPr>
      <w:sz w:val="16"/>
      <w:szCs w:val="16"/>
    </w:rPr>
  </w:style>
  <w:style w:type="character" w:styleId="CommentTextChar">
    <w:name w:val="Comment Text Char"/>
    <w:qFormat/>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C2">
    <w:name w:val="c2"/>
    <w:basedOn w:val="DefaultParagraphFont"/>
    <w:qFormat/>
    <w:rPr/>
  </w:style>
  <w:style w:type="character" w:styleId="C4">
    <w:name w:val="c4"/>
    <w:basedOn w:val="DefaultParagraphFont"/>
    <w:qFormat/>
    <w:rPr/>
  </w:style>
  <w:style w:type="character" w:styleId="Fontsize21">
    <w:name w:val="fontsize21"/>
    <w:qFormat/>
    <w:rPr>
      <w:i/>
      <w:iCs/>
      <w:sz w:val="15"/>
      <w:szCs w:val="15"/>
    </w:rPr>
  </w:style>
  <w:style w:type="character" w:styleId="Tvhtml1">
    <w:name w:val="tv_html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before="280" w:after="280"/>
    </w:pPr>
    <w:rPr/>
  </w:style>
  <w:style w:type="paragraph" w:styleId="Tvhtmlmktable">
    <w:name w:val="tv_html mk_table"/>
    <w:basedOn w:val="Normal"/>
    <w:qFormat/>
    <w:pPr>
      <w:spacing w:before="280" w:after="280"/>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280" w:after="280"/>
    </w:pPr>
    <w:rPr>
      <w:lang w:val="en-US"/>
    </w:rPr>
  </w:style>
  <w:style w:type="paragraph" w:styleId="Naiskr">
    <w:name w:val="naiskr"/>
    <w:basedOn w:val="Normal"/>
    <w:qFormat/>
    <w:pPr>
      <w:spacing w:before="280" w:after="280"/>
    </w:pPr>
    <w:rPr>
      <w:lang w:val="en-US"/>
    </w:rPr>
  </w:style>
  <w:style w:type="paragraph" w:styleId="Naisc">
    <w:name w:val="naisc"/>
    <w:basedOn w:val="Normal"/>
    <w:qFormat/>
    <w:pPr>
      <w:spacing w:before="75" w:after="75"/>
      <w:jc w:val="center"/>
    </w:pPr>
    <w:rPr/>
  </w:style>
  <w:style w:type="paragraph" w:styleId="Naispant">
    <w:name w:val="naispant"/>
    <w:basedOn w:val="Normal"/>
    <w:qFormat/>
    <w:pPr>
      <w:spacing w:before="22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66">
    <w:name w:val="xl66"/>
    <w:basedOn w:val="Normal"/>
    <w:qFormat/>
    <w:pPr>
      <w:spacing w:before="280" w:after="280"/>
      <w:jc w:val="center"/>
    </w:pPr>
    <w:rPr>
      <w:lang w:val="en-US"/>
    </w:rPr>
  </w:style>
  <w:style w:type="paragraph" w:styleId="Xl67">
    <w:name w:val="xl67"/>
    <w:basedOn w:val="Normal"/>
    <w:qFormat/>
    <w:pPr>
      <w:spacing w:before="280" w:after="280"/>
    </w:pPr>
    <w:rPr>
      <w:lang w:val="en-US"/>
    </w:rPr>
  </w:style>
  <w:style w:type="paragraph" w:styleId="Xl68">
    <w:name w:val="xl68"/>
    <w:basedOn w:val="Normal"/>
    <w:qFormat/>
    <w:pPr>
      <w:spacing w:before="280" w:after="280"/>
      <w:jc w:val="center"/>
      <w:textAlignment w:val="top"/>
    </w:pPr>
    <w:rPr>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i/>
      <w:i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Default1">
    <w:name w:val="default"/>
    <w:basedOn w:val="Normal"/>
    <w:qFormat/>
    <w:pPr>
      <w:spacing w:before="280" w:after="280"/>
    </w:pPr>
    <w:rPr/>
  </w:style>
  <w:style w:type="paragraph" w:styleId="PlainText">
    <w:name w:val="Plain Text"/>
    <w:basedOn w:val="Normal"/>
    <w:qFormat/>
    <w:pPr>
      <w:snapToGrid w:val="false"/>
    </w:pPr>
    <w:rPr>
      <w:rFonts w:ascii="Courier New" w:hAnsi="Courier New" w:cs="Courier New"/>
      <w:sz w:val="28"/>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l65">
    <w:name w:val="xl65"/>
    <w:basedOn w:val="Normal"/>
    <w:qFormat/>
    <w:pPr>
      <w:spacing w:before="280" w:after="280"/>
      <w:jc w:val="right"/>
    </w:pPr>
    <w:rPr>
      <w:lang w:val="en-US"/>
    </w:rPr>
  </w:style>
  <w:style w:type="paragraph" w:styleId="Footnote">
    <w:name w:val="Footnote Text"/>
    <w:basedOn w:val="Normal"/>
    <w:pPr>
      <w:widowControl w:val="false"/>
      <w:autoSpaceDE w:val="false"/>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b/>
      <w:bCs/>
      <w:color w:val="000000"/>
      <w:sz w:val="20"/>
      <w:szCs w:val="20"/>
    </w:rPr>
  </w:style>
  <w:style w:type="paragraph" w:styleId="Font10">
    <w:name w:val="font10"/>
    <w:basedOn w:val="Normal"/>
    <w:qFormat/>
    <w:pPr>
      <w:spacing w:before="280" w:after="280"/>
    </w:pPr>
    <w:rPr>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0">
    <w:name w:val="xl100"/>
    <w:basedOn w:val="Normal"/>
    <w:qFormat/>
    <w:pPr>
      <w:pBdr>
        <w:left w:val="single" w:sz="4" w:space="0" w:color="000000"/>
        <w:right w:val="single" w:sz="4" w:space="0" w:color="000000"/>
      </w:pBdr>
      <w:spacing w:before="280" w:after="280"/>
      <w:textAlignment w:val="center"/>
    </w:pPr>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color w:val="000000"/>
    </w:rPr>
  </w:style>
  <w:style w:type="paragraph" w:styleId="Xl109">
    <w:name w:val="xl109"/>
    <w:basedOn w:val="Normal"/>
    <w:qFormat/>
    <w:pPr>
      <w:spacing w:before="280" w:after="280"/>
      <w:jc w:val="center"/>
      <w:textAlignment w:val="center"/>
    </w:pPr>
    <w:rPr>
      <w:color w:val="000000"/>
    </w:rPr>
  </w:style>
  <w:style w:type="paragraph" w:styleId="Xl110">
    <w:name w:val="xl110"/>
    <w:basedOn w:val="Normal"/>
    <w:qFormat/>
    <w:pPr>
      <w:spacing w:before="280" w:after="280"/>
      <w:textAlignment w:val="center"/>
    </w:pPr>
    <w:rPr/>
  </w:style>
  <w:style w:type="paragraph" w:styleId="Xl111">
    <w:name w:val="xl111"/>
    <w:basedOn w:val="Normal"/>
    <w:qFormat/>
    <w:pPr>
      <w:spacing w:before="280" w:after="280"/>
      <w:jc w:val="center"/>
      <w:textAlignment w:val="center"/>
    </w:pPr>
    <w:rPr>
      <w:color w:val="000000"/>
    </w:rPr>
  </w:style>
  <w:style w:type="paragraph" w:styleId="Xl112">
    <w:name w:val="xl112"/>
    <w:basedOn w:val="Normal"/>
    <w:qFormat/>
    <w:pP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html">
    <w:name w:val="tv_html"/>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 2537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34:00Z</dcterms:created>
  <dc:creator>Leonora Eglīte</dc:creator>
  <dc:description>Leonora.Eglite@vm.gov.lv, tel.67876091</dc:description>
  <cp:keywords/>
  <dc:language>en-US</dc:language>
  <cp:lastModifiedBy>vija.skutane</cp:lastModifiedBy>
  <cp:lastPrinted>2011-12-29T11:30:00Z</cp:lastPrinted>
  <dcterms:modified xsi:type="dcterms:W3CDTF">2012-12-28T15:30:00Z</dcterms:modified>
  <cp:revision>22</cp:revision>
  <dc:subject>Noteikumu projekts</dc:subject>
  <dc:title>Grozījumi Ministru kabineta 2006.gada 19.decembra noteikumos Nr.1046 „Veselības aprūpes organizēšanas un finansēšanas kārtība”</dc:title>
</cp:coreProperties>
</file>