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640"/>
      </w:tblGrid>
      <w:tr>
        <w:trPr>
          <w:trHeight w:val="315" w:hRule="atLeast"/>
        </w:trPr>
        <w:tc>
          <w:tcPr>
            <w:tcW w:w="8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kuma "Par valsts budžetu 2012.gadam"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.pielikums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855" w:hRule="atLeast"/>
        </w:trPr>
        <w:tc>
          <w:tcPr>
            <w:tcW w:w="81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Mērķdotācijas pašvaldībām – interešu izglītības programmu un sporta skolu pedagogu daļējai darba samaksai un valsts sociālās apdrošināšanas obligātajām iemaksām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1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I. No 2012.gada 1.janvāra līdz 2012.gada 31.augustam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publikas pilsētas un novadi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s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 474 918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augavpil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2 13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ēkabpil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3 63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elgav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0 20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ūrmal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3 136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pāja</w:t>
            </w:r>
            <w:bookmarkStart w:id="0" w:name="_GoBack"/>
            <w:bookmarkEnd w:id="0"/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3 73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ēzekn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7 03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lmier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7 536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entspil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0 82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Ādažu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2 66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glon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4"/>
                <w:lang w:eastAsia="lv-LV"/>
              </w:rPr>
              <w:t>10 29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izkraukle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 54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izpute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9 278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knīste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 99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loj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 32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lsung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 186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lūksne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7 668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mat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 08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pe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 96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ce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 658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Babītes novads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 82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aldone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 82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altinav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 20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alvu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9 52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ausk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4 11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everīn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 94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rocēnu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 03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urtnieku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 28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arnikav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 64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ēsu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1 71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esvaine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 85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bl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 51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agd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 57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Daugavpil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2 22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obele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5 056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undag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 93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urbe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 97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ngure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 41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Ērgļu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 11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arkalne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 45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robiņ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 92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ulbene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9 26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ecav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3 58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kšķile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 52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lūkste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3 35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nčukalna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 84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aunjelgav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 09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aunpiebalg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 28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aunpil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 4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ēkabpil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 76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elgav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9 26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andav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7 83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ārsav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 06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cēnu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 75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Koknese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 26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rāslav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7 42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rimuld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 91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rustpil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 00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uldīg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5 37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Ķeguma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 86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Ķekav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1 61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lvārde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 36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īgatne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 71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mbažu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9 47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īvānu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1 908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ubān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 95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udz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6 986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don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2 03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ālpil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 53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ārupe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9 20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zsalac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 21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ērsraga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 68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aukšēnu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 62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eret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 10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īc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 63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gre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2 06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laine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2 80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zolnieku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 25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ārgauj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 77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āvilost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 76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ļaviņu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 55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reiļu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9 438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riekule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 42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riekuļu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 21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aun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 19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ēzekne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9 56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iebiņu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 23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oj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 79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opažu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 43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ucav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 81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ugāju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 29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ūjien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 80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undāle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 45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lacgrīv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 05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l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 07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laspil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2 96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ldu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3 88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ulkrastu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 99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ēj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 63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iguld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 12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krīveru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 10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krund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 60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miltene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 07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opiņu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 05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renču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 58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alsu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5 59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ērvete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 37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ukuma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3 41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iņode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 82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lk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 55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rakļānu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 94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ārkav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 826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ecpiebalg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 39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ecumnieku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 82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entspil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 49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esīte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 17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ļaka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 48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ļānu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 76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ilupes novad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 87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KOPĀ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Baltic" w:hAnsi="Times New Roman Baltic" w:eastAsia="Times New Roman" w:cs="Times New Roman Baltic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Cs w:val="24"/>
                <w:lang w:eastAsia="lv-LV"/>
              </w:rPr>
              <w:t>4 778 53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Baltic" w:hAnsi="Times New Roman Baltic" w:eastAsia="Times New Roman" w:cs="Times New Roman Baltic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Cs w:val="24"/>
                <w:lang w:eastAsia="lv-LV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1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II. No 2012.gada 1.septembra līdz 2012.gada 31.decembrim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publikas pilsētas un novadi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s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esadalītie līdzekļi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 389 268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PAVISAM KOPĀ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Baltic" w:hAnsi="Times New Roman Baltic" w:eastAsia="Times New Roman" w:cs="Times New Roman Baltic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Cs w:val="24"/>
                <w:lang w:eastAsia="lv-LV"/>
              </w:rPr>
              <w:t>7 167 80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Baltic" w:hAnsi="Times New Roman Baltic" w:eastAsia="Times New Roman" w:cs="Times New Roman Baltic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Cs w:val="24"/>
                <w:lang w:eastAsia="lv-LV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59:00Z</dcterms:created>
  <dc:creator>B-461</dc:creator>
  <dc:description/>
  <dc:language>en-US</dc:language>
  <cp:lastModifiedBy>sandra.zerande</cp:lastModifiedBy>
  <dcterms:modified xsi:type="dcterms:W3CDTF">2011-12-23T10:59:00Z</dcterms:modified>
  <cp:revision>2</cp:revision>
  <dc:subject/>
  <dc:title/>
</cp:coreProperties>
</file>