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643"/>
      </w:tblGrid>
      <w:tr>
        <w:trPr>
          <w:trHeight w:val="315" w:hRule="atLeast"/>
        </w:trPr>
        <w:tc>
          <w:tcPr>
            <w:tcW w:w="8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kuma "Par valsts budžetu 2012.gadam"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pielikums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alsts izsniedzamie galvojumi 2012.gadam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i un to realizētāj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 valsts galvoto kredītu finansētās projekta daļas apmērs (Ls)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AS "Latvijas Hipotēku un zemes banka"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Uzņēmumu konkurētspējas uzlabošanas atbalsta programmas realizācijai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 000 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 xml:space="preserve">SIA </w:t>
            </w:r>
            <w:r>
              <w:rPr>
                <w:rFonts w:eastAsia="Times New Roman"/>
                <w:b/>
                <w:szCs w:val="24"/>
                <w:lang w:eastAsia="lv-LV"/>
              </w:rPr>
              <w:t>"</w:t>
            </w:r>
            <w:r>
              <w:rPr>
                <w:rFonts w:eastAsia="Times New Roman"/>
                <w:b/>
                <w:bCs/>
                <w:szCs w:val="24"/>
                <w:lang w:eastAsia="lv-LV"/>
              </w:rPr>
              <w:t>JP Termināls</w:t>
            </w:r>
            <w:r>
              <w:rPr>
                <w:rFonts w:eastAsia="Times New Roman"/>
                <w:b/>
                <w:szCs w:val="24"/>
                <w:lang w:eastAsia="lv-LV"/>
              </w:rPr>
              <w:t>"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(SIA "JP Termināls" bioetanola ražotne un pārkraušanas terminālis Rīgas brīvostā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 402 168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tudējošo kreditēšan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Kredītu izsniegšana studējošajiem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 977 5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tudiju kreditēšan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Kredītu izsniegšana studiju maksas segšanai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750 5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4 130 168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0:00Z</dcterms:created>
  <dc:creator>B-461</dc:creator>
  <dc:description/>
  <dc:language>en-US</dc:language>
  <cp:lastModifiedBy>sandra.zerande</cp:lastModifiedBy>
  <dcterms:modified xsi:type="dcterms:W3CDTF">2011-12-23T11:00:00Z</dcterms:modified>
  <cp:revision>2</cp:revision>
  <dc:subject/>
  <dc:title/>
</cp:coreProperties>
</file>