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6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1.gada 22.novembra</w:t>
      </w:r>
    </w:p>
    <w:p>
      <w:pPr>
        <w:pStyle w:val="Normal"/>
        <w:jc w:val="right"/>
        <w:rPr/>
      </w:pPr>
      <w:r>
        <w:rPr>
          <w:sz w:val="28"/>
          <w:szCs w:val="28"/>
        </w:rPr>
        <w:t>noteikumiem Nr.8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63"/>
        <w:gridCol w:w="3856"/>
        <w:gridCol w:w="993"/>
        <w:gridCol w:w="2409"/>
      </w:tblGrid>
      <w:tr>
        <w:trPr>
          <w:trHeight w:val="675" w:hRule="atLeast"/>
        </w:trPr>
        <w:tc>
          <w:tcPr>
            <w:tcW w:w="908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OLE_LINK12"/>
            <w:bookmarkStart w:id="1" w:name="OLE_LINK11"/>
            <w:r>
              <w:rPr>
                <w:b/>
                <w:bCs/>
                <w:color w:val="000000"/>
              </w:rPr>
              <w:t>PĀRSKATS PAR SOCIĀLO DZĪVOJAMO FONDU UN PERSONĀM, KURĀM IZĪRĒTS SOCIĀLAIS DZĪVOKLIS</w:t>
            </w:r>
            <w:bookmarkEnd w:id="0"/>
            <w:bookmarkEnd w:id="1"/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82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švaldības nosaukums</w:t>
            </w:r>
          </w:p>
        </w:tc>
        <w:tc>
          <w:tcPr>
            <w:tcW w:w="725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Rindas kods</w:t>
            </w:r>
          </w:p>
        </w:tc>
        <w:tc>
          <w:tcPr>
            <w:tcW w:w="481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ciālais dzīvojamais fonds un personas, kurām izīrēts sociālais dzīvoklis</w:t>
            </w:r>
          </w:p>
        </w:tc>
        <w:tc>
          <w:tcPr>
            <w:tcW w:w="9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Pārskata gadā      </w:t>
            </w:r>
          </w:p>
        </w:tc>
        <w:tc>
          <w:tcPr>
            <w:tcW w:w="240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iezīmes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</w:t>
            </w:r>
          </w:p>
        </w:tc>
      </w:tr>
      <w:tr>
        <w:trPr>
          <w:trHeight w:val="87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Likums "Par sociālajiem dzīvokļiem un sociālajām dzīvojamām mājām" 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58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iālo dzīvojamo māju skait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.pants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59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īvokļu skaits sociālajās dzīvojamās mājā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6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iālo dzīvojamo māju kopējā platība (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iālo dzīvokļu kopējā platība sociālajās dzīvojamās mājās (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62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ociālo dzīvokļu skaits, kuri atrodas ārpus sociālajām dzīvojamām mājā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.pants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6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ādu sociālo dzīvokļu kopējā platība (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), kuri atrodas ārpus sociālajām dzīvojamām mājām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64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idējā īres maksa sociālajā dzīvojamā fondā (Ls/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65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u skaits, kurām izīrēti sociālie dzīvokļ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no 650.rindas personas, kas ir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65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color w:val="000000"/>
                <w:sz w:val="18"/>
                <w:szCs w:val="18"/>
              </w:rPr>
              <w:t>maznodrošinātās (trūcīgās) personas, kuras īrēja pašvaldības īpašumā esošu dzīvokli un izteica vēlēšanos īrēt sociālo dzīvokl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.panta pirmās daļas 2.punkts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65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color w:val="000000"/>
                <w:sz w:val="18"/>
                <w:szCs w:val="18"/>
              </w:rPr>
              <w:t>maznodrošinātās (trūcīgās) personas, kuras ir bāreņi un netika nodrošinātas ar dzīvojamo telp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.panta pirmās daļas 3.punkts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65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ind w:left="3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sonas, kuru atzīšanai par tiesīgām īrēt sociālo dzīvokli pašvaldība ir noteikusi atvieglotus nosacījumus*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.panta ceturtā daļa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66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ilvēku skaits, kuri dzīvo sociālajos dzīvokļo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no 660.rindas cilvēki, kuri ir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66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ind w:left="3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sionār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66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ind w:left="3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ērn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66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ind w:left="3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sonas ar invaliditāt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66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ind w:left="3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663.rindā minētajām personām bērni ar invaliditāt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6"/>
        <w:gridCol w:w="963"/>
        <w:gridCol w:w="2730"/>
        <w:gridCol w:w="1126"/>
        <w:gridCol w:w="993"/>
        <w:gridCol w:w="1425"/>
        <w:gridCol w:w="984"/>
        <w:gridCol w:w="30"/>
        <w:gridCol w:w="8"/>
      </w:tblGrid>
      <w:tr>
        <w:trPr>
          <w:trHeight w:val="5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7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švaldības izdevumi sociālo dzīvojamo māju un sociālo dzīvokļu uzturēšanai (Ls) </w:t>
            </w:r>
          </w:p>
        </w:tc>
        <w:tc>
          <w:tcPr>
            <w:tcW w:w="99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9087" w:type="dxa"/>
            <w:gridSpan w:val="8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 Vidējā aritmētiskā īres maksa (Ls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) sociālajā dzīvojamā fondā, kas noteikta, ņemot vērā pašvaldības lēmumos noteikto īres maksu likumā "Par dzīvojamo telpu īri" 11.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> pantā not</w:t>
            </w:r>
            <w:bookmarkStart w:id="2" w:name="_GoBack"/>
            <w:bookmarkEnd w:id="2"/>
            <w:r>
              <w:rPr>
                <w:color w:val="000000"/>
                <w:sz w:val="18"/>
                <w:szCs w:val="18"/>
              </w:rPr>
              <w:t>eiktajā kārtībā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**</w:t>
            </w:r>
          </w:p>
        </w:tc>
        <w:tc>
          <w:tcPr>
            <w:tcW w:w="3879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ūdzu norādīt 653.rindā minētajām personām noteiktos atvieglotos nosacījumus viņu atzīšanai par tiesīgām īrēt sociālo dzīvokli</w:t>
            </w:r>
          </w:p>
        </w:tc>
        <w:tc>
          <w:tcPr>
            <w:tcW w:w="3544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sonu kategorijas</w:t>
            </w:r>
          </w:p>
        </w:tc>
        <w:tc>
          <w:tcPr>
            <w:tcW w:w="102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1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sonu skaits pārskata gadā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7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izpildīja:</w:t>
            </w:r>
          </w:p>
        </w:tc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ārds, uzvārds</w:t>
            </w:r>
          </w:p>
        </w:tc>
        <w:tc>
          <w:tcPr>
            <w:tcW w:w="7258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ālrunis, e-pasts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1EBF7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ums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aisvisr">
    <w:name w:val="naisvisr"/>
    <w:basedOn w:val="Normal"/>
    <w:qFormat/>
    <w:pPr>
      <w:spacing w:before="150" w:after="15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39:00Z</dcterms:created>
  <dc:creator>Dace Seile</dc:creator>
  <dc:description>dace.seile@em.gov.lv, 67013030</dc:description>
  <cp:keywords/>
  <dc:language>en-US</dc:language>
  <cp:lastModifiedBy>lidija.berzina</cp:lastModifiedBy>
  <cp:lastPrinted>2011-11-23T10:39:00Z</cp:lastPrinted>
  <dcterms:modified xsi:type="dcterms:W3CDTF">2011-11-23T11:02:00Z</dcterms:modified>
  <cp:revision>5</cp:revision>
  <dc:subject>6. pielikums</dc:subject>
  <dc:title>Ministru kabineta noteikumu projekta „Noteikumi par valsts statistikas pārskatu par pašvaldību palīdzību dzīvokļa jautājumu risināšanā” 6. pielikums</dc:title>
</cp:coreProperties>
</file>