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5.pielikum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Ministru kabineta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2011.gada 22.novembra</w:t>
      </w:r>
    </w:p>
    <w:p>
      <w:pPr>
        <w:pStyle w:val="Naisnod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891</w:t>
      </w:r>
    </w:p>
    <w:p>
      <w:pPr>
        <w:pStyle w:val="Naisnod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655"/>
        <w:gridCol w:w="1614"/>
        <w:gridCol w:w="1417"/>
        <w:gridCol w:w="992"/>
        <w:gridCol w:w="1559"/>
      </w:tblGrid>
      <w:tr>
        <w:trPr>
          <w:trHeight w:val="1005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0" w:name="OLE_LINK8"/>
            <w:bookmarkStart w:id="1" w:name="OLE_LINK7"/>
            <w:r>
              <w:rPr>
                <w:b/>
                <w:bCs/>
                <w:color w:val="000000"/>
              </w:rPr>
              <w:t>PĀRSKATS PAR PIEŠĶIRTO PAŠVALDĪBAS PALĪDZĪBU DZĪVOJAMĀS MĀJAS RENOVĀCIJAI,  RESTAURĀCIJAI UN ZEMESGABALA LABIEKĀRTOŠANAI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2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švaldības nosaukums</w:t>
            </w:r>
          </w:p>
        </w:tc>
        <w:tc>
          <w:tcPr>
            <w:tcW w:w="6237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ndas kods</w:t>
            </w:r>
          </w:p>
        </w:tc>
        <w:tc>
          <w:tcPr>
            <w:tcW w:w="58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šķirtā pašvaldības palīdzība dzīvojamās mājas renovācijai, restaurācijai un zemesgabala labiekārtošanai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ārskata gadā          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iezīmes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kums "Par palīdzību dzīvokļa jautājumu risināšanā" 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ovētās/restaurētās dzīvojamās mā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i skait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ndzīvokļa mā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72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udzdzīvokļu māj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 valsts nozīmes kultūras pieminekli atzītas dzīvojamās mājas restaurā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jamo māj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 panta otrās daļas 1.punkts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9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īvojamās mājas renovācija, ja tās tehniskais stāvoklis normatīvajos aktos noteiktajā kārtībā atzīts par bīstamu cilvēku dzīvībai vai veselība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jamo māj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 panta otrās daļas 2.punkts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2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zīvojamās mājas renovācija, ja tajā jālikvidē terora akta, avārijas, stihiskas nelaimes vai citas katastrofas sek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jamo māj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 panta otrās daļas 3.punkts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3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4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oefektivitātes pasākumu veikšana dzīvojamā māj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jamo māj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 panta otrās daļas 4.punkts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īvojamai mājai piesaistītā zemesgabala labiekārto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emesgabal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 panta otrās daļas 5.punkts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7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94"/>
        <w:gridCol w:w="1559"/>
        <w:gridCol w:w="709"/>
        <w:gridCol w:w="1134"/>
      </w:tblGrid>
      <w:tr>
        <w:trPr>
          <w:trHeight w:val="80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zpildīja: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ārds, uzvārds</w:t>
            </w:r>
          </w:p>
        </w:tc>
        <w:tc>
          <w:tcPr>
            <w:tcW w:w="609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, e-past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N2617_1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Dace Seile</dc:creator>
  <dc:description>dace.seile@em.gov.lv, 67013030</dc:description>
  <cp:keywords/>
  <dc:language>en-US</dc:language>
  <cp:lastModifiedBy>lidija.berzina</cp:lastModifiedBy>
  <cp:lastPrinted>2011-11-23T10:38:00Z</cp:lastPrinted>
  <dcterms:modified xsi:type="dcterms:W3CDTF">2011-11-23T11:01:00Z</dcterms:modified>
  <cp:revision>4</cp:revision>
  <dc:subject>5. pielikums</dc:subject>
  <dc:title>Ministru kabineta noteikumu projekta „Noteikumi par valsts statistikas pārskatu par pašvaldību palīdzību dzīvokļa jautājumu risināšanā” 5. pielikums</dc:title>
</cp:coreProperties>
</file>