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4.pielikum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Ministru kabineta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2011.gada 22.novembra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89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40"/>
        <w:gridCol w:w="1622"/>
        <w:gridCol w:w="2268"/>
        <w:gridCol w:w="753"/>
        <w:gridCol w:w="992"/>
      </w:tblGrid>
      <w:tr>
        <w:trPr>
          <w:trHeight w:val="315" w:hRule="atLeast"/>
        </w:trPr>
        <w:tc>
          <w:tcPr>
            <w:tcW w:w="89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OLE_LINK10"/>
            <w:bookmarkStart w:id="1" w:name="OLE_LINK9"/>
            <w:r>
              <w:rPr>
                <w:b/>
                <w:bCs/>
                <w:color w:val="000000"/>
              </w:rPr>
              <w:t>PĀRSKATS PAR PIEŠĶIRTO PAŠVALDĪBAS PALĪDZĪBU DZĪVOKĻA JAUTĀJUMU RISINĀŠANĀ</w:t>
            </w:r>
            <w:bookmarkEnd w:id="0"/>
            <w:bookmarkEnd w:id="1"/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švaldības nosaukums</w:t>
            </w:r>
          </w:p>
        </w:tc>
        <w:tc>
          <w:tcPr>
            <w:tcW w:w="5635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ndas kods</w:t>
            </w:r>
          </w:p>
        </w:tc>
        <w:tc>
          <w:tcPr>
            <w:tcW w:w="653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alīdzības veidi</w:t>
            </w:r>
          </w:p>
        </w:tc>
        <w:tc>
          <w:tcPr>
            <w:tcW w:w="753" w:type="dxa"/>
            <w:tcBorders>
              <w:top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ārskata gadā       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iezīmes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ikums "Par palīdzību dzīvokļa jautājumu risināšanā"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9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švaldībai piederošās vai tās nomātās dzīvojamās telpas izīrēš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.–21.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ai skaitā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91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atliekami sniegtā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92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mām kārtām sniegtā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93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spārējā kārtībā sniegtā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kļu skait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ai skaitā: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01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eatliekami sniegtā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rmām kārtām sniegtā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03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17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spārējā kārtībā sniegtā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ālā dzīvokļa izīrēš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.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kļu skait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3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drošināšana ar pagaidu dzīvojamo telp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.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4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kļu skait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5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Īrētas dzīvojamās telpas apmaiņa pret citu īrējamu dzīvojamo telp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.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īvokļu skait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7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alsta piešķiršana, lai segtu dzīvojamās telpas īres maksu un maksu par pakalpojumiem, kas saistīti ar dzīvojamās telpas lietošanu (dzīvokļa pabalst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.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8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9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enreizēja pabalsta piešķiršana dzīvojamās telpas vai dzīvojamās mājas remont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.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1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enreizēja dzīvojamās telpas atbrīvošanas pabalsta piešķirš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.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z w:val="14"/>
                <w:szCs w:val="14"/>
              </w:rPr>
              <w:t> 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2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3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īvojamās telpas remon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4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āda valsts galvota aizdevuma kredītprocentu pilnīga vai daļēja segšana, kas ņemts dzīvojamās telpas iegādei vai būvniecība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ersonu skaits, kam sniegta šāda veida palīdzīb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z w:val="14"/>
                <w:szCs w:val="14"/>
              </w:rPr>
              <w:t> pants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60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ma, Ls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334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zpildīja: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ārds, uzvārds</w:t>
            </w:r>
          </w:p>
        </w:tc>
        <w:tc>
          <w:tcPr>
            <w:tcW w:w="563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ālrunis, e-pasts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8:00Z</dcterms:created>
  <dc:creator>Dace Seile</dc:creator>
  <dc:description>dace.seile@em.gov.lv, 67013030</dc:description>
  <cp:keywords/>
  <dc:language>en-US</dc:language>
  <cp:lastModifiedBy>lidija.berzina</cp:lastModifiedBy>
  <cp:lastPrinted>2011-11-23T10:38:00Z</cp:lastPrinted>
  <dcterms:modified xsi:type="dcterms:W3CDTF">2011-11-23T11:00:00Z</dcterms:modified>
  <cp:revision>4</cp:revision>
  <dc:subject>4. pielikums</dc:subject>
  <dc:title>Ministru kabineta noteikumu „Noteikumi par valsts statistikas pārskatu par pašvaldību palīdzību dzīvokļa jautājumu risināšanā” 4. pielikums</dc:title>
</cp:coreProperties>
</file>