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visr"/>
        <w:numPr>
          <w:ilvl w:val="0"/>
          <w:numId w:val="0"/>
        </w:numPr>
        <w:spacing w:before="0" w:after="0"/>
        <w:jc w:val="right"/>
        <w:outlineLvl w:val="0"/>
        <w:rPr>
          <w:b w:val="false"/>
          <w:b w:val="false"/>
        </w:rPr>
      </w:pPr>
      <w:r>
        <w:rPr>
          <w:b w:val="false"/>
        </w:rPr>
        <w:t>1.pielikums</w:t>
      </w:r>
    </w:p>
    <w:p>
      <w:pPr>
        <w:pStyle w:val="Naisvisr"/>
        <w:numPr>
          <w:ilvl w:val="0"/>
          <w:numId w:val="0"/>
        </w:numPr>
        <w:spacing w:before="0" w:after="0"/>
        <w:jc w:val="right"/>
        <w:outlineLvl w:val="0"/>
        <w:rPr>
          <w:b w:val="false"/>
          <w:b w:val="false"/>
        </w:rPr>
      </w:pPr>
      <w:r>
        <w:rPr>
          <w:b w:val="false"/>
        </w:rPr>
        <w:t>Ministru kabineta</w:t>
      </w:r>
    </w:p>
    <w:p>
      <w:pPr>
        <w:pStyle w:val="Naisvisr"/>
        <w:numPr>
          <w:ilvl w:val="0"/>
          <w:numId w:val="0"/>
        </w:numPr>
        <w:spacing w:before="0" w:after="0"/>
        <w:jc w:val="right"/>
        <w:outlineLvl w:val="0"/>
        <w:rPr>
          <w:b w:val="false"/>
          <w:b w:val="false"/>
        </w:rPr>
      </w:pPr>
      <w:r>
        <w:rPr>
          <w:b w:val="false"/>
        </w:rPr>
        <w:t>2011.gada 22.novembra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noteikumiem Nr.891</w:t>
      </w:r>
    </w:p>
    <w:p>
      <w:pPr>
        <w:pStyle w:val="Normal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52"/>
        <w:gridCol w:w="3151"/>
        <w:gridCol w:w="992"/>
        <w:gridCol w:w="593"/>
        <w:gridCol w:w="1392"/>
      </w:tblGrid>
      <w:tr>
        <w:trPr>
          <w:trHeight w:val="375" w:hRule="atLeast"/>
        </w:trPr>
        <w:tc>
          <w:tcPr>
            <w:tcW w:w="89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OLE_LINK2"/>
            <w:bookmarkStart w:id="1" w:name="OLE_LINK1"/>
            <w:r>
              <w:rPr>
                <w:b/>
                <w:bCs/>
                <w:color w:val="000000"/>
              </w:rPr>
              <w:t>PĀRSKATS PAR PAŠVALDĪBAS RĪCĪBĀ ESOŠO DZĪVOJAMO FOND</w:t>
            </w:r>
            <w:bookmarkEnd w:id="0"/>
            <w:bookmarkEnd w:id="1"/>
            <w:r>
              <w:rPr>
                <w:b/>
                <w:bCs/>
                <w:color w:val="000000"/>
              </w:rPr>
              <w:t>U</w:t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1EBF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švaldības nosaukums</w:t>
            </w:r>
          </w:p>
        </w:tc>
        <w:tc>
          <w:tcPr>
            <w:tcW w:w="6128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indas kods</w:t>
            </w:r>
          </w:p>
        </w:tc>
        <w:tc>
          <w:tcPr>
            <w:tcW w:w="510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ašvaldības dzīvojamo fondu raksturojošie rādītāji</w:t>
            </w:r>
          </w:p>
        </w:tc>
        <w:tc>
          <w:tcPr>
            <w:tcW w:w="992" w:type="dxa"/>
            <w:tcBorders>
              <w:top w:val="double" w:sz="6" w:space="0" w:color="000000"/>
            </w:tcBorders>
            <w:shd w:fill="E1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Pārskata gadā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iezīmes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švaldības īpašumā esošo un  nomāto (lietojumā iegūto) dzīvokļu skait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ind w:left="31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i skait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 w:val="18"/>
                <w:szCs w:val="18"/>
              </w:rPr>
              <w:t>neprivatizēto dzīvokļu skaits (dzīvokļi, kuru izīrēšana nav saistīta ar palīdzības sniegšanu dzīvokļa jautājumu risināšan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ind w:left="3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īvokļu skaits, kas izīrēti, lai sniegtu palīdzību dzīvokļa jautājumu risināšan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ind w:left="3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izīrēto dzīvokļu skait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idējā īres maksa (Ls/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 pašvaldības īpašumā esošajā dzīvojamā fondā (izņemot sociālajā dzīvojamā fondā noteikto īres maksu)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Likuma "Par dzīvojamo telpu īri" 11.</w:t>
            </w:r>
            <w:r>
              <w:rPr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color w:val="000000"/>
                <w:sz w:val="14"/>
                <w:szCs w:val="14"/>
              </w:rPr>
              <w:t xml:space="preserve"> pants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idējā īres maksa (Ls/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 pašvaldības nomātajā (lietojumā iegūtajā) dzīvojamā fondā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930" w:type="dxa"/>
            <w:gridSpan w:val="6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* Ja pašvaldība dzīvojamās mājās ar lēmumu noteikusi atšķirīgu īres maksu, aprēķina un norāda vidējo aritmētisko īres maksu par 1 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 </w:t>
            </w:r>
            <w:r>
              <w:rPr>
                <w:color w:val="000000"/>
                <w:sz w:val="18"/>
                <w:szCs w:val="18"/>
              </w:rPr>
              <w:t>kopā visā dzīvojamā fondā (izņemot sociālos dzīvokļus un sociālās dzīvojamās mājas).</w:t>
            </w:r>
          </w:p>
        </w:tc>
      </w:tr>
      <w:tr>
        <w:trPr>
          <w:trHeight w:val="34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510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pējais pašvaldības dzīvojamo māju skaits, kuras nododamas privatizācijai** </w:t>
            </w:r>
          </w:p>
        </w:tc>
        <w:tc>
          <w:tcPr>
            <w:tcW w:w="158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kums "Par valsts un pašvaldību dzīvojamo māju privatizāciju"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švaldības dzīvojamo māju skaits, par kurām pieņemti lēmumi nodot tās privatizācijai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zīvojamo māju skaits, par kurām pieņemti lēmumi laikposmā: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5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 w:val="18"/>
                <w:szCs w:val="18"/>
              </w:rPr>
              <w:t>no 1995.gada 1.novembra līdz 20__.gada 31.decembrim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5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 w:val="18"/>
                <w:szCs w:val="18"/>
              </w:rPr>
              <w:t>no 20__.gada 1.janvāra līdz 20__.gada 31.decembrim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īdz 20__.gada 31.decembrim privatizācijai nodoto pašvaldības dzīvojamo māju skaits procentuāli (%) no kopējā privatizācijai nododamo pašvaldības dzīvojamo māju skaita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7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īdz 20__.gada 31.decembrim dzīvokļu īpašnieku pārvaldīšanā pārņemto dzīvojamo māju skaits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īdz 20__.gada 31.decembrim dzīvokļu īpašnieku pārvaldīšanā pārņemto pašvaldības dzīvojamo māju skaits procentuāli (%) no kopējā privatizācijai nodoto pašvaldības dzīvojamo māju skaita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1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8930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 Aizpilda tikai tās pašvaldības, kurās vēl ir privatizācijai nododamas dzīvojamās mājas.</w:t>
            </w:r>
          </w:p>
        </w:tc>
      </w:tr>
      <w:tr>
        <w:trPr>
          <w:trHeight w:val="27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izpildīja***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ārds, uzvārds</w:t>
            </w:r>
          </w:p>
        </w:tc>
        <w:tc>
          <w:tcPr>
            <w:tcW w:w="6128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1EBF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ālrunis, e-pasts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1EBF7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s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3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 Ja visas veidlapas aizpilda viena persona, aizpildītāja rekvizītus norāda tikai pirmajā veidlapā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aisvisr">
    <w:name w:val="naisvisr"/>
    <w:basedOn w:val="Normal"/>
    <w:qFormat/>
    <w:pPr>
      <w:spacing w:before="150" w:after="15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5:00Z</dcterms:created>
  <dc:creator>Dace Seile</dc:creator>
  <dc:description>dace.seile@em.gov.lv, 67013030</dc:description>
  <cp:keywords/>
  <dc:language>en-US</dc:language>
  <cp:lastModifiedBy>lidija.berzina</cp:lastModifiedBy>
  <cp:lastPrinted>2011-11-23T10:35:00Z</cp:lastPrinted>
  <dcterms:modified xsi:type="dcterms:W3CDTF">2011-11-23T10:57:00Z</dcterms:modified>
  <cp:revision>4</cp:revision>
  <dc:subject>1. pielikums</dc:subject>
  <dc:title>Ministru kabineta noteikumu projekta „Noteikumi par valsts statistikas pārskatu par pašvaldību palīdzību dzīvokļa jautājumu risināšanā” 1. pielikums</dc:title>
</cp:coreProperties>
</file>