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right"/>
        <w:rPr/>
      </w:pPr>
      <w:r>
        <w:rPr>
          <w:sz w:val="28"/>
          <w:szCs w:val="28"/>
        </w:rPr>
        <w:t>93.pielikums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06.gada 4.aprīļ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teikumiem Nr.265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29"/>
        <w:gridCol w:w="309"/>
        <w:gridCol w:w="596"/>
        <w:gridCol w:w="21"/>
        <w:gridCol w:w="823"/>
        <w:gridCol w:w="322"/>
        <w:gridCol w:w="421"/>
        <w:gridCol w:w="264"/>
        <w:gridCol w:w="2957"/>
        <w:gridCol w:w="558"/>
        <w:gridCol w:w="14"/>
        <w:gridCol w:w="4678"/>
      </w:tblGrid>
      <w:tr>
        <w:trPr>
          <w:trHeight w:val="273" w:hRule="atLeast"/>
        </w:trPr>
        <w:tc>
          <w:tcPr>
            <w:tcW w:w="4069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stniecības iestādes nosaukums</w:t>
            </w:r>
          </w:p>
        </w:tc>
        <w:tc>
          <w:tcPr>
            <w:tcW w:w="10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6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611289424"/>
            <w:bookmarkStart w:id="1" w:name="__Fieldmark__0_61128942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611289424"/>
            <w:bookmarkStart w:id="3" w:name="__Fieldmark__1_61128942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611289424"/>
            <w:bookmarkStart w:id="5" w:name="__Fieldmark__2_61128942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611289424"/>
            <w:bookmarkStart w:id="7" w:name="__Fieldmark__3_61128942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611289424"/>
            <w:bookmarkStart w:id="9" w:name="__Fieldmark__4_61128942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611289424"/>
            <w:bookmarkStart w:id="11" w:name="__Fieldmark__5_61128942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611289424"/>
            <w:bookmarkStart w:id="13" w:name="__Fieldmark__6_61128942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611289424"/>
            <w:bookmarkStart w:id="15" w:name="__Fieldmark__7_61128942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611289424"/>
            <w:bookmarkStart w:id="17" w:name="__Fieldmark__8_611289424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0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13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I. Bērna vecumā no 1 nedēļas līdz 5 gadiem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Cs w:val="28"/>
                <w:lang w:val="en-US" w:eastAsia="en-US"/>
              </w:rPr>
              <w:t>fiziskās un garīgās attīstības novērtēšanas lapa</w:t>
            </w:r>
            <w:r>
              <w:rPr>
                <w:b/>
                <w:bCs/>
                <w:szCs w:val="28"/>
                <w:vertAlign w:val="superscript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410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ārds, uzvārds</w:t>
              <w:tab/>
            </w:r>
          </w:p>
        </w:tc>
        <w:tc>
          <w:tcPr>
            <w:tcW w:w="10058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112" w:hRule="atLeast"/>
        </w:trPr>
        <w:tc>
          <w:tcPr>
            <w:tcW w:w="406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Dzimšanas datums (dd.mm.gggg.) </w:t>
            </w:r>
          </w:p>
        </w:tc>
        <w:tc>
          <w:tcPr>
            <w:tcW w:w="1003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611289424"/>
            <w:bookmarkStart w:id="19" w:name="__Fieldmark__9_61128942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611289424"/>
            <w:bookmarkStart w:id="21" w:name="__Fieldmark__10_61128942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611289424"/>
            <w:bookmarkStart w:id="23" w:name="__Fieldmark__11_61128942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611289424"/>
            <w:bookmarkStart w:id="25" w:name="__Fieldmark__12_61128942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611289424"/>
            <w:bookmarkStart w:id="27" w:name="__Fieldmark__13_61128942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611289424"/>
            <w:bookmarkStart w:id="29" w:name="__Fieldmark__14_61128942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611289424"/>
            <w:bookmarkStart w:id="31" w:name="__Fieldmark__15_61128942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611289424"/>
            <w:bookmarkStart w:id="33" w:name="__Fieldmark__16_61128942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4106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ersonas kod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611289424"/>
            <w:bookmarkStart w:id="35" w:name="__Fieldmark__17_61128942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611289424"/>
            <w:bookmarkStart w:id="37" w:name="__Fieldmark__18_611289424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611289424"/>
            <w:bookmarkStart w:id="39" w:name="__Fieldmark__19_611289424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611289424"/>
            <w:bookmarkStart w:id="41" w:name="__Fieldmark__20_611289424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611289424"/>
            <w:bookmarkStart w:id="43" w:name="__Fieldmark__21_611289424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611289424"/>
            <w:bookmarkStart w:id="45" w:name="__Fieldmark__22_611289424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611289424"/>
            <w:bookmarkStart w:id="47" w:name="__Fieldmark__23_611289424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611289424"/>
            <w:bookmarkStart w:id="49" w:name="__Fieldmark__24_611289424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611289424"/>
            <w:bookmarkStart w:id="51" w:name="__Fieldmark__25_611289424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611289424"/>
            <w:bookmarkStart w:id="53" w:name="__Fieldmark__26_611289424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611289424"/>
            <w:bookmarkStart w:id="55" w:name="__Fieldmark__27_611289424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aiskr"/>
              <w:spacing w:before="0" w:after="0"/>
              <w:ind w:left="114" w:hanging="0"/>
              <w:rPr/>
            </w:pPr>
            <w:r>
              <w:rPr/>
              <w:t xml:space="preserve">4. Dzimums (vajadzīgo atzīmēt) </w:t>
            </w:r>
          </w:p>
        </w:tc>
        <w:tc>
          <w:tcPr>
            <w:tcW w:w="24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aiskr"/>
              <w:spacing w:before="0" w:after="0"/>
              <w:rPr/>
            </w:pPr>
            <w:r>
              <w:rPr/>
              <w:t>1 – vīrietis; 2 – sieviete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aisk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" cy="161290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aislab"/>
              <w:snapToGrid w:val="false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mšanas svars ________ g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ums ________ cm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as apkārtmērs ________ cm</w:t>
            </w:r>
          </w:p>
        </w:tc>
      </w:tr>
      <w:tr>
        <w:trPr>
          <w:trHeight w:val="277" w:hRule="atLeast"/>
        </w:trPr>
        <w:tc>
          <w:tcPr>
            <w:tcW w:w="141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kstīšanas svars ________ g</w:t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mdības/Apgares skal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Ģimenes anamnē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ka faktori (arī ģenētiskie)</w:t>
            </w:r>
          </w:p>
        </w:tc>
      </w:tr>
      <w:tr>
        <w:trPr/>
        <w:tc>
          <w:tcPr>
            <w:tcW w:w="1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ērna vecums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ned.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ne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ēn.</w:t>
            </w:r>
          </w:p>
        </w:tc>
      </w:tr>
      <w:tr>
        <w:trPr>
          <w:trHeight w:val="2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zītes datums 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42240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33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dd.mm.gggg.)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42240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dd.mm.gggg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4224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dd.mm.gggg.)</w:t>
            </w:r>
          </w:p>
        </w:tc>
      </w:tr>
      <w:tr>
        <w:trPr>
          <w:trHeight w:val="277" w:hRule="atLeast"/>
        </w:trPr>
        <w:tc>
          <w:tcPr>
            <w:tcW w:w="141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" w:name="OLE_LINK2"/>
            <w:bookmarkStart w:id="57" w:name="OLE_LINK1"/>
            <w:r>
              <w:rPr>
                <w:sz w:val="24"/>
                <w:szCs w:val="24"/>
              </w:rPr>
              <w:t>Fiziskā attīstība (papildus skatīt fiziskās attīstības līknes II nodaļas 1. vai 3.apakšpunktā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riģēt, ja dzimis agrāk par 37 nedēļām)</w:t>
            </w:r>
            <w:bookmarkEnd w:id="56"/>
            <w:bookmarkEnd w:id="57"/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Svars (g)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a iespējams)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a iespējams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ums (cm)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as apkārtmērs (cm)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078"/>
        <w:gridCol w:w="322"/>
        <w:gridCol w:w="4200"/>
        <w:gridCol w:w="14"/>
        <w:gridCol w:w="467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u sūdzība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rošana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īdīšana ar krūti </w:t>
              <w:br/>
              <w:t xml:space="preserve">(ekskluzīva)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 vitamīns 10 mikrogrami</w:t>
              <w:br/>
              <w:t xml:space="preserve">(400–900 SV/dienā)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Mākslīgie maisījumi </w:t>
              <w:br/>
              <w:t xml:space="preserve">150 ml/kg/d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ēdera izejas rakstur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īna izdal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īdīšana ar krūti (ekskluzīva)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 vitamīns 10 mikrogrami </w:t>
              <w:br/>
              <w:t xml:space="preserve">(400–900 SV/dienā)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Mākslīgie maisījumi 150 ml/kg/d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ēdera izejas rakstur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īna izdal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īdīšana ar krūti (ekskluzīva)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 vitamīns 10 mikrogrami </w:t>
              <w:br/>
              <w:t xml:space="preserve">(400–900 SV/dienā)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Mākslīgie maisījumi 150 ml/kg/d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ēdera izejas rakstur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īna izdal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lītošana un padomi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</w:tc>
        <w:tc>
          <w:tcPr>
            <w:tcW w:w="1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UMU PROFILAKSE </w:t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ērna gultiņas drošīb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Gulēšanas pozīcija/gultas dalīšana/gulēšana vecāku istabā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utosēdeklis (zīdaiņu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alīdzības tālruņ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O/dūmu detekto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makšana/drošas rotaļliet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arstais ūdens &lt;49°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Šaujamieroču drošī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EDĪBA UN ĢIMENES JAUTĀJUMI</w:t>
            </w:r>
          </w:p>
        </w:tc>
      </w:tr>
      <w:tr>
        <w:trPr>
          <w:trHeight w:val="171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egs/raudā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ovērtēt nepieciešamību pieteikt sociālās aprūpes pakalpojumu sniedzēja mājas vizīti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ātes ēšanas paradum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āļi un mās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erināšana/atsaucīb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Ģimenes konflikti/stre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cāku atbildība/audzinā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cāku nogurums/depresij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JAUTĀJUMI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asīvā smēķēša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lietot pretklepus/saaukstēšanās simptomus mazinošus medikamentu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Temperatūras kontrole/atbilstoši apģērb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9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Apvaicāties par alternatīvās medicīnas izmantoša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Apspriest mānekļa lietoša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ules iedarbība/pretapdeguma līdzekļi/līdzekļi kukaiņu atbaidīšana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udža kontrol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ācija vecākie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unizācijas programm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ipirētiķu lieto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5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īstība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ādas pazīmes neesība nosaka tālāku attīstības novērtēšanu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oriģēt, ja dzimis agrāk par 37 ned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īšanas reflek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6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ktora kāju balsta reakcija/</w:t>
              <w:br/>
              <w:t xml:space="preserve">automātiskā soļo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ļot uz vēdera, pagriež galvu no vidusstāvokļa uz sān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i zīž krūt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9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lektora kāju balsta reakcija/automātiskā soļo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70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Guļot uz vēdera, pagriež galvu no vidusstāvokļa uz sān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71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7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ksē skat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73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aģē uz skaļu vai pēkšņu skaņ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74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i zīž krūti (krūts satvēriens un poza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75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Guļot uz vēdera, ceļ galv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76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Nomierinās pie komforta sajūt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7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7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līniskā izmeklēšana</w:t>
            </w:r>
            <w:r>
              <w:rPr>
                <w:sz w:val="24"/>
                <w:szCs w:val="24"/>
                <w:vertAlign w:val="superscript"/>
              </w:rPr>
              <w:t xml:space="preserve">2; 3 </w:t>
            </w:r>
            <w:r>
              <w:rPr>
                <w:sz w:val="24"/>
                <w:szCs w:val="24"/>
              </w:rPr>
              <w:t>Vecumam atbilstošu klīnisko izmeklēšanu ieteicams veikt katrā vizītē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79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Āda (dzelte, sausums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80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tiņ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81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Acu sārtā refleksa pārbaude </w:t>
              <w:br/>
              <w:t>ar oftalmoskop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82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ds/plauš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83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/akn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84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morālais pul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85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ūž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86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ējie dzimumorgāni/</w:t>
              <w:br/>
              <w:t xml:space="preserve">sēkliniek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87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ēna priekšādiņas kopšana/urīna strūkl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88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kuļu tonu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89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90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Āda (dzelte, sausums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91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tiņ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92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ds/plauš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93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/akn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94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morālais pul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95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ūž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96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Ārējie dzimumorgāni/sēkliniek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97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ēna priekšādiņas kopšana/urīna strūkl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98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kuļu tonu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99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00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Āda (dzelte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0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tiņ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02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adzenes gaismas reflek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03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d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04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Gūž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05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kuļu tonu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06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11"/>
        <w:gridCol w:w="567"/>
        <w:gridCol w:w="2322"/>
        <w:gridCol w:w="2214"/>
        <w:gridCol w:w="686"/>
        <w:gridCol w:w="3992"/>
      </w:tblGrid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ēmas, plāni</w:t>
            </w:r>
            <w:r>
              <w:rPr>
                <w:sz w:val="24"/>
                <w:szCs w:val="24"/>
                <w:vertAlign w:val="superscript"/>
              </w:rPr>
              <w:t>2; 3; 4; 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ilketoūrijas (FKU) un iedzimtas hipotireozes (TSH) skrīninga rezultāt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07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zirdes pārbaudes ar oto</w:t>
              <w:softHyphen/>
              <w:t>akustiskās emisijas metodi –  izmeklējuma rezultā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08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u sārtā refleksa pārbaude ar oftalmoskopu, ja nav veikta iepriekš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09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Dzirdes pārbaude ar otoakustiskās emisijas metodi, ja nav veikta iepriekš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10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u sārtā refleksa pārbaude ar oftalmoskopu, ja nav veikta iepriekš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11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Dzirdes pārbaude ar otoakustiskās emisijas metodi, ja nav veikta iepriekš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12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ības grupa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13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14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15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16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17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18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19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20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21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izācij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22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ldu vakcinācij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23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24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pildu vakcinācija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25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du vakcinācija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sta parakst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a vecum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mēn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mēn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mēn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mēn.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zītes datums (dd.mm.gggg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28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29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30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31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32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33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34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35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36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37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38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39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40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41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42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43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44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45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46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47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48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49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50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51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52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53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54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55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56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57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58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59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ziskā attīstība (papildus skatīt fiziskās attīstības līknes II nodaļas 1. vai 3.apakšpunktā, koriģēt, ja dzimis agrāk par 37 nedēļām)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Svars (g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 2 dzimšanas svars)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ums (cm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as apkārtmērs (cm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u sūdzīb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šana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īdīšana ar krūti (ekskluzīva zīdīšana</w:t>
            </w:r>
            <w:r>
              <w:rPr>
                <w:sz w:val="24"/>
                <w:szCs w:val="24"/>
              </w:rPr>
              <w:t>/pārsvarā zīdīšana/daļēja zīdīšana)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6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 vitamīns 10 mikrogrami </w:t>
              <w:br/>
              <w:t>(400–900 SV/dienā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6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Mākslīgie maisījumi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6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īdīšana ar krūti (ekskluzīva zīdīšana</w:t>
            </w:r>
            <w:r>
              <w:rPr>
                <w:sz w:val="24"/>
                <w:szCs w:val="24"/>
              </w:rPr>
              <w:t xml:space="preserve">/pārsvarā zīdīšana/daļēja zīdīšana; apspriest hipogalaktijas iemeslus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6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 vitamīns 10 mikrogrami </w:t>
              <w:br/>
              <w:t>(400–900 SV/dienā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64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Mākslīgie maisījum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65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īdīšana ar krūti (ekskluzīva zīdīšana</w:t>
            </w:r>
            <w:r>
              <w:rPr>
                <w:sz w:val="24"/>
                <w:szCs w:val="24"/>
              </w:rPr>
              <w:t>/pārsvarā zīdīšana/daļēja zīdīšana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66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 vitamīns 10 mikrogrami </w:t>
              <w:br/>
              <w:t>(400</w:t>
            </w:r>
            <w:r>
              <w:rPr>
                <w:b/>
              </w:rPr>
              <w:t>–</w:t>
            </w:r>
            <w:r>
              <w:rPr>
                <w:b/>
                <w:bCs/>
                <w:sz w:val="24"/>
                <w:szCs w:val="24"/>
              </w:rPr>
              <w:t>900 SV/dienā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67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Mākslīgie maisījum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6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īdīšana ar krū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69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 vitamīns 10 mikrogrami </w:t>
              <w:br/>
              <w:t>(400–900 SV/dienā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70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Mākslīgie maisījum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71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slēgt pārtikas alerģij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72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gļi/dārzeņ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73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ērtēt dzelzi saturošas pārtikas nepieciešamību (graudaugi, gaļa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74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ot olas baltumu, riekstus, med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75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ot saldinātus šķidrumu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76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ot pudeli gultā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77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ša pārtika (aizrīšanās profilakse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78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lītošana, padomi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</w:tc>
        <w:tc>
          <w:tcPr>
            <w:tcW w:w="1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MU PROFILAKSE</w:t>
            </w:r>
          </w:p>
        </w:tc>
      </w:tr>
      <w:tr>
        <w:trPr>
          <w:trHeight w:val="9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utosēdeklis (zīdaiņu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79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Gulēšanas pozīcija/gultas dalīšana/gulēšana vecāku istabā/gultiņas drošī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80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ndes/palīdzības tālruņ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8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Elektriskie slēdži/rozete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82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CO/dūmu detektor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83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makšana/drošas rotaļliet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84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Šaujamieroču drošī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85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arstais ūdens &lt;49 °C/vannas drošī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itieni (kāpnes, staiguļi, pārtinamais galds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87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EDĪBA UN ĢIMENES JAUTĀJUMI</w:t>
            </w:r>
          </w:p>
        </w:tc>
      </w:tr>
      <w:tr>
        <w:trPr>
          <w:trHeight w:val="9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iegs/raudāšana/</w:t>
            </w:r>
            <w:r>
              <w:rPr>
                <w:b/>
                <w:bCs/>
                <w:sz w:val="24"/>
                <w:szCs w:val="24"/>
              </w:rPr>
              <w:t>mošanās nakt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88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āku atbildība/audzinā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89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ērtēt nepieciešamību pieteikt sociālās aprūpes pakalpojumu sniedzēja mājas vizīt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90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rināšana/atsaucīb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91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āku nogurums/depresij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92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Ģimenes konflikti/stre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93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āļi un mās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9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griešanās darbā/aukles nepieciešamīb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95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JAUTĀJUMI</w:t>
            </w:r>
          </w:p>
        </w:tc>
      </w:tr>
      <w:tr>
        <w:trPr>
          <w:trHeight w:val="9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īvā smēķēš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96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u šķilšanās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zobu kopšana/fluor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97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dža kontrol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98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mperatūras kontrole/atbilstoši apģērb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199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ārtikas kvalitāte (pesticīdi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00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spriest mānekļa lietoša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01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les iedarbība/pretapdeguma līdzekļi/līdzekļi kukaiņu atbaidīšana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02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vaicāties par alternatīvās medicīnas izmantoša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03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Nelietot pretklepus/saaukstēšanās simptomus mazinošus medikamentu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0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Lasīt priekš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0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07"/>
          <w:type w:val="nextPage"/>
          <w:pgSz w:orient="landscape" w:w="16838" w:h="11906"/>
          <w:pgMar w:left="170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30"/>
        <w:gridCol w:w="992"/>
        <w:gridCol w:w="1276"/>
        <w:gridCol w:w="1701"/>
        <w:gridCol w:w="2693"/>
        <w:gridCol w:w="284"/>
        <w:gridCol w:w="5321"/>
      </w:tblGrid>
      <w:tr>
        <w:trPr>
          <w:trHeight w:val="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ācija vecākie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unizācijas programm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07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ipirētiķu lieto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08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īstība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ādas pazīmes neesība nosaka tālāku attīstības novērtēšanu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oriģēt, ja dzimis agrāk par 37 ned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ko kustībai ar acī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0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ido skaņas un klaigā ("pļāpā" vai intonatīva kliegšana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10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eliekot pie pieaugušā pleca, notur galv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11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tīk pieskārieni un glās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1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Atsmaid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13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Ēdot divas vai vairākas zīšanas epizodes pirms norīšan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15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 acīm un galvas pagriešanu pāri viduslīnijai seko līdzi kustība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16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Sociālais smaids"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17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mās zilbju virtene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18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 stabils balstā uz apakšdelmie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19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20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Smejas/spiedz dialogā ar vecāki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21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Atbild cilvēkiem ar saviļņojumu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22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ši tur galvu, ja tiek atbalstīts uz pleca vai nolikts sēdus poz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Akceptē pozu uz vēder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24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Veido ritmiskas zilbju (skaņu) virtene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25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Neilgi tur priekšmetu, ja to ieliek rokā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Seko ar acīm kustīgai rotaļlietai vai cilvēk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27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griež galvu skaņas virzienā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29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o līdzi kustīgam objekt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30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Čalošana/virknē zilbes mainīgā skaļumā, </w:t>
              <w:br/>
              <w:t xml:space="preserve">tonalitātē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31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Ar balsi izrāda prieku un nepatik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Ar balsi atbild, kad ar viņu runā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sts uz atvērtām plaukstām pozā uz vēder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34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Veļas no muguras uz vēderu un atpaka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35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Sēž ar atbalst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niedzas/tver mant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37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38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līniskā iz</w:t>
              <w:softHyphen/>
              <w:t>meklēšana</w:t>
            </w:r>
            <w:r>
              <w:rPr>
                <w:sz w:val="24"/>
                <w:szCs w:val="24"/>
                <w:vertAlign w:val="superscript"/>
              </w:rPr>
              <w:t>2; 3</w:t>
            </w:r>
            <w:r>
              <w:rPr>
                <w:sz w:val="24"/>
                <w:szCs w:val="24"/>
              </w:rPr>
              <w:t xml:space="preserve"> Vecumam atbilstošu klīnisko izmeklēšanu ieteicams veikt katrā vizītē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39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tiņ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40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d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41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ūž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42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kuļu tonu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43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44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tiņ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45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u sārtā refleksa pārbaude </w:t>
              <w:br/>
              <w:t>ar oftalmoskop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46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zenes gaismas </w:t>
              <w:br/>
              <w:t xml:space="preserve">reflek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47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vaicāties par dzir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48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d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49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ūž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50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kuļu tonu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51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52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tiņ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53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vaicāties par dzir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54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ūž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55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kuļu tonu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56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57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tiņ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58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u sārtā refleksa pārbaude ar oftalmoskopu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59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zenes gaismas reflekss/šķielēšanas pārbaude ar aizklāšanas test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60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vaicāties par dzir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61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ūž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62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kuļu tonu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63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ēmas, plāni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u sārtā refleksa pārbaude ar oftalmoskopu</w:t>
            </w:r>
            <w:r>
              <w:rPr>
                <w:iCs/>
                <w:sz w:val="24"/>
                <w:szCs w:val="24"/>
              </w:rPr>
              <w:t>, ja nav veikta iepriekš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64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adzenes gaismas refleksa pārbaude</w:t>
            </w:r>
            <w:r>
              <w:rPr>
                <w:iCs/>
                <w:sz w:val="24"/>
                <w:szCs w:val="24"/>
              </w:rPr>
              <w:t>, ja nav veikta iepriekš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65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Dzirdes pārbaude ar otoakustiskās emisijas metodi, ja nav veikta iepriekš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66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u sārtā refleksa pārbaude ar oftalmoskopu</w:t>
            </w:r>
            <w:r>
              <w:rPr>
                <w:iCs/>
                <w:sz w:val="24"/>
                <w:szCs w:val="24"/>
              </w:rPr>
              <w:t xml:space="preserve">, ja nav veikta 3 mēn. vecumā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67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adzenes gaismas refleksa pārbaude</w:t>
            </w:r>
            <w:r>
              <w:rPr>
                <w:iCs/>
                <w:sz w:val="24"/>
                <w:szCs w:val="24"/>
              </w:rPr>
              <w:t xml:space="preserve">, ja nav veikta 3 mēn. vecumā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68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ības grup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69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70" name="Pictur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71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72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73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74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75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76" name="Pictur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77" name="Pictur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78" name="Pictur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79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80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izācij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8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ldu vakcinācij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8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8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ldu vakcinācij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8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8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ldu vakcinācij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8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8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du vakcinācija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8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sta parakst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a vecums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mēn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apildu apskate laikā no 7. līdz 11.mēn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mēn.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mēn.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zītes datums </w:t>
            </w:r>
            <w:r>
              <w:rPr>
                <w:sz w:val="22"/>
                <w:szCs w:val="22"/>
              </w:rPr>
              <w:t>(dd.mm.gggg.)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89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90" name="Pictur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91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92" name="Pictur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93" name="Pictur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94" name="Pictur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95" name="Pictur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96" name="Pictur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97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98" name="Pictur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299" name="Pictur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00" name="Pictur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01" name="Pictur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02" name="Pictur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03" name="Pictur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04" name="Pictur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05" name="Pictur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06" name="Pictur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07" name="Pictur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08" name="Pictur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09" name="Pictur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10" name="Pictur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11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12" name="Pictur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13" name="Pictur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14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15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16" name="Pictur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17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18" name="Pictur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19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20" name="Pictur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ziskā attīstība (papildus skatīt fiziskās attīstības līknes II nodaļas 1. vai 3.apakšpunktā, koriģēt, ja dzimis agrāk par 37 nedēļām)</w:t>
            </w:r>
          </w:p>
        </w:tc>
      </w:tr>
      <w:tr>
        <w:trPr>
          <w:trHeight w:val="1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Svars (g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 3 dzimšanas svars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ums (cm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30"/>
        <w:gridCol w:w="2268"/>
        <w:gridCol w:w="4394"/>
        <w:gridCol w:w="5528"/>
        <w:gridCol w:w="77"/>
      </w:tblGrid>
      <w:tr>
        <w:trPr>
          <w:trHeight w:val="1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lvas ap</w:t>
              <w:softHyphen/>
              <w:t>kārtmērs (cm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aptuveni 47 cm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cāku sūdzīb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šana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īdīšana ar krūti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21" name="Pictur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 vitamīns 10 mikrogrami </w:t>
              <w:br/>
              <w:t>(400–900 SV/dienā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22" name="Pictur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Mākslīgie maisījum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23" name="Pictur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ot pudeli gultā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24" name="Picture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ot saldinātus dzērienu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25" name="Pictur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udaugi, augļi, dārzeņi, gaļa/alternatīv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26" name="Pictur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pazīstināšana ar govs piena produktie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27" name="Pictur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ot olas baltumu, riekstus, med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28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ša pārtika (aizrīšanās profilakse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29" name="Pictur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īdīšana ar krūti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30" name="Pictur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 vitamīns 10 mikrogrami </w:t>
              <w:br/>
              <w:t>(400–900 SV/dienā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31" name="Pictur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ākslīgie maisījumi vai 2 % govs pien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32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drošināt pudeles vietā lietot krūz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33" name="Pictur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āka apetīt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34" name="Pictur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ša pārtika (aizrīšanās profilakse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35" name="Pictur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īdīšana ar krūti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36" name="Pictur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 vitamīns 10 mikrogrami (400–900 SV/dienā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37" name="Pictur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ākslīgie maisījumi vai 2 % govs pien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38" name="Pictur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drošināt pudeles vietā lietot krūz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39" name="Pictur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ša pārtika (aizrīšanās profilakse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40" name="Pictur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lītošana un padomi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</w:tc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MU PROFILAKS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utosēdeklis (zīdaiņu/bērnu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41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ndes/palīdzības tālrunis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42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Šaujamieroču drošī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43" name="Pictur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CO/dūmu detektor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44" name="Pictur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Elektriskie slēdži/rozete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kšana/drošas rotaļliet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arstais ūdens &lt;49°C/vannas drošī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itieni (kāpnes, staiguļi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573"/>
        <w:gridCol w:w="5244"/>
        <w:gridCol w:w="5103"/>
      </w:tblGrid>
      <w:tr>
        <w:trPr>
          <w:trHeight w:val="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EDĪBA UN ĢIMENES JAUTĀJUMI</w:t>
            </w:r>
          </w:p>
        </w:tc>
      </w:tr>
      <w:tr>
        <w:trPr>
          <w:trHeight w:val="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gs/raudāšana/</w:t>
            </w:r>
            <w:r>
              <w:rPr>
                <w:b/>
                <w:bCs/>
                <w:sz w:val="24"/>
                <w:szCs w:val="24"/>
              </w:rPr>
              <w:t>mošanās nakt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49" name="Pictur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cāku atbildība/audzinā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50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ovērtēt nepieciešamību pieteikt sociālās aprūpes pakalpojumu sniedzēja mājas vizīt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51" name="Pictur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erināšana/atsaucīb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52" name="Pictur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cāku nogurums/depresij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53" name="Pictur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Ģimenes konflikti/stre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54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āļi un mās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55" name="Pictur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ērnudārza/aukles nepieciešamīb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56" name="Pictur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JAUTĀJUMI</w:t>
            </w:r>
          </w:p>
        </w:tc>
      </w:tr>
      <w:tr>
        <w:trPr>
          <w:trHeight w:val="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īvā smēķēša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57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obu šķilšanās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zobu kopšana/fluors/zobārst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58" name="Pictur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dža kontrol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59" name="Pictur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ārtikas kvalitāte (pesticīdi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60" name="Pictur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spriest mānekļa lietoša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61" name="Pictur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les iedarbība/pretapdeguma līdzekļi/līdzekļi kukaiņu atbaidīšana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62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vaicāties par alternatīvās medicīnas izmantoša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63" name="Pictur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Apkārtējā vide (svins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64" name="Pictur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Apav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65" name="Pictur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Aktīvs un veselīgs dzīvesveids/vid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66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Nelietot pretklepus/saaukstēšanās simptomus mazinošus medikamentu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Lasīt priekš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ācija vecākie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īstība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ādas pazīmes neesība nosaka tālāku attīstības novērtēšanu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oriģēt, ja dzimis agrāk par 37 ned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Meklē paslēptas mantiņas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69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Lieto skaidras dubultzilbes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70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tšķirīgi reaģē uz dažādiem cilvēkiem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Lieto skaņas, lai pievērstu sev uzmanību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72" name="Pictur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Sēž bez atbalsta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73" name="Pictur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āv pieturo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74" name="Pictur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pēlē sociālas spēles (pieskaras degunam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niedzas, lai tiktu pacelt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76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liek īkšķi un rādītājpirkstu </w:t>
              <w:br/>
              <w:t xml:space="preserve">kopā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77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78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tsaucas uz savu vārd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79" name="Pictur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aprot vienkāršus norādījum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80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Pirmie vārdi vai zilbes ar nozīm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81" name="Pictur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ēģina izrunāt 3 vai vairāk vārdu (var būt neskaidri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82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Rāpo vai šļū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83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ieceļas stāvus/brīvi stāv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84" name="Pictur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i/>
                <w:sz w:val="24"/>
                <w:szCs w:val="24"/>
              </w:rPr>
              <w:t>taigā pieturo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85" name="Pictur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zrāda emocijas atbilstoši situācija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86" name="Pictur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Satver sīku priekšmetu ar īkšķi un saliektu rādītājpirkst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87" name="Pictur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Sāpīgi reaģē uz šķiršanu no vecākiem/aprūpētāj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8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89" name="Pictur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ēģina izrunāt 5 vai vairāk vārdu (var būt neskaidri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9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ēģina kaut ko iegūt ar skaņu vai žestu </w:t>
              <w:br/>
              <w:t xml:space="preserve">palīdzīb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91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ver un ēd ar pirksti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92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Rāpjas dažus pakāpien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augšā pa kāpnē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93" name="Picture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zrāda bailes no svešiem cilvēkiem/vietām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9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ēģina pietupties, lai paceltu mantu no grīd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95" name="Pictur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elk zeķes, cenšas atraisīt kurpju aukl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96" name="Pictur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ido piramīdu no diviem klucīšie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97" name="Pictur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tās uz pieaugušo reakciju, lai redzētu, kā jāreaģē (pašam nokrītot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98" name="Pictur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399" name="Pictur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līniskā iz</w:t>
              <w:softHyphen/>
              <w:t>meklēšana</w:t>
            </w:r>
            <w:r>
              <w:rPr>
                <w:sz w:val="24"/>
                <w:szCs w:val="24"/>
                <w:vertAlign w:val="superscript"/>
              </w:rPr>
              <w:t>2; 3</w:t>
            </w:r>
            <w:r>
              <w:rPr>
                <w:sz w:val="24"/>
                <w:szCs w:val="24"/>
              </w:rPr>
              <w:t xml:space="preserve"> Vecumam atbilstošu klīnisko izmeklēšanu ieteicams veikt katrā vizīt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00" name="Pictur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tiņ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0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vaicāties par dzir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02" name="Pictur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ūž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03" name="Pictur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04" name="Pictur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Pictur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tiņ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0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vaicāties par dzir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06" name="Pictur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deļu lielums/zob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07" name="Pictur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ūž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08" name="Pictur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09" name="Pictur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tiņ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1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vaicāties par dzir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11" name="Pictur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deļu lielums/zob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12" name="Pictur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ūž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13" name="Pictur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ēmas, plāni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u sārtā refleksa pārbaude ar oftalmoskopu</w:t>
            </w:r>
            <w:r>
              <w:rPr>
                <w:iCs/>
                <w:sz w:val="24"/>
                <w:szCs w:val="24"/>
              </w:rPr>
              <w:t>, ja nav veikta 6 mēn. vecum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14" name="Pictur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adzenes gaismas reflekss/</w:t>
              <w:br/>
            </w:r>
            <w:r>
              <w:rPr>
                <w:b/>
                <w:iCs/>
                <w:sz w:val="24"/>
                <w:szCs w:val="24"/>
              </w:rPr>
              <w:t>šķielēšanas pārbaude ar aizklāšanas testu</w:t>
            </w:r>
            <w:r>
              <w:rPr>
                <w:iCs/>
                <w:sz w:val="24"/>
                <w:szCs w:val="24"/>
              </w:rPr>
              <w:t>, ja nav veikta 6 mēn. vecum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15" name="Pictur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moglobīna koncentrācija asinī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16" name="Pictur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Okulista apskate</w:t>
            </w:r>
            <w:r>
              <w:rPr>
                <w:sz w:val="24"/>
                <w:szCs w:val="24"/>
              </w:rPr>
              <w:t xml:space="preserve"> (vienu reizi 13–24 mēn. vecumā)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17" name="Picture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u sārtā refleksa pārbaude ar oftalmoskopu</w:t>
            </w:r>
            <w:r>
              <w:rPr>
                <w:iCs/>
                <w:sz w:val="24"/>
                <w:szCs w:val="24"/>
              </w:rPr>
              <w:t>, ja nav bijusi okulista apsk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18" name="Pictur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adzenes gaismas reflekss/šķielēšanas pārbaude ar aizklāšanas testu</w:t>
            </w:r>
            <w:r>
              <w:rPr>
                <w:iCs/>
                <w:sz w:val="24"/>
                <w:szCs w:val="24"/>
              </w:rPr>
              <w:t>, ja nav bijusi okulista apskate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19" name="Pictur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ības grup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20" name="Pictur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21" name="Pictur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22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23" name="Pictur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24" name="Pictur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25" name="Pictur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26" name="Pictur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27" name="Pictur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28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81"/>
        <w:gridCol w:w="1092"/>
        <w:gridCol w:w="157"/>
        <w:gridCol w:w="1260"/>
        <w:gridCol w:w="2552"/>
        <w:gridCol w:w="567"/>
        <w:gridCol w:w="708"/>
        <w:gridCol w:w="2127"/>
        <w:gridCol w:w="2976"/>
      </w:tblGrid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izācij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2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du vakcinācija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3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3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du vakcinācija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3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3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du vakcinācija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3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sta parakst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a vecum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mēn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g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ad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ga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gadi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zītes datum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42240"/>
                  <wp:effectExtent l="0" t="0" r="0" b="0"/>
                  <wp:docPr id="43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36" name="Pictur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Pictur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37" name="Pictur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Pictur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38" name="Pictur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39" name="Pictur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Pictur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40" name="Pictur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Pictur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41" name="Pictur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Pictur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42" name="Pictur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Pictur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d.mm.gggg.)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43" name="Picture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Picture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44" name="Pictur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Pictur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45" name="Pictur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Pictur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46" name="Pictur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Pictur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d.mm.gggg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42240"/>
                  <wp:effectExtent l="0" t="0" r="0" b="0"/>
                  <wp:docPr id="4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52" name="Pictur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Pictur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53" name="Pictur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Pictur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54" name="Pictur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Pictur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55" name="Picture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Picture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56" name="Pictur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Pictur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57" name="Picture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Picture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58" name="Pictur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d.mm.gggg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42240"/>
                  <wp:effectExtent l="0" t="0" r="0" b="0"/>
                  <wp:docPr id="4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60" name="Picture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61" name="Picture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Picture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62" name="Picture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63" name="Picture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64" name="Pictur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Pictur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65" name="Picture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Picture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66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d.mm.gggg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42240"/>
                  <wp:effectExtent l="0" t="0" r="0" b="0"/>
                  <wp:docPr id="4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68" name="Pictur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69" name="Pictur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Pictur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70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71" name="Picture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72" name="Pictur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73" name="Pictur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74" name="Pictur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Pictur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d.mm.gggg.)</w:t>
            </w:r>
          </w:p>
        </w:tc>
      </w:tr>
      <w:tr>
        <w:trPr>
          <w:trHeight w:val="277" w:hRule="atLeas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ziskā attīstība (papildus skatīt fiziskās attīstības līknes II nodaļas 1. vai 3.apakšpunktā, bet no 2 gadu vecuma – 2. vai 4.apakšpunktā, koriģēt, ja dzimis agrāk par 37 nedēļām, līdz 2–3 gadu vecumam)</w:t>
            </w:r>
          </w:p>
        </w:tc>
      </w:tr>
      <w:tr>
        <w:trPr>
          <w:trHeight w:val="1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Svars (g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ums (cm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as apkārtmērs (cm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a nebija normāls)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u sūdzība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šana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īdīšana ar krūti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75" name="Pictur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Pictur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 vitamīns 10 mikrogrami </w:t>
              <w:br/>
              <w:t>(400–900 SV/dienā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76" name="Pictur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Pictur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ākslīgie maisījumi vai 2 % govs pien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77" name="Picture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Picture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t, neizmantojot pudel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78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 vitamīns 10 mikrogrami </w:t>
              <w:br/>
              <w:t xml:space="preserve">(400–900 SV/dienā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79" name="Picture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Picture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ākslīgie maisījumi vai 2 % govs pien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80" name="Picture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Picture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šanas ieteikum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81" name="Picture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akāpeniska pāreja uz pārtiku ar zemāku tauku satur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82" name="Pictur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% pien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83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šanas ieteikum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84" name="Pictur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Pictur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81"/>
        <w:gridCol w:w="5769"/>
        <w:gridCol w:w="5670"/>
      </w:tblGrid>
      <w:tr>
        <w:trPr>
          <w:trHeight w:val="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lītošana un</w:t>
            </w:r>
            <w:r>
              <w:rPr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sz w:val="24"/>
                <w:szCs w:val="24"/>
              </w:rPr>
              <w:t>padomi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MU PROFILAKSE</w:t>
            </w:r>
          </w:p>
        </w:tc>
      </w:tr>
      <w:tr>
        <w:trPr>
          <w:trHeight w:val="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utosēdeklis (bērnu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85" name="Pictur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Pictur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Vannas drošīb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86" name="Picture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Picture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Smakšana/drošas rotaļliet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87" name="Pictur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Pictur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utosēdeklis (bērnu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88" name="Pictur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Pictur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izsargķivere/aizsargi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8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alīdzības tālrun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90" name="Picture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CO/dūmu detektor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91" name="Pictur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ērkociņ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92" name="Picture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Picture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Drošība uz ūd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93" name="Pictur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Pictur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Šaujamieroču drošī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94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EDĪBA UN ĢIMENES JAUTĀJUMI</w:t>
            </w:r>
          </w:p>
        </w:tc>
      </w:tr>
      <w:tr>
        <w:trPr>
          <w:trHeight w:val="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cāku/bērnu saskarsm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95" name="Pictur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Pictur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isciplīna/ierobežo</w:t>
              <w:softHyphen/>
              <w:t>jum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96" name="Pictur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Pictur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Vecāku nogurums/stress/</w:t>
              <w:br/>
              <w:t xml:space="preserve">depresij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97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sta sociālā riska bēr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98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āku/bērnu saskarsm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499" name="Pictur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Pictur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Disciplīna/ierobežojum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00" name="Pictur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Pictur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Vecāku nogurums/stress/depresij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01" name="Pictur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Pictur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sta sociālā riska bēr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02" name="Pictur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Pictur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āļi un mās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03" name="Pictur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Ģimenes konflikt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04" name="Pictur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Pictur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JAUTĀJUMI</w:t>
            </w:r>
          </w:p>
        </w:tc>
      </w:tr>
      <w:tr>
        <w:trPr>
          <w:trHeight w:val="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cializācija/lomu spēle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05" name="Pictur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Zobu kopšana/zobārst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06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ieradināšana pie tualetes lietošanas/higiē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07" name="Pictur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Pictur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Atradināt no mānekļa lietošan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0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Lasīt priekš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0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obu kopšana/fluors/zobārst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10" name="Pictur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Pictur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Apvaicāties par alternatīvās medicīnas izmantoša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11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ktīvs un veselīgs dzīvesveids/vid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12" name="Pictur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Pictur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asīvā smēķēš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13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ieradināšana pie tualetes lietošanas/higiē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14" name="Pictur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Pictur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ovērtēt gatavību pirmsskolas iestādei/skola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15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cializācijas iespēj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16" name="Pictur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Pictur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ules iedarbība/pretapdeguma līdzekļi/līdzekļi kukaiņu atbaidīšana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17" name="Pictur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Pictur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ārtikas kvalitāte (pesticīdi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18" name="Pictur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Pictur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Apkārtējā vide (svins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19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Nelietot mānekl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2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elietot pretklepus/saaukstēšanās simptomus mazinošus medikamentu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2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Lasīt priekš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2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ācija vecākie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īstība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ādas pazīmes neesība nosaka tālāku attīstības novērtēšanu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oriģēt, ja dzimis agrāk par 37 ned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ērna uzvedība parasti ir viegli vadā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23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Interesējas par citiem bērniem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2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asti viegli nomierinā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25" name="Pictur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Pictur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ēdās nāk pēc atbalsta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26" name="Pictur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Pictur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rāda uz vairākām dažādām ķermeņa daļā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27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ēģina pievērst uzmanību, lai kaut ko parādīt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28" name="Picture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Picture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agriežas, kad tiek nosaukts viņa vār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29" name="Picture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Picture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Norāda uz to, ko vēlas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30" name="Picture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Picture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Meklē </w:t>
            </w:r>
            <w:r>
              <w:rPr>
                <w:i/>
                <w:sz w:val="24"/>
                <w:szCs w:val="24"/>
              </w:rPr>
              <w:t xml:space="preserve">rotaļlietu, ja prasa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3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zināti atdarina runas skaņ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3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runā 20 vai vairāk vārdu (var būt neskaidri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3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Spēj izteikt trīs dažādus līdzskaņu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34" name="Picture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Picture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rīvi i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35" name="Picture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Picture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tstāvīgi ēd ar karotī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36" name="Pictur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Pictur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tstāvīgi noņem cepuri/novelk zeķ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37" name="Picture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Picture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38" name="Picture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Picture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ga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maz viens jauns vārds nedēļā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39" name="Picture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Picture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vu vārdu teikum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40" name="Pictur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Pictur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Saprot vienu vai divpakāpju norādījumus (paņem mazo bumbu un iedod mammai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4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ez atbalsta atmuguriski sper divus soļus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42" name="Pictur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Pictur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ēģina skri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43" name="Picture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Picture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eliek objektu mazā tvertn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44" name="Picture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Picture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darina vecāk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(dod lellei dzert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45" name="Picture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Picture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pina apgūt jaunas iemaņ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46" name="Pictur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Pictur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47" name="Picture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Picture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4 gad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prot saistītus virzienus uz trim pusē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48" name="Pictur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Pictur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udz jautā un atbild (ko tu dari?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4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to vienkāršus saliktus teikumu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50" name="Picture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Picture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Stāv uz vienas kājas 1–3 sek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51" name="Picture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Picture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</w:rPr>
              <w:t>Kāpj pa kāpnēm pārmaiņus sol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52" name="Picture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Picture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īmē cilvēkus ar vismaz trim ķermeņa daļā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53" name="Picture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Picture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nas laikā lieto tualetes pod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54" name="Picture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Picture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tpogā pogas un atver rāvējslēdzēj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5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Mēģina mierināt kādu, kurš ir bēdīg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56" name="Picture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Picture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57" name="Pictur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Pictur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 ga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prot divpakāpju un trīspakāpju norādījumus (paņem cepuri un kurpes un ieliec skapī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58" name="Pictur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Pictur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ieto teikumus ar 5 un vairāk vārdie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5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 xml:space="preserve">Kāpj pa kāpnēm ar pieliekošo soli, pieturoties pie margām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60" name="Picture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Picture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Noskrūvē traukiem vāciņus/pagriež slēdž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61" name="Pictur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Pictur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ēlē izturēšanās spēles ar darbībām un vārdiem (izliekas, ka gatavo ēst, labo mašīnu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6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Neilgu laiku pavada kopā ar pazīstamiem cilvēkiem bez vecākiem/aprūpētāj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63" name="Pictur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Pictur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āršķir grāmatas lapas pa viena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64" name="Pictur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Pictur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Atdarina rakstīšanas kustīb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65" name="Pictur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Pictur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Uzzīmē apļveida formu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66" name="Picture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Picture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ā ar pieaugušo klausās mūziku vai stāstus </w:t>
              <w:br/>
              <w:t>5–10 min.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67" name="Pictur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Pictur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cākiem nav bažu par bērna attīstību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68" name="Pictur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Pictur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 ga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aita skaļi vai uz pirkstiem, lai atbildētu "cik daudz?"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69" name="Picture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Picture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īst pamatkrāsas un form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Runā skaid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lielāko daļu laik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to saliktus paplašinātus teikumu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72" name="Pictur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Pictur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t un ķer bum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73" name="Picture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Picture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Vienatnē nodarbojas ar vienu aktivitāti 20–30 min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74" name="Pictur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Pictur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Apģērbjas patstāvīgi ar minimālu palīdzību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75" name="Picture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Picture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Labprāt dalās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76" name="Picture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Picture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 xml:space="preserve">Lec uz vienas kāja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77" name="Picture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Picture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Atstāsta stāstījumu epizode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egli šķiras no vecākiem</w:t>
            </w:r>
            <w:r>
              <w:rPr>
                <w:i/>
                <w:sz w:val="24"/>
                <w:szCs w:val="24"/>
                <w:lang w:val="en-US" w:eastAsia="en-US"/>
              </w:rPr>
              <w:t>/aprūpētāja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79" name="Picture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Picture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ākiem nav bažu par bērna attīstī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80" name="Picture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Picture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līniskā iz</w:t>
              <w:softHyphen/>
              <w:t>meklēšana</w:t>
            </w:r>
            <w:r>
              <w:rPr>
                <w:sz w:val="24"/>
                <w:szCs w:val="24"/>
                <w:vertAlign w:val="superscript"/>
              </w:rPr>
              <w:t>2; 3</w:t>
            </w:r>
            <w:r>
              <w:rPr>
                <w:sz w:val="24"/>
                <w:szCs w:val="24"/>
              </w:rPr>
              <w:t xml:space="preserve"> Vecumam atbilstošu klīnisko izmeklēšanu ieteicams veikt katrā vizīt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81" name="Pictur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Pictur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tiņi slēgt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pvaicāties par dzirdi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83" name="Picture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Picture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eļu lielums/</w:t>
              <w:br/>
              <w:t xml:space="preserve">zob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84" name="Picture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Picture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85" name="Picture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Picture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u sārtā refleksa pārbaude ar oftalmoskopu/redzes asum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86" name="Picture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Picture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adzenes gaismas reflekss/šķielēšanas pārbaude ar aizklāšanas test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87" name="Picture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Picture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pvaicāties par dzir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88" name="Picture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Picture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deļu lielums/zob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89" name="Picture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Picture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insspiedi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90" name="Picture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Picture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āla visu orgānu sistēmu izmeklēšana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91" name="Pictur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Pictur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Īpaša uzmanī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pvaicāties par dzir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92" name="Picture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Picture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deļu lielums/zob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93" name="Picture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Picture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insspiedi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94" name="Picture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Picture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ēmas, plāni</w:t>
            </w:r>
            <w:r>
              <w:rPr>
                <w:sz w:val="24"/>
                <w:szCs w:val="24"/>
                <w:vertAlign w:val="superscript"/>
              </w:rPr>
              <w:t>2;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Okulista apskate</w:t>
            </w:r>
            <w:r>
              <w:rPr>
                <w:sz w:val="24"/>
                <w:szCs w:val="24"/>
              </w:rPr>
              <w:t xml:space="preserve">, ja nav bijusi iepriekš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95" name="Picture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Picture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u sārtā refleksa pārbaude ar oftalmoskopu</w:t>
            </w:r>
            <w:r>
              <w:rPr>
                <w:iCs/>
                <w:sz w:val="24"/>
                <w:szCs w:val="24"/>
              </w:rPr>
              <w:t>, ja iepriekš nav bijusi okulista apsk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96" name="Picture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Picture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adzenes gaismas reflekss/šķielēšanas pārbaude ar aizklāšanas testu</w:t>
            </w:r>
            <w:r>
              <w:rPr>
                <w:iCs/>
                <w:sz w:val="24"/>
                <w:szCs w:val="24"/>
              </w:rPr>
              <w:t>, ja iepriekš nav bijusi okulista apsk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97" name="Picture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Picture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ulista apskat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 g.v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98" name="Picture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Picture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bu higiēnists 2 g.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599" name="Picture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Picture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bu higiēnists 3 g.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00" name="Pictur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Pictur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opēda/audiologopēda konsultācija, ja nepieciešam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01" name="Pictur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Pictur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bu higiēnists 4 g.v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02" name="Pictur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Pictur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bu higiēnists 5 g.v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03" name="Pictur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Pictur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u sārtā refleksa pārbaude ar oftalmoskopu/redzes asums</w:t>
            </w:r>
            <w:r>
              <w:rPr>
                <w:iCs/>
                <w:sz w:val="24"/>
                <w:szCs w:val="24"/>
              </w:rPr>
              <w:t>, ja 3 g.v. nav bijusi okulista apsk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04" name="Pictur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Pictur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adzenes gaismas reflekss/šķielēšanas pārbaude ar aizklāšanas testu</w:t>
            </w:r>
            <w:r>
              <w:rPr>
                <w:iCs/>
                <w:sz w:val="24"/>
                <w:szCs w:val="24"/>
              </w:rPr>
              <w:t>, ja 3 g.v. nav bijusi okulista apsk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05" name="Pictur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Pictur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opēda/audiologopēda konsultācija, </w:t>
              <w:br/>
              <w:t xml:space="preserve">ja nepieciešam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06" name="Picture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Picture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ības grup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07" name="Pictur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Pictur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08" name="Pictur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Pictur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09" name="Picture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Picture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10" name="Pictur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Pictur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11" name="Pictur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Pictur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12" name="Pictur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Pictur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13" name="Picture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Picture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14" name="Picture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Picture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15" name="Picture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Picture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unizācij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1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du vakcinācija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1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1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du vakcinācija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1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bilstoši vakcinācijas kalendāram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2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du vakcinācija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" cy="134620"/>
                  <wp:effectExtent l="0" t="0" r="0" b="0"/>
                  <wp:docPr id="62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sta parakst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zīmes. </w:t>
      </w:r>
    </w:p>
    <w:p>
      <w:pPr>
        <w:pStyle w:val="Naislab"/>
        <w:spacing w:before="0" w:after="0"/>
        <w:rPr/>
      </w:pPr>
      <w:r>
        <w:rPr>
          <w:vertAlign w:val="superscript"/>
        </w:rPr>
        <w:t xml:space="preserve">1 </w:t>
      </w:r>
      <w:r>
        <w:rPr/>
        <w:t xml:space="preserve">Adaptēta, izmantojot 2006.gada maija un 2009.gada augusta </w:t>
      </w:r>
      <w:r>
        <w:rPr>
          <w:i/>
        </w:rPr>
        <w:t>Leslie Rourke, Denis Leduc</w:t>
      </w:r>
      <w:r>
        <w:rPr/>
        <w:t xml:space="preserve"> un </w:t>
      </w:r>
      <w:r>
        <w:rPr>
          <w:i/>
        </w:rPr>
        <w:t>James Rourke "Rourke Baby Record</w:t>
      </w:r>
      <w:r>
        <w:rPr/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Pierādījumu pakāpe: </w:t>
      </w:r>
      <w:r>
        <w:rPr>
          <w:bCs/>
          <w:sz w:val="24"/>
          <w:szCs w:val="24"/>
        </w:rPr>
        <w:t>treknrakstā – labi pierādīts</w:t>
      </w:r>
      <w:r>
        <w:rPr>
          <w:sz w:val="24"/>
          <w:szCs w:val="24"/>
        </w:rPr>
        <w:t xml:space="preserve">; </w:t>
      </w:r>
      <w:r>
        <w:rPr>
          <w:iCs/>
          <w:sz w:val="24"/>
          <w:szCs w:val="24"/>
        </w:rPr>
        <w:t>slīprakstā – vidēji pierādījumi</w:t>
      </w:r>
      <w:r>
        <w:rPr>
          <w:sz w:val="24"/>
          <w:szCs w:val="24"/>
        </w:rPr>
        <w:t>; normālā rakstā – bez galīgiem pierādījumiem, bet ir speciālistu konsenss (vienošanā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Apzīmējumi, aizpildot karti: </w:t>
      </w:r>
      <w:r>
        <w:rPr>
          <w:b/>
          <w:bCs/>
          <w:sz w:val="24"/>
          <w:szCs w:val="24"/>
        </w:rPr>
        <w:t xml:space="preserve">√ – </w:t>
      </w:r>
      <w:r>
        <w:rPr>
          <w:sz w:val="24"/>
          <w:szCs w:val="24"/>
        </w:rPr>
        <w:t>nav problēm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X – problēma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Fenilketonūrijas (FKU) un iedzimtas hipotireozes (TSH) skrīningu veic 4.–5.dzīves dienā.</w:t>
      </w:r>
    </w:p>
    <w:p>
      <w:pPr>
        <w:sectPr>
          <w:headerReference w:type="default" r:id="rId623"/>
          <w:type w:val="nextPage"/>
          <w:pgSz w:orient="landscape" w:w="16838" w:h="11906"/>
          <w:pgMar w:left="851" w:right="709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Dzirdes pārbaudi ar otoakustiskās emisijas metodi (OAE) veic 3.–4.dzīves dienā. Pievērst uzmanību bērniem, kuri dzimuši plānotās ārpusstacionāra dzemdībās, jo stacionārā dzimušajiem bērniem izmeklējumu veic dzemdību nodaļā.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II. Bērnu fiziskās attīstības normatīvi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1. Meiteņu galvas apkārtmēra, auguma garuma un ķermeņa masas procentiļu karte no dzimšanas līdz 24 mēnešie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830" cy="7369175"/>
            <wp:effectExtent l="0" t="0" r="0" b="0"/>
            <wp:docPr id="62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7" t="3706" r="-40" b="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Meiteņu auguma, garuma, ķermeņa masas un ĶMI procentiļu karte no 2 līdz 18 gadiem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6985" cy="7778750"/>
            <wp:effectExtent l="0" t="0" r="0" b="0"/>
            <wp:docPr id="6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" t="3367" r="-7" b="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aislab"/>
        <w:spacing w:before="0" w:after="0"/>
        <w:ind w:firstLine="700"/>
        <w:rPr/>
      </w:pPr>
      <w:r>
        <w:rPr>
          <w:sz w:val="28"/>
          <w:szCs w:val="28"/>
        </w:rPr>
        <w:t>3. Zēnu galvas apkārtmēra, auguma garuma un ķermeņa masas procentiļu karte no dzimšanas līdz 24 mēneši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7636510"/>
            <wp:effectExtent l="0" t="0" r="0" b="0"/>
            <wp:docPr id="6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7" t="3431" r="-40" b="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840" w:leader="none"/>
        </w:tabs>
        <w:ind w:firstLine="700"/>
        <w:jc w:val="both"/>
        <w:rPr/>
      </w:pPr>
      <w:r>
        <w:rPr>
          <w:sz w:val="28"/>
          <w:szCs w:val="28"/>
        </w:rPr>
        <w:t>4. Zēnu auguma garuma, ķermeņa masas un ĶMI procentiļu karte no 2 līdz 18 gadiem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645" cy="6395720"/>
            <wp:effectExtent l="0" t="0" r="0" b="0"/>
            <wp:docPr id="62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7" t="3481" r="-7" b="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ums gad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28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6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21">
    <w:name w:val=" Char Char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19">
    <w:name w:val=" Char Char1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harChar18">
    <w:name w:val=" Char Char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7">
    <w:name w:val=" Char Char17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harChar16">
    <w:name w:val=" Char Char16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15">
    <w:name w:val=" Char Char15"/>
    <w:basedOn w:val="DefaultParagraphFont"/>
    <w:qFormat/>
    <w:rPr>
      <w:rFonts w:ascii="Times New Roman" w:hAnsi="Times New Roman" w:cs="Times New Roman"/>
      <w:bCs/>
      <w:i/>
      <w:iCs/>
      <w:sz w:val="20"/>
      <w:szCs w:val="20"/>
    </w:rPr>
  </w:style>
  <w:style w:type="character" w:styleId="CharChar14">
    <w:name w:val=" Char Char14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Char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3">
    <w:name w:val=" Char Char13"/>
    <w:basedOn w:val="DefaultParagraphFont"/>
    <w:qFormat/>
    <w:rPr>
      <w:rFonts w:ascii="Times New Roman" w:hAnsi="Times New Roman" w:cs="Times New Roman"/>
      <w:b/>
      <w:bCs/>
      <w:smallCaps/>
      <w:spacing w:val="20"/>
      <w:sz w:val="20"/>
      <w:szCs w:val="20"/>
      <w:lang w:val="en-US"/>
    </w:rPr>
  </w:style>
  <w:style w:type="character" w:styleId="CharChar12">
    <w:name w:val=" Char Char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2">
    <w:name w:val="Heade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8">
    <w:name w:val=" Char Char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1">
    <w:name w:val="Char Char5"/>
    <w:basedOn w:val="DefaultParagraphFont"/>
    <w:qFormat/>
    <w:rPr>
      <w:rFonts w:ascii="Courier New" w:hAnsi="Courier New" w:cs="Times New Roman"/>
      <w:sz w:val="28"/>
      <w:lang w:val="lv-LV" w:bidi="ar-SA"/>
    </w:rPr>
  </w:style>
  <w:style w:type="character" w:styleId="CharChar121">
    <w:name w:val="Char Char12"/>
    <w:basedOn w:val="DefaultParagraphFont"/>
    <w:qFormat/>
    <w:rPr>
      <w:rFonts w:cs="Times New Roman"/>
      <w:sz w:val="24"/>
      <w:szCs w:val="24"/>
      <w:lang w:val="lv-LV" w:bidi="ar-SA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41">
    <w:name w:val="Char Char4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napToGrid w:val="false"/>
      <w:jc w:val="center"/>
    </w:pPr>
    <w:rPr>
      <w:b/>
      <w:bCs/>
      <w:smallCaps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0"/>
      <w:jc w:val="center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19" w:before="240" w:after="0"/>
      <w:ind w:left="1440" w:right="1400" w:hanging="0"/>
      <w:jc w:val="center"/>
      <w:textAlignment w:val="baseline"/>
    </w:pPr>
    <w:rPr>
      <w:b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Nais2">
    <w:name w:val="nais2"/>
    <w:basedOn w:val="Normal"/>
    <w:qFormat/>
    <w:pPr>
      <w:spacing w:before="280" w:after="280"/>
    </w:pPr>
    <w:rPr>
      <w:sz w:val="24"/>
      <w:szCs w:val="24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header" Target="header1.xml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header" Target="header2.xml"/><Relationship Id="rId624" Type="http://schemas.openxmlformats.org/officeDocument/2006/relationships/image" Target="media/image2.png"/><Relationship Id="rId625" Type="http://schemas.openxmlformats.org/officeDocument/2006/relationships/image" Target="media/image3.png"/><Relationship Id="rId626" Type="http://schemas.openxmlformats.org/officeDocument/2006/relationships/image" Target="media/image4.png"/><Relationship Id="rId627" Type="http://schemas.openxmlformats.org/officeDocument/2006/relationships/image" Target="media/image5.png"/><Relationship Id="rId628" Type="http://schemas.openxmlformats.org/officeDocument/2006/relationships/header" Target="header3.xml"/><Relationship Id="rId629" Type="http://schemas.openxmlformats.org/officeDocument/2006/relationships/numbering" Target="numbering.xml"/><Relationship Id="rId630" Type="http://schemas.openxmlformats.org/officeDocument/2006/relationships/fontTable" Target="fontTable.xml"/><Relationship Id="rId6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3:00Z</dcterms:created>
  <dc:creator>Kristīne Kļaviņa</dc:creator>
  <dc:description>kristine.klavina@vm.gov.lv, tālr.67876095</dc:description>
  <cp:keywords/>
  <dc:language>en-US</dc:language>
  <cp:lastModifiedBy>uldis.ervalds</cp:lastModifiedBy>
  <cp:lastPrinted>2011-09-08T11:01:00Z</cp:lastPrinted>
  <dcterms:modified xsi:type="dcterms:W3CDTF">2011-09-22T07:29:00Z</dcterms:modified>
  <cp:revision>4</cp:revision>
  <dc:subject>MK noteikumu projekts</dc:subject>
  <dc:title>Ministru kabineta noteikumu projekts „Grozījumi Ministru kabineta 2006.gada 4.aprīļa noteikumos Nr.265 „Ārstniecības iestāžu medicīniskās un uzskaites dokumentācijas lietvedības kārtība””</dc:title>
</cp:coreProperties>
</file>