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92.pielikums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06.gada 4.aprīļ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oteikumiem Nr.2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kura diabēta pacienta insulīna karte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1"/>
        <w:gridCol w:w="899"/>
        <w:gridCol w:w="1185"/>
        <w:gridCol w:w="15"/>
        <w:gridCol w:w="3248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artes sērijas numurs</w:t>
            </w:r>
          </w:p>
        </w:tc>
        <w:tc>
          <w:tcPr>
            <w:tcW w:w="5347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940011585"/>
            <w:bookmarkStart w:id="1" w:name="__Fieldmark__0_94001158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940011585"/>
            <w:bookmarkStart w:id="3" w:name="__Fieldmark__1_94001158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940011585"/>
            <w:bookmarkStart w:id="5" w:name="__Fieldmark__2_94001158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940011585"/>
            <w:bookmarkStart w:id="7" w:name="__Fieldmark__3_94001158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940011585"/>
            <w:bookmarkStart w:id="9" w:name="__Fieldmark__4_940011585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940011585"/>
            <w:bookmarkStart w:id="11" w:name="__Fieldmark__5_940011585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940011585"/>
            <w:bookmarkStart w:id="13" w:name="__Fieldmark__6_940011585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940011585"/>
            <w:bookmarkStart w:id="15" w:name="__Fieldmark__7_940011585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940011585"/>
            <w:bookmarkStart w:id="17" w:name="__Fieldmark__8_940011585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940011585"/>
            <w:bookmarkStart w:id="19" w:name="__Fieldmark__9_940011585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gridSpan w:val="6"/>
            <w:tcBorders/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acients:</w:t>
            </w:r>
          </w:p>
        </w:tc>
      </w:tr>
      <w:tr>
        <w:trPr/>
        <w:tc>
          <w:tcPr>
            <w:tcW w:w="9608" w:type="dxa"/>
            <w:gridSpan w:val="6"/>
            <w:tcBorders/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ārds __________________________________________</w:t>
            </w:r>
          </w:p>
        </w:tc>
      </w:tr>
      <w:tr>
        <w:trPr/>
        <w:tc>
          <w:tcPr>
            <w:tcW w:w="9608" w:type="dxa"/>
            <w:gridSpan w:val="6"/>
            <w:tcBorders/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zvārds</w:t>
            </w:r>
            <w:r>
              <w:rPr>
                <w:b/>
                <w:sz w:val="24"/>
                <w:szCs w:val="24"/>
              </w:rPr>
              <w:t xml:space="preserve"> _____________________________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s kods</w:t>
            </w:r>
          </w:p>
        </w:tc>
        <w:tc>
          <w:tcPr>
            <w:tcW w:w="5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940011585"/>
            <w:bookmarkStart w:id="21" w:name="__Fieldmark__10_940011585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940011585"/>
            <w:bookmarkStart w:id="23" w:name="__Fieldmark__11_940011585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940011585"/>
            <w:bookmarkStart w:id="25" w:name="__Fieldmark__12_940011585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940011585"/>
            <w:bookmarkStart w:id="27" w:name="__Fieldmark__13_940011585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940011585"/>
            <w:bookmarkStart w:id="29" w:name="__Fieldmark__14_940011585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940011585"/>
            <w:bookmarkStart w:id="31" w:name="__Fieldmark__15_940011585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-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940011585"/>
            <w:bookmarkStart w:id="33" w:name="__Fieldmark__16_940011585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940011585"/>
            <w:bookmarkStart w:id="35" w:name="__Fieldmark__17_940011585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940011585"/>
            <w:bookmarkStart w:id="37" w:name="__Fieldmark__18_940011585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940011585"/>
            <w:bookmarkStart w:id="39" w:name="__Fieldmark__19_940011585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940011585"/>
            <w:bookmarkStart w:id="41" w:name="__Fieldmark__20_940011585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gridSpan w:val="6"/>
            <w:tcBorders/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klarētā dzīvesvieta ___________________________________________________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ListParagraph"/>
              <w:numPr>
                <w:ilvl w:val="1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ālruņa numurs</w:t>
            </w:r>
          </w:p>
        </w:tc>
        <w:tc>
          <w:tcPr>
            <w:tcW w:w="534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940011585"/>
            <w:bookmarkStart w:id="43" w:name="__Fieldmark__21_940011585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940011585"/>
            <w:bookmarkStart w:id="45" w:name="__Fieldmark__22_940011585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940011585"/>
            <w:bookmarkStart w:id="47" w:name="__Fieldmark__23_940011585"/>
            <w:bookmarkEnd w:id="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940011585"/>
            <w:bookmarkStart w:id="49" w:name="__Fieldmark__24_940011585"/>
            <w:bookmarkEnd w:id="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940011585"/>
            <w:bookmarkStart w:id="51" w:name="__Fieldmark__25_940011585"/>
            <w:bookmarkEnd w:id="5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940011585"/>
            <w:bookmarkStart w:id="53" w:name="__Fieldmark__26_940011585"/>
            <w:bookmarkEnd w:id="5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940011585"/>
            <w:bookmarkStart w:id="55" w:name="__Fieldmark__27_940011585"/>
            <w:bookmarkEnd w:id="5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940011585"/>
            <w:bookmarkStart w:id="57" w:name="__Fieldmark__28_940011585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gridSpan w:val="6"/>
            <w:tcBorders/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3. Ārstējošais ārsts</w:t>
            </w:r>
            <w:r>
              <w:rPr/>
              <w:t xml:space="preserve"> ________________________________________________________</w:t>
            </w:r>
          </w:p>
          <w:p>
            <w:pPr>
              <w:pStyle w:val="ListParagraph"/>
              <w:ind w:left="284" w:hanging="0"/>
              <w:jc w:val="center"/>
              <w:rPr/>
            </w:pPr>
            <w:r>
              <w:rPr/>
              <w:t>(vārds, uzvārds, paraksts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4. Ārsta tālruņa numurs </w:t>
            </w:r>
          </w:p>
        </w:tc>
        <w:tc>
          <w:tcPr>
            <w:tcW w:w="537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940011585"/>
            <w:bookmarkStart w:id="59" w:name="__Fieldmark__29_940011585"/>
            <w:bookmarkEnd w:id="5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940011585"/>
            <w:bookmarkStart w:id="61" w:name="__Fieldmark__30_940011585"/>
            <w:bookmarkEnd w:id="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31_940011585"/>
            <w:bookmarkStart w:id="63" w:name="__Fieldmark__31_940011585"/>
            <w:bookmarkEnd w:id="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32_940011585"/>
            <w:bookmarkStart w:id="65" w:name="__Fieldmark__32_940011585"/>
            <w:bookmarkEnd w:id="6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33_940011585"/>
            <w:bookmarkStart w:id="67" w:name="__Fieldmark__33_940011585"/>
            <w:bookmarkEnd w:id="6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34_940011585"/>
            <w:bookmarkStart w:id="69" w:name="__Fieldmark__34_940011585"/>
            <w:bookmarkEnd w:id="6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35_940011585"/>
            <w:bookmarkStart w:id="71" w:name="__Fieldmark__35_940011585"/>
            <w:bookmarkEnd w:id="7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36_940011585"/>
            <w:bookmarkStart w:id="73" w:name="__Fieldmark__36_940011585"/>
            <w:bookmarkEnd w:id="7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gridSpan w:val="6"/>
            <w:tcBorders/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Ārstniecības iestāde:</w:t>
            </w:r>
          </w:p>
        </w:tc>
      </w:tr>
      <w:tr>
        <w:trPr/>
        <w:tc>
          <w:tcPr>
            <w:tcW w:w="9608" w:type="dxa"/>
            <w:gridSpan w:val="6"/>
            <w:tcBorders/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nosaukums______________________________________________________________</w:t>
            </w:r>
          </w:p>
        </w:tc>
      </w:tr>
      <w:tr>
        <w:trPr/>
        <w:tc>
          <w:tcPr>
            <w:tcW w:w="9608" w:type="dxa"/>
            <w:gridSpan w:val="6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2. adrese _________________________________________________________________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ālruņa numurs</w:t>
            </w:r>
          </w:p>
        </w:tc>
        <w:tc>
          <w:tcPr>
            <w:tcW w:w="537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37_940011585"/>
            <w:bookmarkStart w:id="75" w:name="__Fieldmark__37_940011585"/>
            <w:bookmarkEnd w:id="7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38_940011585"/>
            <w:bookmarkStart w:id="77" w:name="__Fieldmark__38_940011585"/>
            <w:bookmarkEnd w:id="7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39_940011585"/>
            <w:bookmarkStart w:id="79" w:name="__Fieldmark__39_940011585"/>
            <w:bookmarkEnd w:id="7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0" w:name="__Fieldmark__40_940011585"/>
            <w:bookmarkStart w:id="81" w:name="__Fieldmark__40_940011585"/>
            <w:bookmarkEnd w:id="8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2" w:name="__Fieldmark__41_940011585"/>
            <w:bookmarkStart w:id="83" w:name="__Fieldmark__41_940011585"/>
            <w:bookmarkEnd w:id="8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4" w:name="__Fieldmark__42_940011585"/>
            <w:bookmarkStart w:id="85" w:name="__Fieldmark__42_940011585"/>
            <w:bookmarkEnd w:id="8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6" w:name="__Fieldmark__43_940011585"/>
            <w:bookmarkStart w:id="87" w:name="__Fieldmark__43_940011585"/>
            <w:bookmarkEnd w:id="8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8" w:name="__Fieldmark__44_940011585"/>
            <w:bookmarkStart w:id="89" w:name="__Fieldmark__44_940011585"/>
            <w:bookmarkEnd w:id="8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reparāts:</w:t>
            </w:r>
          </w:p>
        </w:tc>
      </w:tr>
      <w:tr>
        <w:trPr/>
        <w:tc>
          <w:tcPr>
            <w:tcW w:w="5160" w:type="dxa"/>
            <w:gridSpan w:val="3"/>
            <w:tcBorders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ums, kad preparāts izrakstīts (dd.mm.gggg.)</w:t>
            </w:r>
          </w:p>
        </w:tc>
        <w:tc>
          <w:tcPr>
            <w:tcW w:w="44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0" w:name="__Fieldmark__45_940011585"/>
            <w:bookmarkStart w:id="91" w:name="__Fieldmark__45_940011585"/>
            <w:bookmarkEnd w:id="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" w:name="__Fieldmark__46_940011585"/>
            <w:bookmarkStart w:id="93" w:name="__Fieldmark__46_940011585"/>
            <w:bookmarkEnd w:id="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" w:name="__Fieldmark__47_940011585"/>
            <w:bookmarkStart w:id="95" w:name="__Fieldmark__47_940011585"/>
            <w:bookmarkEnd w:id="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6" w:name="__Fieldmark__48_940011585"/>
            <w:bookmarkStart w:id="97" w:name="__Fieldmark__48_940011585"/>
            <w:bookmarkEnd w:id="9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" w:name="__Fieldmark__49_940011585"/>
            <w:bookmarkStart w:id="99" w:name="__Fieldmark__49_940011585"/>
            <w:bookmarkEnd w:id="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" w:name="__Fieldmark__50_940011585"/>
            <w:bookmarkStart w:id="101" w:name="__Fieldmark__50_940011585"/>
            <w:bookmarkEnd w:id="1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2" w:name="__Fieldmark__51_940011585"/>
            <w:bookmarkStart w:id="103" w:name="__Fieldmark__51_940011585"/>
            <w:bookmarkEnd w:id="10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4" w:name="__Fieldmark__52_940011585"/>
            <w:bookmarkStart w:id="105" w:name="__Fieldmark__52_940011585"/>
            <w:bookmarkEnd w:id="10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8" w:type="dxa"/>
            <w:gridSpan w:val="6"/>
            <w:tcBorders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zrakstītā insulīna preparāta nosaukums ______________________________________</w:t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zrakstītā insulīna preparāta daudzums (flakonu skaits)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6" w:name="__Fieldmark__53_940011585"/>
            <w:bookmarkStart w:id="107" w:name="__Fieldmark__53_940011585"/>
            <w:bookmarkEnd w:id="10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8" w:name="__Fieldmark__54_940011585"/>
            <w:bookmarkStart w:id="109" w:name="__Fieldmark__54_940011585"/>
            <w:bookmarkEnd w:id="10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4"/>
            <w:tcBorders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  <w:lang w:val="sv-SE"/>
              </w:rPr>
              <w:t xml:space="preserve"> </w:t>
            </w:r>
            <w:r>
              <w:rPr>
                <w:sz w:val="24"/>
                <w:szCs w:val="24"/>
                <w:lang w:val="sv-SE"/>
              </w:rPr>
              <w:t>izrakstītā preparāta diennakts deva (darbības vienības)</w:t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0" w:name="__Fieldmark__55_940011585"/>
            <w:bookmarkStart w:id="111" w:name="__Fieldmark__55_940011585"/>
            <w:bookmarkEnd w:id="1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2" w:name="__Fieldmark__56_940011585"/>
            <w:bookmarkStart w:id="113" w:name="__Fieldmark__56_940011585"/>
            <w:bookmarkEnd w:id="1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4" w:name="__Fieldmark__57_940011585"/>
            <w:bookmarkStart w:id="115" w:name="__Fieldmark__57_940011585"/>
            <w:bookmarkEnd w:id="1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.V.</w:t>
            </w:r>
          </w:p>
        </w:tc>
      </w:tr>
      <w:tr>
        <w:trPr/>
        <w:tc>
          <w:tcPr>
            <w:tcW w:w="9608" w:type="dxa"/>
            <w:gridSpan w:val="6"/>
            <w:tcBorders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ārsts, kas izrakstīja preparātu</w:t>
            </w:r>
            <w:r>
              <w:rPr/>
              <w:t xml:space="preserve"> 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426" w:hanging="426"/>
              <w:jc w:val="center"/>
              <w:rPr/>
            </w:pPr>
            <w:r>
              <w:rPr>
                <w:i/>
              </w:rPr>
              <w:t xml:space="preserve">                        </w:t>
            </w:r>
            <w:r>
              <w:rPr/>
              <w:t>(paraksts un spiedogs)</w:t>
            </w:r>
          </w:p>
        </w:tc>
      </w:tr>
      <w:tr>
        <w:trPr/>
        <w:tc>
          <w:tcPr>
            <w:tcW w:w="9608" w:type="dxa"/>
            <w:gridSpan w:val="6"/>
            <w:tcBorders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zsniegtais insulīna preparāta nosaukums _____________________________________</w:t>
            </w:r>
          </w:p>
        </w:tc>
      </w:tr>
      <w:tr>
        <w:trPr/>
        <w:tc>
          <w:tcPr>
            <w:tcW w:w="6360" w:type="dxa"/>
            <w:gridSpan w:val="5"/>
            <w:tcBorders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zsniegtā insulīna preparāta daudzums (flakonu skaits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6" w:name="__Fieldmark__58_940011585"/>
            <w:bookmarkStart w:id="117" w:name="__Fieldmark__58_940011585"/>
            <w:bookmarkEnd w:id="1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8" w:name="__Fieldmark__59_940011585"/>
            <w:bookmarkStart w:id="119" w:name="__Fieldmark__59_940011585"/>
            <w:bookmarkEnd w:id="1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160" w:type="dxa"/>
            <w:gridSpan w:val="3"/>
            <w:tcBorders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525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parāta izsniegšanas datums (dd.mm.gggg.)</w:t>
              <w:tab/>
            </w:r>
          </w:p>
        </w:tc>
        <w:tc>
          <w:tcPr>
            <w:tcW w:w="44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250" w:leader="none"/>
              </w:tabs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0" w:name="__Fieldmark__60_940011585"/>
            <w:bookmarkStart w:id="121" w:name="__Fieldmark__60_940011585"/>
            <w:bookmarkEnd w:id="1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2" w:name="__Fieldmark__61_940011585"/>
            <w:bookmarkStart w:id="123" w:name="__Fieldmark__61_940011585"/>
            <w:bookmarkEnd w:id="1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4" w:name="__Fieldmark__62_940011585"/>
            <w:bookmarkStart w:id="125" w:name="__Fieldmark__62_940011585"/>
            <w:bookmarkEnd w:id="1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6" w:name="__Fieldmark__63_940011585"/>
            <w:bookmarkStart w:id="127" w:name="__Fieldmark__63_940011585"/>
            <w:bookmarkEnd w:id="1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8" w:name="__Fieldmark__64_940011585"/>
            <w:bookmarkStart w:id="129" w:name="__Fieldmark__64_940011585"/>
            <w:bookmarkEnd w:id="1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0" w:name="__Fieldmark__65_940011585"/>
            <w:bookmarkStart w:id="131" w:name="__Fieldmark__65_940011585"/>
            <w:bookmarkEnd w:id="1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2" w:name="__Fieldmark__66_940011585"/>
            <w:bookmarkStart w:id="133" w:name="__Fieldmark__66_940011585"/>
            <w:bookmarkEnd w:id="1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4" w:name="__Fieldmark__67_940011585"/>
            <w:bookmarkStart w:id="135" w:name="__Fieldmark__67_940011585"/>
            <w:bookmarkEnd w:id="1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8" w:type="dxa"/>
            <w:gridSpan w:val="6"/>
            <w:tcBorders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525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tiekas nosaukums, kurā izsniedza preparātu ________________________________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525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0. aptiekas tālruņa numurs, kurā izsniedza preparātu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6" w:name="__Fieldmark__68_940011585"/>
            <w:bookmarkStart w:id="137" w:name="__Fieldmark__68_940011585"/>
            <w:bookmarkEnd w:id="1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8" w:name="__Fieldmark__69_940011585"/>
            <w:bookmarkStart w:id="139" w:name="__Fieldmark__69_940011585"/>
            <w:bookmarkEnd w:id="1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0" w:name="__Fieldmark__70_940011585"/>
            <w:bookmarkStart w:id="141" w:name="__Fieldmark__70_940011585"/>
            <w:bookmarkEnd w:id="1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2" w:name="__Fieldmark__71_940011585"/>
            <w:bookmarkStart w:id="143" w:name="__Fieldmark__71_940011585"/>
            <w:bookmarkEnd w:id="1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4" w:name="__Fieldmark__72_940011585"/>
            <w:bookmarkStart w:id="145" w:name="__Fieldmark__72_940011585"/>
            <w:bookmarkEnd w:id="1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6" w:name="__Fieldmark__73_940011585"/>
            <w:bookmarkStart w:id="147" w:name="__Fieldmark__73_940011585"/>
            <w:bookmarkEnd w:id="1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8" w:name="__Fieldmark__74_940011585"/>
            <w:bookmarkStart w:id="149" w:name="__Fieldmark__74_940011585"/>
            <w:bookmarkEnd w:id="14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0" w:name="__Fieldmark__75_940011585"/>
            <w:bookmarkStart w:id="151" w:name="__Fieldmark__75_940011585"/>
            <w:bookmarkEnd w:id="1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gridSpan w:val="6"/>
            <w:tcBorders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426" w:leader="none"/>
                <w:tab w:val="left" w:pos="5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ulīna preparāta izsniedzējs 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250" w:leader="none"/>
              </w:tabs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(vārds, uzvārds, paraksts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aisla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2">
    <w:name w:val=" Char Char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21">
    <w:name w:val=" Char Char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0">
    <w:name w:val=" Char Char20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19">
    <w:name w:val=" Char Char1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harChar18">
    <w:name w:val=" Char Char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7">
    <w:name w:val=" Char Char17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CharChar16">
    <w:name w:val=" Char Char16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15">
    <w:name w:val=" Char Char15"/>
    <w:basedOn w:val="DefaultParagraphFont"/>
    <w:qFormat/>
    <w:rPr>
      <w:rFonts w:ascii="Times New Roman" w:hAnsi="Times New Roman" w:cs="Times New Roman"/>
      <w:bCs/>
      <w:i/>
      <w:iCs/>
      <w:sz w:val="20"/>
      <w:szCs w:val="20"/>
    </w:rPr>
  </w:style>
  <w:style w:type="character" w:styleId="CharChar14">
    <w:name w:val=" Char Char14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Char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3">
    <w:name w:val=" Char Char13"/>
    <w:basedOn w:val="DefaultParagraphFont"/>
    <w:qFormat/>
    <w:rPr>
      <w:rFonts w:ascii="Times New Roman" w:hAnsi="Times New Roman" w:cs="Times New Roman"/>
      <w:b/>
      <w:bCs/>
      <w:smallCaps/>
      <w:spacing w:val="20"/>
      <w:sz w:val="20"/>
      <w:szCs w:val="20"/>
      <w:lang w:val="en-US"/>
    </w:rPr>
  </w:style>
  <w:style w:type="character" w:styleId="CharChar12">
    <w:name w:val=" Char Char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2">
    <w:name w:val="Heade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8">
    <w:name w:val=" Char Char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1">
    <w:name w:val="Char Char5"/>
    <w:basedOn w:val="DefaultParagraphFont"/>
    <w:qFormat/>
    <w:rPr>
      <w:rFonts w:ascii="Courier New" w:hAnsi="Courier New" w:cs="Times New Roman"/>
      <w:sz w:val="28"/>
      <w:lang w:val="lv-LV" w:bidi="ar-SA"/>
    </w:rPr>
  </w:style>
  <w:style w:type="character" w:styleId="CharChar121">
    <w:name w:val="Char Char12"/>
    <w:basedOn w:val="DefaultParagraphFont"/>
    <w:qFormat/>
    <w:rPr>
      <w:rFonts w:cs="Times New Roman"/>
      <w:sz w:val="24"/>
      <w:szCs w:val="24"/>
      <w:lang w:val="lv-LV" w:bidi="ar-SA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41">
    <w:name w:val="Char Char4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napToGrid w:val="false"/>
      <w:jc w:val="center"/>
    </w:pPr>
    <w:rPr>
      <w:b/>
      <w:bCs/>
      <w:smallCaps/>
      <w:spacing w:val="2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0"/>
      <w:jc w:val="center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snapToGrid w:val="false"/>
    </w:pPr>
    <w:rPr>
      <w:rFonts w:ascii="Courier New" w:hAnsi="Courier New" w:cs="Courier New"/>
      <w:sz w:val="28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19" w:before="240" w:after="0"/>
      <w:ind w:left="1440" w:right="1400" w:hanging="0"/>
      <w:jc w:val="center"/>
      <w:textAlignment w:val="baseline"/>
    </w:pPr>
    <w:rPr>
      <w:b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Nais2">
    <w:name w:val="nais2"/>
    <w:basedOn w:val="Normal"/>
    <w:qFormat/>
    <w:pPr>
      <w:spacing w:before="280" w:after="280"/>
    </w:pPr>
    <w:rPr>
      <w:sz w:val="24"/>
      <w:szCs w:val="24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  <w:lang w:val="en-GB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2:00Z</dcterms:created>
  <dc:creator>Kristīne Kļaviņa</dc:creator>
  <dc:description>kristine.klavina@vm.gov.lv, tālr.67876095</dc:description>
  <cp:keywords/>
  <dc:language>en-US</dc:language>
  <cp:lastModifiedBy>uldis.ervalds</cp:lastModifiedBy>
  <cp:lastPrinted>2011-09-08T11:01:00Z</cp:lastPrinted>
  <dcterms:modified xsi:type="dcterms:W3CDTF">2011-09-22T07:28:00Z</dcterms:modified>
  <cp:revision>5</cp:revision>
  <dc:subject>MK noteikumu projekts</dc:subject>
  <dc:title>Ministru kabineta noteikumu projekts „Grozījumi Ministru kabineta 2006.gada 4.aprīļa noteikumos Nr.265 „Ārstniecības iestāžu medicīniskās un uzskaites dokumentācijas lietvedības kārtība””</dc:title>
</cp:coreProperties>
</file>