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25"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10.pielikums</w:t>
      </w:r>
    </w:p>
    <w:p>
      <w:pPr>
        <w:pStyle w:val="ListParagraph"/>
        <w:ind w:left="525"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5040" w:right="378" w:hanging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ormal"/>
        <w:ind w:right="378"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276"/>
        <w:gridCol w:w="1276"/>
        <w:gridCol w:w="1468"/>
        <w:gridCol w:w="1260"/>
        <w:gridCol w:w="1080"/>
        <w:gridCol w:w="1104"/>
        <w:gridCol w:w="1297"/>
        <w:gridCol w:w="1133"/>
        <w:gridCol w:w="1426"/>
        <w:gridCol w:w="2081"/>
      </w:tblGrid>
      <w:tr>
        <w:trPr>
          <w:cantSplit w:val="true"/>
        </w:trPr>
        <w:tc>
          <w:tcPr>
            <w:tcW w:w="14790" w:type="dxa"/>
            <w:gridSpan w:val="11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Ārstniecības iestādes nosaukums 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22771957"/>
            <w:bookmarkStart w:id="1" w:name="__Fieldmark__0_292277195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22771957"/>
            <w:bookmarkStart w:id="3" w:name="__Fieldmark__1_292277195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22771957"/>
            <w:bookmarkStart w:id="5" w:name="__Fieldmark__2_292277195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22771957"/>
            <w:bookmarkStart w:id="7" w:name="__Fieldmark__3_292277195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22771957"/>
            <w:bookmarkStart w:id="9" w:name="__Fieldmark__4_292277195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922771957"/>
            <w:bookmarkStart w:id="11" w:name="__Fieldmark__5_292277195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922771957"/>
            <w:bookmarkStart w:id="13" w:name="__Fieldmark__6_292277195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922771957"/>
            <w:bookmarkStart w:id="15" w:name="__Fieldmark__7_292277195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922771957"/>
            <w:bookmarkStart w:id="17" w:name="__Fieldmark__8_292277195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acientu kustības un gultu fonda uzskaites kopsavilkums stacionārā (nodaļā)</w:t>
            </w:r>
          </w:p>
        </w:tc>
      </w:tr>
      <w:tr>
        <w:trPr>
          <w:cantSplit w:val="true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veidlapa Nr.016/u)</w:t>
            </w:r>
          </w:p>
        </w:tc>
      </w:tr>
      <w:tr>
        <w:trPr>
          <w:cantSplit w:val="true"/>
        </w:trPr>
        <w:tc>
          <w:tcPr>
            <w:tcW w:w="147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par ______.gada _________ mēnesi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tiecīgās ārstniecības nozares gultas profils (vajadzīgo ierakstīt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aktiskais mēneša (gada) vidējais gultu skait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cientu skaits pārskata perioda sākumā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skata period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cientu skaits pārskata perioda beigās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cientu pavadītais laiks stacionārā (gultasdiena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estājušos pacientu skai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cionāra ietvaros pārvesto pacientu skaits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zrakstītie pacient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iruši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citām nodaļ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citām nodaļā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s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iem pārves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citiem stacionāriem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izpildīšanas datums (dd.mm.gggg.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922771957"/>
            <w:bookmarkStart w:id="19" w:name="__Fieldmark__9_292277195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922771957"/>
            <w:bookmarkStart w:id="21" w:name="__Fieldmark__10_292277195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922771957"/>
            <w:bookmarkStart w:id="23" w:name="__Fieldmark__11_292277195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922771957"/>
            <w:bookmarkStart w:id="25" w:name="__Fieldmark__12_2922771957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922771957"/>
            <w:bookmarkStart w:id="27" w:name="__Fieldmark__13_2922771957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922771957"/>
            <w:bookmarkStart w:id="29" w:name="__Fieldmark__14_2922771957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922771957"/>
            <w:bookmarkStart w:id="31" w:name="__Fieldmark__15_2922771957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922771957"/>
            <w:bookmarkStart w:id="33" w:name="__Fieldmark__16_2922771957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03" w:hRule="atLeast"/>
          <w:cantSplit w:val="true"/>
        </w:trPr>
        <w:tc>
          <w:tcPr>
            <w:tcW w:w="1479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ildītājs______________________________            ___________________</w:t>
            </w:r>
          </w:p>
          <w:p>
            <w:pPr>
              <w:pStyle w:val="Normal"/>
              <w:ind w:left="2028" w:hanging="0"/>
              <w:rPr>
                <w:sz w:val="24"/>
                <w:szCs w:val="24"/>
              </w:rPr>
            </w:pPr>
            <w:r>
              <w:rPr/>
              <w:t>(vārds, uzvārds)                                                   (paraksts)</w:t>
            </w:r>
            <w:r>
              <w:rPr>
                <w:sz w:val="24"/>
                <w:szCs w:val="24"/>
              </w:rPr>
              <w:t xml:space="preserve">                                                Tālruņa numurs__________________________.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6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7:00Z</dcterms:modified>
  <cp:revision>4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