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lektroniskās naudas iestādes rekvizīti 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4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697480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12.2010. normatīvajiem noteikumiem Nr. 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12.2010. normatīvajiem noteikumiem Nr. 3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elektroniskās naudas iestāž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420"/>
      </w:tblGrid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ī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is aktīvu apmē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s ārvalsts uzraudzības iestād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s un maksājuma ārvalsts uzraudzības iestādei starpība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p>
      <w:pPr>
        <w:pStyle w:val="Adrese"/>
        <w:rPr>
          <w:sz w:val="20"/>
          <w:lang w:val="lv-LV"/>
        </w:rPr>
      </w:pPr>
      <w:r>
        <w:rPr>
          <w:sz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7z1">
    <w:name w:val="WW8Num7z1"/>
    <w:qFormat/>
    <w:rPr>
      <w:rFonts w:ascii="Teutonica;Dutch TL" w:hAnsi="Teutonica;Dutch TL" w:cs="Teutonica;Dutch T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Dutch TL" w:hAnsi="Teutonica;Dutch TL" w:cs="Teutonica;Dutch TL"/>
      <w:sz w:val="28"/>
      <w:szCs w:val="20"/>
      <w:lang w:val="en-US"/>
    </w:rPr>
  </w:style>
  <w:style w:type="paragraph" w:styleId="Nosaukums">
    <w:name w:val="Nosaukums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7:00Z</dcterms:created>
  <dc:creator>Rita vanaga</dc:creator>
  <dc:description/>
  <cp:keywords/>
  <dc:language>en-US</dc:language>
  <cp:lastModifiedBy>lidija.berzina</cp:lastModifiedBy>
  <cp:lastPrinted>2011-08-22T11:56:00Z</cp:lastPrinted>
  <dcterms:modified xsi:type="dcterms:W3CDTF">2011-08-22T09:47:00Z</dcterms:modified>
  <cp:revision>3</cp:revision>
  <dc:subject>Maksāšanas kārtība</dc:subject>
  <dc:title>Finansu un kapitāla tirgus komisijas padomes </dc:title>
</cp:coreProperties>
</file>