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2.pielikum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Ministru kabine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2006.gada 21.novembr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noteikumiem Nr.9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Paziņojums par pacienta nāvi, kuram diagnosticēta gripa vai ir pamatotas aizdomas par inficēšanos ar gripas vīrus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Ārstniecības iestādes nosaukums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Kod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separate"/>
      </w:r>
      <w:bookmarkStart w:id="0" w:name="__Fieldmark__0_81169952"/>
      <w:bookmarkStart w:id="1" w:name="__Fieldmark__0_81169952"/>
      <w:bookmarkEnd w:id="1"/>
      <w:r>
        <w:rPr>
          <w:rFonts w:cs="Times New Roman" w:ascii="Times New Roman" w:hAnsi="Times New Roman"/>
          <w:sz w:val="24"/>
          <w:szCs w:val="24"/>
          <w:lang w:val="lv-LV"/>
        </w:rPr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separate"/>
      </w:r>
      <w:bookmarkStart w:id="2" w:name="__Fieldmark__1_81169952"/>
      <w:bookmarkStart w:id="3" w:name="__Fieldmark__1_81169952"/>
      <w:bookmarkEnd w:id="3"/>
      <w:r>
        <w:rPr>
          <w:rFonts w:cs="Times New Roman" w:ascii="Times New Roman" w:hAnsi="Times New Roman"/>
          <w:sz w:val="24"/>
          <w:szCs w:val="24"/>
          <w:lang w:val="lv-LV"/>
        </w:rPr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separate"/>
      </w:r>
      <w:bookmarkStart w:id="4" w:name="__Fieldmark__2_81169952"/>
      <w:bookmarkStart w:id="5" w:name="__Fieldmark__2_81169952"/>
      <w:bookmarkEnd w:id="5"/>
      <w:r>
        <w:rPr>
          <w:rFonts w:cs="Times New Roman" w:ascii="Times New Roman" w:hAnsi="Times New Roman"/>
          <w:sz w:val="24"/>
          <w:szCs w:val="24"/>
          <w:lang w:val="lv-LV"/>
        </w:rPr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separate"/>
      </w:r>
      <w:bookmarkStart w:id="6" w:name="__Fieldmark__3_81169952"/>
      <w:bookmarkStart w:id="7" w:name="__Fieldmark__3_81169952"/>
      <w:bookmarkEnd w:id="7"/>
      <w:r>
        <w:rPr>
          <w:rFonts w:cs="Times New Roman" w:ascii="Times New Roman" w:hAnsi="Times New Roman"/>
          <w:sz w:val="24"/>
          <w:szCs w:val="24"/>
          <w:lang w:val="lv-LV"/>
        </w:rPr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separate"/>
      </w:r>
      <w:bookmarkStart w:id="8" w:name="__Fieldmark__4_81169952"/>
      <w:bookmarkStart w:id="9" w:name="__Fieldmark__4_81169952"/>
      <w:bookmarkEnd w:id="9"/>
      <w:r>
        <w:rPr>
          <w:rFonts w:cs="Times New Roman" w:ascii="Times New Roman" w:hAnsi="Times New Roman"/>
          <w:sz w:val="24"/>
          <w:szCs w:val="24"/>
          <w:lang w:val="lv-LV"/>
        </w:rPr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separate"/>
      </w:r>
      <w:bookmarkStart w:id="10" w:name="__Fieldmark__5_81169952"/>
      <w:bookmarkStart w:id="11" w:name="__Fieldmark__5_81169952"/>
      <w:bookmarkEnd w:id="11"/>
      <w:r>
        <w:rPr>
          <w:rFonts w:cs="Times New Roman" w:ascii="Times New Roman" w:hAnsi="Times New Roman"/>
          <w:sz w:val="24"/>
          <w:szCs w:val="24"/>
          <w:lang w:val="lv-LV"/>
        </w:rPr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separate"/>
      </w:r>
      <w:bookmarkStart w:id="12" w:name="__Fieldmark__6_81169952"/>
      <w:bookmarkStart w:id="13" w:name="__Fieldmark__6_81169952"/>
      <w:bookmarkEnd w:id="13"/>
      <w:r>
        <w:rPr>
          <w:rFonts w:cs="Times New Roman" w:ascii="Times New Roman" w:hAnsi="Times New Roman"/>
          <w:sz w:val="24"/>
          <w:szCs w:val="24"/>
          <w:lang w:val="lv-LV"/>
        </w:rPr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separate"/>
      </w:r>
      <w:bookmarkStart w:id="14" w:name="__Fieldmark__7_81169952"/>
      <w:bookmarkStart w:id="15" w:name="__Fieldmark__7_81169952"/>
      <w:bookmarkEnd w:id="15"/>
      <w:r>
        <w:rPr>
          <w:rFonts w:cs="Times New Roman" w:ascii="Times New Roman" w:hAnsi="Times New Roman"/>
          <w:sz w:val="24"/>
          <w:szCs w:val="24"/>
          <w:lang w:val="lv-LV"/>
        </w:rPr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end"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lv-LV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lv-LV"/>
        </w:rPr>
        <w:fldChar w:fldCharType="separate"/>
      </w:r>
      <w:bookmarkStart w:id="16" w:name="__Fieldmark__8_81169952"/>
      <w:bookmarkStart w:id="17" w:name="__Fieldmark__8_81169952"/>
      <w:bookmarkEnd w:id="17"/>
      <w:r/>
      <w:r>
        <w:rPr>
          <w:sz w:val="24"/>
          <w:szCs w:val="24"/>
          <w:rFonts w:cs="Times New Roman" w:ascii="Times New Roman" w:hAnsi="Times New Roman"/>
          <w:lang w:val="lv-LV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lv-LV"/>
        </w:rPr>
        <w:instrText xml:space="preserve"> FORMCHECKBOX </w:instrText>
      </w:r>
      <w:r>
        <w:rPr>
          <w:rFonts w:cs="Times New Roman" w:ascii="Times New Roman" w:hAnsi="Times New Roman"/>
          <w:lang w:val="lv-LV"/>
        </w:rPr>
        <w:fldChar w:fldCharType="separate"/>
      </w:r>
      <w:bookmarkStart w:id="18" w:name="__Fieldmark__9_81169952"/>
      <w:bookmarkStart w:id="19" w:name="__Fieldmark__9_81169952"/>
      <w:bookmarkEnd w:id="19"/>
      <w:r>
        <w:rPr>
          <w:rFonts w:cs="Times New Roman" w:ascii="Times New Roman" w:hAnsi="Times New Roman"/>
          <w:lang w:val="lv-LV"/>
        </w:rPr>
      </w:r>
      <w:r>
        <w:rPr>
          <w:rFonts w:cs="Times New Roman" w:ascii="Times New Roman" w:hAnsi="Times New Roman"/>
          <w:lang w:val="lv-LV"/>
        </w:rPr>
        <w:fldChar w:fldCharType="end"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lv-LV"/>
        </w:rPr>
        <w:instrText xml:space="preserve"> FORMCHECKBOX </w:instrText>
      </w:r>
      <w:r>
        <w:rPr>
          <w:rFonts w:cs="Times New Roman" w:ascii="Times New Roman" w:hAnsi="Times New Roman"/>
          <w:lang w:val="lv-LV"/>
        </w:rPr>
        <w:fldChar w:fldCharType="separate"/>
      </w:r>
      <w:bookmarkStart w:id="20" w:name="__Fieldmark__10_81169952"/>
      <w:bookmarkStart w:id="21" w:name="__Fieldmark__10_81169952"/>
      <w:bookmarkEnd w:id="21"/>
      <w:r>
        <w:rPr>
          <w:rFonts w:cs="Times New Roman" w:ascii="Times New Roman" w:hAnsi="Times New Roman"/>
          <w:lang w:val="lv-LV"/>
        </w:rPr>
      </w:r>
      <w:r>
        <w:rPr>
          <w:rFonts w:cs="Times New Roman" w:ascii="Times New Roman" w:hAnsi="Times New Roman"/>
          <w:lang w:val="lv-LV"/>
        </w:rPr>
        <w:fldChar w:fldCharType="end"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lv-LV"/>
        </w:rPr>
        <w:instrText xml:space="preserve"> FORMCHECKBOX </w:instrText>
      </w:r>
      <w:r>
        <w:rPr>
          <w:rFonts w:cs="Times New Roman" w:ascii="Times New Roman" w:hAnsi="Times New Roman"/>
          <w:lang w:val="lv-LV"/>
        </w:rPr>
        <w:fldChar w:fldCharType="separate"/>
      </w:r>
      <w:bookmarkStart w:id="22" w:name="__Fieldmark__11_81169952"/>
      <w:bookmarkStart w:id="23" w:name="__Fieldmark__11_81169952"/>
      <w:bookmarkEnd w:id="23"/>
      <w:r>
        <w:rPr>
          <w:rFonts w:cs="Times New Roman" w:ascii="Times New Roman" w:hAnsi="Times New Roman"/>
          <w:lang w:val="lv-LV"/>
        </w:rPr>
      </w:r>
      <w:r>
        <w:rPr>
          <w:rFonts w:cs="Times New Roman" w:ascii="Times New Roman" w:hAnsi="Times New Roman"/>
          <w:lang w:val="lv-LV"/>
        </w:rPr>
        <w:fldChar w:fldCharType="end"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lv-LV"/>
        </w:rPr>
        <w:instrText xml:space="preserve"> FORMCHECKBOX </w:instrText>
      </w:r>
      <w:r>
        <w:rPr>
          <w:rFonts w:cs="Times New Roman" w:ascii="Times New Roman" w:hAnsi="Times New Roman"/>
          <w:lang w:val="lv-LV"/>
        </w:rPr>
        <w:fldChar w:fldCharType="separate"/>
      </w:r>
      <w:bookmarkStart w:id="24" w:name="__Fieldmark__12_81169952"/>
      <w:bookmarkStart w:id="25" w:name="__Fieldmark__12_81169952"/>
      <w:bookmarkEnd w:id="25"/>
      <w:r>
        <w:rPr>
          <w:rFonts w:cs="Times New Roman" w:ascii="Times New Roman" w:hAnsi="Times New Roman"/>
          <w:lang w:val="lv-LV"/>
        </w:rPr>
      </w:r>
      <w:r>
        <w:rPr>
          <w:rFonts w:cs="Times New Roman" w:ascii="Times New Roman" w:hAnsi="Times New Roman"/>
          <w:lang w:val="lv-LV"/>
        </w:rPr>
        <w:fldChar w:fldCharType="end"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lv-LV"/>
        </w:rPr>
        <w:instrText xml:space="preserve"> FORMCHECKBOX </w:instrText>
      </w:r>
      <w:r>
        <w:rPr>
          <w:rFonts w:cs="Times New Roman" w:ascii="Times New Roman" w:hAnsi="Times New Roman"/>
          <w:lang w:val="lv-LV"/>
        </w:rPr>
        <w:fldChar w:fldCharType="separate"/>
      </w:r>
      <w:bookmarkStart w:id="26" w:name="__Fieldmark__13_81169952"/>
      <w:bookmarkStart w:id="27" w:name="__Fieldmark__13_81169952"/>
      <w:bookmarkEnd w:id="27"/>
      <w:r>
        <w:rPr>
          <w:rFonts w:cs="Times New Roman" w:ascii="Times New Roman" w:hAnsi="Times New Roman"/>
          <w:lang w:val="lv-LV"/>
        </w:rPr>
      </w:r>
      <w:r>
        <w:rPr>
          <w:rFonts w:cs="Times New Roman" w:ascii="Times New Roman" w:hAnsi="Times New Roman"/>
          <w:lang w:val="lv-LV"/>
        </w:rPr>
        <w:fldChar w:fldCharType="end"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lv-LV"/>
        </w:rPr>
        <w:instrText xml:space="preserve"> FORMCHECKBOX </w:instrText>
      </w:r>
      <w:r>
        <w:rPr>
          <w:rFonts w:cs="Times New Roman" w:ascii="Times New Roman" w:hAnsi="Times New Roman"/>
          <w:lang w:val="lv-LV"/>
        </w:rPr>
        <w:fldChar w:fldCharType="separate"/>
      </w:r>
      <w:bookmarkStart w:id="28" w:name="__Fieldmark__14_81169952"/>
      <w:bookmarkStart w:id="29" w:name="__Fieldmark__14_81169952"/>
      <w:bookmarkEnd w:id="29"/>
      <w:r>
        <w:rPr>
          <w:rFonts w:cs="Times New Roman" w:ascii="Times New Roman" w:hAnsi="Times New Roman"/>
          <w:lang w:val="lv-LV"/>
        </w:rPr>
      </w:r>
      <w:r>
        <w:rPr>
          <w:rFonts w:cs="Times New Roman" w:ascii="Times New Roman" w:hAnsi="Times New Roman"/>
          <w:lang w:val="lv-LV"/>
        </w:rPr>
        <w:fldChar w:fldCharType="end"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lv-LV"/>
        </w:rPr>
        <w:instrText xml:space="preserve"> FORMCHECKBOX </w:instrText>
      </w:r>
      <w:r>
        <w:rPr>
          <w:rFonts w:cs="Times New Roman" w:ascii="Times New Roman" w:hAnsi="Times New Roman"/>
          <w:lang w:val="lv-LV"/>
        </w:rPr>
        <w:fldChar w:fldCharType="separate"/>
      </w:r>
      <w:bookmarkStart w:id="30" w:name="__Fieldmark__15_81169952"/>
      <w:bookmarkStart w:id="31" w:name="__Fieldmark__15_81169952"/>
      <w:bookmarkEnd w:id="31"/>
      <w:r>
        <w:rPr>
          <w:rFonts w:cs="Times New Roman" w:ascii="Times New Roman" w:hAnsi="Times New Roman"/>
          <w:lang w:val="lv-LV"/>
        </w:rPr>
      </w:r>
      <w:r>
        <w:rPr>
          <w:rFonts w:cs="Times New Roman" w:ascii="Times New Roman" w:hAnsi="Times New Roman"/>
          <w:lang w:val="lv-LV"/>
        </w:rPr>
        <w:fldChar w:fldCharType="end"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lv-LV"/>
        </w:rPr>
        <w:instrText xml:space="preserve"> FORMCHECKBOX </w:instrText>
      </w:r>
      <w:r>
        <w:rPr>
          <w:rFonts w:cs="Times New Roman" w:ascii="Times New Roman" w:hAnsi="Times New Roman"/>
          <w:lang w:val="lv-LV"/>
        </w:rPr>
        <w:fldChar w:fldCharType="separate"/>
      </w:r>
      <w:bookmarkStart w:id="32" w:name="__Fieldmark__16_81169952"/>
      <w:bookmarkStart w:id="33" w:name="__Fieldmark__16_81169952"/>
      <w:bookmarkEnd w:id="33"/>
      <w:r/>
      <w:r>
        <w:rPr>
          <w:rFonts w:cs="Times New Roman" w:ascii="Times New Roman" w:hAnsi="Times New Roman"/>
          <w:lang w:val="lv-LV"/>
        </w:rPr>
        <w:fldChar w:fldCharType="end"/>
      </w: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(ārsta vārds, uzvārds, tālruņa numurs)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126"/>
        <w:gridCol w:w="5338"/>
      </w:tblGrid>
      <w:tr>
        <w:trPr>
          <w:trHeight w:val="1573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46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793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lv-LV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793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lv-LV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. Pacienta vārds__________________   uzvārds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. Personas kod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34" w:name="__Fieldmark__17_81169952"/>
            <w:bookmarkStart w:id="35" w:name="__Fieldmark__17_81169952"/>
            <w:bookmarkEnd w:id="35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36" w:name="__Fieldmark__18_81169952"/>
            <w:bookmarkStart w:id="37" w:name="__Fieldmark__18_81169952"/>
            <w:bookmarkEnd w:id="37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38" w:name="__Fieldmark__19_81169952"/>
            <w:bookmarkStart w:id="39" w:name="__Fieldmark__19_81169952"/>
            <w:bookmarkEnd w:id="39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40" w:name="__Fieldmark__20_81169952"/>
            <w:bookmarkStart w:id="41" w:name="__Fieldmark__20_81169952"/>
            <w:bookmarkEnd w:id="4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42" w:name="__Fieldmark__21_81169952"/>
            <w:bookmarkStart w:id="43" w:name="__Fieldmark__21_81169952"/>
            <w:bookmarkEnd w:id="43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44" w:name="__Fieldmark__22_81169952"/>
            <w:bookmarkStart w:id="45" w:name="__Fieldmark__22_81169952"/>
            <w:bookmarkEnd w:id="45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-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46" w:name="__Fieldmark__23_81169952"/>
            <w:bookmarkStart w:id="47" w:name="__Fieldmark__23_81169952"/>
            <w:bookmarkEnd w:id="47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48" w:name="__Fieldmark__24_81169952"/>
            <w:bookmarkStart w:id="49" w:name="__Fieldmark__24_81169952"/>
            <w:bookmarkEnd w:id="49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50" w:name="__Fieldmark__25_81169952"/>
            <w:bookmarkStart w:id="51" w:name="__Fieldmark__25_81169952"/>
            <w:bookmarkEnd w:id="5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52" w:name="__Fieldmark__26_81169952"/>
            <w:bookmarkStart w:id="53" w:name="__Fieldmark__26_81169952"/>
            <w:bookmarkEnd w:id="53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54" w:name="__Fieldmark__27_81169952"/>
            <w:bookmarkStart w:id="55" w:name="__Fieldmark__27_81169952"/>
            <w:bookmarkEnd w:id="55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.Dzimums: </w:t>
            </w:r>
          </w:p>
          <w:p>
            <w:pPr>
              <w:pStyle w:val="Normal"/>
              <w:spacing w:lineRule="auto" w:line="240" w:before="0" w:after="0"/>
              <w:ind w:left="22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56" w:name="__Fieldmark__28_81169952"/>
            <w:bookmarkStart w:id="57" w:name="__Fieldmark__28_81169952"/>
            <w:bookmarkEnd w:id="57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sieviete        </w:t>
            </w:r>
          </w:p>
          <w:p>
            <w:pPr>
              <w:pStyle w:val="Normal"/>
              <w:spacing w:lineRule="auto" w:line="240" w:before="0" w:after="0"/>
              <w:ind w:left="22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58" w:name="__Fieldmark__29_81169952"/>
            <w:bookmarkStart w:id="59" w:name="__Fieldmark__29_81169952"/>
            <w:bookmarkEnd w:id="59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vīrieti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4. Vecum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60" w:name="__Fieldmark__30_81169952"/>
            <w:bookmarkStart w:id="61" w:name="__Fieldmark__30_81169952"/>
            <w:bookmarkEnd w:id="6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62" w:name="__Fieldmark__31_81169952"/>
            <w:bookmarkStart w:id="63" w:name="__Fieldmark__31_81169952"/>
            <w:bookmarkEnd w:id="63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(gadi); bērniem līdz 2 gadu vecumam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64" w:name="__Fieldmark__32_81169952"/>
            <w:bookmarkStart w:id="65" w:name="__Fieldmark__32_81169952"/>
            <w:bookmarkEnd w:id="65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66" w:name="__Fieldmark__33_81169952"/>
            <w:bookmarkStart w:id="67" w:name="__Fieldmark__33_81169952"/>
            <w:bookmarkEnd w:id="67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(mēneš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 Faktiskā dzīvesvieta 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 Deklarētā dzīvesvieta 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7. Saslimšanas datum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68" w:name="__Fieldmark__34_81169952"/>
            <w:bookmarkStart w:id="69" w:name="__Fieldmark__34_81169952"/>
            <w:bookmarkEnd w:id="69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70" w:name="__Fieldmark__35_81169952"/>
            <w:bookmarkStart w:id="71" w:name="__Fieldmark__35_81169952"/>
            <w:bookmarkEnd w:id="7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72" w:name="__Fieldmark__36_81169952"/>
            <w:bookmarkStart w:id="73" w:name="__Fieldmark__36_81169952"/>
            <w:bookmarkEnd w:id="73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74" w:name="__Fieldmark__37_81169952"/>
            <w:bookmarkStart w:id="75" w:name="__Fieldmark__37_81169952"/>
            <w:bookmarkEnd w:id="75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76" w:name="__Fieldmark__38_81169952"/>
            <w:bookmarkStart w:id="77" w:name="__Fieldmark__38_81169952"/>
            <w:bookmarkEnd w:id="77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78" w:name="__Fieldmark__39_81169952"/>
            <w:bookmarkStart w:id="79" w:name="__Fieldmark__39_81169952"/>
            <w:bookmarkEnd w:id="79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80" w:name="__Fieldmark__40_81169952"/>
            <w:bookmarkStart w:id="81" w:name="__Fieldmark__40_81169952"/>
            <w:bookmarkEnd w:id="8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82" w:name="__Fieldmark__41_81169952"/>
            <w:bookmarkStart w:id="83" w:name="__Fieldmark__41_81169952"/>
            <w:bookmarkEnd w:id="83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640" w:hanging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dd/mm/ggg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8. Vēršanās pēc medicīniskās palīdzības saistībā ar saslimšanu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84" w:name="__Fieldmark__42_81169952"/>
            <w:bookmarkStart w:id="85" w:name="__Fieldmark__42_81169952"/>
            <w:bookmarkEnd w:id="85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86" w:name="__Fieldmark__43_81169952"/>
            <w:bookmarkStart w:id="87" w:name="__Fieldmark__43_81169952"/>
            <w:bookmarkEnd w:id="87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88" w:name="__Fieldmark__44_81169952"/>
            <w:bookmarkStart w:id="89" w:name="__Fieldmark__44_81169952"/>
            <w:bookmarkEnd w:id="89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90" w:name="__Fieldmark__45_81169952"/>
            <w:bookmarkStart w:id="91" w:name="__Fieldmark__45_81169952"/>
            <w:bookmarkEnd w:id="9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92" w:name="__Fieldmark__46_81169952"/>
            <w:bookmarkStart w:id="93" w:name="__Fieldmark__46_81169952"/>
            <w:bookmarkEnd w:id="93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94" w:name="__Fieldmark__47_81169952"/>
            <w:bookmarkStart w:id="95" w:name="__Fieldmark__47_81169952"/>
            <w:bookmarkEnd w:id="95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96" w:name="__Fieldmark__48_81169952"/>
            <w:bookmarkStart w:id="97" w:name="__Fieldmark__48_81169952"/>
            <w:bookmarkEnd w:id="97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98" w:name="__Fieldmark__49_81169952"/>
            <w:bookmarkStart w:id="99" w:name="__Fieldmark__49_81169952"/>
            <w:bookmarkEnd w:id="99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</w:t>
            </w:r>
          </w:p>
          <w:p>
            <w:pPr>
              <w:pStyle w:val="Normal"/>
              <w:spacing w:lineRule="auto" w:line="240" w:before="0" w:after="0"/>
              <w:ind w:left="64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dd/mm/gggg)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8.1. pacients vērsās: </w:t>
            </w:r>
          </w:p>
          <w:p>
            <w:pPr>
              <w:pStyle w:val="Normal"/>
              <w:spacing w:lineRule="auto" w:line="240" w:before="0" w:after="0"/>
              <w:ind w:left="22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00" w:name="__Fieldmark__50_81169952"/>
            <w:bookmarkStart w:id="101" w:name="__Fieldmark__50_81169952"/>
            <w:bookmarkEnd w:id="10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pie ģimenes ārsta </w:t>
            </w:r>
          </w:p>
          <w:p>
            <w:pPr>
              <w:pStyle w:val="Normal"/>
              <w:spacing w:lineRule="auto" w:line="240" w:before="0" w:after="0"/>
              <w:ind w:left="22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02" w:name="__Fieldmark__51_81169952"/>
            <w:bookmarkStart w:id="103" w:name="__Fieldmark__51_81169952"/>
            <w:bookmarkEnd w:id="103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neatliekamajā medicīniskajā palīdzībā </w:t>
            </w:r>
          </w:p>
          <w:p>
            <w:pPr>
              <w:pStyle w:val="Normal"/>
              <w:spacing w:lineRule="auto" w:line="240" w:before="0" w:after="0"/>
              <w:ind w:left="22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04" w:name="__Fieldmark__52_81169952"/>
            <w:bookmarkStart w:id="105" w:name="__Fieldmark__52_81169952"/>
            <w:bookmarkEnd w:id="105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stacionārā iestād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9. Stacionēšanās datum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06" w:name="__Fieldmark__53_81169952"/>
            <w:bookmarkStart w:id="107" w:name="__Fieldmark__53_81169952"/>
            <w:bookmarkEnd w:id="107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08" w:name="__Fieldmark__54_81169952"/>
            <w:bookmarkStart w:id="109" w:name="__Fieldmark__54_81169952"/>
            <w:bookmarkEnd w:id="109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10" w:name="__Fieldmark__55_81169952"/>
            <w:bookmarkStart w:id="111" w:name="__Fieldmark__55_81169952"/>
            <w:bookmarkEnd w:id="11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12" w:name="__Fieldmark__56_81169952"/>
            <w:bookmarkStart w:id="113" w:name="__Fieldmark__56_81169952"/>
            <w:bookmarkEnd w:id="113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14" w:name="__Fieldmark__57_81169952"/>
            <w:bookmarkStart w:id="115" w:name="__Fieldmark__57_81169952"/>
            <w:bookmarkEnd w:id="115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16" w:name="__Fieldmark__58_81169952"/>
            <w:bookmarkStart w:id="117" w:name="__Fieldmark__58_81169952"/>
            <w:bookmarkEnd w:id="117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18" w:name="__Fieldmark__59_81169952"/>
            <w:bookmarkStart w:id="119" w:name="__Fieldmark__59_81169952"/>
            <w:bookmarkEnd w:id="119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20" w:name="__Fieldmark__60_81169952"/>
            <w:bookmarkStart w:id="121" w:name="__Fieldmark__60_81169952"/>
            <w:bookmarkEnd w:id="12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60" w:hanging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dd/mm/gggg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9.1. stacionārās iestādes nosaukums 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9.2. diagnoze, iestājoties stacionārā 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0. Nāves iestāšanās datum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22" w:name="__Fieldmark__61_81169952"/>
            <w:bookmarkStart w:id="123" w:name="__Fieldmark__61_81169952"/>
            <w:bookmarkEnd w:id="123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24" w:name="__Fieldmark__62_81169952"/>
            <w:bookmarkStart w:id="125" w:name="__Fieldmark__62_81169952"/>
            <w:bookmarkEnd w:id="125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26" w:name="__Fieldmark__63_81169952"/>
            <w:bookmarkStart w:id="127" w:name="__Fieldmark__63_81169952"/>
            <w:bookmarkEnd w:id="127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28" w:name="__Fieldmark__64_81169952"/>
            <w:bookmarkStart w:id="129" w:name="__Fieldmark__64_81169952"/>
            <w:bookmarkEnd w:id="129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30" w:name="__Fieldmark__65_81169952"/>
            <w:bookmarkStart w:id="131" w:name="__Fieldmark__65_81169952"/>
            <w:bookmarkEnd w:id="13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32" w:name="__Fieldmark__66_81169952"/>
            <w:bookmarkStart w:id="133" w:name="__Fieldmark__66_81169952"/>
            <w:bookmarkEnd w:id="133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34" w:name="__Fieldmark__67_81169952"/>
            <w:bookmarkStart w:id="135" w:name="__Fieldmark__67_81169952"/>
            <w:bookmarkEnd w:id="135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36" w:name="__Fieldmark__68_81169952"/>
            <w:bookmarkStart w:id="137" w:name="__Fieldmark__68_81169952"/>
            <w:bookmarkEnd w:id="137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7938" w:leader="underscore"/>
              </w:tabs>
              <w:spacing w:lineRule="auto" w:line="240" w:before="0" w:after="0"/>
              <w:ind w:left="31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dd/mm/gggg)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7938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1. Paraugu ņemšanas datums laboratoriskai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izmeklēšanai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38" w:name="__Fieldmark__69_81169952"/>
            <w:bookmarkStart w:id="139" w:name="__Fieldmark__69_81169952"/>
            <w:bookmarkEnd w:id="139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40" w:name="__Fieldmark__70_81169952"/>
            <w:bookmarkStart w:id="141" w:name="__Fieldmark__70_81169952"/>
            <w:bookmarkEnd w:id="14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42" w:name="__Fieldmark__71_81169952"/>
            <w:bookmarkStart w:id="143" w:name="__Fieldmark__71_81169952"/>
            <w:bookmarkEnd w:id="143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44" w:name="__Fieldmark__72_81169952"/>
            <w:bookmarkStart w:id="145" w:name="__Fieldmark__72_81169952"/>
            <w:bookmarkEnd w:id="145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46" w:name="__Fieldmark__73_81169952"/>
            <w:bookmarkStart w:id="147" w:name="__Fieldmark__73_81169952"/>
            <w:bookmarkEnd w:id="147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48" w:name="__Fieldmark__74_81169952"/>
            <w:bookmarkStart w:id="149" w:name="__Fieldmark__74_81169952"/>
            <w:bookmarkEnd w:id="149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50" w:name="__Fieldmark__75_81169952"/>
            <w:bookmarkStart w:id="151" w:name="__Fieldmark__75_81169952"/>
            <w:bookmarkEnd w:id="151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separate"/>
            </w:r>
            <w:bookmarkStart w:id="152" w:name="__Fieldmark__76_81169952"/>
            <w:bookmarkStart w:id="153" w:name="__Fieldmark__76_81169952"/>
            <w:bookmarkEnd w:id="153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7938" w:leader="underscore"/>
              </w:tabs>
              <w:spacing w:lineRule="auto" w:line="240" w:before="0" w:after="0"/>
              <w:ind w:left="6050" w:hanging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dd/mm/gggg)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7938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1.1. testēšanas rezultāts 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2. Blakus slimības: </w:t>
            </w:r>
          </w:p>
          <w:p>
            <w:pPr>
              <w:pStyle w:val="Normal"/>
              <w:spacing w:lineRule="auto" w:line="240" w:before="0" w:after="0"/>
              <w:ind w:left="33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54" w:name="__Fieldmark__77_81169952"/>
            <w:bookmarkStart w:id="155" w:name="__Fieldmark__77_81169952"/>
            <w:bookmarkEnd w:id="155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nav </w:t>
            </w:r>
          </w:p>
          <w:p>
            <w:pPr>
              <w:pStyle w:val="Normal"/>
              <w:spacing w:lineRule="auto" w:line="240" w:before="0" w:after="0"/>
              <w:ind w:left="33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56" w:name="__Fieldmark__78_81169952"/>
            <w:bookmarkStart w:id="157" w:name="__Fieldmark__78_81169952"/>
            <w:bookmarkEnd w:id="157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nav zināms </w:t>
            </w:r>
          </w:p>
          <w:p>
            <w:pPr>
              <w:pStyle w:val="Normal"/>
              <w:spacing w:lineRule="auto" w:line="240" w:before="0" w:after="0"/>
              <w:ind w:left="33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58" w:name="__Fieldmark__79_81169952"/>
            <w:bookmarkStart w:id="159" w:name="__Fieldmark__79_81169952"/>
            <w:bookmarkEnd w:id="159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ir (precizēt):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sz w:val="16"/>
                <w:szCs w:val="16"/>
                <w:lang w:val="lv-LV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60" w:name="__Fieldmark__80_81169952"/>
            <w:bookmarkStart w:id="161" w:name="__Fieldmark__80_81169952"/>
            <w:bookmarkEnd w:id="161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sirds asinsvadu slimības 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62" w:name="__Fieldmark__81_81169952"/>
            <w:bookmarkStart w:id="163" w:name="__Fieldmark__81_81169952"/>
            <w:bookmarkEnd w:id="163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elpošanas ceļu slimības 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64" w:name="__Fieldmark__82_81169952"/>
            <w:bookmarkStart w:id="165" w:name="__Fieldmark__82_81169952"/>
            <w:bookmarkEnd w:id="165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cukura diabēts 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66" w:name="__Fieldmark__83_81169952"/>
            <w:bookmarkStart w:id="167" w:name="__Fieldmark__83_81169952"/>
            <w:bookmarkEnd w:id="167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onkoloģiskas slimības 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68" w:name="__Fieldmark__84_81169952"/>
            <w:bookmarkStart w:id="169" w:name="__Fieldmark__84_81169952"/>
            <w:bookmarkEnd w:id="169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imūnsupresija 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70" w:name="__Fieldmark__85_81169952"/>
            <w:bookmarkStart w:id="171" w:name="__Fieldmark__85_81169952"/>
            <w:bookmarkEnd w:id="171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hroniskas aknu, nieru slimības 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72" w:name="__Fieldmark__86_81169952"/>
            <w:bookmarkStart w:id="173" w:name="__Fieldmark__86_81169952"/>
            <w:bookmarkEnd w:id="173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nervu sistēmas slimības 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74" w:name="__Fieldmark__87_81169952"/>
            <w:bookmarkStart w:id="175" w:name="__Fieldmark__87_81169952"/>
            <w:bookmarkEnd w:id="175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grūtniecība (nedēļas) 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76" w:name="__Fieldmark__88_81169952"/>
            <w:bookmarkStart w:id="177" w:name="__Fieldmark__88_81169952"/>
            <w:bookmarkEnd w:id="177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adipozitāte 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78" w:name="__Fieldmark__89_81169952"/>
            <w:bookmarkStart w:id="179" w:name="__Fieldmark__89_81169952"/>
            <w:bookmarkEnd w:id="179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cita____________________________________________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13. Riska faktori: </w:t>
            </w:r>
          </w:p>
          <w:p>
            <w:pPr>
              <w:pStyle w:val="Normal"/>
              <w:spacing w:lineRule="auto" w:line="240" w:before="0" w:after="0"/>
              <w:ind w:left="33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80" w:name="__Fieldmark__90_81169952"/>
            <w:bookmarkStart w:id="181" w:name="__Fieldmark__90_81169952"/>
            <w:bookmarkEnd w:id="181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smēķēšana </w:t>
            </w:r>
          </w:p>
          <w:p>
            <w:pPr>
              <w:pStyle w:val="Normal"/>
              <w:spacing w:lineRule="auto" w:line="240" w:before="0" w:after="0"/>
              <w:ind w:left="33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82" w:name="__Fieldmark__91_81169952"/>
            <w:bookmarkStart w:id="183" w:name="__Fieldmark__91_81169952"/>
            <w:bookmarkEnd w:id="183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alkohola lietošana 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84" w:name="__Fieldmark__92_81169952"/>
            <w:bookmarkStart w:id="185" w:name="__Fieldmark__92_81169952"/>
            <w:bookmarkEnd w:id="185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fiziska vai psihiska pārslodz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14. Pretvīrusu zāļu lietošana: </w:t>
            </w:r>
          </w:p>
          <w:p>
            <w:pPr>
              <w:pStyle w:val="Normal"/>
              <w:spacing w:lineRule="auto" w:line="240" w:before="0" w:after="0"/>
              <w:ind w:left="33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86" w:name="__Fieldmark__93_81169952"/>
            <w:bookmarkStart w:id="187" w:name="__Fieldmark__93_81169952"/>
            <w:bookmarkEnd w:id="187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jā  </w:t>
            </w:r>
          </w:p>
          <w:p>
            <w:pPr>
              <w:pStyle w:val="Normal"/>
              <w:spacing w:lineRule="auto" w:line="240" w:before="0" w:after="0"/>
              <w:ind w:left="33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88" w:name="__Fieldmark__94_81169952"/>
            <w:bookmarkStart w:id="189" w:name="__Fieldmark__94_81169952"/>
            <w:bookmarkEnd w:id="189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nē </w:t>
            </w:r>
          </w:p>
          <w:p>
            <w:pPr>
              <w:pStyle w:val="Normal"/>
              <w:spacing w:lineRule="auto" w:line="240" w:before="0" w:after="0"/>
              <w:ind w:left="330" w:hanging="0"/>
              <w:rPr>
                <w:rFonts w:ascii="Times New Roman" w:hAnsi="Times New Roman" w:cs="Times New Roman"/>
                <w:bCs/>
                <w:lang w:val="lv-LV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90" w:name="__Fieldmark__95_81169952"/>
            <w:bookmarkStart w:id="191" w:name="__Fieldmark__95_81169952"/>
            <w:bookmarkEnd w:id="191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nav zināms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793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.1. zāļu nosaukums 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793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 xml:space="preserve">14.2. zāļu lietošanas uzsākšanas datum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92" w:name="__Fieldmark__96_81169952"/>
            <w:bookmarkStart w:id="193" w:name="__Fieldmark__96_81169952"/>
            <w:bookmarkEnd w:id="193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94" w:name="__Fieldmark__97_81169952"/>
            <w:bookmarkStart w:id="195" w:name="__Fieldmark__97_81169952"/>
            <w:bookmarkEnd w:id="195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96" w:name="__Fieldmark__98_81169952"/>
            <w:bookmarkStart w:id="197" w:name="__Fieldmark__98_81169952"/>
            <w:bookmarkEnd w:id="197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198" w:name="__Fieldmark__99_81169952"/>
            <w:bookmarkStart w:id="199" w:name="__Fieldmark__99_81169952"/>
            <w:bookmarkEnd w:id="199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.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200" w:name="__Fieldmark__100_81169952"/>
            <w:bookmarkStart w:id="201" w:name="__Fieldmark__100_81169952"/>
            <w:bookmarkEnd w:id="201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202" w:name="__Fieldmark__101_81169952"/>
            <w:bookmarkStart w:id="203" w:name="__Fieldmark__101_81169952"/>
            <w:bookmarkEnd w:id="203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204" w:name="__Fieldmark__102_81169952"/>
            <w:bookmarkStart w:id="205" w:name="__Fieldmark__102_81169952"/>
            <w:bookmarkEnd w:id="205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206" w:name="__Fieldmark__103_81169952"/>
            <w:bookmarkStart w:id="207" w:name="__Fieldmark__103_81169952"/>
            <w:bookmarkEnd w:id="207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7938" w:leader="underscore"/>
              </w:tabs>
              <w:spacing w:lineRule="auto" w:line="240" w:before="0" w:after="0"/>
              <w:ind w:left="3960" w:hanging="0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dd/mm/gggg)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793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5. Vakcinācijas statuss: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7938" w:leader="underscore"/>
              </w:tabs>
              <w:spacing w:lineRule="auto" w:line="240" w:before="0" w:after="0"/>
              <w:ind w:left="33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208" w:name="__Fieldmark__104_81169952"/>
            <w:bookmarkStart w:id="209" w:name="__Fieldmark__104_81169952"/>
            <w:bookmarkEnd w:id="209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vakcinēts pret gripu šajā sezonā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7938" w:leader="underscore"/>
              </w:tabs>
              <w:spacing w:lineRule="auto" w:line="240" w:before="0" w:after="0"/>
              <w:ind w:left="330" w:hanging="0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210" w:name="__Fieldmark__105_81169952"/>
            <w:bookmarkStart w:id="211" w:name="__Fieldmark__105_81169952"/>
            <w:bookmarkEnd w:id="211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nav vakcinēts </w:t>
            </w:r>
          </w:p>
          <w:p>
            <w:pPr>
              <w:pStyle w:val="Normal"/>
              <w:tabs>
                <w:tab w:val="clear" w:pos="720"/>
                <w:tab w:val="left" w:pos="4536" w:leader="none"/>
                <w:tab w:val="left" w:pos="7938" w:leader="underscore"/>
              </w:tabs>
              <w:spacing w:lineRule="auto" w:line="240" w:before="0" w:after="0"/>
              <w:ind w:left="33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lv-LV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lv-LV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lv-LV"/>
              </w:rPr>
              <w:fldChar w:fldCharType="separate"/>
            </w:r>
            <w:bookmarkStart w:id="212" w:name="__Fieldmark__106_81169952"/>
            <w:bookmarkStart w:id="213" w:name="__Fieldmark__106_81169952"/>
            <w:bookmarkEnd w:id="213"/>
            <w:r>
              <w:rPr>
                <w:rFonts w:cs="Times New Roman" w:ascii="Times New Roman" w:hAnsi="Times New Roman"/>
                <w:lang w:val="lv-LV"/>
              </w:rPr>
            </w:r>
            <w:r>
              <w:rPr>
                <w:rFonts w:cs="Times New Roman" w:ascii="Times New Roman" w:hAnsi="Times New Roman"/>
                <w:lang w:val="lv-LV"/>
              </w:rPr>
              <w:fldChar w:fldCharType="end"/>
            </w:r>
            <w:r>
              <w:rPr>
                <w:rFonts w:cs="Times New Roman" w:ascii="Times New Roman" w:hAnsi="Times New Roman"/>
                <w:lang w:val="lv-LV"/>
              </w:rPr>
              <w:t xml:space="preserve"> nav zinām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6. Izsniegtās medicīniskās apliecības par nāves cēloni numurs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7. Papildu informācija ______________________________________________________________</w:t>
            </w:r>
          </w:p>
        </w:tc>
      </w:tr>
      <w:tr>
        <w:trPr/>
        <w:tc>
          <w:tcPr>
            <w:tcW w:w="4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0__  .gada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aizpildīšanas datums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)</w:t>
            </w:r>
          </w:p>
        </w:tc>
        <w:tc>
          <w:tcPr>
            <w:tcW w:w="5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Ārsts ___________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(paraksts, zīmogs*)</w:t>
            </w:r>
          </w:p>
        </w:tc>
      </w:tr>
    </w:tbl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/>
      </w:pPr>
      <w:r>
        <w:rPr/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firstLine="720"/>
        <w:rPr/>
      </w:pPr>
      <w:r>
        <w:rPr/>
        <w:t>Piezīme. * Dokumenta rekvizītus "paraksts", "datums" un "zīmogs" neaizpilda, ja elektroniskais dokuments sagatavots atbilstoši normatīvajiem aktiem par elektronisko dokumentu noformēšanu.</w:t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aisf"/>
        <w:tabs>
          <w:tab w:val="clear" w:pos="720"/>
          <w:tab w:val="left" w:pos="684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nsolas">
    <w:charset w:val="ba"/>
    <w:family w:val="modern"/>
    <w:pitch w:val="default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cs="Times New Roman"/>
      <w:sz w:val="22"/>
      <w:szCs w:val="22"/>
      <w:lang w:val="en-US"/>
    </w:rPr>
  </w:style>
  <w:style w:type="character" w:styleId="CharChar3">
    <w:name w:val=" Char Char3"/>
    <w:basedOn w:val="DefaultParagraphFont"/>
    <w:qFormat/>
    <w:rPr>
      <w:rFonts w:cs="Times New Roman"/>
      <w:sz w:val="22"/>
      <w:szCs w:val="2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ascii="Consolas" w:hAnsi="Consolas" w:cs="Times New Roman"/>
      <w:sz w:val="21"/>
      <w:szCs w:val="21"/>
    </w:rPr>
  </w:style>
  <w:style w:type="character" w:styleId="CharChar1">
    <w:name w:val=" Char Char1"/>
    <w:basedOn w:val="DefaultParagraphFont"/>
    <w:qFormat/>
    <w:rPr>
      <w:rFonts w:cs="Times New Roman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sz w:val="2"/>
      <w:lang w:val="en-US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lv-LV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9:00Z</dcterms:created>
  <dc:creator>Dace Viļuma</dc:creator>
  <dc:description>dace.viluma@vm.gov.lv, t.67876080, fax: 67876071</dc:description>
  <cp:keywords/>
  <dc:language>en-US</dc:language>
  <cp:lastModifiedBy>uldis.ervalds</cp:lastModifiedBy>
  <cp:lastPrinted>2011-07-20T11:59:00Z</cp:lastPrinted>
  <dcterms:modified xsi:type="dcterms:W3CDTF">2011-08-10T10:15:00Z</dcterms:modified>
  <cp:revision>5</cp:revision>
  <dc:subject>noteikumu projekts</dc:subject>
  <dc:title>Grozījumi Ministru kabineta 2006.gada 21.novembra noteikumos Nr.948 "Noteikumi par gripas pretepidēmijas pasākumiem"</dc:title>
</cp:coreProperties>
</file>