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  <w:lang w:val="lv-LV"/>
        </w:rPr>
        <w:t>3.pielikums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0.gada 12.janvāra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34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lab"/>
        <w:spacing w:before="0" w:after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Veterinārais (veselības) sertifikāts </w:t>
      </w:r>
      <w:r>
        <w:rPr>
          <w:b/>
          <w:bCs/>
          <w:sz w:val="28"/>
          <w:szCs w:val="28"/>
          <w:lang w:val="lv-LV"/>
        </w:rPr>
        <w:t>tirdzniecībai ar dzīvniekiem no noviet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757545" cy="751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5760085" cy="302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Piezīme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 xml:space="preserve">1.  I.2. Sertifikāta uzskaites numurs – veterinārā (veselības) sertifikāta datorizētas sistēmas </w:t>
      </w:r>
      <w:r>
        <w:rPr>
          <w:b w:val="false"/>
          <w:i/>
          <w:sz w:val="24"/>
          <w:szCs w:val="28"/>
        </w:rPr>
        <w:t>TRACES</w:t>
      </w:r>
      <w:r>
        <w:rPr>
          <w:b w:val="false"/>
          <w:sz w:val="24"/>
          <w:szCs w:val="28"/>
        </w:rPr>
        <w:t xml:space="preserve"> (</w:t>
      </w:r>
      <w:r>
        <w:rPr>
          <w:b w:val="false"/>
          <w:i/>
          <w:sz w:val="24"/>
          <w:szCs w:val="28"/>
        </w:rPr>
        <w:t>Trade Control and Expert System</w:t>
      </w:r>
      <w:r>
        <w:rPr>
          <w:b w:val="false"/>
          <w:sz w:val="24"/>
          <w:szCs w:val="28"/>
        </w:rPr>
        <w:t>) piešķirtais numur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>2.  I.2.a Vietējais uzskaites numurs – veterinārā (veselības) sertifikāta Pārtikas un veterinārā dienesta piešķirtais numur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>3.  I.3. Centrālā kompetentā iestāde – Pārtikas un veterinārais dienests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>4.  I.4. Vietējā kompetentā iestāde – Pārtikas un veterinārā dienesta teritoriālā struktūrvienība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8"/>
        </w:rPr>
        <w:t xml:space="preserve">5.  I.19. Preces kods (KN kods) – </w:t>
      </w:r>
      <w:r>
        <w:rPr>
          <w:b w:val="false"/>
          <w:i/>
          <w:sz w:val="24"/>
          <w:szCs w:val="28"/>
        </w:rPr>
        <w:t>TRACES</w:t>
      </w:r>
      <w:r>
        <w:rPr>
          <w:b w:val="false"/>
          <w:sz w:val="24"/>
          <w:szCs w:val="28"/>
        </w:rPr>
        <w:t xml:space="preserve"> (</w:t>
      </w:r>
      <w:r>
        <w:rPr>
          <w:b w:val="false"/>
          <w:i/>
          <w:iCs/>
          <w:sz w:val="24"/>
          <w:szCs w:val="28"/>
        </w:rPr>
        <w:t>Trade Control and Expert System</w:t>
      </w:r>
      <w:r>
        <w:rPr>
          <w:b w:val="false"/>
          <w:sz w:val="24"/>
          <w:szCs w:val="28"/>
        </w:rPr>
        <w:t>) sistēmas kombinētās nomenklatūras kods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6. Pilnvarotais veterinārārsts vai pilnvarotais inspektors – oficiālais veterinārārsts.</w:t>
      </w:r>
    </w:p>
    <w:p>
      <w:pPr>
        <w:pStyle w:val="Heading"/>
        <w:tabs>
          <w:tab w:val="clear" w:pos="720"/>
          <w:tab w:val="left" w:pos="6840" w:leader="none"/>
        </w:tabs>
        <w:ind w:firstLine="720"/>
        <w:jc w:val="both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b/>
      <w:sz w:val="28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olor w:val="FF000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before="40" w:after="0"/>
    </w:pPr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5:00Z</dcterms:created>
  <dc:creator>Ilze Krēgere</dc:creator>
  <dc:description>Ilze.Kregere@zm.gov.lv, 67027639</dc:description>
  <cp:keywords/>
  <dc:language>en-US</dc:language>
  <cp:lastModifiedBy>lidija.berzina</cp:lastModifiedBy>
  <cp:lastPrinted>2011-07-04T15:10:00Z</cp:lastPrinted>
  <dcterms:modified xsi:type="dcterms:W3CDTF">2011-07-07T11:23:00Z</dcterms:modified>
  <cp:revision>4</cp:revision>
  <dc:subject>Noteikumu projekts</dc:subject>
  <dc:title>Grozījumi Ministru kabineta 2010.gada 12.janvāra noteikumos Nr.34 „Veterinārās prasības to dzīvnieku apritei, kas nav minēti citos normatīvajos aktos par veterināro kontroli”</dc:title>
</cp:coreProperties>
</file>