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54065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31840" cy="884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5005" cy="867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7545" cy="659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7545" cy="6936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7545" cy="5965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7545" cy="623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7545" cy="8738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97830" cy="8817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51780" cy="8721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c">
    <w:name w:val="naisc"/>
    <w:basedOn w:val="Normal"/>
    <w:qFormat/>
    <w:pPr>
      <w:spacing w:before="63" w:after="63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1:00Z</dcterms:created>
  <dc:creator>Zane Līde</dc:creator>
  <dc:description>tel.: 67878710
e-pasts: zane.lide@zm.gov.lv</dc:description>
  <cp:keywords/>
  <dc:language>en-US</dc:language>
  <cp:lastModifiedBy>lidija.berzina</cp:lastModifiedBy>
  <cp:lastPrinted>2011-03-11T10:37:00Z</cp:lastPrinted>
  <dcterms:modified xsi:type="dcterms:W3CDTF">2011-03-17T09:31:00Z</dcterms:modified>
  <cp:revision>3</cp:revision>
  <dc:subject>noteikumu projekts</dc:subject>
  <dc:title>Ministru kabineta noteikumu projekts "Grozījumi Ministru kabineta 2010.gada 9.februāra noteikumos Nr.132 „Kārtība, kādā piešķir valsts un Eiropas Savienības atbalstu atklātu projektu iesniegumu konkursu veidā pasākumam „Atbalsts uzņēmumu radīšanai un attīstīb</dc:title>
</cp:coreProperties>
</file>